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исок новых поступлений статей сотрудников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 научно-медицинскую библиотек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ФГБНУ « РОНЦ им. Н.Н. Блохина 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№</w:t>
      </w:r>
      <w:r>
        <w:rPr>
          <w:b/>
          <w:sz w:val="28"/>
        </w:rPr>
        <w:t>6</w:t>
      </w:r>
      <w:r>
        <w:rPr>
          <w:b/>
          <w:sz w:val="28"/>
          <w:lang w:val="ru-RU"/>
        </w:rPr>
        <w:t>(3</w:t>
      </w:r>
      <w:r>
        <w:rPr>
          <w:b/>
          <w:sz w:val="28"/>
        </w:rPr>
        <w:t>2</w:t>
      </w:r>
      <w:r>
        <w:rPr>
          <w:b/>
          <w:sz w:val="28"/>
          <w:lang w:val="ru-RU"/>
        </w:rPr>
        <w:t>)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июль-авгус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(тел. 324-14-50, 324-19-04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брамов М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Новые возможности профилактики тошноты и рвоты при проведении химиотерап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М. Е. Абрамов, К.С. Лодыгина</w:t>
        <w:br/>
        <w:t>// Фарматека онкология. - 2015. - № 8.- С.10-14.</w:t>
      </w:r>
      <w:r>
        <w:rPr>
          <w:lang w:val="ru-RU"/>
        </w:rPr>
        <w:t xml:space="preserve">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ксель Е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Злокачественные новообразования у детей. Статистика / Е. М. Аксель</w:t>
        <w:br/>
        <w:t xml:space="preserve">// Онкопедиатрия. - 2015. - Т.2, № 2.- </w:t>
      </w:r>
      <w:r>
        <w:rPr>
          <w:sz w:val="24"/>
          <w:szCs w:val="24"/>
        </w:rPr>
        <w:t>С.154-157.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616.00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>Статистика злокачественных новообразований в России и странах СНГ в 2013г.</w:t>
      </w:r>
      <w:r>
        <w:rPr>
          <w:sz w:val="24"/>
          <w:szCs w:val="24"/>
          <w:lang w:val="ru-RU"/>
        </w:rPr>
        <w:t xml:space="preserve"> / под ред. М.И. Давыдова, Е.М. Аксель. - М.: Издат. группа РОНЦ, 2015. - 217с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ллахвердиев А.К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Торакоскопическая лобэктомия с медиастинальной лимфодиссекцией - стандарт в хирургическом лечении больных немелкоклеточным раком легкого Т1-2</w:t>
      </w:r>
      <w:r>
        <w:rPr>
          <w:sz w:val="24"/>
          <w:szCs w:val="24"/>
        </w:rPr>
        <w:t>NOMO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А. К. Аллахвердиев, М.М. Давыдов, М.И. Давыдов</w:t>
        <w:br/>
        <w:t>// Вопросы онкологии. - 2015. - Т.61, № 3. - С.413-417.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ind w:right="-3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лияние фукоиданов и их производных на противоопухолевую и фагоцитарную активность лейкоцитов крови человека / Н.Ю. Анисимова, Н.Е. Устюжанина, Ф.В. Доненко и др.</w:t>
        <w:br/>
        <w:t>// Биохимия. - 2015. - Т.80, №7.- С.1099-1108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Роль таргетной терапии при острых лейкозах со смешанным фенотипом / А.С. Антипова, О.Ю. Баранова, М.А. Френкель, Н.Н. Тупицын</w:t>
        <w:br/>
        <w:t xml:space="preserve">// Российский онкологический журнал. - 2015. - Т.20, № 3.- </w:t>
      </w:r>
      <w:r>
        <w:rPr>
          <w:sz w:val="24"/>
          <w:szCs w:val="24"/>
        </w:rPr>
        <w:t>С.32-38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ансплантация аутологичных гемопоэтических стволовых клеток как поздняя консолидация у взрослых больных острыми Т-лимфобластными лейкозами: результаты российского многоцентрового исследования / Е.Н. Паровичникова, Л.А. Кузьмина, О.Ю. Баранова и др.</w:t>
        <w:br/>
        <w:t xml:space="preserve">// Терапевтический архив. - 2015. - Т.87, №7.- </w:t>
      </w:r>
      <w:r>
        <w:rPr>
          <w:sz w:val="24"/>
          <w:szCs w:val="24"/>
        </w:rPr>
        <w:t>С.15-25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bCs/>
          <w:sz w:val="24"/>
          <w:szCs w:val="24"/>
          <w:lang w:val="ru-RU"/>
        </w:rPr>
        <w:t>Лимфомы у детей</w:t>
      </w:r>
      <w:r>
        <w:rPr>
          <w:sz w:val="24"/>
          <w:szCs w:val="24"/>
          <w:lang w:val="ru-RU"/>
        </w:rPr>
        <w:t xml:space="preserve"> / А.Ю.Барышников, Т.Т. Валиев, А.Н. Губин и др.; под ред.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Л. Менткевича, С.А. Маяковой. - М.: Практическая медицина, 2014. - 240с.: ил. - (НИИ детской онкологии и гематологии ФГБУ "РОНЦ им.Н.Н. Блохина РАМН")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убпопуляции лимфоцитов костного мозга больных раком молочной железы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Т.А. Григорьева, О.А. Безнос, Н.Н. Тупицын и др.</w:t>
        <w:br/>
        <w:t>// Опухоли женской репродуктивной системы. - 2015. - Т.11, №2.- С.52-55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Трабектедин - лиганд узкой бороздки ДНК / Г.А. Белицкий, К.И. Кирсанов, Е.А. Лесовая, М.Г. Якубовская</w:t>
        <w:br/>
        <w:t>// Успехи молекулярной онкологии. - 2015. - Т.2, №2. - С.41-49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/>
        <w:t> </w:t>
      </w:r>
      <w:r>
        <w:rPr>
          <w:sz w:val="24"/>
          <w:szCs w:val="24"/>
          <w:lang w:val="ru-RU"/>
        </w:rPr>
        <w:t xml:space="preserve">Лапароскопические операции у больных раком тела матки с метаболическим синдромом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А.И. Беришвили, К.П. Лактионов, Т.М. Кочоян и др.</w:t>
        <w:br/>
        <w:t>// Онкология. Журнал имени П.А. Герцена. - 2015. - Т.4, №3.- С.35-38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Лапароскопия в лечении рака тела матки у больных с метаболическим синдромом. Описание случая / А.И. Беришвили, Т.М. Кочоян, Н.В. Левкина, Л.О. Николаенко</w:t>
        <w:br/>
        <w:t xml:space="preserve">// Опухоли женской репродуктивной системы. - 2015. - Т.11, №2.- </w:t>
      </w:r>
      <w:r>
        <w:rPr>
          <w:sz w:val="24"/>
          <w:szCs w:val="24"/>
        </w:rPr>
        <w:t>С.82-85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</w:r>
      <w:r>
        <w:rPr>
          <w:lang w:val="ru-RU"/>
        </w:rPr>
        <w:t xml:space="preserve"> </w:t>
      </w:r>
      <w:r>
        <w:rPr>
          <w:sz w:val="24"/>
          <w:szCs w:val="24"/>
        </w:rPr>
        <w:t>ERCC</w:t>
      </w:r>
      <w:r>
        <w:rPr>
          <w:sz w:val="24"/>
          <w:szCs w:val="24"/>
          <w:lang w:val="ru-RU"/>
        </w:rPr>
        <w:t xml:space="preserve">1 как маркер резистентности рака яичников к препаратам платины / Т.А. Богуш,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С. Попова, Е.А. Дудко и др.</w:t>
        <w:br/>
        <w:t>// Антибиотики и химиотерапия. - Т.60, № 3-4.- 2015.- С.42-50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- 1 -  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орисова Т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10-я Юбилейная Международная Научно-Практическая Конференция "Клиническая Онкорадиология". 18-20 марта 2015 г., РОНЦ им. Н.Н. Блохина, Москва / Т. Н. Борисова</w:t>
        <w:br/>
        <w:t xml:space="preserve">// Медицинская физика. - 2015. - №2.- </w:t>
      </w:r>
      <w:r>
        <w:rPr>
          <w:sz w:val="24"/>
          <w:szCs w:val="24"/>
        </w:rPr>
        <w:t>С.107-113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</w:r>
      <w:r>
        <w:rPr/>
        <w:t> </w:t>
      </w:r>
      <w:r>
        <w:rPr>
          <w:sz w:val="24"/>
          <w:szCs w:val="24"/>
          <w:lang w:val="ru-RU"/>
        </w:rPr>
        <w:t xml:space="preserve">Клиническая оценка гистологических систем диагностики адренокортикальных опухолей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.Ю. Бохян, А.И. Павловская, Г.И. Губина, И.С. Стилиди</w:t>
        <w:br/>
        <w:t>// Архив патологии. - 2015. - Т.77, № 3. - С.17-22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улычкин П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Курс </w:t>
      </w:r>
      <w:r>
        <w:rPr>
          <w:sz w:val="24"/>
          <w:szCs w:val="24"/>
        </w:rPr>
        <w:t>ESTRO</w:t>
      </w:r>
      <w:r>
        <w:rPr>
          <w:sz w:val="24"/>
          <w:szCs w:val="24"/>
          <w:lang w:val="ru-RU"/>
        </w:rPr>
        <w:t xml:space="preserve"> " Молекулярная визуализация и радиационная онкология". 22-25 февраля 2015 г, Мадрид, Испания / П. В. Булычкин</w:t>
        <w:br/>
        <w:t>// Медицинская физика. - 2015. - №2.- С.105-106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кспрессия маркера плазматических клеток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138 и рецептора факторов роста эндотелия сосудов </w:t>
      </w:r>
      <w:r>
        <w:rPr>
          <w:sz w:val="24"/>
          <w:szCs w:val="24"/>
        </w:rPr>
        <w:t>VEGFR</w:t>
      </w:r>
      <w:r>
        <w:rPr>
          <w:sz w:val="24"/>
          <w:szCs w:val="24"/>
          <w:lang w:val="ru-RU"/>
        </w:rPr>
        <w:t xml:space="preserve">3 у больных множественной миеломой: корреляция с прогнозом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И.В. Буравцова, М.Н. Костюкова, Н.Н. Калитин и др.</w:t>
        <w:br/>
        <w:t>// Иммунология гемопоэза. - 2015. - Т.13, № 1. - С.120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пыт лечения больных метастазами колоректального рака: иринотекан+ралтитрексед (2-я линия химиотерапии) / К.А. Воронцова, Н.В. Доброва, Ю.В. Вахабова, Г.В. Вышинская</w:t>
        <w:br/>
        <w:t>// Фарматека онкология. - 2015. - № 8. - С.32-36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аряев Р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едикторы тромбоза вен при эндопротезировании суставов нижних конечностей у онкологических больных / Р. В. Гаряев, И.А. Рычков</w:t>
        <w:br/>
        <w:t xml:space="preserve">// Вестник травматологии и ортопедии им. </w:t>
      </w:r>
      <w:r>
        <w:rPr>
          <w:sz w:val="24"/>
          <w:szCs w:val="24"/>
        </w:rPr>
        <w:t>Н.Н.Приорова. - 2015. - №2.- С.31-35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именение синтезированной математической модели для описания вероятности излечения ранних стадий рака молочной железы / Л.Я. Клеппер, И.А. Гладилина, В.Л. Ушакова и др.</w:t>
        <w:br/>
        <w:t>// Опухоли женской репродуктивной системы. - 2015. - Т.11, №2. - С.59-67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лебовская В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импозиум "Протонная Терапия". 22 апреля 2015 г., ФГБНУ "РОНЦ им. Н.Н. Блохина", Москва / В. В. Глебовская</w:t>
        <w:br/>
        <w:t>// Медицинская физика. - 2015. - №2.- С.114-116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зможности использоваия нового биомаркера сепсиса-пресепсина / Е.Г. Головня,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В. Сотников, В.Н. Байкова, А.И. Салтанов</w:t>
        <w:br/>
        <w:t>// Вестник интенсивной терапии. - 2015. - №2.- С.23-28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Горбунова В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ресс-Релиз. Новые стратегии лечения метастатического рака молочной железы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. А. Горбунова</w:t>
        <w:br/>
        <w:t>// Фарматека онкология. - 2015. - № 8.- С.8-9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ривцова Л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убпопуляции стволовых кроветворных клеток: эффективность мобилизации и восстановление кроветворения после высокодозной химиотерапии и трансплантации стволовых клеток у онкологических больных / Л. Ю. Гривцова, Н.Н. Тупицын</w:t>
        <w:br/>
        <w:t xml:space="preserve">// Иммунология гемопоэза. - 2015. - Т.13, № 1.- </w:t>
      </w:r>
      <w:r>
        <w:rPr>
          <w:sz w:val="24"/>
          <w:szCs w:val="24"/>
        </w:rPr>
        <w:t>С.79-100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</w:t>
      </w:r>
      <w:r>
        <w:rPr/>
        <w:t> </w:t>
      </w:r>
      <w:r>
        <w:rPr>
          <w:sz w:val="24"/>
          <w:szCs w:val="24"/>
          <w:lang w:val="ru-RU"/>
        </w:rPr>
        <w:t xml:space="preserve">Диагностическая значимость уровней ДНК и антител к капсидному антигену вируса Эпштейна-Барр в плазме крови больных раком носоглотки в неэндемическом регионе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.Э. Гурцевич, Н.Б. Сенюта, В.Н. Кондратова и др.</w:t>
        <w:br/>
        <w:t>// Успехи молекулярной онкологии. - 2015. - Т.2, №2. - С.56-62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уторов С.Л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ерспективы применения капсул винорелбина в современной онкологии / С. Л. Гуторов,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В. Степанченко, М.Р. Личиницер</w:t>
        <w:br/>
        <w:t>// Фарматека онкология. - 2015. - № 8.- С.59-63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</w:t>
      </w:r>
      <w:r>
        <w:rPr/>
        <w:t> </w:t>
      </w:r>
      <w:r>
        <w:rPr>
          <w:sz w:val="24"/>
          <w:szCs w:val="24"/>
          <w:lang w:val="ru-RU"/>
        </w:rPr>
        <w:t>Значение ультразвуковой диагностики метастатического поражения печени в определении тактики хирургического лечения / Т.Ю. Данзанова, Г.Т. Синюкова, Е.А. Гудилина и др.</w:t>
        <w:br/>
        <w:t xml:space="preserve">// Российский онкологический журнал. - 2015. - Т.20, № 3.- </w:t>
      </w:r>
      <w:r>
        <w:rPr>
          <w:sz w:val="24"/>
          <w:szCs w:val="24"/>
        </w:rPr>
        <w:t>С.23-27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- 2 –</w:t>
      </w:r>
      <w:r>
        <w:rPr>
          <w:sz w:val="24"/>
          <w:szCs w:val="24"/>
        </w:rPr>
        <w:t> 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lang w:val="ru-RU"/>
        </w:rPr>
      </w:pPr>
      <w:r>
        <w:rPr>
          <w:sz w:val="24"/>
          <w:szCs w:val="24"/>
          <w:lang w:val="ru-RU"/>
        </w:rPr>
        <w:t>2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ЭТ/КТ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  <w:lang w:val="ru-RU"/>
        </w:rPr>
        <w:t>18</w:t>
      </w:r>
      <w:r>
        <w:rPr>
          <w:sz w:val="24"/>
          <w:szCs w:val="24"/>
          <w:lang w:val="ru-RU"/>
        </w:rPr>
        <w:t>-фторхолином в режиме двухэтапного сканирования при биохимических рецидивах рака предстательной железы / М.Б. Долгушин, А.А. Оджарова, А.И. Михайлова и др.</w:t>
        <w:br/>
        <w:t>// Онкоурология . - 2015. - Т.11, №2.- С.46-54.</w:t>
      </w:r>
      <w:r>
        <w:rPr/>
        <w:t> </w:t>
      </w:r>
    </w:p>
    <w:p>
      <w:pPr>
        <w:pStyle w:val="Normal"/>
        <w:ind w:right="-3" w:hanging="0"/>
        <w:rPr/>
      </w:pPr>
      <w:r>
        <w:rPr>
          <w:sz w:val="24"/>
          <w:szCs w:val="24"/>
          <w:lang w:val="ru-RU"/>
        </w:rPr>
        <w:t>29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явление соматических мутаций в генах </w:t>
      </w:r>
      <w:r>
        <w:rPr>
          <w:sz w:val="24"/>
          <w:szCs w:val="24"/>
        </w:rPr>
        <w:t>KRA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RAF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IK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CA</w:t>
      </w:r>
      <w:r>
        <w:rPr>
          <w:sz w:val="24"/>
          <w:szCs w:val="24"/>
          <w:lang w:val="ru-RU"/>
        </w:rPr>
        <w:t xml:space="preserve"> у больных колоректальным раком с помощью биологических микрочипов / М.А. Емельянова, 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А. Амосенко, А.В. Семьянихина и др.</w:t>
        <w:br/>
        <w:t>// Молекулярная биология. - 2015. - Т.49, №4.- С.617-627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люшина О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Атлас современной онкологии - в открытом доступе / О. В. Илюшина</w:t>
        <w:br/>
        <w:t xml:space="preserve">// Онкопедиатрия. - 2015. - Т.2, № 2.- </w:t>
      </w:r>
      <w:r>
        <w:rPr>
          <w:sz w:val="24"/>
          <w:szCs w:val="24"/>
        </w:rPr>
        <w:t>С.157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люшина О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неочередной съезд Национальной медицинской палаты / О. В. Илюшина</w:t>
        <w:br/>
        <w:t xml:space="preserve">// Онкопедиатрия. - 2015. - Т.2, № 2.- </w:t>
      </w:r>
      <w:r>
        <w:rPr>
          <w:sz w:val="24"/>
          <w:szCs w:val="24"/>
        </w:rPr>
        <w:t>С.162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люшина О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Лечение детй с нейрогенными опухолями групп низкого и среднего риска / О. В. Илюшина</w:t>
        <w:br/>
        <w:t xml:space="preserve">// Онкопедиатрия. - 2015. - Т.2, № 2.- </w:t>
      </w:r>
      <w:r>
        <w:rPr>
          <w:sz w:val="24"/>
          <w:szCs w:val="24"/>
        </w:rPr>
        <w:t>С.164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люшина О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ждународный день защиты детей в НИИ ДОГ РОНЦ / О. В. Илюшина</w:t>
        <w:br/>
        <w:t xml:space="preserve">// Онкопедиатрия. - 2015. - Т.2, № 2.- </w:t>
      </w:r>
      <w:r>
        <w:rPr>
          <w:sz w:val="24"/>
          <w:szCs w:val="24"/>
        </w:rPr>
        <w:t>С.165-167.</w:t>
      </w:r>
    </w:p>
    <w:p>
      <w:pPr>
        <w:pStyle w:val="Normal"/>
        <w:ind w:right="-3" w:hanging="0"/>
        <w:rPr>
          <w:lang w:val="ru-RU"/>
        </w:rPr>
      </w:pPr>
      <w:r>
        <w:rPr>
          <w:sz w:val="24"/>
          <w:szCs w:val="24"/>
          <w:lang w:val="ru-RU"/>
        </w:rPr>
        <w:t>34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лияние рефнота на иммунитет у онкологических больных / З.Г. Кадагидзе, Е.Г. Славина, А.И. Черткова, М.Е. Абрамов</w:t>
        <w:br/>
        <w:t xml:space="preserve">// Фарматека онкология. - 2015. - № 8.- </w:t>
      </w:r>
      <w:r>
        <w:rPr>
          <w:sz w:val="24"/>
          <w:szCs w:val="24"/>
        </w:rPr>
        <w:t>С.16-20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Факторы прогноза общей выживаемости больных метастатическим кастрационно-резистентным раком предстательной железы / А.С. Маркова, С.Б. Поликарпова, Б.Ш. Камолов  и др.</w:t>
        <w:br/>
        <w:t>// Онкоурология . - 2015. - Т.11, №2.- С.77-84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арахан В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Комплексное лечение больных с церебральными метастазами колоректального рака </w:t>
      </w:r>
    </w:p>
    <w:p>
      <w:pPr>
        <w:pStyle w:val="Normal"/>
        <w:ind w:right="-3" w:hanging="0"/>
        <w:rPr>
          <w:lang w:val="ru-RU"/>
        </w:rPr>
      </w:pPr>
      <w:r>
        <w:rPr>
          <w:sz w:val="24"/>
          <w:szCs w:val="24"/>
          <w:lang w:val="ru-RU"/>
        </w:rPr>
        <w:t>/ В. Б. Карахан, Д.Р. Насхлеташвили, А.А. Митрофанов</w:t>
        <w:br/>
        <w:t>// Фарматека онкология. - 2015. - № 8.- С.37-39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Роль хирургического вмешательства в лечении детей с герминогенными опухолями гонад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И.В. Нечушкина, П.А. Керимов, Н.А. Кошечкина, Е.В. Михайлова</w:t>
        <w:br/>
        <w:t>// Онкопедиатрия. - 2015. - Т.2, № 2.- С.98-108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линические особенности и лучевая диагностика интрапаравертебральной нейробластомы у детей / О.А. Кириллова, Л.Д. Волкова, Е.В. Михайлова и др.</w:t>
        <w:br/>
        <w:t xml:space="preserve">// Онкопедиатрия. - 2015. - Т.2, № 2.- </w:t>
      </w:r>
      <w:r>
        <w:rPr>
          <w:sz w:val="24"/>
          <w:szCs w:val="24"/>
        </w:rPr>
        <w:t>С.121-130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ерспективные синтетические матриксы для реконструкции дефектов трахеи у онкологических больных / М.В. Киселевский, С.М. Ситдикова, Н.Ю. Анисимова и др.</w:t>
        <w:br/>
        <w:t>// Вопросы онкологии. - 2015. - Т.61, № 3. - С.323-328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ороленкова Л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Беременность при преинвазивном и микроинвазивном раке шейки матки - возможности донашивания, особенности диагностики, течения заболевания, исходы и прогноз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Л. И. Короленкова</w:t>
        <w:br/>
        <w:t>// Акушерство и гинекология. - 2015.- №6.- С.53-58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</w:t>
      </w:r>
      <w:r>
        <w:rPr/>
        <w:t> </w:t>
      </w:r>
      <w:r>
        <w:rPr>
          <w:bCs/>
          <w:sz w:val="24"/>
          <w:szCs w:val="24"/>
          <w:lang w:val="ru-RU"/>
        </w:rPr>
        <w:t>Костылев В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Клиническая дозиметрия. Физико-технические основы. Москва, 2015 / В. А. Костылев,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Г. Ратнер, И.М. Лебеденко</w:t>
        <w:br/>
        <w:t>// Медицинская физика. - 2015. - №2.- С.103-104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.</w:t>
      </w:r>
      <w:r>
        <w:rPr/>
        <w:t> </w:t>
      </w:r>
      <w:r>
        <w:rPr>
          <w:sz w:val="24"/>
          <w:szCs w:val="24"/>
          <w:lang w:val="ru-RU"/>
        </w:rPr>
        <w:t>Реконструкция дефектов кожи волосистой части головы и костей свода черепа после удаления опухолей / М.А. Кропотов, В.А. Соболевский, А.Х. Бекяшев и др.</w:t>
        <w:br/>
        <w:t xml:space="preserve">// Анналы хирургии. - 2015. - № 1.- </w:t>
      </w:r>
      <w:r>
        <w:rPr>
          <w:sz w:val="24"/>
          <w:szCs w:val="24"/>
        </w:rPr>
        <w:t>С.21-30.</w:t>
      </w:r>
    </w:p>
    <w:p>
      <w:pPr>
        <w:pStyle w:val="Normal"/>
        <w:ind w:right="-3" w:hanging="0"/>
        <w:rPr/>
      </w:pPr>
      <w:r>
        <w:rPr>
          <w:sz w:val="24"/>
          <w:szCs w:val="24"/>
          <w:lang w:val="ru-RU"/>
        </w:rPr>
        <w:t>43.</w:t>
      </w:r>
      <w:r>
        <w:rPr/>
        <w:t> </w:t>
      </w:r>
      <w:r>
        <w:rPr>
          <w:bCs/>
          <w:sz w:val="24"/>
          <w:szCs w:val="24"/>
          <w:lang w:val="ru-RU"/>
        </w:rPr>
        <w:t>Крылова Т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STRO</w:t>
      </w:r>
      <w:r>
        <w:rPr>
          <w:sz w:val="24"/>
          <w:szCs w:val="24"/>
          <w:lang w:val="ru-RU"/>
        </w:rPr>
        <w:t xml:space="preserve"> Форум. 24-28 апреля 2015 г., Барселона, Испания / Т. А. Крылова</w:t>
        <w:br/>
        <w:t xml:space="preserve">// Медицинская физика. - 2015. - №2.- </w:t>
      </w:r>
      <w:r>
        <w:rPr>
          <w:sz w:val="24"/>
          <w:szCs w:val="24"/>
        </w:rPr>
        <w:t>С.117-118.</w:t>
      </w:r>
      <w:r>
        <w:rPr/>
        <w:t> </w:t>
      </w:r>
      <w:r>
        <w:rPr>
          <w:lang w:val="ru-RU"/>
        </w:rPr>
        <w:t xml:space="preserve"> </w:t>
      </w:r>
      <w:r>
        <w:rPr/>
        <w:t>  </w:t>
      </w:r>
      <w:r>
        <w:rPr>
          <w:sz w:val="24"/>
          <w:szCs w:val="24"/>
        </w:rPr>
        <w:t>        </w:t>
      </w:r>
      <w:r>
        <w:rPr>
          <w:sz w:val="24"/>
          <w:szCs w:val="24"/>
          <w:lang w:val="ru-RU"/>
        </w:rPr>
        <w:t xml:space="preserve">                                                    - 3 - 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4. </w:t>
      </w:r>
      <w:r>
        <w:rPr>
          <w:bCs/>
          <w:sz w:val="24"/>
          <w:szCs w:val="24"/>
          <w:lang w:val="ru-RU"/>
        </w:rPr>
        <w:t>Завельская 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Табакокурение как управляемый фактор риска рака шейки матки / А. Завельская, В. Левшин, Б. Ладан</w:t>
        <w:br/>
        <w:t xml:space="preserve">// Врач. - 2015. - №5.- </w:t>
      </w:r>
      <w:r>
        <w:rPr>
          <w:sz w:val="24"/>
          <w:szCs w:val="24"/>
        </w:rPr>
        <w:t>С.40-44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линический случай успешного лечения эрилибулином метастатического рака молочной железы / С.В. Лимарева, К.Ю. Лайцан, Д.Л. Строяковский и др.</w:t>
        <w:br/>
        <w:t xml:space="preserve">// Фарматека онкология. - 2015. - № 8.- </w:t>
      </w:r>
      <w:r>
        <w:rPr>
          <w:sz w:val="24"/>
          <w:szCs w:val="24"/>
        </w:rPr>
        <w:t>С.64-71.</w:t>
      </w:r>
    </w:p>
    <w:p>
      <w:pPr>
        <w:pStyle w:val="Normal"/>
        <w:ind w:right="-3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616.006.49/бр</w:t>
      </w:r>
    </w:p>
    <w:p>
      <w:pPr>
        <w:pStyle w:val="Normal"/>
        <w:ind w:right="-3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Л844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Лукьянченко А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Современная тактика распознавания новообразований печени / А. Б. Лукьянченко,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М. Медведева. - М.: Издательская группа РОНЦ; Практическая медицина, 2015. - 184с.: ил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бенности экспрессии лептина и его рецептора при метастатической меланоме кожи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А.А. Лушникова, А.В. Балбуцкий, Д.А. Понкратова, Т.П. Казубская</w:t>
        <w:br/>
        <w:t>// Успехи молекулярной онкологии. - 2015. - Т.2, №2. - С.63-67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азуренко Н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лекулярно-генетические особенности и маркеры гастроинтестинальных стромальных опухолей / Н. Н. Мазуренко, И.В. Цыганова</w:t>
        <w:br/>
        <w:t>// Успехи молекулярной онкологии. - 2015. - Т.2, №2. - С.29-40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9.</w:t>
      </w:r>
      <w:r>
        <w:rPr/>
        <w:t> </w:t>
      </w:r>
      <w:r>
        <w:rPr>
          <w:bCs/>
          <w:sz w:val="24"/>
          <w:szCs w:val="24"/>
          <w:lang w:val="ru-RU"/>
        </w:rPr>
        <w:t>Медведев С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Комбинированное органосохраняющее лечение рака полового члена (случай из практики) </w:t>
      </w:r>
    </w:p>
    <w:p>
      <w:pPr>
        <w:pStyle w:val="Normal"/>
        <w:ind w:right="-3" w:hanging="0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. В. Медведев, А.В. Хачатурян, П.В. Булычкин</w:t>
        <w:br/>
        <w:t>// Онкоурология . - 2015. - Т.11, №2.- С.96-98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удунов А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овое поколение мультитаргетных ингибиторов тирозинкиназ в лечении радиойодрефрактерного дифференцированного рака щитовидной железы / А. М. Мудунов</w:t>
        <w:br/>
        <w:t>// Опухоли головы и шеи. - 2015. - Т.5, №2. - С.30-34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Эндоскопические и эндосонографические критерии язвенной формы неходжкинских лимфом желудка / О.А. Малихова, И.В. Поддубная, А.О. Туманян и др.</w:t>
        <w:br/>
        <w:t>// Клиническая онкогематология. - 2015. - Т.8, № 1. - С.54-61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ркевич Б.Я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беспечение радиационной безопасности при амбулаторном режиме применения терапевтических радиофармпрепаратов / Б. Я. Наркевич, Ю.В. Лысак</w:t>
        <w:br/>
        <w:t xml:space="preserve">// Медицинская радиология и радиационная безопасность. - 2015. - Т.60, №4.- </w:t>
      </w:r>
      <w:r>
        <w:rPr>
          <w:sz w:val="24"/>
          <w:szCs w:val="24"/>
        </w:rPr>
        <w:t>С.27-35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3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оль хирургического вмешательства в лечении детей с герминогенными опухолями гонад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И.В. Нечушкина, П.А. Керимов, Н.А. Кошечкина, Е.В. Михайлова</w:t>
        <w:br/>
        <w:t>// Онкопедиатрия. - 2015. - Т.2, № 2.- С.98-108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4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ременные подходы к хирургическому лечению рака тела матки ранних стадий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.М. Нечушкина, К.Ю. Морхов, В.В. Кузнецов, А.В. Егоров</w:t>
        <w:br/>
        <w:t>// Вопросы онкологии. - 2015. - Т.61, № 3. - С.346-351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комбинантный </w:t>
      </w:r>
      <w:r>
        <w:rPr>
          <w:sz w:val="24"/>
          <w:szCs w:val="24"/>
        </w:rPr>
        <w:t>VIIa</w:t>
      </w:r>
      <w:r>
        <w:rPr>
          <w:sz w:val="24"/>
          <w:szCs w:val="24"/>
          <w:lang w:val="ru-RU"/>
        </w:rPr>
        <w:t xml:space="preserve"> фактор в интенсивной терапии / И.В. Нехаев, А.О. Приходченко,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.В. Жужгинова и др.</w:t>
        <w:br/>
        <w:t>// Гематология и трансфузиология. - 2015. - Т.60, №2.- С.32-39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исиченко Д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28-й Ежегодный съезд Европейского общества по изучению опухолей костно-мышечной системы (29 апреля-1 мая 2015 г.) / Д. В. Нисиченко</w:t>
        <w:br/>
        <w:t xml:space="preserve">// Онкопедиатрия. - 2015. - Т.2, № 2.- </w:t>
      </w:r>
      <w:r>
        <w:rPr>
          <w:sz w:val="24"/>
          <w:szCs w:val="24"/>
        </w:rPr>
        <w:t>С.163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остный мозг больных диссеминированным раком желудка. (Краткое сообщение, предварительные данные) / Е.С. Обаревич, В.А. Горбунова, Н.С. Бесова и др.</w:t>
        <w:br/>
        <w:t xml:space="preserve">// Иммунология гемопоэза. - 2015. - Т.13, № 1.- </w:t>
      </w:r>
      <w:r>
        <w:rPr>
          <w:sz w:val="24"/>
          <w:szCs w:val="24"/>
        </w:rPr>
        <w:t>С.113-119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8.</w:t>
      </w:r>
      <w:r>
        <w:rPr>
          <w:lang w:val="ru-RU"/>
        </w:rPr>
        <w:t xml:space="preserve"> </w:t>
      </w:r>
      <w:r>
        <w:rPr/>
        <w:t> </w:t>
      </w:r>
      <w:r>
        <w:rPr>
          <w:sz w:val="24"/>
          <w:szCs w:val="24"/>
          <w:lang w:val="ru-RU"/>
        </w:rPr>
        <w:t xml:space="preserve">Ультразвуковая диагностика эктопированной ткани тимуса в щитовидной железе у детей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Т.Р. Панферова, А.Л. Никулина, И.Н. Серебрякова, В.Г. Поляков</w:t>
        <w:br/>
        <w:t>// Онкопедиатрия. - 2015. - Т.2, № 2.- С.109-114.</w:t>
      </w:r>
    </w:p>
    <w:p>
      <w:pPr>
        <w:pStyle w:val="Normal"/>
        <w:ind w:right="-3" w:hanging="0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- 4 -</w:t>
      </w:r>
      <w:r>
        <w:rPr/>
        <w:t>    </w:t>
      </w:r>
      <w:r>
        <w:rPr>
          <w:lang w:val="ru-RU"/>
        </w:rPr>
        <w:t xml:space="preserve"> </w:t>
      </w:r>
      <w:r>
        <w:rPr/>
        <w:t> </w:t>
      </w:r>
    </w:p>
    <w:p>
      <w:pPr>
        <w:pStyle w:val="Normal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9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Гемигепатэктомия в лечении больных резектабельными метастазами колоректального рака в печени с неблагоприятным прогнозом / Ю.И. Патютко, А.Г. Котельников, К.Г. Мамонтов и др.</w:t>
        <w:br/>
        <w:t>// Вопросы онкологии. - 2015. - Т.61, № 3. - С.439-447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0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рвично-рефрактерное течение лимфомы Ходжкина и аутологичная трансплантация гемопоэтических стволовых клеток. Результат одноцентрового проспективного исследования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Г.Д. Петрова, К.Н. Мелкова, Т.З. Чернявская и др.</w:t>
        <w:br/>
        <w:t>// Российский онкологический журнал. - 2015. - Т.20, № 3.- С.4-11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. 616.006.49/э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44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Поддубная И. 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Адъювантная химиотерапия раннего рака молочной железы / И. В. Поддубная,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 В. Колядина. - М.: ГБОУ ДПО РМАПО, 2014. - 104с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ены ламининов, конститутивно и аномально метилированные при раке молочной железы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О.А. Симонова, Е.Б. Кузнецова, Е.В. Поддубская и др.</w:t>
        <w:br/>
        <w:t>// Молекулярная биология. - 2015. - Т.49, №4.- С.667-677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3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стория кафедры детской онкологии / В.Г. Поляков, Н.А. Сусулева, Е.И. Бойченко и др.</w:t>
        <w:br/>
        <w:t xml:space="preserve">// Онкопедиатрия. - 2015. - Т.2, № 2.- </w:t>
      </w:r>
      <w:r>
        <w:rPr>
          <w:sz w:val="24"/>
          <w:szCs w:val="24"/>
        </w:rPr>
        <w:t>С.139-144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4.</w:t>
      </w:r>
      <w:r>
        <w:rPr/>
        <w:t> </w:t>
      </w:r>
      <w:r>
        <w:rPr>
          <w:sz w:val="24"/>
          <w:szCs w:val="24"/>
          <w:lang w:val="ru-RU"/>
        </w:rPr>
        <w:t>Клиническое наблюдение первично-множественных синхронных опухолей: аденокарциномы и гастроинтестинальной стромальной опухоли толстой кишки / А.О. Расулов, З.З. Мамедли, А.Б. Байчоров и др.</w:t>
        <w:br/>
        <w:t xml:space="preserve">// Онкологическая колопроктология. - 2015. - Т.5, № 2.- </w:t>
      </w:r>
      <w:r>
        <w:rPr>
          <w:sz w:val="24"/>
          <w:szCs w:val="24"/>
        </w:rPr>
        <w:t>С.45-49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атнер Т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зменение дозы, вызванное декой стола и фиксирующими устройствами. Доклад ААРМ № 176 / Т. Г. Ратнер, А.Н. Моисеева</w:t>
        <w:br/>
        <w:t xml:space="preserve">// Медицинская физика. - 2015. - №2.- </w:t>
      </w:r>
      <w:r>
        <w:rPr>
          <w:sz w:val="24"/>
          <w:szCs w:val="24"/>
        </w:rPr>
        <w:t>С.74-99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6.</w:t>
      </w:r>
      <w:r>
        <w:rPr/>
        <w:t> </w:t>
      </w:r>
      <w:r>
        <w:rPr>
          <w:sz w:val="24"/>
          <w:szCs w:val="24"/>
          <w:lang w:val="ru-RU"/>
        </w:rPr>
        <w:t xml:space="preserve">Аномальное развитие верхней полой вены: клинический пример / М.Ю. Рыков,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.А. Кириллова, В.В. Дайлидите и др.</w:t>
        <w:br/>
        <w:t>// Онкопедиатрия. - 2015. - Т.2, № 2.- С.149-153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оль ишемии-реперфузии печени в патогенезе полиорганной дисфункции при расширенных хирургических вмешательствах в онкологии (обзор литературы) / С.П. Свиридова,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.И. Патютко, О.В. Сомонова и др.</w:t>
        <w:br/>
        <w:t>// Вестник интенсивной терапии. - 2015. - №2.- С.3-13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емина С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жклеточные взаимодействия и развитие гормональной резистентности клеток рака молочной железы / С. Е. Семина, Д.В. Багров, М.А. Красильников</w:t>
        <w:br/>
        <w:t>// Успехи молекулярной онкологии. - 2015. - Т.2, №2. - С.50-55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9.</w:t>
      </w:r>
      <w:r>
        <w:rPr/>
        <w:t> </w:t>
      </w:r>
      <w:r>
        <w:rPr>
          <w:sz w:val="24"/>
          <w:szCs w:val="24"/>
          <w:lang w:val="ru-RU"/>
        </w:rPr>
        <w:t xml:space="preserve">Молекулярно-биологические свойства гена </w:t>
      </w:r>
      <w:r>
        <w:rPr>
          <w:sz w:val="24"/>
          <w:szCs w:val="24"/>
        </w:rPr>
        <w:t>LMP</w:t>
      </w:r>
      <w:r>
        <w:rPr>
          <w:sz w:val="24"/>
          <w:szCs w:val="24"/>
          <w:lang w:val="ru-RU"/>
        </w:rPr>
        <w:t>1 вируса Эпштейна-Барр: структура, функции и полиморфизм / К.В. Смирнова, С.В. Дидук, Н.Б. Сенюта, В.Э. Гурцевич</w:t>
        <w:br/>
        <w:t>// Вопросы вирусологии. - 2015. - Т.60, № 3.-С.5-13.</w:t>
      </w:r>
    </w:p>
    <w:p>
      <w:pPr>
        <w:pStyle w:val="Normal"/>
        <w:ind w:right="-3" w:hanging="0"/>
        <w:rPr>
          <w:lang w:val="ru-RU"/>
        </w:rPr>
      </w:pPr>
      <w:r>
        <w:rPr>
          <w:sz w:val="24"/>
          <w:szCs w:val="24"/>
          <w:lang w:val="ru-RU"/>
        </w:rPr>
        <w:t>70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менение эверолимуса у больных метастатическим раком почки, раннее получавших бевацизумаб: проспективное многоцентровое исследование </w:t>
      </w:r>
      <w:r>
        <w:rPr>
          <w:sz w:val="24"/>
          <w:szCs w:val="24"/>
        </w:rPr>
        <w:t>CRADOO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LRU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 / И. Тимофеев, А. Снеговой, С. Варламов и др.</w:t>
        <w:br/>
        <w:t>// Онкоурология . - 2015. - Т.11, №2.- С.34-39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Таипов М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отеомные исследования, направленные на поиск маркеров рака молочной железы (обзор литературы) / М. А. Таипов, З.Н. Никифорова, В.Е. Шевченко</w:t>
        <w:br/>
        <w:t xml:space="preserve">// Опухоли женской репродуктивной системы. - 2015. - Т.11, №2.- </w:t>
      </w:r>
      <w:r>
        <w:rPr>
          <w:sz w:val="24"/>
          <w:szCs w:val="24"/>
        </w:rPr>
        <w:t>С.8-18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гностическое значение сывороточного уровня инсулиноподобных факторов роста (ИФР) и ИФР-связывающих белков при саркомах костей / Н.Е. Кушлинский, Ю.С. Тимофеев,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В. Булычева и др.</w:t>
        <w:br/>
        <w:t>// Молекулярная медицина. - 2015. - №4. - С.23-27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3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ременные возможности иммунотерапии при раке молочной железы / К. Титов,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 Шамилов, Д. Рябчиков и др.</w:t>
        <w:br/>
        <w:t>// Врач. - 2015. - №7.- С.37-41.</w:t>
      </w:r>
      <w:r>
        <w:rPr/>
        <w:t>   </w:t>
      </w:r>
      <w:r>
        <w:rPr>
          <w:sz w:val="24"/>
          <w:szCs w:val="24"/>
        </w:rPr>
        <w:t>            </w:t>
      </w:r>
      <w:r>
        <w:rPr>
          <w:sz w:val="24"/>
          <w:szCs w:val="24"/>
          <w:lang w:val="ru-RU"/>
        </w:rPr>
        <w:t xml:space="preserve">                                                                                - 5 –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4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 доклинического изучения гемцитабинсодержащей схемы предоперационной химиотерапии спонтанного рака молочной железы кошек / Е.М. Трещалина, М.Н. Якунина, М.О. Антар и др.</w:t>
        <w:br/>
        <w:t xml:space="preserve">// Российский онкологический журнал. - 2015. - Т.20, № 3.- </w:t>
      </w:r>
      <w:r>
        <w:rPr>
          <w:sz w:val="24"/>
          <w:szCs w:val="24"/>
        </w:rPr>
        <w:t>С.43-48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Тупицын Н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ммунодиагностика опухолей крови на основании многоцветных (8 цветов панелей) Европейского консорциума по проточной цитометрии (</w:t>
      </w:r>
      <w:r>
        <w:rPr>
          <w:sz w:val="24"/>
          <w:szCs w:val="24"/>
        </w:rPr>
        <w:t>EUR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LOW</w:t>
      </w:r>
      <w:r>
        <w:rPr>
          <w:sz w:val="24"/>
          <w:szCs w:val="24"/>
          <w:lang w:val="ru-RU"/>
        </w:rPr>
        <w:t xml:space="preserve">) / Н. Н. Тупицын,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Ю. Гривцова, Н.А. Купрышина</w:t>
        <w:br/>
        <w:t>// Иммунология гемопоэза. - 2015. - Т.13, № 1.- С.31-62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6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лонирование альтернативных изоформ каталитической субъединицы теломеразы человека (</w:t>
      </w:r>
      <w:r>
        <w:rPr>
          <w:sz w:val="24"/>
          <w:szCs w:val="24"/>
        </w:rPr>
        <w:t>hTERT</w:t>
      </w:r>
      <w:r>
        <w:rPr>
          <w:sz w:val="24"/>
          <w:szCs w:val="24"/>
          <w:lang w:val="ru-RU"/>
        </w:rPr>
        <w:t>) / В.Г. Хоменков, М.Ю. Скоблов, Л.И. Короленкова, Ф.Л. Киселев</w:t>
        <w:br/>
        <w:t xml:space="preserve">// Молекулярная генетика, микробиология и вирусология. - 2015. - Т.33, № 2.- </w:t>
      </w:r>
      <w:r>
        <w:rPr>
          <w:sz w:val="24"/>
          <w:szCs w:val="24"/>
        </w:rPr>
        <w:t>С.14-19.</w:t>
      </w:r>
    </w:p>
    <w:p>
      <w:pPr>
        <w:pStyle w:val="Normal"/>
        <w:ind w:right="-3" w:hanging="0"/>
        <w:rPr>
          <w:lang w:val="ru-RU"/>
        </w:rPr>
      </w:pPr>
      <w:r>
        <w:rPr>
          <w:sz w:val="24"/>
          <w:szCs w:val="24"/>
          <w:lang w:val="ru-RU"/>
        </w:rPr>
        <w:t>77.</w:t>
      </w:r>
      <w:r>
        <w:rPr/>
        <w:t> </w:t>
      </w:r>
      <w:r>
        <w:rPr>
          <w:sz w:val="24"/>
          <w:szCs w:val="24"/>
          <w:lang w:val="ru-RU"/>
        </w:rPr>
        <w:t>Антиангиогенная активность алофаниба - аллостерического ингибитора рецептора 2-го типа фактора роста фибробластов / Д.А. Хоченков, Э.Ш. Соломко, Н.М. Перетолчина и др.</w:t>
        <w:br/>
        <w:t xml:space="preserve">// Бюллетень экспериментальной биологии и медицины. - 2015. - Т.160, № 7.- </w:t>
      </w:r>
      <w:r>
        <w:rPr>
          <w:sz w:val="24"/>
          <w:szCs w:val="24"/>
        </w:rPr>
        <w:t>С.96-100.</w:t>
      </w:r>
      <w:r>
        <w:rPr/>
        <w:t> 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8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Чевкина Е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Белки </w:t>
      </w:r>
      <w:r>
        <w:rPr>
          <w:sz w:val="24"/>
          <w:szCs w:val="24"/>
        </w:rPr>
        <w:t>CRABP</w:t>
      </w:r>
      <w:r>
        <w:rPr>
          <w:sz w:val="24"/>
          <w:szCs w:val="24"/>
          <w:lang w:val="ru-RU"/>
        </w:rPr>
        <w:t xml:space="preserve"> - родственники или однофамильцы? / Е. М. Чевкина, И.А. Фаворская</w:t>
        <w:br/>
        <w:t>// Успехи молекулярной онкологии. - 2015. - Т.2, №2. - С.6-16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9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Черняев 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Юбилейный конгресс Европейской ассоциации урологов 20-24 марта 2015 г., Мадрид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. Черняев</w:t>
        <w:br/>
        <w:t>// Онкоурология . - 2015. - Т.11, №2.- С.107-108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0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иоксидоний в предоперационном лечении рака молочной железы. Полная регрессия опухоли в процессе неоадъювантной иммунотерапии / Ф.А. Шамилов, Н.Н. Тупицын,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К. Воротников и др.</w:t>
        <w:br/>
        <w:t>// Иммунология гемопоэза. - 2015. - Т.13, № 1.- С.101-112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Шевченко В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отеомика в открытии маркеров рака предстательной железы / В. Е. Шевченко, А.В. Оленич, Н.Е. Арноцкая</w:t>
        <w:br/>
        <w:t>// Успехи молекулярной онкологии. - 2015. - Т.2, №2. - С.17-28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2.</w:t>
      </w:r>
      <w:r>
        <w:rPr/>
        <w:t> </w:t>
      </w:r>
      <w:r>
        <w:rPr>
          <w:bCs/>
          <w:sz w:val="24"/>
          <w:szCs w:val="24"/>
          <w:lang w:val="ru-RU"/>
        </w:rPr>
        <w:t>Ширин А.Д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пигенетика в онкогематологии: краткий реферативный обзор / А. Д. Ширин, Г.И. Калетин, О.Ю. Баранова</w:t>
        <w:br/>
        <w:t>// Клиническая онкогематология. - 2015. - Т.8, № 1. - С.26-30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кентьева Н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Эффект </w:t>
      </w:r>
      <w:r>
        <w:rPr>
          <w:sz w:val="24"/>
          <w:szCs w:val="24"/>
        </w:rPr>
        <w:t>RHAMM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HMMR</w:t>
      </w:r>
      <w:r>
        <w:rPr>
          <w:sz w:val="24"/>
          <w:szCs w:val="24"/>
          <w:lang w:val="ru-RU"/>
        </w:rPr>
        <w:t>-селективных пептидов на выживаемость клеток рака молочной железы / Н. П. Акентьева, С.С. Шушанов, А.И. Котельников</w:t>
        <w:br/>
        <w:t>// Бюллетень экспериментальной биологии и медицины. - 2015. - Т.159, № 5. - С.618-621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Юрьева Т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 деятельности МАГАТЭ в области образования и повышения клинической квалификации медицинских физиков / Т. В. Юрьева</w:t>
        <w:br/>
        <w:t xml:space="preserve">// Медицинская физика. - 2015. - №2.- </w:t>
      </w:r>
      <w:r>
        <w:rPr>
          <w:sz w:val="24"/>
          <w:szCs w:val="24"/>
        </w:rPr>
        <w:t>С.66-73.</w:t>
      </w:r>
      <w:r>
        <w:rPr/>
        <w:t>     </w:t>
      </w:r>
      <w:r>
        <w:rPr>
          <w:sz w:val="24"/>
          <w:szCs w:val="24"/>
        </w:rPr>
        <w:t> 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- 6 -</w:t>
      </w:r>
    </w:p>
    <w:sectPr>
      <w:type w:val="nextPage"/>
      <w:pgSz w:w="12240" w:h="15840"/>
      <w:pgMar w:left="1418" w:right="90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416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521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96" w:hanging="0"/>
      <w:outlineLvl w:val="5"/>
    </w:pPr>
    <w:rPr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4"/>
      <w:lang w:val="ru-RU"/>
    </w:rPr>
  </w:style>
  <w:style w:type="paragraph" w:styleId="Style9">
    <w:name w:val="Цитата"/>
    <w:basedOn w:val="Normal"/>
    <w:qFormat/>
    <w:pPr>
      <w:ind w:left="-1134" w:right="-132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before="100" w:after="100"/>
      <w:ind w:left="-993" w:hanging="0"/>
    </w:pPr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5:00Z</dcterms:created>
  <dc:creator>РОНЦ</dc:creator>
  <dc:description/>
  <cp:keywords/>
  <dc:language>en-US</dc:language>
  <cp:lastModifiedBy>user</cp:lastModifiedBy>
  <cp:lastPrinted>2015-04-09T13:26:00Z</cp:lastPrinted>
  <dcterms:modified xsi:type="dcterms:W3CDTF">2015-09-10T10:10:00Z</dcterms:modified>
  <cp:revision>27</cp:revision>
  <dc:subject/>
  <dc:title>Список новых книг (№ 7), поступивших в библиотеку РОНЦ РАМН в 2004 году (тел</dc:title>
</cp:coreProperties>
</file>