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исок новых поступлений статей сотрудников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 научную библиотек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ФГБУ « РОНЦ им. Н.Н. Блохина » РАМ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 xml:space="preserve"> №</w:t>
      </w:r>
      <w:r>
        <w:rPr>
          <w:b/>
          <w:sz w:val="28"/>
        </w:rPr>
        <w:t>1</w:t>
      </w:r>
      <w:r>
        <w:rPr>
          <w:b/>
          <w:sz w:val="28"/>
          <w:lang w:val="ru-RU"/>
        </w:rPr>
        <w:t>(1</w:t>
      </w:r>
      <w:r>
        <w:rPr>
          <w:b/>
          <w:sz w:val="28"/>
        </w:rPr>
        <w:t>5</w:t>
      </w:r>
      <w:r>
        <w:rPr>
          <w:b/>
          <w:sz w:val="28"/>
          <w:lang w:val="ru-RU"/>
        </w:rPr>
        <w:t>) 201</w:t>
      </w:r>
      <w:r>
        <w:rPr>
          <w:b/>
          <w:sz w:val="28"/>
        </w:rPr>
        <w:t>3</w:t>
      </w:r>
      <w:r>
        <w:rPr>
          <w:b/>
          <w:sz w:val="28"/>
          <w:lang w:val="ru-RU"/>
        </w:rPr>
        <w:t xml:space="preserve"> год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(</w:t>
      </w:r>
      <w:r>
        <w:rPr>
          <w:b/>
          <w:sz w:val="28"/>
          <w:lang w:val="ru-RU"/>
        </w:rPr>
        <w:t>январь-февраль)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(тел. 324-14-50, 324-19-04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втомонов Д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Анамнестические особенности </w:t>
      </w:r>
      <w:r>
        <w:rPr>
          <w:sz w:val="24"/>
          <w:szCs w:val="24"/>
        </w:rPr>
        <w:t>BRCA</w:t>
      </w:r>
      <w:r>
        <w:rPr>
          <w:sz w:val="24"/>
          <w:szCs w:val="24"/>
          <w:lang w:val="ru-RU"/>
        </w:rPr>
        <w:t>1-ассоциированного рака молочной железы у женщин молодого возраста / Д. Е. Автомонов, А.А. Пароконная, Л.Н. Любченко, М.И. Нечушкин, Д.Н. Кравченко</w:t>
        <w:br/>
        <w:t>// Опухоли женской репродуктивной системы. - 2012. - №3-4.- С.54-57.</w:t>
      </w:r>
      <w:r>
        <w:rPr/>
        <w:t> </w:t>
      </w:r>
    </w:p>
    <w:p>
      <w:pPr>
        <w:pStyle w:val="Normal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лиев В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боснование выполнения циторедуктивных операций при метастатическом колоректальном раке - взгляд хирурга / В. А. Алиев, Ю.А. Барсуков, А.В. Николаев, Д.В. Кузьмичев, А.О. Атрощенко, И.Ш. Татаев, Д.М. Мадьяров</w:t>
        <w:br/>
        <w:t>// Журнал Злокачественные опухоли. - 2012. - Т.2, № 2.- С.40-45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  <w:szCs w:val="24"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лиев М.Д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ервичные опухоли позвоночника / М. Д. Алиев, Э.Р. Мусаев, С.А. Щипахин</w:t>
        <w:br/>
        <w:t>// Саркомы костей, мягких тканей и опухоли кожи. - 2012. - № 3.- С.3-9.</w:t>
      </w:r>
      <w:r>
        <w:rPr/>
        <w:t> 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лиев М.Д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временная онкоортопедия / М. Д. Алиев, Е.А. Сушенцов</w:t>
        <w:br/>
        <w:t>// Саркомы костей, мягких тканей и опухоли кожи. - 2012. - № 4. - С. 3-10.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ллахвердян Г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озможности эхографии в диагностике патологии поверхностных лимфатических узлов / Г. С. Аллахвердян, М.А. Чекалова</w:t>
        <w:br/>
        <w:t>// Ультразвуковая и функциональная диагностика. - 2012. - № 6. - С. 88-95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Анисимова Н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пыт исследования механических свойств трубчатых костей собак / Н. Ю. Анисимова, А.В. Максимкин, А.Н. Копылов, Е.А. Корнюшков, Д.Е. Митрушкин, М.В. Киселевский</w:t>
        <w:br/>
        <w:t>// Саркомы костей, мягких тканей и опухоли кожи. - 2012. - № 4.- С.53-58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ртамонова Е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оддерживающая терапия при метастатическом колоректальном раке: один из вариантов выбора или новый стандарт лечения? / Е. В. Артамонова</w:t>
        <w:br/>
        <w:t>// Современная онкология. - 2012. - Т.14, №3. - С.20-24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Баранова О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атериалы 17-го конгресса Европейской гематологической ассоциации-</w:t>
      </w:r>
      <w:r>
        <w:rPr>
          <w:sz w:val="24"/>
          <w:szCs w:val="24"/>
        </w:rPr>
        <w:t>EHA</w:t>
      </w:r>
      <w:r>
        <w:rPr>
          <w:sz w:val="24"/>
          <w:szCs w:val="24"/>
          <w:lang w:val="ru-RU"/>
        </w:rPr>
        <w:t xml:space="preserve"> (июнь 2012г., Амстердам). Острые лейкозы / О. Ю. Баранова</w:t>
        <w:br/>
        <w:t>// Клиническая онкогематология. - 2012. - Т.5, № 3. - С.265-274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армашов А.Е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Оценка противоопухолевого иммунитета методом </w:t>
      </w:r>
      <w:r>
        <w:rPr>
          <w:sz w:val="24"/>
          <w:szCs w:val="24"/>
        </w:rPr>
        <w:t>ELISPOT</w:t>
      </w:r>
      <w:r>
        <w:rPr>
          <w:sz w:val="24"/>
          <w:szCs w:val="24"/>
          <w:lang w:val="ru-RU"/>
        </w:rPr>
        <w:t xml:space="preserve"> у больных, получающих дендритноклеточную вакцину / А. Е. Бармашов, Г.З. Чкадуа, И.Н. Михайлова, З.А. Соколова, М.В. Огородникова, Л.Ф. Морозова, К.А. Барышников, Л.В. Демидов, А.Ю. Барышников</w:t>
        <w:br/>
        <w:t>// Российский биотерапевтический журнал. - 2012. - Т.11, №3. - С.47-51.</w:t>
      </w:r>
      <w:r>
        <w:rPr/>
        <w:t> 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арсуков Ю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тратегия развития программ комплексного лечения больных местно-распространенным первично-неоперабельным раком прямой кишки / Ю. А. Барсуков, С.С. Гордеев, М.Ю. Федянин</w:t>
        <w:br/>
        <w:t>// Фарматека онкология. - 2012. - № 18.- С.37-41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- 1 -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елоусова Е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аравертебральная блокада как альтернатива высокой грудной эпидуральной анальгезии при операциях у детей. Обзор литературы / Е. И. Белоусова, Н.В. Матинян, А.И. Салтанов</w:t>
        <w:br/>
        <w:t>// Вестник интенсивной терапии. - 2012. 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№4.- С.41-47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есова Н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ыбор адъювантной лекарственной терапии на основе молекулярной классификации рака молочной железы / Н. С. Бесова</w:t>
        <w:br/>
        <w:t>// Опухоли женской репродуктивной системы. - 2012. - №3-4.- С.61-72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есова Н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Герцептин в лечении диссеминированного </w:t>
      </w:r>
      <w:r>
        <w:rPr>
          <w:sz w:val="24"/>
          <w:szCs w:val="24"/>
        </w:rPr>
        <w:t>HER</w:t>
      </w:r>
      <w:r>
        <w:rPr>
          <w:sz w:val="24"/>
          <w:szCs w:val="24"/>
          <w:lang w:val="ru-RU"/>
        </w:rPr>
        <w:t>2-позитивного рака желудка. Клинический случай успешного лечения пожилого больного / Н. С. Бесова, С.В. Хохлова, В.А. Горбунова</w:t>
        <w:br/>
        <w:t>// Фарматека онкология. - 2012. - № 18.- С.75-79.</w:t>
      </w:r>
      <w:r>
        <w:rPr/>
        <w:t> </w:t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1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есова 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именение оксалиплатина (элоксатина) у больных с почечной недостаточностью / Н. Бесова</w:t>
        <w:br/>
        <w:t>// Врач. - 2012. - №11.- С.35-38.</w:t>
      </w:r>
      <w:r>
        <w:rPr>
          <w:b/>
          <w:bCs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1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лудов А.Б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ерспективные направления рентгенодиагностики в оценке эффекта химиотерапии сарком костей / А. Б. Блудов, Я.А. Замогильная, Н.В. Кочергина, Л.Е. Ротобельская, А.С. Неред</w:t>
        <w:br/>
        <w:t>// Саркомы костей, мягких тканей и опухоли кожи. - 2012. - № 4.- С.11-17.</w:t>
      </w:r>
    </w:p>
    <w:p>
      <w:pPr>
        <w:pStyle w:val="Normal"/>
        <w:ind w:left="-142" w:right="-237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оброва Т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оличественный анализ экспрессии опухолеассоциированных белков в образцах сывороток крови у больных раком яичника и у больных с другой локализацией опухоли. Возможности использования для диагностики и оценки распространенности опухолевого процесса / Т. С. Боброва, Ю.В. Чуев, К.И. Жорданиа</w:t>
        <w:br/>
        <w:t>// Опухоли женской репродуктивной системы. - 2012. - №3-4.- С.93-98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right="-237" w:hanging="0"/>
        <w:rPr/>
      </w:pPr>
      <w:r>
        <w:rPr>
          <w:sz w:val="24"/>
          <w:szCs w:val="24"/>
          <w:lang w:val="ru-RU"/>
        </w:rPr>
        <w:t>17.616.006-085</w:t>
      </w:r>
    </w:p>
    <w:p>
      <w:pPr>
        <w:pStyle w:val="Normal"/>
        <w:ind w:left="-142" w:right="-237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535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  <w:lang w:val="ru-RU"/>
        </w:rPr>
        <w:t>Снижение гепатотоксичности противоопухолевой химиотерапии путем регуляции метаболической активности печени: от эксперимента - в клинику</w:t>
      </w:r>
      <w:r>
        <w:rPr>
          <w:sz w:val="24"/>
          <w:szCs w:val="24"/>
          <w:lang w:val="ru-RU"/>
        </w:rPr>
        <w:t xml:space="preserve"> / Е.А. Богуш, Ю.А.Кинзирская, В.Ю. Кирсанов и др. под общ. ред. М.И. Давыдова. - М.: Изд-во Моск. ун-та, 2007. - 172с.: ил.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иблиогр.: с.151-172.</w:t>
      </w:r>
      <w:r>
        <w:rPr>
          <w:sz w:val="24"/>
          <w:szCs w:val="24"/>
        </w:rPr>
        <w:t> </w:t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1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орисова Е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Эндокринотерапия рака молочной железы: оптимальная последовательность и вопросы преодоления резистентности / Е. И. Борисова, С.Л. Гуторов, А.Ю. Воронцов</w:t>
        <w:br/>
        <w:t>// Фарматека онкология. - 2012. - № 18.- С.56-60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удик Ю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Генетически обусловленный рак молочной железы: особенности, хирургическая профилактика / Ю. А. Будик, О.В. Крохина, В.А. Соболевский, Л.Н. Любченко</w:t>
        <w:br/>
        <w:t>// Вестник РОНЦ им. Н.Н. Блохина РАМН. - 2012. - Т.23, №2. - С.14-20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Тепляков В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Реконструктивные операции при лечении пациентов со злокачественными опухолями костей тазового кольца / В. В. Тепляков, В.Ю. Карпенко, В.А. Державин, Г.А. Франк, </w:t>
      </w:r>
      <w:r>
        <w:rPr>
          <w:sz w:val="24"/>
          <w:szCs w:val="24"/>
          <w:u w:val="single"/>
          <w:lang w:val="ru-RU"/>
        </w:rPr>
        <w:t>А.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Буланов</w:t>
      </w:r>
      <w:r>
        <w:rPr>
          <w:sz w:val="24"/>
          <w:szCs w:val="24"/>
          <w:lang w:val="ru-RU"/>
        </w:rPr>
        <w:t>, А.В. Бухаров, И.В. Мыслевцев, О.А. Анурова, Н.А. Рубцова, С.В. Епифанова, Н.В. Воробьев, Ю.Ю. Сундуй, О.В. Сехина</w:t>
        <w:br/>
        <w:t xml:space="preserve">// Саркомы костей, мягких тканей и опухоли кожи. - 2012. - № 3.- С.16-28. </w:t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2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улычева И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Первичная крупноклеточная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-клеточная лимфома костей. Описание 21 больного с обзором литературы / И. В. Булычева,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Sciotto</w:t>
      </w:r>
      <w:r>
        <w:rPr>
          <w:sz w:val="24"/>
          <w:szCs w:val="24"/>
          <w:lang w:val="ru-RU"/>
        </w:rPr>
        <w:t>, Ю.Н. Соловьев, Н.Е. Кушлинский</w:t>
        <w:br/>
        <w:t>// Молекулярная медицина. - 2013. 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№1. - С.44-48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- 2 -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улычева И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орфология протезированных суставов. Семинары по костной патологии / И. В. Булычева, Ю.Н. Соловьев</w:t>
        <w:br/>
        <w:t>// Саркомы костей, мягких тканей и опухоли кожи. - 2012. - № 3.- С.57-63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улычева И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Экспрессия молекулярно-биологических маркеров в хондросаркомах, их связь с основными клинико-морфологическими характеристиками опухоли и прогнозом / И. В. Булычева, Ю.Н. Соловьев, Н.Е. Кушлинский, М.Д. Алиев</w:t>
        <w:br/>
        <w:t>// Саркомы костей, мягких тканей и опухоли кожи. - 2012. - № 4.- С.59-65.</w:t>
      </w:r>
    </w:p>
    <w:p>
      <w:pPr>
        <w:pStyle w:val="Normal"/>
        <w:ind w:left="-142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</w:r>
      <w:r>
        <w:rPr/>
        <w:t> </w:t>
      </w:r>
      <w:r>
        <w:rPr>
          <w:bCs/>
          <w:sz w:val="24"/>
          <w:szCs w:val="24"/>
          <w:lang w:val="ru-RU"/>
        </w:rPr>
        <w:t>Бодягин Д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Влияние водного экстракта из листьев амаранта на рост перевиваемой опухоли мышей / Д. А. Бодягин, Е.Б. Исакова, М.С. Гинс, В.М. Бухман, И.М. Лученко, М.Ю. Каган, П.Ф. Коненков, В.К. Гинс</w:t>
        <w:br/>
        <w:t>// Российский биотерапевтический журнал. - 2012. - Т.11, №3. - С.53-58.</w:t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2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ркадий Фроимович Бухны (к 80-летию со дня рождения)</w:t>
      </w:r>
      <w:r>
        <w:rPr>
          <w:sz w:val="24"/>
          <w:szCs w:val="24"/>
          <w:lang w:val="ru-RU"/>
        </w:rPr>
        <w:br/>
        <w:t>// Детская онкология. - 2012. - №4.- С.62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  <w:lang w:val="ru-RU"/>
        </w:rPr>
        <w:t>2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айнсон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етодика оценки специфической активности генно-инженерных препаратов Г-КСФ, интерферонов λ, β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/ А. А. Вайнсон, В.В. Мещерикова</w:t>
        <w:br/>
        <w:t>// Российский биотерапевтический журнал. - 2012. - Т.11, №3. - С.29-32.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7. </w:t>
      </w:r>
      <w:r>
        <w:rPr>
          <w:bCs/>
          <w:sz w:val="24"/>
          <w:szCs w:val="24"/>
          <w:lang w:val="ru-RU"/>
        </w:rPr>
        <w:t>Валиев Т.Т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Фолликулярная лимфома у детей / Т. Т. Валиев, П.А. Зейналова, А.М. Ковригина, И.Н. Серебрякова, В.М. Козлова, А.С. Левашов, А.В. Попа</w:t>
        <w:br/>
        <w:t>// Клиническая онкогематология. - 2012. - Т.5, № 3. - С.239-245.</w:t>
      </w:r>
      <w:r>
        <w:rPr>
          <w:sz w:val="24"/>
          <w:szCs w:val="24"/>
        </w:rPr>
        <w:t> 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-142" w:right="-3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артанян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Блокирование </w:t>
      </w:r>
      <w:r>
        <w:rPr>
          <w:sz w:val="24"/>
          <w:szCs w:val="24"/>
        </w:rPr>
        <w:t>NOTCH</w:t>
      </w:r>
      <w:r>
        <w:rPr>
          <w:sz w:val="24"/>
          <w:szCs w:val="24"/>
          <w:lang w:val="ru-RU"/>
        </w:rPr>
        <w:t xml:space="preserve"> сигнального пути стабилизирует васкулогенную мимикрию при меланоме / А. А. Вартанян, И.Н. Григорьева, В.С. Домбровский, Е.В. Степанова, А.Ю. Барышников</w:t>
        <w:br/>
        <w:t>// Российский биотерапевтический журнал. - 2012. - Т.11, №3. - С.3-7.</w:t>
      </w:r>
    </w:p>
    <w:p>
      <w:pPr>
        <w:pStyle w:val="Normal"/>
        <w:ind w:left="-142" w:right="-379" w:hanging="0"/>
        <w:rPr/>
      </w:pPr>
      <w:r>
        <w:rPr>
          <w:sz w:val="24"/>
          <w:szCs w:val="24"/>
          <w:lang w:val="ru-RU"/>
        </w:rPr>
        <w:t>2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Шамилов Ф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Возможности изучения субпопуляций интратуморальных лимфоцитов методом проточной цитометрии на материале кор-биопсии опухоли у больных раком молочной железы / Ф. А. Шамилов, </w:t>
      </w:r>
      <w:r>
        <w:rPr>
          <w:sz w:val="24"/>
          <w:szCs w:val="24"/>
          <w:u w:val="single"/>
          <w:lang w:val="ru-RU"/>
        </w:rPr>
        <w:t>Я.В. Вишневская</w:t>
      </w:r>
      <w:r>
        <w:rPr>
          <w:sz w:val="24"/>
          <w:szCs w:val="24"/>
          <w:lang w:val="ru-RU"/>
        </w:rPr>
        <w:t>, В.Ю. Сельчук, Е.М. Погодина, Д.И. Зернов, Н.В. Чхиквадзе, В.В. Тимошенко, Д.А. Рябчиков, Н.Н. Тупицын</w:t>
        <w:br/>
        <w:t xml:space="preserve">// Опухоли женской репродуктивной системы. - 2012. - №3-4.- </w:t>
      </w:r>
      <w:r>
        <w:rPr>
          <w:sz w:val="24"/>
          <w:szCs w:val="24"/>
        </w:rPr>
        <w:t>С.29-33. </w:t>
      </w:r>
      <w:r>
        <w:rPr>
          <w:sz w:val="24"/>
          <w:szCs w:val="24"/>
          <w:lang w:val="ru-RU"/>
        </w:rPr>
        <w:t xml:space="preserve">                                                       </w:t>
      </w:r>
    </w:p>
    <w:p>
      <w:pPr>
        <w:pStyle w:val="Normal"/>
        <w:ind w:left="-142" w:right="-3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олгарева Г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Изучение молекулярных особенностей пигментных новообразований кожи как задача детской онкологии / Г. М. Волгарева, В.Н. Байкова, А.В. Лебедева, М.Д. Алиев</w:t>
        <w:br/>
        <w:t>// Детская онкология. - 2012. - №4.- С.3-14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3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Флейшман Е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Филадельфийская (</w:t>
      </w:r>
      <w:r>
        <w:rPr>
          <w:sz w:val="24"/>
          <w:szCs w:val="24"/>
        </w:rPr>
        <w:t>Ph</w:t>
      </w:r>
      <w:r>
        <w:rPr>
          <w:sz w:val="24"/>
          <w:szCs w:val="24"/>
          <w:lang w:val="ru-RU"/>
        </w:rPr>
        <w:t xml:space="preserve">) хромосома и химерный ген </w:t>
      </w:r>
      <w:r>
        <w:rPr>
          <w:sz w:val="24"/>
          <w:szCs w:val="24"/>
        </w:rPr>
        <w:t>BCR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ABL</w:t>
      </w:r>
      <w:r>
        <w:rPr>
          <w:sz w:val="24"/>
          <w:szCs w:val="24"/>
          <w:lang w:val="ru-RU"/>
        </w:rPr>
        <w:t xml:space="preserve">1 - генетические маркёры хронического миелоидного лейкоза: Учебная лекция / Е. В. Флейшман, Г.М. Волгарева. - М., 2012. - 30с.: ил. - (МЗ и соц. разв. </w:t>
      </w:r>
      <w:r>
        <w:rPr>
          <w:sz w:val="24"/>
          <w:szCs w:val="24"/>
        </w:rPr>
        <w:t>РФ. Рос. Мед. Акад. последипломного образования)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олкова М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оль паллиативной нефрэктомии в лечении диссеминированного рака почки в эру таргетной терапии / М. И. Волкова, А.В. Климов</w:t>
        <w:br/>
        <w:t>// Журнал Злокачественные опухоли. - 2012. - Т.2, № 2.- С.58-60.</w:t>
      </w:r>
      <w:r>
        <w:rPr/>
        <w:t> </w:t>
      </w:r>
    </w:p>
    <w:p>
      <w:pPr>
        <w:pStyle w:val="Normal"/>
        <w:ind w:left="-142" w:hanging="0"/>
        <w:rPr/>
      </w:pPr>
      <w:r>
        <w:rPr>
          <w:sz w:val="24"/>
          <w:szCs w:val="24"/>
          <w:lang w:val="ru-RU"/>
        </w:rPr>
        <w:t>33.616.006-085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В934     </w:t>
      </w:r>
    </w:p>
    <w:p>
      <w:pPr>
        <w:pStyle w:val="Normal"/>
        <w:ind w:left="-142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  <w:lang w:val="ru-RU"/>
        </w:rPr>
        <w:t>Высоцкая И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Лекарственная терапия злокачественных опухолей: учебное пособие для студентов, обучающихся по специальности - Лечебное дело / И. В. Высоцкая, Б.И. Поляков, С.Б. Поликарпова. - М.: СИМК, 2012. - 72с.: ил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                                                               - 3 -                              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арин А.М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Значимый прогресс в решении проблемы рака толстой кишки / А. М. Гарин</w:t>
        <w:br/>
        <w:t>// Журнал Злокачественные опухоли. - 2012. - Т.2, № 2.- С.46-48.</w:t>
      </w:r>
      <w:r>
        <w:rPr>
          <w:sz w:val="24"/>
          <w:szCs w:val="24"/>
        </w:rPr>
        <w:t> </w:t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>35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аряев Р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пыт применения ирригационной анальгезии после абдоминальной гистерэктомии / Р. В. Гаряев</w:t>
        <w:br/>
        <w:t>// Опухоли женской репродуктивной системы. - 2012. - №3-4.- С.139-146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аряев Р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ценка эффективности орошения операционной раны ропивакаином с целью обезболивания после абдоминальной гистерэктомии / Р. В. Гаряев</w:t>
        <w:br/>
        <w:t>// Вестник интенсивной терапии. - 2012. 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№4.- С.53-58.</w:t>
      </w:r>
      <w:r>
        <w:rPr/>
        <w:t> </w:t>
      </w:r>
      <w:r>
        <w:rPr>
          <w:lang w:val="ru-RU"/>
        </w:rPr>
        <w:t xml:space="preserve">                                                      </w:t>
      </w:r>
    </w:p>
    <w:p>
      <w:pPr>
        <w:pStyle w:val="Normal"/>
        <w:ind w:left="-142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ерштейн Е.С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Клиническое значение исследования ассоциированных с опухолью протеаз в опухолях и плазме крови больных колоректальным раком / Е. С. Герштейн, Е.А. Короткова, В.В. Пророков, Н.Е. Кушлинский</w:t>
        <w:br/>
        <w:t>// Молекулярная медицина. - 2013. 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№1. - С.49-55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олубцова Н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пределение специфических противоопухолевых антител у больных диссеминированной меланомой в процессе вакцинотерапии / Н. В. Голубцова, Е.В. Степанова, А.Е. Бармашов, О.С. Бурова, К.А. Барышников, И.Н. Григорьева, М.А. Барышникова, М.В. Огородникова, Г.З. Чкадуа, П.К. Иванов, И.Н. Михайлова, Л.В. Демидов, А.Ю. Барышников</w:t>
        <w:br/>
        <w:t>// Российский биотерапевтический журнал. - 2012. - Т.11, №3. - С.25-28.</w:t>
      </w:r>
      <w:r>
        <w:rPr/>
        <w:t> 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рицай А.Н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Лечение карциносарком яичников (обзор литературы) / А. Н. Грицай, С.А. Швачко, Н.И. Лазарева, С.Б. Петерсон, А.П. Николаев</w:t>
        <w:br/>
        <w:t>// Опухоли женской репродуктивной системы. - 2012. - №3-4.- С.88-92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ромова Е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ерспективы применения адеметионина в комплексе интенсивной терапии больных с острой печеночной недостаточностью: взгляд реаниматолога / Е. Г. Громова</w:t>
        <w:br/>
        <w:t>// Современная онкология. - 2012. - Т.14, №3. - С.66-68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уторов С.Л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оддерживающая терапия немелкоклеточного рака легкого / С. Л. Гуторов, Е.И. Борисова</w:t>
        <w:br/>
        <w:t>// Современная онкология. - 2012. - Т.14, №3. - С.25-31.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2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оломейцева А.А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Собственный опыт применения ингибиторов тирозинкиназ </w:t>
      </w:r>
      <w:r>
        <w:rPr>
          <w:sz w:val="24"/>
          <w:szCs w:val="24"/>
        </w:rPr>
        <w:t>EGFR</w:t>
      </w:r>
      <w:r>
        <w:rPr>
          <w:sz w:val="24"/>
          <w:szCs w:val="24"/>
          <w:lang w:val="ru-RU"/>
        </w:rPr>
        <w:t xml:space="preserve"> и бевацизумаба при лечении больных немелкоклеточным раком легкого / А. А. Коломейцева, И.М. Гагарин, Е.В. Реутова, В.В. Мочальникова, Н.Н. Мазуренко, </w:t>
      </w:r>
      <w:r>
        <w:rPr>
          <w:sz w:val="24"/>
          <w:szCs w:val="24"/>
          <w:u w:val="single"/>
          <w:lang w:val="ru-RU"/>
        </w:rPr>
        <w:t>В.А. Горбунова</w:t>
      </w:r>
      <w:r>
        <w:rPr>
          <w:sz w:val="24"/>
          <w:szCs w:val="24"/>
          <w:lang w:val="ru-RU"/>
        </w:rPr>
        <w:br/>
        <w:t>// Фарматека онкология. - 2012. - № 18.- С.32-36.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3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ихаил Иванович Давыдов (к 65-летию со дня рождения)</w:t>
      </w:r>
      <w:r>
        <w:rPr>
          <w:sz w:val="24"/>
          <w:szCs w:val="24"/>
          <w:lang w:val="ru-RU"/>
        </w:rPr>
        <w:br/>
        <w:t>// Детская онкология. - 2012. - №4.- С.60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hanging="0"/>
        <w:rPr/>
      </w:pPr>
      <w:r>
        <w:rPr>
          <w:sz w:val="24"/>
          <w:szCs w:val="24"/>
          <w:lang w:val="ru-RU"/>
        </w:rPr>
        <w:t>44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выдов М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ы находимся на пороге революции в онкологии. У нас разработали уникальную методику диагностики и лечения рака легкого / М. И. Давыдов</w:t>
        <w:br/>
        <w:t>// Мед. газета. - 2013. - №13 (20.02). - С.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5.</w:t>
      </w:r>
      <w:r>
        <w:rPr>
          <w:bCs/>
          <w:sz w:val="24"/>
          <w:szCs w:val="24"/>
          <w:lang w:val="ru-RU"/>
        </w:rPr>
        <w:t xml:space="preserve"> Давыдова И.Ю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ерозные пограничные опухоли яичников (клиническое течение, морфология, лечение) / И. Ю. Давыдова, В.В. Кузнецов, А.И. Карселадзе</w:t>
        <w:br/>
        <w:t>// Опухоли женской репродуктивной системы. - 2012. - №3-4.- С.165-168.</w:t>
      </w:r>
      <w:r>
        <w:rPr/>
        <w:t> 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електорская В.В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Экспрессия белка, связывающего ретиноевую кислоту, и пролиферативная активность клеток в нейроэндокринных опухолях поджелудочной железы / В. В. Делекторская, Г.Ю. Чемерис, Я.А. Каинов, Н.А. Козлов, И.Б. Зборовская</w:t>
        <w:br/>
        <w:t>// Молекулярная медицина. - 2013. 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№1. - С.38-43.</w:t>
      </w:r>
      <w:r>
        <w:rPr>
          <w:sz w:val="24"/>
          <w:szCs w:val="24"/>
        </w:rPr>
        <w:t> 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  <w:lang w:val="ru-RU"/>
        </w:rPr>
        <w:t>- 4 -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7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Ширшова Т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Химический состав листьев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shoenoprasu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. и ингибирующее действие их экстрактов на опухолевый рост у мышей / Т. И. Ширшова, И.В. Бешлей, </w:t>
      </w:r>
      <w:r>
        <w:rPr>
          <w:sz w:val="24"/>
          <w:szCs w:val="24"/>
          <w:u w:val="single"/>
          <w:lang w:val="ru-RU"/>
        </w:rPr>
        <w:t>В.П. Дерягин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Н.И. Рыжова</w:t>
      </w:r>
      <w:r>
        <w:rPr>
          <w:sz w:val="24"/>
          <w:szCs w:val="24"/>
          <w:lang w:val="ru-RU"/>
        </w:rPr>
        <w:t>, Н.В. Матистов</w:t>
        <w:br/>
        <w:t>// Химико-фармацевтический журнал. - 2012. - Т.46, №11.- С.30-33.</w:t>
      </w:r>
      <w:r>
        <w:rPr/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олгушин Б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Опыт компрессионной магнитной гепатикоеюностомии в лечении наружного желчного свища / Б. И. Долгушин, И.С. Стилиди, М.В. Авалиани, А.М. Нечипай, С.В. Цвелодуб, П.А. Керимов</w:t>
        <w:br/>
        <w:t>// Анналы хирургии. - 2012. 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№ 5.- С.48-52.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br/>
        <w:t>49.</w:t>
      </w:r>
      <w:r>
        <w:rPr>
          <w:b/>
          <w:bCs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Жукова Л.Г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Адъювантная терапия трастузумабом при ранних стадиях рака молочной железы: 12 или 24 месяца (по данным </w:t>
      </w:r>
      <w:r>
        <w:rPr>
          <w:sz w:val="24"/>
          <w:szCs w:val="24"/>
        </w:rPr>
        <w:t>ESMO</w:t>
      </w:r>
      <w:r>
        <w:rPr>
          <w:sz w:val="24"/>
          <w:szCs w:val="24"/>
          <w:lang w:val="ru-RU"/>
        </w:rPr>
        <w:t>, Вена, Октябрь, 2012) / Л. Г. Жукова, М.Р. Личиницер</w:t>
        <w:br/>
        <w:t xml:space="preserve">// Фарматека онкология. - 2012. - № 18.- </w:t>
      </w:r>
      <w:r>
        <w:rPr>
          <w:sz w:val="24"/>
          <w:szCs w:val="24"/>
        </w:rPr>
        <w:t>С.69-70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.</w:t>
      </w:r>
      <w:r>
        <w:rPr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имакова Н.И.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Доклиническое изучение фармакокинетики лекарственной формы аналога гипоталамического гормона соматостатина (АГГ) / Н. И. Зимакова, Е.Ю. Колесникова, А.П. Будько, З.Г. Дейчман, А.Е. Золотарев, Г.А. Бадун, М.Г. Чернышева</w:t>
        <w:br/>
        <w:t>// Российский биотерапевтический журнал. - 2012. - Т.11, №3. - С.33-3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1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оловьева А.Б.</w:t>
      </w:r>
      <w:r>
        <w:rPr>
          <w:sz w:val="24"/>
          <w:szCs w:val="24"/>
          <w:lang w:val="ru-RU"/>
        </w:rPr>
        <w:br/>
        <w:t xml:space="preserve">   Комплексы фотосенсибилизаторов с полимерами-современные препараты для фотодинамической терапии / А. Б. Соловьева, Н.А. Аксенова, П.И. Толстых, Н.Н. Глаголев, Н.С. Мелик-Нубаров, </w:t>
      </w:r>
      <w:r>
        <w:rPr>
          <w:sz w:val="24"/>
          <w:szCs w:val="24"/>
          <w:u w:val="single"/>
          <w:lang w:val="ru-RU"/>
        </w:rPr>
        <w:t>А.В. Иванов</w:t>
      </w:r>
      <w:r>
        <w:rPr>
          <w:sz w:val="24"/>
          <w:szCs w:val="24"/>
          <w:lang w:val="ru-RU"/>
        </w:rPr>
        <w:t>, В.И. Волков, А.В. Черняк, В.Г. Систер</w:t>
        <w:br/>
        <w:t>// Лазерная медицина. - 2012. - Т.16, №4.- С.9-15.   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 </w:t>
      </w:r>
    </w:p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4"/>
        <w:gridCol w:w="4677"/>
        <w:gridCol w:w="95"/>
      </w:tblGrid>
      <w:tr>
        <w:trPr>
          <w:trHeight w:val="804" w:hRule="atLeast"/>
        </w:trPr>
        <w:tc>
          <w:tcPr>
            <w:tcW w:w="940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Лисицына Е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Параметры комплексообразования мономерного и димерного бисбензимидазолов с АТ-содержащим полинуклеотидом / Е. С. Лисицына, Н.А. Дурандин, </w:t>
            </w:r>
            <w:r>
              <w:rPr>
                <w:sz w:val="24"/>
                <w:szCs w:val="24"/>
                <w:u w:val="single"/>
                <w:lang w:val="ru-RU"/>
              </w:rPr>
              <w:t>А.А. Иванов</w:t>
            </w:r>
            <w:r>
              <w:rPr>
                <w:sz w:val="24"/>
                <w:szCs w:val="24"/>
                <w:lang w:val="ru-RU"/>
              </w:rPr>
              <w:t xml:space="preserve">, С.А. Стрельцов, </w:t>
            </w:r>
            <w:r>
              <w:rPr>
                <w:sz w:val="24"/>
                <w:szCs w:val="24"/>
                <w:u w:val="single"/>
                <w:lang w:val="ru-RU"/>
              </w:rPr>
              <w:t>О.Ю. Сусов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u w:val="single"/>
                <w:lang w:val="ru-RU"/>
              </w:rPr>
              <w:t>А.А. Штиль</w:t>
            </w:r>
            <w:r>
              <w:rPr>
                <w:sz w:val="24"/>
                <w:szCs w:val="24"/>
                <w:lang w:val="ru-RU"/>
              </w:rPr>
              <w:t>, А.Л. Жузе, В.А. Кузьмин</w:t>
              <w:br/>
              <w:t>// Молекулярная биология. - 2012. - Т.46, №6.- С. 922-927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Алексеев Ю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Фотодинамический и светокислородный эффекты: общность и различия / Ю. В. Алексеев, С.Д. Захаров, </w:t>
            </w:r>
            <w:r>
              <w:rPr>
                <w:sz w:val="24"/>
                <w:szCs w:val="24"/>
                <w:u w:val="single"/>
                <w:lang w:val="ru-RU"/>
              </w:rPr>
              <w:t>А.В. Иванов</w:t>
            </w:r>
            <w:r>
              <w:rPr>
                <w:sz w:val="24"/>
                <w:szCs w:val="24"/>
                <w:lang w:val="ru-RU"/>
              </w:rPr>
              <w:br/>
              <w:t>// Лазерная медицина. - 2012. - Т.16, №4.- С.4-9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Бурденный А.М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Ассоциация полиморфных маркеров генов биотрансформации ксенобиотиков с раком молочной железы у женщин Московского региона / А. М. Бурденный, </w:t>
            </w:r>
            <w:r>
              <w:rPr>
                <w:sz w:val="24"/>
                <w:szCs w:val="24"/>
                <w:u w:val="single"/>
                <w:lang w:val="ru-RU"/>
              </w:rPr>
              <w:t>Т.П. Казубская</w:t>
            </w:r>
            <w:r>
              <w:rPr>
                <w:sz w:val="24"/>
                <w:szCs w:val="24"/>
                <w:lang w:val="ru-RU"/>
              </w:rPr>
              <w:t>, Э.А. Брага, В.В. Носиков, В.И. Логинов</w:t>
              <w:br/>
              <w:t>// Молекулярная медицина. - 2012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5. - С.30-34.</w:t>
            </w:r>
            <w:r>
              <w:rPr/>
              <w:t>  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апичева Ю.Ю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Модифицированные методики мобилизации альвеол при острой паренхиматозной дыхательной недостаточности / Ю. Ю. Сапичева, </w:t>
            </w:r>
            <w:r>
              <w:rPr>
                <w:sz w:val="24"/>
                <w:szCs w:val="24"/>
                <w:u w:val="single"/>
                <w:lang w:val="ru-RU"/>
              </w:rPr>
              <w:t>В.Л. Кассиль</w:t>
            </w:r>
            <w:r>
              <w:rPr>
                <w:sz w:val="24"/>
                <w:szCs w:val="24"/>
                <w:lang w:val="ru-RU"/>
              </w:rPr>
              <w:t>, Х.Х. Хапий</w:t>
              <w:br/>
              <w:t>// Анестезиология и реаниматология. - 2012.- №5. - С.60-65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оспехова Н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Экспрессионный анализ микроРНК для диагностики и прогноза рака молочной железы / Н. И. Поспехова, С.В. Поярков, Е.Г. Зенит-Журавлева, П.В. Шубин, А.В. Карпухин, </w:t>
            </w:r>
            <w:r>
              <w:rPr>
                <w:sz w:val="24"/>
                <w:szCs w:val="24"/>
                <w:u w:val="single"/>
                <w:lang w:val="ru-RU"/>
              </w:rPr>
              <w:t>Е.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Каткова</w:t>
            </w:r>
            <w:r>
              <w:rPr>
                <w:sz w:val="24"/>
                <w:szCs w:val="24"/>
                <w:lang w:val="ru-RU"/>
              </w:rPr>
              <w:t>, В.А. Хайленко</w:t>
              <w:br/>
              <w:t>// Журнал Злокачественные опухоли. - 2012. - Т.2, № 2.- С.91-98.</w:t>
            </w:r>
            <w:r>
              <w:rPr/>
              <w:t> 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валенко Е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Химиотерапия антрациклин- и таксанрезистентного рака молочной железы / Е. И. Коваленко, Е.Ф. Сатирова, Е.В. Артамонова, Л.В. Манзюк</w:t>
              <w:br/>
              <w:t>// Фарматека онкология. - 2012. - № 18.- С.28-31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пнин Б.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овременные представления о механизмах злокачественного роста: сходства и различия солидных опухолей и лейкозов / Б. П. Копнин</w:t>
              <w:br/>
              <w:t xml:space="preserve">// Клиническая онкогематология. - 2012. - Т.5, № 3. - С.165-185.                                       - 5 -        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рмош Н.Г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Оптимальные циторедуктивные операции у больных распространенным раком яичников (опыт отделения) / Н. Г. Кормош, К.П. Лактионов, А.Н. Грицай, Н.С. Кержковская</w:t>
              <w:br/>
              <w:t>// Опухоли женской репродуктивной системы. - 2012. - №3-4.- С.151-159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роленкова Л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Экспрессия </w:t>
            </w:r>
            <w:r>
              <w:rPr>
                <w:sz w:val="24"/>
                <w:szCs w:val="24"/>
              </w:rPr>
              <w:t>pAkt</w:t>
            </w:r>
            <w:r>
              <w:rPr>
                <w:sz w:val="24"/>
                <w:szCs w:val="24"/>
                <w:lang w:val="ru-RU"/>
              </w:rPr>
              <w:t xml:space="preserve"> при цервикальных интраэпителиальных неоплазиях и микроинвазивном раке шейки матки / Л. И. Короленкова, Е.В. Степанова, В.Д. Ермилова, А.Ю. Барышников, В.В. Брюзгин</w:t>
              <w:br/>
              <w:t xml:space="preserve">// Вопросы онкологии. - 2012. - Т.58, № 6. - С.777-780.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расильников М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Механизм цитостатического действия нового аналога соматостатина цифетрелина на культивируемые 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ITRO</w:t>
            </w:r>
            <w:r>
              <w:rPr>
                <w:sz w:val="24"/>
                <w:szCs w:val="24"/>
                <w:lang w:val="ru-RU"/>
              </w:rPr>
              <w:t xml:space="preserve"> клетки рака молочной железы </w:t>
            </w:r>
            <w:r>
              <w:rPr>
                <w:sz w:val="24"/>
                <w:szCs w:val="24"/>
              </w:rPr>
              <w:t>MCF</w:t>
            </w:r>
            <w:r>
              <w:rPr>
                <w:sz w:val="24"/>
                <w:szCs w:val="24"/>
                <w:lang w:val="ru-RU"/>
              </w:rPr>
              <w:t>-7 / М. А. Красильников</w:t>
              <w:br/>
              <w:t>// Бюллетень экспериментальной биологии и медицины. - 2012. - Т.154, №11. - С.629-632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оспелова Т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Материалы Евразийской онкогематологической конференции (май 2012г., Новосибирск) / Т. И. Поспелова, О.Ю. Виноградова, И.Л. Давыдкин, А.В. Мисюрин, Е.Н. Мисюрина, Е.В. Морозова, Е.Ю. Челнышева, Г.Е. Гендлин, Ю.Р. Давидян, Т.М. Кочоян, А.С. Лямкина, С.П. Кривова</w:t>
              <w:br/>
              <w:t>// Клиническая онкогематология. - 2012. - Т.5, № 3. - С.279-285.</w:t>
            </w:r>
            <w:r>
              <w:rPr/>
              <w:t> 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чма Ю.М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Материалы 17-го конгресса Европейской гематологической ассоциации-</w:t>
            </w:r>
            <w:r>
              <w:rPr>
                <w:sz w:val="24"/>
                <w:szCs w:val="24"/>
              </w:rPr>
              <w:t>EHA</w:t>
            </w:r>
            <w:r>
              <w:rPr>
                <w:sz w:val="24"/>
                <w:szCs w:val="24"/>
                <w:lang w:val="ru-RU"/>
              </w:rPr>
              <w:t xml:space="preserve"> (июнь 2012г., Амстердам). Множественная миелома / Ю. М. Кучма</w:t>
              <w:br/>
              <w:t>// Клиническая онкогематология. - 2012. - Т.5, № 3. - С.274-278.</w:t>
            </w:r>
            <w:r>
              <w:rPr/>
              <w:t> 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шлинский Н.Е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Ассоциации одиночных нуклеотидных полиморфизмов со злокачественными и пограничными опухолями костей у больных в Российской популяции / Н. Е. Кушлинский, Ю.С. Тимофеев, Э.В. Генерозов, В.А. Наумов, Ю.Н. Соловьев, И.В. Булычева</w:t>
              <w:br/>
              <w:t>// Молекулярная медицина. - 2013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1. - С.20-23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шлинский Н.Е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Опухоли костей и система инсулиноподобных факторов роста / Н. Е. Кушлинский, Ю.Н. Соловьев, Ю.С. Тимофеев, И.В. Бабкина, О.И. Костылева, И.В. Булычева, И.Н. Кузнецов, М.Д. Алиев</w:t>
              <w:br/>
              <w:t>// Саркомы костей, мягких тканей и опухоли кожи. - 2012. - № 3.- С.53-56</w:t>
            </w:r>
            <w:r>
              <w:rPr>
                <w:lang w:val="ru-RU"/>
              </w:rPr>
              <w:t>.</w:t>
            </w:r>
            <w:r>
              <w:rPr/>
              <w:t> 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алентин Иванович Лебедев (к 80-летию со дня рождения)</w:t>
            </w:r>
            <w:r>
              <w:rPr>
                <w:sz w:val="24"/>
                <w:szCs w:val="24"/>
                <w:lang w:val="ru-RU"/>
              </w:rPr>
              <w:br/>
              <w:t>// Детская онкология. - 2012. - №4.- С.64.</w:t>
            </w:r>
            <w:r>
              <w:rPr/>
              <w:t> 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Летягин В.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XVI</w:t>
            </w:r>
            <w:r>
              <w:rPr>
                <w:sz w:val="24"/>
                <w:szCs w:val="24"/>
                <w:lang w:val="ru-RU"/>
              </w:rPr>
              <w:t xml:space="preserve"> Российский онкологический конгресс (обзор материалов) / В. П. Летягин</w:t>
              <w:br/>
              <w:t>// Опухоли женской репродуктивной системы. - 2012. - №3-4.- С.6-9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Любимова Н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вободные легкие цепи иммуноглобулинов-биохимические маркеры моноклональных гаммапатий / Н. В. Любимова, Т.Ю. Харитиди, А.Н. Данилов, О.М. Вотякова</w:t>
              <w:br/>
              <w:t>// Молекулярная медицина. - 2013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1. - С.56-60.</w:t>
            </w:r>
            <w:r>
              <w:rPr/>
              <w:t> 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Любченко Л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Клинико-генетическая гетерогенность меланомы кожи / Л. Н. Любченко, П.А. Черненко, С.А. Хатырев, М.А. Емельянова, Т.В. Наседкина, Е.Е. Писарева, С.П. Коваленко, В.А. Шаманин</w:t>
              <w:br/>
              <w:t>// Журнал Злокачественные опухоли. - 2012. - Т.2, № 2.- С.81-90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стюк С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Фрагменты внеклеточной ДНК усиливают транскрипционную активность генома мезенхимальных стволовых клеток человека, активируют </w:t>
            </w:r>
            <w:r>
              <w:rPr>
                <w:sz w:val="24"/>
                <w:szCs w:val="24"/>
              </w:rPr>
              <w:t>TLR</w:t>
            </w:r>
            <w:r>
              <w:rPr>
                <w:sz w:val="24"/>
                <w:szCs w:val="24"/>
                <w:lang w:val="ru-RU"/>
              </w:rPr>
              <w:t xml:space="preserve">-зависимый сигнальный путь и ингибируют апоптоз / С. В. Костюк, Е.М. Малиновская, А.В. Ермаков, Т.Д. Смирнова, Л.В. Каменева, О.В. Чвартацкая, П.А. Лосева, Е.С. Ершова, </w:t>
            </w:r>
            <w:r>
              <w:rPr>
                <w:sz w:val="24"/>
                <w:szCs w:val="24"/>
                <w:u w:val="single"/>
                <w:lang w:val="ru-RU"/>
              </w:rPr>
              <w:t>Л.Н. Любченко</w:t>
            </w:r>
            <w:r>
              <w:rPr>
                <w:sz w:val="24"/>
                <w:szCs w:val="24"/>
                <w:lang w:val="ru-RU"/>
              </w:rPr>
              <w:t>, Н.Н. Вейко</w:t>
              <w:br/>
              <w:t>// Биомедицинская химия. - 2012. - Т.58, №6. - С.673-683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- 6 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Любченко Л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Синдром Ли-Фраумени: </w:t>
            </w:r>
            <w:r>
              <w:rPr>
                <w:sz w:val="24"/>
                <w:szCs w:val="24"/>
              </w:rPr>
              <w:t>TP</w:t>
            </w:r>
            <w:r>
              <w:rPr>
                <w:sz w:val="24"/>
                <w:szCs w:val="24"/>
                <w:lang w:val="ru-RU"/>
              </w:rPr>
              <w:t>53-ассоциированные первично-множественные злокачественные опухоли / Л. Н. Любченко, А.В. Семьянихина, Р.Г. Фу, Е.В. Прозоренко, А.Н. Кузьмин, В.А. Соколовский, Н.И. Поспехова, Н.М. Иванова, М.Д. Алиев</w:t>
              <w:br/>
              <w:t>// Вестник РОНЦ им. Н.Н. Блохина РАМН. - 2012. - Т.23, №2. - С.52-58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елкова К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Материалы 38-го конгресса Европейского общества по трансплантации костного мозга-</w:t>
            </w:r>
            <w:r>
              <w:rPr>
                <w:sz w:val="24"/>
                <w:szCs w:val="24"/>
              </w:rPr>
              <w:t>EBMT</w:t>
            </w:r>
            <w:r>
              <w:rPr>
                <w:sz w:val="24"/>
                <w:szCs w:val="24"/>
                <w:lang w:val="ru-RU"/>
              </w:rPr>
              <w:t xml:space="preserve"> (апрель 2012г., Женева). / К. Н. Мелкова, С.Г. Пушкарева</w:t>
              <w:br/>
              <w:t>// Клиническая онкогематология. - 2012. - Т.5, № 3. - С.255-261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Мещеряков А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Фулвестрант-эндокринная терапия расширенного спектра действия / А. А. Мещеряков</w:t>
              <w:br/>
              <w:t>// Современная онкология. - 2012. - Т.14, №3. - С.37-40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Жданов Р.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Генный перенос в опухолевые клетки с помощью новых комплексов кардиолипиноподобных дикатионных липидов и плазмидной ДНК / Р. И. Жданов, </w:t>
            </w:r>
            <w:r>
              <w:rPr>
                <w:sz w:val="24"/>
                <w:szCs w:val="24"/>
                <w:u w:val="single"/>
                <w:lang w:val="ru-RU"/>
              </w:rPr>
              <w:t>А.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Московцев, Д.Ю. Блохин</w:t>
            </w:r>
            <w:r>
              <w:rPr>
                <w:sz w:val="24"/>
                <w:szCs w:val="24"/>
                <w:lang w:val="ru-RU"/>
              </w:rPr>
              <w:t>, А.Н. Дойникова, Р.И. Шакирова, Ю.Л. Себякин</w:t>
              <w:br/>
              <w:t>// Клеточная трансплантология и тканевая инженерия. - 2012. - Т.7, №.3. - С. 57-61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асхлеташвили Д.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овременные возможности лекарственной терапии больных раком почки с метастатическим поражением головного мозга / Д. Р. Насхлеташвили</w:t>
              <w:br/>
              <w:t>// Журнал Злокачественные опухоли. - 2012. - Т.2, № 2.- С.61-68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еред С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Гигантская неорганная забрюшинная липосаркома у больной с подковообразной почкой / С. Н. Неред, В.И. Болотский, К.М. Фигурин</w:t>
              <w:br/>
              <w:t>// Вестник РОНЦ им. Н.Н. Блохина РАМН. - 2012. - Т.23, №2. - С.59-63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ечушкина В.М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Тазовая и поясничная лимфаденэктомия при раке тела матки / В. М. Нечушкина, К.Ю. Морхов, В.В. Кузнецов</w:t>
              <w:br/>
              <w:t>// Вестник РОНЦ им. Н.Н. Блохина РАМН. - 2012. - Т.23, №2. - С.64-80.</w:t>
            </w:r>
            <w:r>
              <w:rPr/>
              <w:t>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икитина Э.М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Современные возможности реконструкции трахеи в онкологической практике: обзор литературы / Э. М. Никитина, В.А. Соболевский, М.И. Давыдов</w:t>
              <w:br/>
              <w:t>// Вестник РОНЦ им. Н.Н. Блохина РАМН. - 2012. - Т.23, №2. - С.34-39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иколаев А.П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Управленческие понятия в биомедицинской инженерии / А. П. Николаев, Г.Н. Моргунов</w:t>
              <w:br/>
              <w:t>// Саркомы костей, мягких тканей и опухоли кожи. - 2012. - № 4.- С.70-74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исиченко Д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Заседание экспертного совета Восточно-Европейской группы по изучению сарком (г.Казань) / Д. В. Нисиченко</w:t>
              <w:br/>
              <w:t xml:space="preserve">// Саркомы костей, мягких тканей и опухоли кожи. - 2012. - № 3.- </w:t>
            </w:r>
            <w:r>
              <w:rPr>
                <w:sz w:val="24"/>
                <w:szCs w:val="24"/>
              </w:rPr>
              <w:t>С.69-72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81.</w:t>
            </w:r>
            <w:r>
              <w:rPr>
                <w:sz w:val="24"/>
                <w:szCs w:val="24"/>
              </w:rPr>
              <w:t>616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06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  <w:lang w:val="ru-RU"/>
              </w:rPr>
              <w:t>/э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Г69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/>
              <w:t> </w:t>
            </w:r>
            <w:r>
              <w:rPr>
                <w:bCs/>
                <w:sz w:val="24"/>
                <w:szCs w:val="24"/>
                <w:lang w:val="ru-RU"/>
              </w:rPr>
              <w:t>Гормонотерапия рака молочной железы</w:t>
            </w:r>
            <w:r>
              <w:rPr>
                <w:sz w:val="24"/>
                <w:szCs w:val="24"/>
                <w:lang w:val="ru-RU"/>
              </w:rPr>
              <w:t xml:space="preserve"> / </w:t>
            </w:r>
            <w:r>
              <w:rPr>
                <w:sz w:val="24"/>
                <w:szCs w:val="24"/>
                <w:u w:val="single"/>
                <w:lang w:val="ru-RU"/>
              </w:rPr>
              <w:t>Н.И. Переводчикова</w:t>
            </w:r>
            <w:r>
              <w:rPr>
                <w:sz w:val="24"/>
                <w:szCs w:val="24"/>
                <w:lang w:val="ru-RU"/>
              </w:rPr>
              <w:t xml:space="preserve">, С.М. Портной, М.Б. Стенина и др.: Пособие для врачей / под ред. Н.И. Переводчиковой и М.Б. Стениной. - М., 2010. - 71с.: и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иблиогр.: в конце глав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огодина Е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Влияние терапии высокими дозами метотрексата на активность антиоксидантных ферментов у детей, больных остеосаркомой / Е. А. Погодина, А.М. Стрижевская, А.В. Шварова, Н.М. Иванова, В.Н. Байкова</w:t>
              <w:br/>
              <w:t>// Детская онкология. - 2012. - №4.- С.23-28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ind w:right="-3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оляков А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Комбинированное лечение больных колоректальным раком с метастатическим поражением печени / А. Н. Поляков, Д.В. Подлужный, К.Г. Мамонтов, Д.Г. Бородин, Ю.И. Патютко</w:t>
              <w:br/>
              <w:t>// Фарматека онкология. - 2012. - № 18.- С.42-49.</w:t>
            </w:r>
            <w:r>
              <w:rPr/>
              <w:t> </w:t>
            </w:r>
            <w:r>
              <w:rPr>
                <w:lang w:val="ru-RU"/>
              </w:rPr>
              <w:t xml:space="preserve">                                                                 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7 -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ортной С.М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Повышение радикализма органосохраняющих операций при раке молочной железы путем проведения интраоперационного гистологического исследования / С. М. Портной, О.А. Анурова, И.Ю. Коротких, Н.М. Портянко, К.П. Лактионов, А.В. Масляев, А.В. Кузнецов, Д.В. Репетюк, С.М. Иванов, А.В. Карпов</w:t>
              <w:br/>
              <w:t>// Опухоли женской репродуктивной системы. - 2012. - №3-4.- С.10-1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узин С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Диспансеризация онкогинекологических больных. Состояние вопроса в России / С. Н. Пузин, Ю.Г. Паяниди, Д.С. Огай, Е.В. Коржевская, А.Ю. Кашурников, Е.В. Воробьева</w:t>
              <w:br/>
              <w:t>// Опухоли женской репродуктивной системы. - 2012. - №3-4.- С.173-176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оманов И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Выявление "сторожевых" лимфатических узлов при плоскоклеточном раке полости рта с применением лимфосцинтиграфии / И. С. Романов, А.А. Оджарова, Д.Б. Удинцов, Л.П. Яковлева, Я.В. Вишневская, М.И. Нечушкин, В.И. Сокорутов, К.Д. Илькаев</w:t>
              <w:br/>
              <w:t>// Медицинская радиология и радиационная безопасность. - 2012. - Т.57, №6. - С.58-67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оманов И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Химиотерапия плоскоклеточного рака головы и шеи / И. С. Романов</w:t>
              <w:br/>
              <w:t>// Фарматека онкология. - 2012. - № 18.- С.65-68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оманов И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Эволюция хирургических доступов при шейных лимфодиссекциях / И. С. Романов, Л.П. Яковлева, Д.Б. Удинцов, В.И. Сокорутов, К.Д. Илькаев</w:t>
              <w:br/>
              <w:t>// Анналы хирургии. - 2012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 5.- С.11-17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8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авкова Р.Ф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Оксигенотерапия как дополнительный компонент цитостатического лечения рецидивов рака шейки матки / Р. Ф. Савкова, </w:t>
            </w:r>
            <w:r>
              <w:rPr>
                <w:sz w:val="24"/>
                <w:szCs w:val="24"/>
                <w:u w:val="single"/>
                <w:lang w:val="ru-RU"/>
              </w:rPr>
              <w:t>Л.Е. Ротобельская</w:t>
            </w:r>
            <w:r>
              <w:rPr>
                <w:sz w:val="24"/>
                <w:szCs w:val="24"/>
                <w:lang w:val="ru-RU"/>
              </w:rPr>
              <w:t>, Л.Ф. Юдина, М.А. Геращенко, А.С. Дзасохов</w:t>
              <w:br/>
              <w:t>// Опухоли женской репродуктивной системы. - 2012. - №3-4.- С.160-164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.</w:t>
            </w:r>
            <w:r>
              <w:rPr/>
              <w:t> </w:t>
            </w:r>
            <w:r>
              <w:rPr>
                <w:bCs/>
                <w:sz w:val="24"/>
                <w:szCs w:val="24"/>
                <w:lang w:val="ru-RU"/>
              </w:rPr>
              <w:t>Сельчук В.Ю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К столетию со дня рождения академика Николая Николаевича Блохина / В. Ю. Сельчук</w:t>
              <w:br/>
              <w:t>// Вестник РОНЦ им. Н.Н. Блохина РАМН. - 2012. - Т.23, №2. - С.3-1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еменов Н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Авастин (бевацизумаб) в лечении желудка и поджелудочной железы / Н. Н. Семенов</w:t>
              <w:br/>
              <w:t>// Фарматека онкология. - 2012. - № 18.- С.20-23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околовский А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Выбор тактики хирургического лечения при поражении позвоночника множественной миеломой и плазмоцитомой / А. В. Соколовский, Э.Р. Мусаев, О.М. Вотякова, А.К. Валиев, М.Д. Алиев</w:t>
              <w:br/>
              <w:t>// Саркомы костей, мягких тканей и опухоли кожи. - 2012. - № 4.- С.24-29.</w:t>
            </w: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ахманин Ю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Подходы к изучению роли водного фактора в распространенности инфекции </w:t>
            </w:r>
            <w:r>
              <w:rPr>
                <w:sz w:val="24"/>
                <w:szCs w:val="24"/>
              </w:rPr>
              <w:t>HELICOBACTE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PYLORI</w:t>
            </w:r>
            <w:r>
              <w:rPr>
                <w:sz w:val="24"/>
                <w:szCs w:val="24"/>
                <w:lang w:val="ru-RU"/>
              </w:rPr>
              <w:t xml:space="preserve"> / Ю. А. Рахманин, И.Е. Зыкова, Т.П. Федичкина, </w:t>
            </w:r>
            <w:r>
              <w:rPr>
                <w:sz w:val="24"/>
                <w:szCs w:val="24"/>
                <w:u w:val="single"/>
                <w:lang w:val="ru-RU"/>
              </w:rPr>
              <w:t>Л.Г. Соленова</w:t>
            </w:r>
            <w:r>
              <w:rPr>
                <w:sz w:val="24"/>
                <w:szCs w:val="24"/>
                <w:lang w:val="ru-RU"/>
              </w:rPr>
              <w:br/>
              <w:t>// Гигиена и санитария. - 2012. - №5. - С.35 -37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оломко Э.Ш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Анализ цитотоксической активности экстрактов растений на клеточных линиях меланомы 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ITRO</w:t>
            </w:r>
            <w:r>
              <w:rPr>
                <w:sz w:val="24"/>
                <w:szCs w:val="24"/>
                <w:lang w:val="ru-RU"/>
              </w:rPr>
              <w:t xml:space="preserve"> / Э. Ш. Соломко, Е.Р. Полосухина, А.М. Рабинович, А.В. Киселев, Е.В. Степанова</w:t>
              <w:br/>
              <w:t>// Саркомы костей, мягких тканей и опухоли кожи. - 2012. - № 4.- С.49-52.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оломко Э.Ш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Хлорид трис(1-пентил-1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ru-RU"/>
              </w:rPr>
              <w:t xml:space="preserve">-индол-3-ил)метилия вызывает гибель клеток меланомы 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ITRO</w:t>
            </w:r>
            <w:r>
              <w:rPr>
                <w:sz w:val="24"/>
                <w:szCs w:val="24"/>
                <w:lang w:val="ru-RU"/>
              </w:rPr>
              <w:t xml:space="preserve"> по типу аутофагии / Э. Ш. Соломко, С.Н. Лавренов, А.Н. Иншаков, М.Е. Абрамов, М.Н. Преображенская, Е.В. Степанова</w:t>
              <w:br/>
              <w:t>// Саркомы костей, мягких тканей и опухоли кожи. - 2012. - № 3.- С.48-52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- 8 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омонова О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Нарушения гемостаза и их профилактика у пациентов со злокачественными новообразованиями / О. В. Сомонова, А.В. Маджуга, А.Л. Елизарова</w:t>
              <w:br/>
              <w:t>// Молекулярная медицина. - 2013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1. - С.61-64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ушенцов Е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Первая Российская научно-практическая конференция "Опухоли и пороки развития кожи у детей (клиника, диагностика, лечение) / Е. А. Сушенцов</w:t>
              <w:br/>
              <w:t>// Саркомы костей, мягких тканей и опухоли кожи. - 2012. - № 3.- С.64-68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тефанова Л.Б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Механизм устойчивости к гипоксии клеток эстрогеннезависимого рака молочной железы: роль белков эпителиально-мезенхимального перехода </w:t>
            </w:r>
            <w:r>
              <w:rPr>
                <w:sz w:val="24"/>
                <w:szCs w:val="24"/>
              </w:rPr>
              <w:t>SNAIL</w:t>
            </w:r>
            <w:r>
              <w:rPr>
                <w:sz w:val="24"/>
                <w:szCs w:val="24"/>
                <w:lang w:val="ru-RU"/>
              </w:rPr>
              <w:t>1 и -катенина / Л. Б. Стефанова, А.М. Щербаков, Д.В. Сорокин, В.А. Шатская, М.А. Красильников</w:t>
              <w:br/>
              <w:t>// Молекулярная медицина. - 2013. -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№1. - С.29-33.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ушенцов Е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VII</w:t>
            </w:r>
            <w:r>
              <w:rPr>
                <w:sz w:val="24"/>
                <w:szCs w:val="24"/>
                <w:lang w:val="ru-RU"/>
              </w:rPr>
              <w:t xml:space="preserve"> Съезд онкологов и радиологов стран СНГ / Е. А. Сушенцов</w:t>
              <w:br/>
              <w:t>// Саркомы костей, мягких тканей и опухоли кожи. - 2012. - № 4.- С.75-79.</w:t>
            </w:r>
            <w:r>
              <w:rPr/>
              <w:t> 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ушенцов Е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Хроника научной жизни. Первая Российская научно-практическая конференция с международным участием "Опухоли и пороки развития кожи у детей (клиника, диагностика, лечение)" / Е. А. Сушенцов</w:t>
              <w:br/>
              <w:t>// Детская онкология. - 2012. - №4.- С.57-59.</w:t>
            </w: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Титов К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Интраперитонеальная биотерапия у больных с асцитными формами диссеминированного рака яичников / К. С. Титов, А.Н. Грицай, Л.В. Демидов, Л.М. Родионова, М.В. Киселевский, М.В. Мосина</w:t>
              <w:br/>
              <w:t xml:space="preserve">// Опухоли женской репродуктивной системы. - 2012. - №3-4.- </w:t>
            </w:r>
            <w:r>
              <w:rPr>
                <w:sz w:val="24"/>
                <w:szCs w:val="24"/>
              </w:rPr>
              <w:t>С.169-172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Тумян Г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Материалы 17-го конгресса Европейской гематологической ассоциации-</w:t>
            </w:r>
            <w:r>
              <w:rPr>
                <w:sz w:val="24"/>
                <w:szCs w:val="24"/>
              </w:rPr>
              <w:t>EHA</w:t>
            </w:r>
            <w:r>
              <w:rPr>
                <w:sz w:val="24"/>
                <w:szCs w:val="24"/>
                <w:lang w:val="ru-RU"/>
              </w:rPr>
              <w:t xml:space="preserve"> (июнь 2012г., Амстердам). </w:t>
            </w:r>
            <w:r>
              <w:rPr>
                <w:sz w:val="24"/>
                <w:szCs w:val="24"/>
              </w:rPr>
              <w:t>Неходжкинские лимфомы / Г. С. Тумян</w:t>
              <w:br/>
              <w:t>// Клиническая онкогематология. - 2012. - Т.5, № 3. - С.262-265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Тумян Г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Фолликулярная лимфома: 10 лет терапии / Г. С. Тумян, А.А. Леонтьева, Н.А. Фалалеева, Д.Н. Тупицына, П.А. Зейналова, А.А. Чекан, Д.А. Быков, Т.Т. Кондратьева, О.А. Коломейцев, В.Б. Ларионова, Е.А. Османов</w:t>
              <w:br/>
              <w:t>// Клиническая онкогематология. - 2012. - Т.5, № 3. - С.204-213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4. 616.1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Г378</w:t>
            </w:r>
          </w:p>
          <w:p>
            <w:pPr>
              <w:pStyle w:val="Normal"/>
              <w:ind w:right="-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sz w:val="24"/>
                <w:szCs w:val="24"/>
                <w:lang w:val="ru-RU"/>
              </w:rPr>
              <w:t>Тупицын Н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Иммунологическая диагностика неходжкинских лимфом у пожилых / Н. Н. Тупицын; </w:t>
            </w:r>
          </w:p>
          <w:p>
            <w:pPr>
              <w:pStyle w:val="Normal"/>
              <w:ind w:right="-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н.: // Гериатрическая гематология. Заболевания системы крови в старших возрастных группах / под ред. Л.Д. Гриншпун, А.В. Пивника. - М.: Медиум, 2011-2012. - Т.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. - </w:t>
            </w:r>
          </w:p>
          <w:p>
            <w:pPr>
              <w:pStyle w:val="Normal"/>
              <w:ind w:right="-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127-161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Тупицына Д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Клиническое значение внутриопухолевых </w:t>
            </w:r>
            <w:r>
              <w:rPr>
                <w:sz w:val="24"/>
                <w:szCs w:val="24"/>
              </w:rPr>
              <w:t>FOXP</w:t>
            </w:r>
            <w:r>
              <w:rPr>
                <w:sz w:val="24"/>
                <w:szCs w:val="24"/>
                <w:lang w:val="ru-RU"/>
              </w:rPr>
              <w:t xml:space="preserve">3 +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ru-RU"/>
              </w:rPr>
              <w:t>-регуляторных клеток при солидных опухолях и фолликулярных лимфомах: обзор литературы и собственные данные / Д. Н. Тупицына, А.М. Ковригина, Г.С. Тумян, Д.А. Быков, О.А. Коломейцев, Е.А. Османов</w:t>
              <w:br/>
              <w:t>// Клиническая онкогематология. - 2012. - Т.5, № 3. - С.193-20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Бавыкин А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Разработка способов повышения эффективности химиотерапии на основе малых интрферирующих РНК / А. С. Бавыкин, А.А. Коротаева, А.В. Сырцев, А.В. Карпухин, </w:t>
            </w:r>
            <w:r>
              <w:rPr>
                <w:sz w:val="24"/>
                <w:szCs w:val="24"/>
                <w:u w:val="single"/>
                <w:lang w:val="ru-RU"/>
              </w:rPr>
              <w:t>С.А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u w:val="single"/>
                <w:lang w:val="ru-RU"/>
              </w:rPr>
              <w:t>Тюляндин</w:t>
            </w:r>
            <w:r>
              <w:rPr>
                <w:sz w:val="24"/>
                <w:szCs w:val="24"/>
                <w:lang w:val="ru-RU"/>
              </w:rPr>
              <w:br/>
              <w:t>// Журнал Злокачественные опухоли. - 2012. - Т.2, № 2.- С.111-116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- 9 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7. </w:t>
            </w:r>
            <w:r>
              <w:rPr>
                <w:bCs/>
                <w:sz w:val="24"/>
                <w:szCs w:val="24"/>
                <w:lang w:val="ru-RU"/>
              </w:rPr>
              <w:t>Феденко А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Антиангиогенная терапия в лечении сарком мягких тканей / А. А. Феденко, В.А. Горбунова</w:t>
              <w:br/>
              <w:t xml:space="preserve">// Саркомы костей, мягких тканей и опухоли кожи. - 2012. - № 3.- </w:t>
            </w:r>
            <w:r>
              <w:rPr>
                <w:sz w:val="24"/>
                <w:szCs w:val="24"/>
              </w:rPr>
              <w:t>С.33-38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Федянин М.Ю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Персонализированная терапия в онкологии: настоящее и будущее / М. Ю. Федянин</w:t>
              <w:br/>
              <w:t xml:space="preserve">// Журнал Злокачественные опухоли. - 2012. - Т.2, № 2.- </w:t>
            </w:r>
            <w:r>
              <w:rPr>
                <w:sz w:val="24"/>
                <w:szCs w:val="24"/>
              </w:rPr>
              <w:t>С.106-11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Цаур Г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Перестройки 11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lang w:val="ru-RU"/>
              </w:rPr>
              <w:t>23/</w:t>
            </w:r>
            <w:r>
              <w:rPr>
                <w:sz w:val="24"/>
                <w:szCs w:val="24"/>
              </w:rPr>
              <w:t>MLL</w:t>
            </w:r>
            <w:r>
              <w:rPr>
                <w:sz w:val="24"/>
                <w:szCs w:val="24"/>
                <w:lang w:val="ru-RU"/>
              </w:rPr>
              <w:t xml:space="preserve"> у детей первого года жизни с острым миелоидным лейкозом / Г. А. Цаур, </w:t>
            </w:r>
            <w:r>
              <w:rPr>
                <w:sz w:val="24"/>
                <w:szCs w:val="24"/>
                <w:u w:val="single"/>
                <w:lang w:val="ru-RU"/>
              </w:rPr>
              <w:t>Е.В. Флейшман</w:t>
            </w:r>
            <w:r>
              <w:rPr>
                <w:sz w:val="24"/>
                <w:szCs w:val="24"/>
                <w:lang w:val="ru-RU"/>
              </w:rPr>
              <w:t>, Т.Л. Гиндина, О.М. Плеханова, А.М. Попов, О.И. Сокова и др.</w:t>
              <w:br/>
              <w:t xml:space="preserve">// Онкогематология . - 2012. - №4.- </w:t>
            </w:r>
            <w:r>
              <w:rPr>
                <w:sz w:val="24"/>
                <w:szCs w:val="24"/>
              </w:rPr>
              <w:t>С.7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10.  М952-95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bCs/>
                <w:sz w:val="24"/>
                <w:szCs w:val="24"/>
                <w:lang w:val="ru-RU"/>
              </w:rPr>
              <w:t>Флейшман Е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Филадельфийская (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  <w:lang w:val="ru-RU"/>
              </w:rPr>
              <w:t xml:space="preserve">) хромосома и химерный ген </w:t>
            </w:r>
            <w:r>
              <w:rPr>
                <w:sz w:val="24"/>
                <w:szCs w:val="24"/>
              </w:rPr>
              <w:t>BCR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ABL</w:t>
            </w:r>
            <w:r>
              <w:rPr>
                <w:sz w:val="24"/>
                <w:szCs w:val="24"/>
                <w:lang w:val="ru-RU"/>
              </w:rPr>
              <w:t xml:space="preserve">1 - генетические маркёры хронического миелоидного лейкоза: Учебная лекция / Е. В. Флейшман, Г.М. Волгарева. - М., 2012. - 30с.: ил. - (МЗ и соц. разв. </w:t>
            </w:r>
            <w:r>
              <w:rPr>
                <w:sz w:val="24"/>
                <w:szCs w:val="24"/>
              </w:rPr>
              <w:t>РФ. Рос. Мед. Акад. последипломного образования). 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Фрай И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Интенсифицированная неоадъювантная химиотерапия в уплотненном режиме с использованием комбинаций паклитаксела с гемцитабином и доцетаксела с доксорубицином при местно-распространенном раке молочной железы / И. В. Фрай, В.А. Горбунова, Н.И. Переводчикова, В.П. Летягин, О.А. Анурова</w:t>
              <w:br/>
              <w:t xml:space="preserve">// Опухоли женской репродуктивной системы. - 2012. - №3-4.- </w:t>
            </w:r>
            <w:r>
              <w:rPr>
                <w:sz w:val="24"/>
                <w:szCs w:val="24"/>
              </w:rPr>
              <w:t>С.73-8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.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Френкель М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Дисплазия миелопоэза у больных острым лимфобластным лейкозом / М. А. Френкель, Н.А. Купрышина, Н.Б. Лебедева, З.Д. Жарова, О.Ю. Баранова, Н.Н. Тупицын</w:t>
              <w:br/>
              <w:t>// Клиническая и лабораторная диагностика. - 2012. - №12. - С. 21-25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.</w:t>
            </w:r>
            <w:r>
              <w:rPr/>
              <w:t> </w:t>
            </w:r>
            <w:r>
              <w:rPr>
                <w:bCs/>
                <w:sz w:val="24"/>
                <w:szCs w:val="24"/>
                <w:lang w:val="ru-RU"/>
              </w:rPr>
              <w:t>Харатишвили Т.К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Изолированная химиотерапевтическая перфузия в лечении местно-распространенных опухолей таза / Т. К. Харатишвили, Д.В. Мартынков, Б.Ю. Бохян, А.А. Феденко, А.П. Николаев, М.Д. Алиев</w:t>
              <w:br/>
              <w:t xml:space="preserve">// Саркомы костей, мягких тканей и опухоли кожи. - 2012. - № 4.- </w:t>
            </w:r>
            <w:r>
              <w:rPr>
                <w:sz w:val="24"/>
                <w:szCs w:val="24"/>
              </w:rPr>
              <w:t>С.30-33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Хоченкова Ю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Анализ однонуклеотидного полиморфизма генов </w:t>
            </w:r>
            <w:r>
              <w:rPr>
                <w:sz w:val="24"/>
                <w:szCs w:val="24"/>
              </w:rPr>
              <w:t>GSTP</w:t>
            </w:r>
            <w:r>
              <w:rPr>
                <w:sz w:val="24"/>
                <w:szCs w:val="24"/>
                <w:lang w:val="ru-RU"/>
              </w:rPr>
              <w:t xml:space="preserve">1 и </w:t>
            </w:r>
            <w:r>
              <w:rPr>
                <w:sz w:val="24"/>
                <w:szCs w:val="24"/>
              </w:rPr>
              <w:t>ABCB</w:t>
            </w:r>
            <w:r>
              <w:rPr>
                <w:sz w:val="24"/>
                <w:szCs w:val="24"/>
                <w:lang w:val="ru-RU"/>
              </w:rPr>
              <w:t>1 у детей, страдающих саркомами мягких тканей и костей / Ю. А. Хоченкова, Р.Н. Гейдаров, Е.Е. Фесенко, А.В. Шварова, Н.М. Иванова, М.Е. Абрамов, Е.В. Степанова</w:t>
              <w:br/>
              <w:t>// Саркомы костей, мягких тканей и опухоли кожи. - 2012. - № 4.- С.66-69.</w:t>
            </w:r>
            <w:r>
              <w:rPr>
                <w:sz w:val="24"/>
                <w:szCs w:val="24"/>
              </w:rPr>
              <w:t>    </w:t>
            </w:r>
            <w:r>
              <w:rPr/>
              <w:t> </w:t>
            </w:r>
            <w:r>
              <w:rPr>
                <w:sz w:val="24"/>
                <w:szCs w:val="24"/>
                <w:lang w:val="ru-RU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аседкина Т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Биологические микрочипы в лабораторной диагностике злокачественных новообразований / Т. В. Наседкина, М.А. Емельянова, И.С. Абрамов, </w:t>
            </w:r>
            <w:r>
              <w:rPr>
                <w:sz w:val="24"/>
                <w:szCs w:val="24"/>
                <w:u w:val="single"/>
                <w:lang w:val="ru-RU"/>
              </w:rPr>
              <w:t>И.В. Цыганова</w:t>
            </w:r>
            <w:r>
              <w:rPr>
                <w:sz w:val="24"/>
                <w:szCs w:val="24"/>
                <w:lang w:val="ru-RU"/>
              </w:rPr>
              <w:t>, К.А. Архипова, И.Б. Зборовская, Н.Н. Мазуренко, Л.Н. Любченко</w:t>
              <w:br/>
              <w:t xml:space="preserve">// Журнал Злокачественные опухоли. - 2012. - Т.2, № 2.- </w:t>
            </w:r>
            <w:r>
              <w:rPr>
                <w:sz w:val="24"/>
                <w:szCs w:val="24"/>
              </w:rPr>
              <w:t>С.77-8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.</w:t>
            </w:r>
            <w:r>
              <w:rPr/>
              <w:t> </w:t>
            </w:r>
            <w:r>
              <w:rPr>
                <w:bCs/>
                <w:sz w:val="24"/>
                <w:szCs w:val="24"/>
                <w:lang w:val="ru-RU"/>
              </w:rPr>
              <w:t>Черепанова Е.В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Факторы риска возникновения рецидива у пациенток с вирилизующими опухолями яичников / Е. В. Черепанова, К.П. Лактионов, О.А. Анурова</w:t>
              <w:br/>
              <w:t xml:space="preserve">// Опухоли женской репродуктивной системы. - 2012. - №3-4.- </w:t>
            </w:r>
            <w:r>
              <w:rPr>
                <w:sz w:val="24"/>
                <w:szCs w:val="24"/>
              </w:rPr>
              <w:t>С.99-10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Черненко П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Наследственная меланома кожи: клинико-молекулярная диагностика / П. А. Черненко, С.Б. Петерсон, Л.Н. Любченко</w:t>
              <w:br/>
              <w:t>// Российский биотерапевтический журнал. - 2012. - Т.11, №3. - С.81-89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Чесноков М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Частичная редифференцировка и понижение выраженности черт злокачественного фенотипа клеток протоковой аденокарциномы поджелудочной железы человека при экспрессии ядерного рецептора </w:t>
            </w:r>
            <w:r>
              <w:rPr>
                <w:sz w:val="24"/>
                <w:szCs w:val="24"/>
              </w:rPr>
              <w:t>HNF</w:t>
            </w:r>
            <w:r>
              <w:rPr>
                <w:sz w:val="24"/>
                <w:szCs w:val="24"/>
                <w:lang w:val="ru-RU"/>
              </w:rPr>
              <w:t>4 / М. С. Чесноков, И.Ф. Кустова, Д.А. Шавочкина, А.Г. Кузнецова, Н.Л. Лазаревич</w:t>
              <w:br/>
              <w:t>// Российский биотерапевтический журнал. - 2012. - Т.11, №3. - С.17-23.</w:t>
            </w:r>
            <w:r>
              <w:rPr/>
              <w:t>   </w:t>
            </w:r>
            <w:r>
              <w:rPr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– 10 -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Шагиева Г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Реорганизация изоформ актина и адгезионных контактов при эпителиально-мезенхимальном переходе в клетках цервикальных карцином / Г. С. Шагиева, Л.В. Домнина, </w:t>
            </w:r>
            <w:r>
              <w:rPr>
                <w:sz w:val="24"/>
                <w:szCs w:val="24"/>
                <w:u w:val="single"/>
                <w:lang w:val="ru-RU"/>
              </w:rPr>
              <w:t>Т.А. Чипышева</w:t>
            </w:r>
            <w:r>
              <w:rPr>
                <w:sz w:val="24"/>
                <w:szCs w:val="24"/>
                <w:lang w:val="ru-RU"/>
              </w:rPr>
              <w:t>, В.Д. Ермилова, К. Шапонье, В.Б. Дугина</w:t>
              <w:br/>
              <w:t xml:space="preserve">// Биохимия. - 2012. - Т.77, № 11.- </w:t>
            </w:r>
            <w:r>
              <w:rPr>
                <w:sz w:val="24"/>
                <w:szCs w:val="24"/>
              </w:rPr>
              <w:t>С.1513-1525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Шаповалов Д.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Выбор оперативного доступа и осложнения хирургического лечения рака тела матки / Д. А. Шаповалов, В.М. Нечушкина, И.Г. Комаров, А.В. Налбандян</w:t>
              <w:br/>
              <w:t xml:space="preserve">// Вестник РОНЦ им. </w:t>
            </w:r>
            <w:r>
              <w:rPr>
                <w:sz w:val="24"/>
                <w:szCs w:val="24"/>
              </w:rPr>
              <w:t>Н.Н. Блохина РАМН. - 2012. - Т.23, №2. - С.45-51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Шевченко В.Е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Анализ белков, ассоциированных с экспрессией циклооксигеназы-2 и биосинтезом </w:t>
            </w:r>
            <w:r>
              <w:rPr>
                <w:sz w:val="24"/>
                <w:szCs w:val="24"/>
              </w:rPr>
              <w:t>PGE</w:t>
            </w:r>
            <w:r>
              <w:rPr>
                <w:sz w:val="24"/>
                <w:szCs w:val="24"/>
                <w:lang w:val="ru-RU"/>
              </w:rPr>
              <w:t xml:space="preserve"> в клетках рака молочной железы с разным метастатическим потенциалом / В. Е. Шевченко, М.А. Таипов, С.В. Ковалев, Н.Е. Арноцкая, О.М. Павлова, И.А. Кудрявцев, З.Н. Никифорова</w:t>
              <w:br/>
              <w:t xml:space="preserve">// Опухоли женской репродуктивной системы. - 2012. - №3-4.- </w:t>
            </w:r>
            <w:r>
              <w:rPr>
                <w:sz w:val="24"/>
                <w:szCs w:val="24"/>
              </w:rPr>
              <w:t>С.19-28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Шнейдерман А.Н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Влияние нокдауна флотиллина-2 на свойства клеток линии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ru-RU"/>
              </w:rPr>
              <w:t xml:space="preserve">460 рака легкого / А. Н. Шнейдерман, А.И. Тарасова, М.С. Вагида, Е.Ю. Брагин, И.Б. Зборовская </w:t>
              <w:br/>
              <w:t>// Российский биотерапевтический журнал. - 2012. - Т.11, №3. - С.9-15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Шушанов С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Коэкспрессия двух изоформ МРНК гена инсулиноподобного фактора роста 1-го типа и МРНК гена </w:t>
            </w:r>
            <w:r>
              <w:rPr>
                <w:sz w:val="24"/>
                <w:szCs w:val="24"/>
              </w:rPr>
              <w:t>YB</w:t>
            </w:r>
            <w:r>
              <w:rPr>
                <w:sz w:val="24"/>
                <w:szCs w:val="24"/>
                <w:lang w:val="ru-RU"/>
              </w:rPr>
              <w:t>-1 у больных множественной миеломой / С. С. Шушанов, Л.Г. Марьина, Т.А. Кравцова, Ю.Б. Черных, Е.С. Какпакова</w:t>
              <w:br/>
              <w:t>// Бюллетень экспериментальной биологии и медицины. - 2012. - Т.154, №11. - С.611-615.</w:t>
            </w:r>
            <w:r>
              <w:rPr/>
              <w:t> 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Шушанов С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>Роль инсулиноподобного фактора роста 1 типа (</w:t>
            </w:r>
            <w:r>
              <w:rPr>
                <w:sz w:val="24"/>
                <w:szCs w:val="24"/>
              </w:rPr>
              <w:t>IGF</w:t>
            </w:r>
            <w:r>
              <w:rPr>
                <w:sz w:val="24"/>
                <w:szCs w:val="24"/>
                <w:lang w:val="ru-RU"/>
              </w:rPr>
              <w:t xml:space="preserve">-1) и некоторых других членов системы </w:t>
            </w:r>
            <w:r>
              <w:rPr>
                <w:sz w:val="24"/>
                <w:szCs w:val="24"/>
              </w:rPr>
              <w:t>IGF</w:t>
            </w:r>
            <w:r>
              <w:rPr>
                <w:sz w:val="24"/>
                <w:szCs w:val="24"/>
                <w:lang w:val="ru-RU"/>
              </w:rPr>
              <w:t>/инсулин в прогрессии множественной миеломы / С. С. Шушанов</w:t>
              <w:br/>
              <w:t>// Российский биотерапевтический журнал. - 2012. - Т.11, №3. - С.71-80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25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Шушанов С.С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Цитотоксическое действие доксорубицина 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ITRO</w:t>
            </w:r>
            <w:r>
              <w:rPr>
                <w:sz w:val="24"/>
                <w:szCs w:val="24"/>
                <w:lang w:val="ru-RU"/>
              </w:rPr>
              <w:t xml:space="preserve"> на клетки множественной миеломы человека / С. С. Шушанов, Т.А. Кравцова</w:t>
              <w:br/>
              <w:t>// Бюллетень экспериментальной биологии и медицины. - 2013. - Т.155, №2. - С.195-200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9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- 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04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416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521" w:hanging="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96" w:hanging="0"/>
      <w:outlineLvl w:val="5"/>
    </w:pPr>
    <w:rPr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24"/>
      <w:lang w:val="ru-RU"/>
    </w:rPr>
  </w:style>
  <w:style w:type="paragraph" w:styleId="Style9">
    <w:name w:val="Цитата"/>
    <w:basedOn w:val="Normal"/>
    <w:qFormat/>
    <w:pPr>
      <w:ind w:left="-1134" w:right="-132" w:hanging="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before="100" w:after="100"/>
      <w:ind w:left="-993" w:hanging="0"/>
    </w:pPr>
    <w:rPr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9:00Z</dcterms:created>
  <dc:creator>РОНЦ</dc:creator>
  <dc:description/>
  <cp:keywords/>
  <dc:language>en-US</dc:language>
  <cp:lastModifiedBy>user</cp:lastModifiedBy>
  <cp:lastPrinted>2013-03-12T14:08:00Z</cp:lastPrinted>
  <dcterms:modified xsi:type="dcterms:W3CDTF">2013-03-12T11:10:00Z</dcterms:modified>
  <cp:revision>47</cp:revision>
  <dc:subject/>
  <dc:title>Список новых книг (№ 7), поступивших в библиотеку РОНЦ РАМН в 2004 году (тел</dc:title>
</cp:coreProperties>
</file>