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ую библиоте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НЦ им. Н.Н. Блохина РАМН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квартале 2012 года №2(13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май – август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lang w:val="ru-RU"/>
        </w:rPr>
        <w:t>(тел. 324-14-50, 324-19-0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дуллаева Г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огностическое значение иммуногистохимического исследования молекул межклеточной адгезии и эпидермального фактора роста </w:t>
      </w:r>
      <w:r>
        <w:rPr>
          <w:sz w:val="24"/>
          <w:szCs w:val="24"/>
        </w:rPr>
        <w:t>HER</w:t>
      </w:r>
      <w:r>
        <w:rPr>
          <w:sz w:val="24"/>
          <w:szCs w:val="24"/>
          <w:lang w:val="ru-RU"/>
        </w:rPr>
        <w:t>-2/</w:t>
      </w:r>
      <w:r>
        <w:rPr>
          <w:sz w:val="24"/>
          <w:szCs w:val="24"/>
        </w:rPr>
        <w:t>NEU</w:t>
      </w:r>
      <w:r>
        <w:rPr>
          <w:sz w:val="24"/>
          <w:szCs w:val="24"/>
          <w:lang w:val="ru-RU"/>
        </w:rPr>
        <w:t xml:space="preserve"> при неэндометриоидных формах рака тела матки / Г. М. Абдуллаева, О.А. Анурова, К.П. Лактионов, С.М. Гаджиева</w:t>
        <w:br/>
        <w:t>// Архив патологии. - 2012. - Т. 74, № 1. - С. 12-15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рамов М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немия на фоне химиотерапии. Пути коррекции / М. Е. Абрамов</w:t>
        <w:br/>
        <w:t>// Фарматека онкология/ хирургия. - 2012. - № 8.- С.51-55.</w:t>
      </w:r>
      <w:r>
        <w:rPr/>
        <w:t> </w:t>
      </w:r>
      <w:r>
        <w:rPr>
          <w:sz w:val="24"/>
          <w:szCs w:val="24"/>
          <w:lang w:val="ru-RU"/>
        </w:rPr>
        <w:br/>
      </w:r>
      <w:r>
        <w:rPr>
          <w:sz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Абрамов М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чение нейтропении у онкологических больных / М. Е. Абрамов, А.Д. Даренская</w:t>
        <w:br/>
        <w:t>// Фарматека онкология/ хирургия. - 2012. - № 8.- С.45-50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втомонов Д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ко-морфологические характериситики и прогноз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-ассоциированного рака молочной железы у женщин репродуктивного возраста / Д. Е. Автомонов, А.А. Параконная, Л.Н. Любченко, М.И. Нечушкин, Н.И. Поспехова</w:t>
        <w:br/>
        <w:t>// Опухоли женской репродуктивной системы. - 2012. - №1.- С.20-23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ндронова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тодика внутриартериальной ифузии крысам с внутримышечно трансплантированной опухолью / Н. В. Андронова, М.В. Волконский, М.С. Калишьян, Е.М. Трещалина</w:t>
        <w:br/>
        <w:t>// Российский биотерапевтический журнал. - 2012. - Т.11, №1. - С.19-21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Cs/>
          <w:sz w:val="24"/>
          <w:szCs w:val="24"/>
          <w:lang w:val="ru-RU"/>
        </w:rPr>
        <w:t xml:space="preserve"> Анисимова Н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емосовместимость наносорбентов на основе сверхсшитых полимеров стирола серии стиросорб / Н. Ю. Анисимова, Ю.И. Должикова, В.А. Даванков, А.В. Пастухов, С.И. Миляева, Ф.С. Сенатов, М.В. Кисилевский</w:t>
        <w:br/>
        <w:t>// Российский биотерапевтический журнал. - 2012. - Т.11, №1. - С.23-27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(063)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И732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Алексеева Т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фференциальная диагностика поражения легочной ткани у онкологических больных / Т. Р. Алексеева, В.Л. Уткина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51-154.</w:t>
      </w:r>
      <w:r>
        <w:rPr/>
        <w:t>  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(063)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И732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Алексеева Т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ое состояние лучевой диагностики нейроэндокринных опухолей легких и средостения / Т. Р. Алексеева, Н.Л. Волова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47-150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- 1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.49/пед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Д386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Детская онкология. Национальное руководство</w:t>
      </w:r>
      <w:r>
        <w:rPr>
          <w:sz w:val="24"/>
          <w:szCs w:val="24"/>
          <w:lang w:val="ru-RU"/>
        </w:rPr>
        <w:t xml:space="preserve"> / под ред. </w:t>
      </w:r>
      <w:r>
        <w:rPr>
          <w:sz w:val="24"/>
          <w:szCs w:val="24"/>
          <w:u w:val="single"/>
          <w:lang w:val="ru-RU"/>
        </w:rPr>
        <w:t>М.Д. Алиева</w:t>
      </w:r>
      <w:r>
        <w:rPr>
          <w:sz w:val="24"/>
          <w:szCs w:val="24"/>
          <w:lang w:val="ru-RU"/>
        </w:rPr>
        <w:t xml:space="preserve">, В.Г. Полякова,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.Л. Менткевича, С.А. Маяковой. - М.: Издательская группа РОНЦ, Практическая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едицина, 2012. - 681с.: ил. - (ФГБУ " РОНЦ им. Н.Н. Блохина " РАМН. НИИ детской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нкологии и гематологии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М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ыбор метода реконструкции дефектов у пациентов с местнораспространенными опухолями костей, кожи и мягких тканей нижних конечностей / М. Д. Алиев, В.А. Соболевский, Р.Б. Азимова</w:t>
        <w:br/>
        <w:t>// Саркомы костей, мягких тканей и опухоли кожи. - 2012. - № 1.- С.3-13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стно-распространенный рак поперечной ободочной кишки с синдромом Труссо / В. А. Алиев, М.Г. Абгарян, Д.В. Кузьмичев, А.О. Атрощенко, Н.А. Кочура, И.Ш. Татаев, А.И. Овчинникова, А.В. Полыновский</w:t>
        <w:br/>
        <w:t>// Онкологическая колопроктология. - 2012. - № 2. - С.53-57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а С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арианты и результаты химиолучевой терапии больных с местно-распространенным плоскоклеточным раком глотки / С. Б. Алиева, С.И. Ткачев, И.С. Романов, И.А. Задеренко</w:t>
        <w:br/>
        <w:t>// Медицинская радиология и радиационная безопасность. - 2012. - Т.57, №3. - С.32-3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ндронова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кспериментальная оценка эффективности и безопасности сочетания локальной ультразвуковой гипертермии, инфосфамида и уропротектора / Н. В. Андронова, И.Д. Трещалин, А.Л. Николаев, Б.Ю. Бохян, Е.М. Трещалина, Э.Р. Переверзева, М.Д. Алиев, А.В. Гопин, В.Е. Божевольнов, Б.Я. Коган, Г.Н. Ворожцов</w:t>
        <w:br/>
        <w:t>// Саркомы костей, мягких тканей и опухоли кожи. - 2012. - № 2.- С.48-56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ажнейшие события в онкогинекологии 2011 г. / Е. В. Артамонова</w:t>
        <w:br/>
        <w:t>// Практическая онкология. - 2012. - Т.13, № 1. - С.39-46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оцетаксел в адъювантной терапии раннего рака молочной железы без поражения лимфатических узлов (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>) / Е. В. Артамонова</w:t>
        <w:br/>
        <w:t>// Современная онкология. - 2012. - Т.14, №1. - С.10-14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аксотер в адъювантной и неоадъювантной терапии рака молочной железы: итоги клинических исследований / Е. В. Артамонова</w:t>
        <w:br/>
        <w:t>// Эффективная фармакотерпия в онкологии, гематологии и радиологии. - 2010. - №1.- С.6-15.</w:t>
      </w:r>
    </w:p>
    <w:p>
      <w:pPr>
        <w:pStyle w:val="Normal"/>
        <w:ind w:left="-142" w:right="-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шинова О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обенности лиофилизации липосомальных лекарственных препаратов (Обзор) / О. Ю. Аршинова, Е.В. Санарова, А.В. Ланцова, Н.А. Оборотова</w:t>
        <w:br/>
        <w:t>// Химико-фармацевтический журнал. - 2012. - Т.46, №4.- С.29-34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балаев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еэндопротезирование при нестабильности онкологических эндопротезов / А. А. Бабалаев, В.А. Соколовский, П.С. Сергеев, М.С. Кубиров, А.В. Соколовский, Д.А. Буров</w:t>
        <w:br/>
        <w:t>// Саркомы костей, мягких тканей и опухоли кожи. - 2012. - № 1.- С.25-28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лясникова С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мментарии к статье И.В. Правосудова и др. "Мультидисциплинарный подход к лечению раком прямой кишки: оценка клинического и патологического ответа у больных, получавших предоперационную химиолучевую терапию" / С. С. Балясникова, Е.Л. Дронова, А.Б. Лукьянченко, М.Б. Долгушин, Б.И. Долгушин</w:t>
        <w:br/>
        <w:t>// Онкологическая колопроктология. - 2012. - № 2. - С.58-60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- 2 -                                                          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616.006(063)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732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Барбашова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РТ мягких тканей конечностей и туловища у детей / А. С. Барбашова, Е.В. Михайлова, И.В. Каминская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54-155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Хатьков И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ммунологические особенности малоинвазивных лапароскопических операций / И. Е. Хатьков, </w:t>
      </w:r>
      <w:r>
        <w:rPr>
          <w:sz w:val="24"/>
          <w:szCs w:val="24"/>
          <w:u w:val="single"/>
          <w:lang w:val="ru-RU"/>
        </w:rPr>
        <w:t>Ю.А. Барсуков</w:t>
      </w:r>
      <w:r>
        <w:rPr>
          <w:sz w:val="24"/>
          <w:szCs w:val="24"/>
          <w:lang w:val="ru-RU"/>
        </w:rPr>
        <w:t>, А.О. Атрощенко, С.С. Гордеев</w:t>
        <w:br/>
        <w:t>// Анналы хирургии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 1.- С.15-20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Хатьков И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стория развития лапароскопической хирургии / И. Е. Хатьков, </w:t>
      </w:r>
      <w:r>
        <w:rPr>
          <w:sz w:val="24"/>
          <w:szCs w:val="24"/>
          <w:u w:val="single"/>
          <w:lang w:val="ru-RU"/>
        </w:rPr>
        <w:t>Ю.А. Барсуков</w:t>
      </w:r>
      <w:r>
        <w:rPr>
          <w:sz w:val="24"/>
          <w:szCs w:val="24"/>
          <w:lang w:val="ru-RU"/>
        </w:rPr>
        <w:t xml:space="preserve">, А.О. Атрощенко, </w:t>
      </w:r>
      <w:r>
        <w:rPr>
          <w:sz w:val="24"/>
          <w:szCs w:val="24"/>
          <w:u w:val="single"/>
          <w:lang w:val="ru-RU"/>
        </w:rPr>
        <w:t>В.А. Алие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Д.В. Кузьмиче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Р.И. Тамразов</w:t>
      </w:r>
      <w:r>
        <w:rPr>
          <w:sz w:val="24"/>
          <w:szCs w:val="24"/>
          <w:lang w:val="ru-RU"/>
        </w:rPr>
        <w:t>, С.С. Гордеев</w:t>
        <w:br/>
        <w:t>// Онкологическая колопроктология. - 2012. - № 2. - С.35-39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ышников А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аноструктурированные липосомальные системы как средство доставки противоопухолевых препаратов / А. Ю. Барышников</w:t>
        <w:br/>
        <w:t>// Вестник РАМН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 3. - С.23-31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кяшев А.Х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едкий случай метастазирования гепатоцеллюлярного рака в головной мозг / А. Х. Бекяшев, Н.В. Севян, Д.М. Белов, А.В. Зотов, Ю.В. Цыбульская, Д.Р. Насхлеташвили</w:t>
        <w:br/>
        <w:t>// Опухоли головы и шеи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3. - С.73-79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лышева Т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к терапии доброкачественных сосудистых опухолей кожи и мальформаций у детей / Т. С. Белышева, Е.И. Моисеенко</w:t>
        <w:br/>
        <w:t>// Детская онкология. - 2012. - №3.- С.59-61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732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Бердников С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вые технологии ультразвуковой визуализации в дифференциальной диагностике новообразований печени / С. Н. Бердников, В.Н. Шолохов, Ю.И. Патютко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59-161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732</w:t>
      </w:r>
    </w:p>
    <w:p>
      <w:pPr>
        <w:pStyle w:val="Normal"/>
        <w:ind w:left="-142" w:right="-379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Бердников С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Ультразвуковые технологии определения механических свойств тканей у пациентов с колоректальными метастазами в печень / С. Н. Бердников, В.Н. Шолохов, М.С. Махотина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58-159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732</w:t>
      </w:r>
    </w:p>
    <w:p>
      <w:pPr>
        <w:pStyle w:val="Normal"/>
        <w:ind w:left="-142" w:right="0" w:hanging="0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Бердников С.Н.</w:t>
      </w:r>
    </w:p>
    <w:p>
      <w:pPr>
        <w:pStyle w:val="Normal"/>
        <w:ind w:left="-142" w:right="-237" w:hanging="0"/>
        <w:rPr>
          <w:sz w:val="24"/>
          <w:szCs w:val="24"/>
          <w:lang w:val="ru-RU"/>
        </w:rPr>
      </w:pPr>
      <w:r>
        <w:rPr/>
        <w:t> </w:t>
      </w:r>
      <w:r>
        <w:rPr>
          <w:sz w:val="24"/>
          <w:szCs w:val="24"/>
          <w:lang w:val="ru-RU"/>
        </w:rPr>
        <w:t>Эластометрия в определении степени фиброза при цирротической трансформации печени у пациентов с вирусным гепатитом и гепатоцеллюлярным раком / С. Н. Бердников, В.Н. Шолохов, М.С. Махотина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56-157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- 3 -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732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Бердников С.Н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ультразвуковые технологии в дифференциальной диагностике новообразований печени / С. Н. Бердников, В.Н. Шолохов, М.С. Махотина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62-164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ришвили А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ко-морфологические факторы и их взаимосвязь с безрецидивной и общей выживаемостью больных отечно-инфильтративной формой рака молочной железы / А. И. Беришвили, К.П. Лактионов, Н.В. Левкина, Т.М. Кочоян, Р.А. Керимов, С.Б. Поликарпова</w:t>
        <w:br/>
        <w:t>// Российский биотерапевтический журнал. - 2012. - Т.11, №1. - С.65-67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игвава Х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Цитотоксичность и индукция апоптоза в клеточных линиях меланом при комбинировании фактора некроза опухоли λ (альнорин) с противоопухолевыми химиопрепаратами / Х. А. Бигвава, Т.Н. Заботина, А.А. Борунова, Л.Ф. Морозова, З.Г. Кадагидзе, Е.Г. Славина</w:t>
        <w:br/>
        <w:t>// Иммунология. - 2012. - Т.33, № 2.- С.70-76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иография. 100 лет со дня рождения академика Н.Н. Блохина ( 1912-1993)</w:t>
      </w:r>
      <w:r>
        <w:rPr>
          <w:sz w:val="24"/>
          <w:szCs w:val="24"/>
          <w:lang w:val="ru-RU"/>
        </w:rPr>
        <w:br/>
        <w:t>// Онкологическая колопроктология. - 2012. - № 2. - С.7-8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индарь В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лгоритм современной лабораторной диагностики анемического синдрома у онкологических больных / В. Н. Блиндарь, Г.Н. Зубрихина, И.И. Матвеева</w:t>
        <w:br/>
        <w:t>// Клиническая и лабораторная диагностика. - 2012. - №7. - С. 19-24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Перс. каб.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705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иколай Николаевич Блохин. К 100-летию со дня рождения</w:t>
      </w:r>
      <w:r>
        <w:rPr>
          <w:sz w:val="24"/>
          <w:szCs w:val="24"/>
          <w:lang w:val="ru-RU"/>
        </w:rPr>
        <w:t>. - Ярославль-Рыбинск: ООО "Изд-во "РМП", 2012. - 215с.: ил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охина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рачи-гуманисты-современники Ф.П. Гааза / Н. Н. Блохина</w:t>
        <w:br/>
        <w:t>// Клиническая медицина. - 2012. - Т.90, №7. - С.74-77.</w:t>
      </w:r>
      <w:r>
        <w:rPr/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гуш Т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мишени тамоксифена, отличные от эстрогеновых рецепторов / Т. А. Богуш, Е.А.Дудко, Е.А.Богуш, Б.Е. Полоцкий, С.А. Тюляндин, М.И. Давыдов</w:t>
        <w:br/>
        <w:t>// Антибиотики и химиотерапия. - Т.57, № 1-2. - 2012. - С.50-58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тезату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канирование мутаций в коротких ампликонах: оптимизация метода плавления ДНК / И. В. Ботезату, К.И. Жордания, А.И. Карселадзе, А.М. Строганова, В.Н. Кондратова, В.П. Шелепов, М.В. Телков, А.В. Лихтенштейн</w:t>
        <w:br/>
        <w:t>// Молекулярная биология. - 2012. - Т.46, №3.- С. 461-46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ыков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временные способы внутривенного введения противоопухолевых препаратов у детей с онкологическими заболеваниями / М. Ю. Рыков, </w:t>
      </w:r>
      <w:r>
        <w:rPr>
          <w:sz w:val="24"/>
          <w:szCs w:val="24"/>
          <w:u w:val="single"/>
          <w:lang w:val="ru-RU"/>
        </w:rPr>
        <w:t>Ю.В. Буйденок</w:t>
      </w:r>
      <w:r>
        <w:rPr>
          <w:sz w:val="24"/>
          <w:szCs w:val="24"/>
          <w:lang w:val="ru-RU"/>
        </w:rPr>
        <w:br/>
        <w:t>// Детская онкология. - 2012. - №3.- С.35-44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лиев Т.Т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стика и лечение анапластических крупноклеточных лимфом у детей / Т. Т. Валиев, О.В.Морозова, А.М. Ковригина, Л.А. Махонова, Е.Н. Шолохова, И.Н. Серебрякова, А.В. Попа, Н.Н. Тупицын, Г.Л. Менткевич</w:t>
        <w:br/>
        <w:t>// Гематология и трансфузиология. - 2012. - Т.57, №1. - С.3-9.</w:t>
      </w:r>
      <w:r>
        <w:rPr/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лиев Т.Т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остижения и перспективы в лечении неходжкинских лимфом у детей, подростков и молодых взрослых / Т. Т. Валиев, О.В. Морозова, А.В. Попа, Г.Л. Менткевич</w:t>
        <w:br/>
        <w:t>// Клиническая онкогематология. - 2012. - Т.5, № 2. - С.115-122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- 4 -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1.616.006(063)</w:t>
      </w:r>
    </w:p>
    <w:p>
      <w:pPr>
        <w:pStyle w:val="Normal"/>
        <w:ind w:left="-142" w:right="0" w:hanging="0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алие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именение чрескожной селективной блокады в лечении болевого синдрома у онкологических больных / А. К. Валиев, Б.И. Долгушин, А.С. Неред, М.Е. Сетдиков 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84-8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2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алиев А.К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оль чрескожной биопсии позвоночника и костей таза в диагностике больных с опухолевым поражением позвоночника / А. К. Валиев, Э.Р. Мусаев, А.Б. Лукьянченко, А.С. Неред, К.А. Борзов, Е.А. Сушенцов, С.А. Щипахин, М.Д. Алиев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82-83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лиев А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чрескожной вертебропластики и биопсии в диагностике и лечении больных с опухолевым поражением позвоночника / А. К. Валиев, М.Д. Алиев</w:t>
        <w:br/>
        <w:t>// Саркомы костей, мягких тканей и опухоли кожи. - 2012. - № 2.- С.3-9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4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иршке Э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ртериальная химиоэмболизация неоперабельного метастатического карциноида печени / Э. Р. Виршке, Б.И. Долгушин, Е.М. Рощин, А.В. Кукушкин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88-90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5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иршке Э.Р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асляная артериальная химиоэмболизация артерий в лечении больных раком головки поджелудочной железы / Э. Р. Виршке, Б.И. Долгушин, Г.С. Мкртчян, В.А. Черкасов, А.В. Кукушкин, И.А. Трофимов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24-25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6. 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иршке Э.Р.</w:t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артериальной химиоэмболизации микросферами </w:t>
      </w:r>
      <w:r>
        <w:rPr>
          <w:sz w:val="24"/>
          <w:szCs w:val="24"/>
        </w:rPr>
        <w:t>D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ad</w:t>
      </w:r>
      <w:r>
        <w:rPr>
          <w:sz w:val="24"/>
          <w:szCs w:val="24"/>
          <w:lang w:val="ru-RU"/>
        </w:rPr>
        <w:t xml:space="preserve"> с доксорубицином у больных с неоперабельным гепатоцеллюлярным раком / Э. Р. Виршке, И.А. Трофимов, Б.И. Долгушин, А.В. Кукушкин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87-88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- 5 -</w:t>
      </w:r>
    </w:p>
    <w:p>
      <w:pPr>
        <w:pStyle w:val="Normal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7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616.006(063)</w:t>
      </w:r>
    </w:p>
    <w:p>
      <w:pPr>
        <w:pStyle w:val="Normal"/>
        <w:ind w:left="-142" w:right="0" w:hanging="0"/>
        <w:rPr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 xml:space="preserve">И732 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иршке Э.Р.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рескатетерная артериальная химиоэмболизация неоперабельного гепатоцеллюлярного рака / Э. Р. Виршке, Б.И. Долгушин, Г.А. Кучинский, Е.М. Рощин и др.</w:t>
        <w:br/>
        <w:t xml:space="preserve">// Интервенционная радиология в панкреатологии: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85-86.</w:t>
      </w:r>
      <w:r>
        <w:rPr>
          <w:sz w:val="24"/>
          <w:szCs w:val="24"/>
        </w:rPr>
        <w:t> </w:t>
      </w:r>
    </w:p>
    <w:p>
      <w:pPr>
        <w:pStyle w:val="Normal"/>
        <w:ind w:left="-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/>
        <w:t> </w:t>
      </w:r>
      <w:r>
        <w:rPr>
          <w:bCs/>
          <w:sz w:val="24"/>
          <w:szCs w:val="24"/>
          <w:lang w:val="ru-RU"/>
        </w:rPr>
        <w:t>Помним. Майя Александровна Волкова</w:t>
      </w:r>
      <w:r>
        <w:rPr>
          <w:sz w:val="24"/>
          <w:szCs w:val="24"/>
          <w:lang w:val="ru-RU"/>
        </w:rPr>
        <w:br/>
        <w:t xml:space="preserve">// Клиническая онкогематология. - 2012. - Т.5 , № 1. </w:t>
      </w:r>
      <w:r>
        <w:rPr>
          <w:sz w:val="24"/>
          <w:szCs w:val="24"/>
        </w:rPr>
        <w:t> </w:t>
      </w:r>
    </w:p>
    <w:tbl>
      <w:tblPr>
        <w:tblW w:w="958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4708"/>
        <w:gridCol w:w="95"/>
      </w:tblGrid>
      <w:tr>
        <w:trPr>
          <w:trHeight w:val="804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олодина Ю.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зеинкиназа 2 - универсальный регулятор выживаемости клеток / Ю. Л. Володина, А.А. Штиль</w:t>
              <w:br/>
              <w:t>// Молекулярная биология. - 2012. - Т.46, №3.- С. 423-433</w:t>
            </w:r>
            <w:r>
              <w:rPr>
                <w:lang w:val="ru-RU"/>
              </w:rPr>
              <w:t>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Вотякова О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Лечение рецидивов множественной миеломы бортезомибом в сочетании с циклофосфамидом и преднизолоном / О. М. Вотякова, Д.Ш. Османов</w:t>
              <w:br/>
              <w:t>// Клиническая онкогематология. - 2012. - Т.5, № 2. - С.135-140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рин А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снователь отечественной онкологической школы. К 100-летию со дня рождения академика Н.Н. Блохина / А. М. Гарин</w:t>
              <w:br/>
              <w:t>// Вестник РАМН. - 2012. - Т.82, № 5. - С.455-458.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рин А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волюция и революционные события в онкологической науке в конце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- и первом десятилетии </w:t>
            </w:r>
            <w:r>
              <w:rPr>
                <w:sz w:val="24"/>
                <w:szCs w:val="24"/>
              </w:rPr>
              <w:t>XXI</w:t>
            </w:r>
            <w:r>
              <w:rPr>
                <w:sz w:val="24"/>
                <w:szCs w:val="24"/>
                <w:lang w:val="ru-RU"/>
              </w:rPr>
              <w:t xml:space="preserve"> века / А. М. Гарин</w:t>
              <w:br/>
              <w:t>// Вестник РАМН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 3. - С.32-3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ряев Р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ценка эффективности и безопасности продленной эпидуральной анальгезии после онкологических колопроктологических вмешательств / Р. В. Гаряев</w:t>
              <w:br/>
              <w:t>// Онкологическая колопроктология. - 2012. - № 2. - С.40-45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ряев Р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вый опыт спинально-проводниковой анестезии/анальгезии для обезболивания операций тотального эндопротезирования коленного сустава / Р. В. Гаряев</w:t>
              <w:br/>
              <w:t>// Саркомы костей, мягких тканей и опухоли кожи. - 2012. - № 2.- С.15-2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ряев Р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Ятрогенная интраоперационная электротравма лучевого нерва / Р. В. Гаряев, Т.К. Харатишвили, Д.А. Буров, О.С. Костяк</w:t>
              <w:br/>
              <w:t>// Саркомы костей, мягких тканей и опухоли кожи. - 2012. - № 2.- С.65-6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аспарян Т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ухоли основания черепа хондроидного ряда (обзор литературы) / Т. Г. Гаспарян, В.А. Черекаев, А.Х. Бекяшев</w:t>
              <w:br/>
              <w:t>// Опухоли головы и ше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3. - С.42-5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Геворкян В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нутриполостная лучевая терапии парастернальных лимфоузлов у больных раком молочной железы:отдаленные результаты / В. С. Геворкян, М.И. Нечушкин, А.В. Петровский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90-92.</w:t>
            </w:r>
            <w:r>
              <w:rPr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6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орбунова Т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линическое значение исследования субпопуляций лимфоцитов костного мозга при рабдомиосаркоме у детей / Т. В. Горбунова, И.Н. Серебрякова, Т.В. Шведова, В.Н. Тимошенко, Н.Н. Тупицын, В.Г. Поляков</w:t>
              <w:br/>
              <w:t>// Детская онкология. - 2012. - №1-2.- С.3-10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орбунова Т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равнительный анализ субпопуляционного состава лимфоцитов костного мозга у детей при мелкоклеточных саркомах / Т. В. Горбунова, В.Г. Поляков, И.Н. Серебрякова, Т.В. Шведова, В.Н. Тимошенко, Н.Н. Тупицын</w:t>
              <w:br/>
              <w:t>// Иммунология. - 2012. - Т.33, № 1.- С.37-4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рояковский Д.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ффективность и безопасность еженедельного введения паклитаксела больным метастатическим раком молочной железы: результаты проспективного многоцентрового клинического исследования / Д. Л. Строяковский, А.Н. Махсон, Л.В. Болотина, </w:t>
            </w:r>
            <w:r>
              <w:rPr>
                <w:sz w:val="24"/>
                <w:szCs w:val="24"/>
                <w:u w:val="single"/>
                <w:lang w:val="ru-RU"/>
              </w:rPr>
              <w:t>В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Горбунова</w:t>
            </w:r>
            <w:r>
              <w:rPr>
                <w:sz w:val="24"/>
                <w:szCs w:val="24"/>
                <w:lang w:val="ru-RU"/>
              </w:rPr>
              <w:t>, Л.А. Королева, С.Г. Багрова, Т.А. Борисова, А.Л. Корниецкая, Р.А. Иванов, К.Д. Никитин</w:t>
              <w:br/>
              <w:t>// Фарматека онкология/ хирургия. - 2012. - № 8.- С.68-7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авыдов М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з воспоминаний о Л.А. Дурнове / М. И. Давыдов</w:t>
              <w:br/>
              <w:t xml:space="preserve">// Детская онкология. - 2011. - №3-4.- С.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авыдов М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рургическое лечение больных раком легкого с тяжелыми сопутствующими сердечно-сосудистыми заболеваниями / М. И. Давыдов, Р.С. Акчурин, С.С. Герасимов, Я.Б. Бранд, И.М. Долгов</w:t>
              <w:br/>
              <w:t>// Хирургия. - 2012. - № 7.- С.18-26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616.006.49/ж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Д138 ка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Давыдов М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Энциклопедия хирургии рака желудка / М. И. Давыдов, И.Н. Туркин, М.М. Давыдов. - М.: Эксмо, 2011. - 534с.: ил. - (Цветные иллюстрированные медицинские атласы; РОНЦ им. Н.Н. Блохина РАМН; Памяти акад. Н.Н. Блохина). - Библиогр.: с.531-533.</w:t>
            </w:r>
            <w:r>
              <w:rPr/>
              <w:t> 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емидов Л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рургическое лечение меланомы кожи / Л. В. Демидов, И.А. Утяшев</w:t>
              <w:br/>
              <w:t>// Практическая онкология. - 2012. - Т.13, № 2. - С.125-134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идук С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лияние точечных мутаций в белке </w:t>
            </w:r>
            <w:r>
              <w:rPr>
                <w:sz w:val="24"/>
                <w:szCs w:val="24"/>
              </w:rPr>
              <w:t>LMP</w:t>
            </w:r>
            <w:r>
              <w:rPr>
                <w:sz w:val="24"/>
                <w:szCs w:val="24"/>
                <w:lang w:val="ru-RU"/>
              </w:rPr>
              <w:t xml:space="preserve">1 вируса Эпштейна-Барр на цитоскелет клетки и активацию индуцибельной формы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ru-RU"/>
              </w:rPr>
              <w:t>-синтазы / С. В. Дидук, К.В. Смирнова, В.Э. Гурцевич</w:t>
              <w:br/>
              <w:t>// Вестник РАМН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№ 3. - С.62-67. 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идук С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COX</w:t>
            </w:r>
            <w:r>
              <w:rPr>
                <w:sz w:val="24"/>
                <w:szCs w:val="24"/>
                <w:lang w:val="ru-RU"/>
              </w:rPr>
              <w:t>-2 как ранний маркер в диагностике вирусассоциированных злокачественных новообразований человека / С. В. Дидук, К.В.Смирнова, В.Э. Гурцевич</w:t>
              <w:br/>
              <w:t>// Вопросы вирусологии. - 2012. - № 2.-С. 4-8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Дмитриенко Д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нтервенционные радиологические методы в лечении послеоперационных осложнений у больных раком поджелудочной железы / Д. М. Дмитриенко, О.А. Панкратенко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32-36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7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нутриартериальная химиоэмболизация неоперабельного холангиоцеллюлярного рака / Б. И. Долгушин, Э.Р. Виршке, Е.М. Рощ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3-104.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 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можности компьютерно-томографической волюмометрии в оценке степени регенерации печени после радикальной гемигепатэктомии / Б. И. Долгушин, Н.А. Шишкина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82-184.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Результаты артериальной химиоэмболизации микросферами 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ead</w:t>
            </w:r>
            <w:r>
              <w:rPr>
                <w:sz w:val="24"/>
                <w:szCs w:val="24"/>
                <w:lang w:val="ru-RU"/>
              </w:rPr>
              <w:t xml:space="preserve"> с доксорубицином у больных с неоперабельным гепатоцеллюлярным раком / Б. И. Долгушин, Э.Р. Виршке, И.А. Трофим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1-102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езультаты химиоэмболизации пациентов гепатоцеллюлярным раком посредством микросфер, элиминирующих доксорубицин / Б. И. Долгушин, Э.Р. Виршке, И.А. Трофим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96-98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 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Чрескожная чреспеченочная пункционная холангиостомия: систематизация представлений / Б. И. Долгушин, А.М. Нечипай, А.В. Кукушк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98-101.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елективная эмболизация артерий при опухолевом поражении костей / Б. И. Долгушин, Д.В. Мартынков, И.А. Трофим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4-106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8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 616.006.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Долгушин Б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очетанные с эндоскопией интервенционно-радиологические вмешательства при опухолях гепатопанкреатодуоденальной зоны, осложненных механической желтухой / Б. И. Долгушин, А.В. Кукушкин, В.А. Черкасов, Э.Р. Виршке, А.М. Нечипай, М.В. Авалиани, М.С. Бурдюков, И.Н. Юричев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37-38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Жукова Л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аиболее значимые успехи в лечении рака молочной железы за 2011 год / Л. Г. Жукова</w:t>
              <w:br/>
              <w:t>// Практическая онкология. - 2012. - Т.13, № 1. - С.22-3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Захаров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Дифференциальная диагностика злокачественных опухолей средостения (ЗОС) и доброкачественных опухолей средостения (ДОС) у детей / Е. В. Захарова, Н.А. Кошечкина, О.А. Кириллова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64-166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убрихина Г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ценка лабораторных показателей, характеризующих функциональное состояние гемопоэза у онкогематологических больных на фоне высокодозной химиотерапии и аутотрансплантации гемопоэтических стволовых клеток / Г. Н. Зубрихина, В.Н. Блиндарь, И.И. Матвеева, Т.З. Чернявская, К.Н. Мелкова</w:t>
              <w:br/>
              <w:t>// Вестник РОНЦ им. Н.Н. Блохина РАМН. - 2011. - Т.22, №4. - С.46-54.</w:t>
            </w:r>
            <w:r>
              <w:rPr>
                <w:sz w:val="24"/>
                <w:szCs w:val="24"/>
              </w:rPr>
              <w:t> 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ловьева А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сследование влияния комплекса "фотосенсибилизатор-амфифильный полимер" на культуры опухолевых клеток / А. Б. Соловьева, П.И. Толстых, Н.Н. Глаголев, Н.А. Аксенова, А.А. Сорокатый, </w:t>
            </w:r>
            <w:r>
              <w:rPr>
                <w:sz w:val="24"/>
                <w:szCs w:val="24"/>
                <w:u w:val="single"/>
                <w:lang w:val="ru-RU"/>
              </w:rPr>
              <w:t>А.В. Иванов</w:t>
            </w:r>
            <w:r>
              <w:rPr>
                <w:sz w:val="24"/>
                <w:szCs w:val="24"/>
                <w:lang w:val="ru-RU"/>
              </w:rPr>
              <w:t>, Е.Ю. Филинова</w:t>
              <w:br/>
              <w:t>// Лазерная медицина. - 2012. - Т.16, №2.- С.53-5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верина Н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лияние метилирования промотора </w:t>
            </w:r>
            <w:r>
              <w:rPr>
                <w:sz w:val="24"/>
                <w:szCs w:val="24"/>
              </w:rPr>
              <w:t>KISS</w:t>
            </w:r>
            <w:r>
              <w:rPr>
                <w:sz w:val="24"/>
                <w:szCs w:val="24"/>
                <w:lang w:val="ru-RU"/>
              </w:rPr>
              <w:t>1 на подавление экспрессии гена в клетках рака молочной железы и его метастазов в головном мозге / Н. В. Каверина, И.В. Уласов, И.А. Фаворская, И.Б. Зборовская, А.Ю. Барышников, З.Г. Кадагидзе</w:t>
              <w:br/>
              <w:t>// Вестник РОНЦ им. Н.Н. Блохина РАМН. - 2011. - Т.22, №4. - С.17-23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Казанский Д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-лимфоциты в развитии хронического лимфолейкоза / Д. Б. Казанский</w:t>
              <w:br/>
              <w:t>// Клиническая онкогематология. - 2012. - Т.5, № 2. - С.85-9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зубская Т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етилирование генов-супрессоров в эпителиальных опухолях молочной железы и яичников, включая первично-множественные / Т. П. Казубская, Д.С. Ходырев, И.В. Пронина, В.Д. Ермилова, Ю.Г. Паяниди, Н.В. Чхиквадзе, В.Ю. Сельчук, Э.А. Брага, В.И. Логинов</w:t>
              <w:br/>
              <w:t>// Российский биотерапевтический журнал. - 2012. - Т.11, №1. - С.69-7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зубская Т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етилирование генов </w:t>
            </w:r>
            <w:r>
              <w:rPr>
                <w:sz w:val="24"/>
                <w:szCs w:val="24"/>
              </w:rPr>
              <w:t>RASSF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RAR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, </w:t>
            </w:r>
            <w:r>
              <w:rPr>
                <w:sz w:val="24"/>
                <w:szCs w:val="24"/>
              </w:rPr>
              <w:t>SEMA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в эпителиальных опухолях молочной железы, яичников и при полинеоплазии / Т. П. Казубская, В.И. Логинов, Д.С. Ходырев, В.Д. Ермилова, Ю.Г. Паяниди, Н.В. Чхиквадзе, В.Ю. Сельчук, Э.А. Брага</w:t>
              <w:br/>
              <w:t>// Опухоли женской репродуктивной системы. - 2012. - №1.- С.61-6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9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нина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Уровень экспрессии гена </w:t>
            </w:r>
            <w:r>
              <w:rPr>
                <w:sz w:val="24"/>
                <w:szCs w:val="24"/>
              </w:rPr>
              <w:t>RASSF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 в первичных эпителиальных опухолях разной локализации / И. В. Пронина, В.И. Логинов, Д.С. Ходырев, </w:t>
            </w:r>
            <w:r>
              <w:rPr>
                <w:sz w:val="24"/>
                <w:szCs w:val="24"/>
                <w:u w:val="single"/>
                <w:lang w:val="ru-RU"/>
              </w:rPr>
              <w:t>Т.П. Казубская</w:t>
            </w:r>
            <w:r>
              <w:rPr>
                <w:sz w:val="24"/>
                <w:szCs w:val="24"/>
                <w:lang w:val="ru-RU"/>
              </w:rPr>
              <w:t>, Э.А. Брага</w:t>
              <w:br/>
              <w:t>// Молекулярная биология. - 2012. - Т.46, №2.- С. 260-268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Каминская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Возможности спиральной рентгеновской компьютерной томографии в диагностике неорганных опухолей полости таза у детей / И. В. Каминская, Н.А. Кошечкина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67-168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  <w:r>
              <w:rPr>
                <w:bCs/>
                <w:sz w:val="24"/>
                <w:szCs w:val="24"/>
                <w:lang w:val="ru-RU"/>
              </w:rPr>
              <w:t xml:space="preserve"> Кашия Ш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именение антиоксидантов в комплексной терапии инфекционных осложнений лекарственного противоопухолевого лечения / Ш. Р. Кашия, И.А. Курмуков, О.А. Обухова, В.Н. Байкова, Н.Б. Боровкова, Э.К. Шоуа, Н.А. Голубкина</w:t>
              <w:br/>
              <w:t>// Клиническая онкогематология. - 2012. - Т.5 , № 1. - С. 54-60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Cs/>
                <w:sz w:val="24"/>
                <w:szCs w:val="24"/>
                <w:lang w:val="ru-RU"/>
              </w:rPr>
              <w:t>Кириллова О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Интрапаравертебральные опухоли (ИПВО) у детей. Лучевая дифференциальная диагностика / О. А. Кириллова, Н.А. Кошечкина, Л.Д. Волкова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69-17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лбацкая О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убпопуляции лимфоцитов костного мозга у больных острыми лейкозами в период диагностики заболевания / О. П. Колбацкая, Н.Н. Тупицын</w:t>
              <w:br/>
              <w:t>// Иммунология. - 2012. - Т.33, № 2.- С.77-82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лядина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волюция адъювантной лекарственной терапии "раннего" рака молочной железы (многоцентровое исследование) / И. В. Колядина, И.В. Поддубная, Г.А. Франк, </w:t>
            </w:r>
            <w:r>
              <w:rPr>
                <w:sz w:val="24"/>
                <w:szCs w:val="24"/>
                <w:u w:val="single"/>
                <w:lang w:val="ru-RU"/>
              </w:rPr>
              <w:t>Д.В. Комов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А.И. Карселадз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В.Д. Ермилова</w:t>
            </w:r>
            <w:r>
              <w:rPr>
                <w:sz w:val="24"/>
                <w:szCs w:val="24"/>
                <w:lang w:val="ru-RU"/>
              </w:rPr>
              <w:t xml:space="preserve"> и др.</w:t>
              <w:br/>
              <w:t>// Современная онкология. - 2012. - Т.14, №1. - С.16-2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Замкова М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лияние изменений активности </w:t>
            </w:r>
            <w:r>
              <w:rPr>
                <w:sz w:val="24"/>
                <w:szCs w:val="24"/>
              </w:rPr>
              <w:t>HSF</w:t>
            </w:r>
            <w:r>
              <w:rPr>
                <w:sz w:val="24"/>
                <w:szCs w:val="24"/>
                <w:lang w:val="ru-RU"/>
              </w:rPr>
              <w:t xml:space="preserve">1 на рост клеток рака ободочной кишки человека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VO</w:t>
            </w:r>
            <w:r>
              <w:rPr>
                <w:sz w:val="24"/>
                <w:szCs w:val="24"/>
                <w:lang w:val="ru-RU"/>
              </w:rPr>
              <w:t xml:space="preserve"> / М. А. Замкова, </w:t>
            </w:r>
            <w:r>
              <w:rPr>
                <w:sz w:val="24"/>
                <w:szCs w:val="24"/>
                <w:u w:val="single"/>
                <w:lang w:val="ru-RU"/>
              </w:rPr>
              <w:t>П.Б. Копнин</w:t>
            </w:r>
            <w:r>
              <w:rPr>
                <w:sz w:val="24"/>
                <w:szCs w:val="24"/>
                <w:lang w:val="ru-RU"/>
              </w:rPr>
              <w:t>, Н.В. Хромова, Б.П. Копнин</w:t>
              <w:br/>
              <w:t>// Российский биотерапевтический журнал. - 2012. - Т.11, №1. - С.59-6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оленкова Л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нижение вирусной нагрузки, определенной методом гибридного захвата, у больных тяжелыми интраэпителиальными неоплазиями шейки матки, как результат эффективной предэксцизионной терапии аллокином-альфа / Л. И. Короленкова</w:t>
              <w:br/>
              <w:t>// Акушерство и гинекология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4/2.- С.78-8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оленкова Л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линические и технические особенности электрохирургической конизации шейки матки у больных церквикальной интраэпителиальной неоплазией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/ Л. И. Короленкова</w:t>
              <w:br/>
              <w:t>// Акушерство и гинекология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3.- С.54-5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литин Н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кспрессия рецептора факторов роста эндотелия сосудов </w:t>
            </w:r>
            <w:r>
              <w:rPr>
                <w:sz w:val="24"/>
                <w:szCs w:val="24"/>
              </w:rPr>
              <w:t>VEGFR</w:t>
            </w:r>
            <w:r>
              <w:rPr>
                <w:sz w:val="24"/>
                <w:szCs w:val="24"/>
                <w:lang w:val="ru-RU"/>
              </w:rPr>
              <w:t xml:space="preserve">1 в культурах клеток множественной миеломы: корреляция с иммунофенотипом и лекарственной устойчивостью / Н. Н. Калитин, </w:t>
            </w:r>
            <w:r>
              <w:rPr>
                <w:sz w:val="24"/>
                <w:szCs w:val="24"/>
                <w:u w:val="single"/>
                <w:lang w:val="ru-RU"/>
              </w:rPr>
              <w:t>М.Н. Костюкова</w:t>
            </w:r>
            <w:r>
              <w:rPr>
                <w:sz w:val="24"/>
                <w:szCs w:val="24"/>
                <w:lang w:val="ru-RU"/>
              </w:rPr>
              <w:t xml:space="preserve">, Е.С. Какпакова, </w:t>
            </w:r>
            <w:r>
              <w:rPr>
                <w:sz w:val="24"/>
                <w:szCs w:val="24"/>
                <w:u w:val="single"/>
                <w:lang w:val="ru-RU"/>
              </w:rPr>
              <w:t>Н.Н. Тупицын</w:t>
            </w:r>
            <w:r>
              <w:rPr>
                <w:sz w:val="24"/>
                <w:szCs w:val="24"/>
                <w:lang w:val="ru-RU"/>
              </w:rPr>
              <w:t>, А.Ф. Карамышева</w:t>
              <w:br/>
              <w:t>// Бюллетень экспериментальной биологии и медицины. - 2012. - Т.153, №6. - С.865-86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- 10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мош Н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изиологическая роль активных форм кислорода на клеточном уровне и организма в целом-взгляд клинициста. Ч.2. / Н. Г. Кормош</w:t>
              <w:br/>
              <w:t>// Российский биотерапевтический журнал. - 2012. - Т.11, №1. - С.85-90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616.006(063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Косырев В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Гипертермическая аблации злокачественных опухолей почек / В. Ю. Косырев, Б.И. Долгушин,В.Н. Шолох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8-109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Косырев В.Ю.</w:t>
            </w:r>
            <w:r>
              <w:rPr>
                <w:sz w:val="24"/>
                <w:szCs w:val="24"/>
                <w:lang w:val="ru-RU"/>
              </w:rPr>
              <w:br/>
              <w:t xml:space="preserve">    Чрескожная радиочастотная термоаблация опухолей легких / В. Ю. Косырев, Б.И. Долгушин, И.Е. Тюр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6-10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това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азработка лиофилизированной липосомальной лекарственной формы цифелина / Е. А. Котова, Е.В. Игнатьева, О.Л. Орлова, И.И. Краснюк, Н.А. Оборотова</w:t>
              <w:br/>
              <w:t>// Химико-фармацевтический журнал. - 2012. - Т.46, №5.- С.39-42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7. </w:t>
            </w:r>
            <w:r>
              <w:rPr>
                <w:bCs/>
                <w:sz w:val="24"/>
                <w:szCs w:val="24"/>
                <w:lang w:val="ru-RU"/>
              </w:rPr>
              <w:t>Ким И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сследование содержания канцерогенных соединений в копченой рыбе промышленной выработки / И. Н. Ким, Г.Н. Ким, </w:t>
            </w:r>
            <w:r>
              <w:rPr>
                <w:sz w:val="24"/>
                <w:szCs w:val="24"/>
                <w:u w:val="single"/>
                <w:lang w:val="ru-RU"/>
              </w:rPr>
              <w:t>Л.В. Кривошее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И.А. Хитрово</w:t>
            </w:r>
            <w:r>
              <w:rPr>
                <w:sz w:val="24"/>
                <w:szCs w:val="24"/>
                <w:lang w:val="ru-RU"/>
              </w:rPr>
              <w:br/>
              <w:t>// Гигиена и санитария. - 2012. - №2. - С.41 -4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стылева О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Рак молочной железы и инсулиноподобные факторы роста / О. И. Костылева, А.В. Масляев, Ю.В. Крюк, </w:t>
            </w:r>
            <w:r>
              <w:rPr>
                <w:sz w:val="24"/>
                <w:szCs w:val="24"/>
                <w:u w:val="single"/>
                <w:lang w:val="ru-RU"/>
              </w:rPr>
              <w:t>А.А. Тулеуова</w:t>
            </w:r>
            <w:r>
              <w:rPr>
                <w:sz w:val="24"/>
                <w:szCs w:val="24"/>
                <w:lang w:val="ru-RU"/>
              </w:rPr>
              <w:t>, У.Р. Мамедов, О.М. Кузнецова, И.В. Терешкина</w:t>
              <w:br/>
              <w:t>// Российский биотерапевтический журнал. - 2012. - Т.11, №1. - С.79-84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дашкин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тратегия радикального лечения опухолей периампуллярной локализации, осложненных механической желтухой / Н. Е. Кудашкин, М.Г. Агафонова, А.Г. Котельников, Ю.И. Патютко</w:t>
              <w:br/>
              <w:t>// Фарматека онкология/ хирургия. - 2012. - № 8.- С.77-8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616.006(06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Кудашкин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Хирургическое и комбинированное лечение больных опухолями органов билиопанкреатодуоденальной области / Н. Е. Кудашкин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84-186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знецова Е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стояние нейропсихологических функций у детей, страдающих лимфоидными опухолями / Е. И. Кузнецова, Н.Л. Горбачевская, С.А. Маякова</w:t>
              <w:br/>
              <w:t>// Детская онкология. - 2011. - №3-4.- С.9-1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- 11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Кукушкин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обенности желчеотведения при холангиоцеллюлярном раке, осложненном механической желтухой / А. В. Кукушкин, Б.И. Долгушин, В.А. Черкас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09-112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3. </w:t>
            </w:r>
            <w:r>
              <w:rPr>
                <w:bCs/>
                <w:sz w:val="24"/>
                <w:szCs w:val="24"/>
                <w:lang w:val="ru-RU"/>
              </w:rPr>
              <w:t>Левицкая Н.В.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арциносаркома матки: молекулярно-генетические и морфологические характеристики / Н. В. Левицкая, К.М. Пожарисский, О.А. Вострюхина, Л.Н. Алексеева, М.В. Немцова, </w:t>
            </w:r>
            <w:r>
              <w:rPr>
                <w:sz w:val="24"/>
                <w:szCs w:val="24"/>
                <w:u w:val="single"/>
                <w:lang w:val="ru-RU"/>
              </w:rPr>
              <w:t>И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Матрос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Т.В. Харитон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И.В. Поддубная</w:t>
            </w:r>
            <w:r>
              <w:rPr>
                <w:sz w:val="24"/>
                <w:szCs w:val="24"/>
                <w:lang w:val="ru-RU"/>
              </w:rPr>
              <w:br/>
              <w:t>// Архив патологии. - 2012. - Т. 74, № 1. - С. 7-1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.616.891-099.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Л38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Левшин В.Ф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к бросить курить, или Чего не знал Аллен Карр / В. Ф. Левшин. - М.: Эксмо, 2010. - 190с. - (Лето</w:t>
            </w:r>
            <w:r>
              <w:rPr>
                <w:sz w:val="24"/>
                <w:szCs w:val="24"/>
              </w:rPr>
              <w:t>book</w:t>
            </w:r>
            <w:r>
              <w:rPr>
                <w:sz w:val="24"/>
                <w:szCs w:val="24"/>
                <w:lang w:val="ru-RU"/>
              </w:rPr>
              <w:t xml:space="preserve"> каждый день)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616.891-099.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Л38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Левшин В.Ф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Табакизм: патогенез, диагностика и лечение: руководство для врачей / В. Ф. Левшин. - М.: ИМА-ПРЕСС, 2012. - 125с.: ил. - Библиогр.: с.104-109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.612.0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Л38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Левшин В.Ф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екреты здоровья и долголетия / В. Ф. Левшин. - М.: ЗАО "ОЛМА Медиа Групп", 2009. - 410с. - (Семейный медицинский справочник)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етягин В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Эволюция хирургического лечения рака молочной железы / В. П. Летягин</w:t>
              <w:br/>
              <w:t>// Опухоли женской репродуктивной системы. - 2012. - №1.- С.32-36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имонова О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етилирование генов субъединиц  ламинина-5 в норме и при раке молочной железы / О. А. Симонова, Е.Б. Кузнецова, О.В. Бабенко, В.В. Руденко, Г.А. Франк, Л.Э. Завалишина, Т.В. Кекеева, </w:t>
            </w:r>
            <w:r>
              <w:rPr>
                <w:sz w:val="24"/>
                <w:szCs w:val="24"/>
                <w:u w:val="single"/>
                <w:lang w:val="ru-RU"/>
              </w:rPr>
              <w:t>Л.Н. Любченко</w:t>
            </w:r>
            <w:r>
              <w:rPr>
                <w:sz w:val="24"/>
                <w:szCs w:val="24"/>
                <w:lang w:val="ru-RU"/>
              </w:rPr>
              <w:t>, Н.А. Горбань, Д.В. Залетаев, В.В. Стрельников</w:t>
              <w:br/>
              <w:t>// Вестник РОНЦ им. Н.Н. Блохина РАМН. - 2011. - Т.22, №4. - С.32-38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заков М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Наследственный рак яичника (литературый обзор) / М. П. Казаков, И.В. Поддубная, </w:t>
            </w:r>
            <w:r>
              <w:rPr>
                <w:sz w:val="24"/>
                <w:szCs w:val="24"/>
                <w:u w:val="single"/>
                <w:lang w:val="ru-RU"/>
              </w:rPr>
              <w:t>Л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Любченко</w:t>
            </w:r>
            <w:r>
              <w:rPr>
                <w:sz w:val="24"/>
                <w:szCs w:val="24"/>
                <w:lang w:val="ru-RU"/>
              </w:rPr>
              <w:t>, Т.В. Харитонова</w:t>
              <w:br/>
              <w:t>// Современная онкология. - 2012. - Т.14, №1. - С.47-54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юбченко Л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ейрофиброматоз 1 типа: диагностика, молекулярные механизмы и новые подходы к лечению / Л. Н. Любченко, М.Г. Филиппова</w:t>
              <w:br/>
              <w:t>// Детская онкология. - 2012. - №1-2.- С.39-47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юбченко Л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едкий клинический случай манифестации первично-множественных ЗНО у пациента с синдромом Ли-Фраумени / Л. Н. Любченко, Н.И. Поспехова, А.В. Семьянихина, Р.Г. Фу, Е.В. Прозоренко, А.В. Волобуев, В.А. Соколовский, Н.М. Иванова</w:t>
              <w:br/>
              <w:t>// Детская онкология. - 2012. - №1-2.- С.55-5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- 1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616/006(06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Макаров Е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  Внутрипросветная лучевая терапия в составе комбинированного лечения местнораспространенного рака внепеченочных желчных протоков / Е. С. Макаров, М.И. Нечушкин, Б.И. Долгуш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13-115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616.006(06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Макаров Е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Внутрипросветная лучевая терапия в сочетанном лечении больных местнораспространенным раком пищевода / Е. С. Макаров, И.А. Гладилина, Б.И. Долгуш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15-116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аркова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отивоопухолевые бесфосфорные алкильные катионные глицеролипиды с гетероциклическими полярными доменами вызывают значительно меньший гемолиз, чем препарат-прототип эдельфозин / А. А. Маркова, Н.В. Плявник, М.В. Плетнева, Г.А. Серебренникова, А.А. Штиль</w:t>
            </w:r>
            <w:r>
              <w:rPr>
                <w:sz w:val="24"/>
                <w:szCs w:val="24"/>
                <w:u w:val="single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// Клиническая онкогематология. - 2012. - Т.5, № 2. - С.141-14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Мартынков Д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Результаты использования методики изолированной химиотерапевтической перфузии конечностей / Д. В. Мартынков, Т.К. Харатишвили, Ю.В. Буйденок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17-11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аков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тезирование онкологических больных с дефектами орбиты / А. А. Кулаков, В.М. Чучков, </w:t>
            </w:r>
            <w:r>
              <w:rPr>
                <w:sz w:val="24"/>
                <w:szCs w:val="24"/>
                <w:u w:val="single"/>
                <w:lang w:val="ru-RU"/>
              </w:rPr>
              <w:t>Е.Г. Матякин</w:t>
            </w:r>
            <w:r>
              <w:rPr>
                <w:sz w:val="24"/>
                <w:szCs w:val="24"/>
                <w:lang w:val="ru-RU"/>
              </w:rPr>
              <w:t>, И.С. Романов, А.А. Ахундов, А.М. Мудунов, С.П. Федотенко, Н.Н. Федотов, С.О. Подвязников, М.А. Кропотов, О.А. Жарков, М.В. Чучков, М.Г. Джумаев</w:t>
              <w:br/>
              <w:t>// Опухоли головы и ше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2. - С.71-78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Махотина М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 Возможности ультразвуковой томографии в дифференциальной диагностике метастазов в парагастральные лимфоузлы и их гиперплазией при раке желудка / М. С. Махотина, В.Н. Шолохов, С.Н. Бердников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70-172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елкова К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ллогенная трансплантация костного мозга: ключевые аспекты и основные этапы развития / К. Н. Мелкова</w:t>
              <w:br/>
              <w:t>// Клиническая онкогематология. - 2012. - Т.5 , № 1. - С. 1-12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- 13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елкова К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отальное облучение организма человека при трансплантации костного мозга / К. Н. Мелкова, Н.В. Горбунова, Т.З. Чернявская, А.Е. Баранов, С.Г. Пушкарева, Г.П. Фролов, С.И. Ткачев, О.П. Трофимова, Ю.И. Прямикова, П.В. Булычкин, И.М. Лебеденко, В.В. Водяник, Ю.В. Журов, Р.А. Гутник, И.П. Яжгунович, О.С. Зайченко, Т.В. Юрьева, Т.Г. Ратнер</w:t>
              <w:br/>
              <w:t>// Клиническая онкогематология. - 2012. - Т.5, № 2. - С.96-11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ихаевич Е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сследование возможности создания лекарственной формы цифетрелина для перорального применения / Е. И. Михаевич, Н.П. Яворская, И.С. Голубева, О.Л. Орлова, А.П. Полозкова, С.А. Партолина, Н.А. Оборотова</w:t>
              <w:br/>
              <w:t>// Российский биотерапевтический журнал. - 2012. - Т.11, №1. - С.3-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ихайлова Т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терилизация многослойных протеолипосом / Т. В. Михайлова, М.А. Барышникова, Н.С. Багирова, Н.В. Дмитриева, В.Р. Дуфлот, А.Ю. Барышников</w:t>
              <w:br/>
              <w:t>// Российский биотерапевтический журнал. - 2012. - Т.11, №1. - С.13-17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ихина З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ая химиолучевая терапия больных с немелкоклеточным раком легкого / З. П. Михина, В.А. Горбунова, С.И. Ткачев, Е.Г. Родникова, Т.В. Юрьева, А.А. Коломейцева, Д.С. Рзаев</w:t>
              <w:br/>
              <w:t>// Медицинская радиология и радиационная безопасность. - 2012. - Т.57, №2. - С.26-30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Хохрин Д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ализ взаимосвязи полиморфизма генов глутатион-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-трансфераз и генов репарации ДНК с риском развития рака яичников у русского населения / Д. В. Хохрин, А.В. Хрунин, </w:t>
            </w:r>
            <w:r>
              <w:rPr>
                <w:sz w:val="24"/>
                <w:szCs w:val="24"/>
                <w:u w:val="single"/>
                <w:lang w:val="ru-RU"/>
              </w:rPr>
              <w:t>А.А. Моисеев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В.А. Горбунова</w:t>
            </w:r>
            <w:r>
              <w:rPr>
                <w:sz w:val="24"/>
                <w:szCs w:val="24"/>
                <w:lang w:val="ru-RU"/>
              </w:rPr>
              <w:t>, С.А. Лимборская</w:t>
              <w:br/>
              <w:t>// Генетика. - 2012. - Т.48, № 7. -С. 901-904.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оисеенко Е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злеченный от онкологического заболевания ребенок: медицинский, психологический, социальный портрет / Е. И. Моисеенко, Г.Е. Заева, Т.Ф. Гавриленко, Л.Н. Донских, И.В. Глеков, Н.Е. Кравченко, Т.П. Никитина, С.В. Карпочева</w:t>
              <w:br/>
              <w:t>// Детская онкология. - 2012. - №1-2.- С.19-26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равченко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сихические расстройства у детей и подростков с онкологическими заболеваниями / Н. Е. Кравченко, О.А. Суетина, Ю.А. Ходакова, Н.А. Мазаева, </w:t>
            </w:r>
            <w:r>
              <w:rPr>
                <w:sz w:val="24"/>
                <w:szCs w:val="24"/>
                <w:u w:val="single"/>
                <w:lang w:val="ru-RU"/>
              </w:rPr>
              <w:t>Е.И. Моисеенко</w:t>
            </w:r>
            <w:r>
              <w:rPr>
                <w:sz w:val="24"/>
                <w:szCs w:val="24"/>
                <w:lang w:val="ru-RU"/>
              </w:rPr>
              <w:t>, А.В. Попа</w:t>
              <w:br/>
              <w:t>// Детская онкология. - 2012. - №1-2.- С.27-32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осквина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пецитабин в лечении метастатического поражения головного мозга у больных раком молочной железы / Е. А. Москвина, В.А. Горбунова, Д.Р. Насхлеташвили, А.Х. Бекяшев, С.В. Медведев, С.Б. Петерсон</w:t>
              <w:br/>
              <w:t>// Опухоли головы и ше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3. - С.59-62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9"/>
            </w:tblGrid>
            <w:tr>
              <w:trPr>
                <w:trHeight w:val="804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Липанова Н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Дозиметрическое планирование и дозовый контроль в радиойодотерапии рака щитовидной железы / Н. Н. Липанова, А.Н. Клепов,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Б.Я. Наркевич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  <w:t>// Медицинская радиология и радиационная безопасность. - 2012. - Т.57, №3. - С.53-6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асхлеташвили Д.Р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Бевацизумаб в сочетании с иринотеканом в лечении рецидивов глиобластом / Д. Р. Насхлеташвили, В.А. Горбунова, М.Б. Бычков, А.Х. Бекяшев, В.Б. Карахан, В.А. Алешин, Д.М. Белов, Е.А. Москвина</w:t>
                    <w:br/>
                    <w:t>// Опухоли головы и шеи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3. - С.56-58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- 1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29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асхлеташвили Д.Р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Гефитиниб (Иресса) в лечении метастазов немелкоклеточного рака легкого в головном мозге / Д. Р. Насхлеташвили, В.А. Горбунова, М.Б. Бычков, А.Х. Бекяшев, В.Б. Карахан, В.А. Алешин, Д.М. Белов, Е.А. Москвина</w:t>
                    <w:br/>
                    <w:t>// Опухоли головы и шеи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3. - С.63-6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мировченко В.С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Значение трансфузии гранулоцитов при острых миелоидных лейкозах у детей / В. С. Немировченко, А.В. Попа, И.С. Долгополов, Д.М. Мхеидзе, Е.В. Флейшман, О.И. Соколова, Р.С. Равшанова, А.В. Сотников, Л.Ю. Гривцова, Г.Л. Менткевич</w:t>
                    <w:br/>
                    <w:t>// Клиническая онкогематология. - 2012. - Т.5, № 2. - С.144-14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u-RU"/>
                    </w:rPr>
                    <w:t>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ред А.С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Первый опыт биопсий под МРТ-контролем в остеологии / А. С. Неред, А.К. Валиев, Н.В. Кочергина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20-12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чушкина И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Влияние разрыва капсулы опухоли на прогноз заболевания у детей с герминогенными опухолями яичников / И. В. Нечушкина</w:t>
                    <w:br/>
                    <w:t>// Детская онкология. - 2012. - №1-2.- С.11-18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чушкина В.М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Классификация стадий рака тела матки (</w:t>
                  </w:r>
                  <w:r>
                    <w:rPr>
                      <w:sz w:val="24"/>
                      <w:szCs w:val="24"/>
                    </w:rPr>
                    <w:t>FIGO</w:t>
                  </w:r>
                  <w:r>
                    <w:rPr>
                      <w:sz w:val="24"/>
                      <w:szCs w:val="24"/>
                      <w:lang w:val="ru-RU"/>
                    </w:rPr>
                    <w:t>, 2009 г.) : преимущества и недостатки / В. М. Нечушкина, К.Ю. Морхов, В.В. Кузнецов</w:t>
                    <w:br/>
                    <w:t>// Вестник РОНЦ им. Н.Н. Блохина РАМН. - 2011. - Т.22, №4. - С.55-5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чушкина И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Пороки половой дифференцировки и опухоли половых органов у детей / И. В. Нечушкина</w:t>
                    <w:br/>
                    <w:t>// Детская онкология. - 2012. - №1-2.- С.61-6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чушкина И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Репродуктивное здоровье женщин, излеченных в детстве от злокачественных опухолей (обзор) / И. В. Нечушкина</w:t>
                    <w:br/>
                    <w:t>// Вестник РОНЦ им. Н.Н. Блохина РАМН. - 2011. - Т.22, № 4. - С.7-11. - Библиогр.: 22 наз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ечушкина И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Состояние репродуктивной функции у женщин, в детстве излеченных от злокачественных опухолей / И. В. Нечушкина</w:t>
                    <w:br/>
                    <w:t>// Детская онкология. - 2011. - №3-4.- С.3-8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исиченко Д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25-я Конференция Европейского Онкологического Общества опухолей опорно-двигательного аппарата в Италии / Д. В. Нисиченко</w:t>
                    <w:br/>
                    <w:t xml:space="preserve">// Саркомы костей, мягких тканей и опухоли кожи. - 2012. - № 2.- С.71-73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</w:t>
                  </w: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  <w:lang w:val="ru-RU"/>
                    </w:rPr>
                    <w:t>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Олейникова О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Роль эмболизации маточных артерий в лечении гинекологической патологии, осложненной кровотечением / О. Н. Олейникова, Г.Е. Белозеров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22-12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                                   </w:t>
                  </w:r>
                  <w:r>
                    <w:rPr>
                      <w:sz w:val="24"/>
                      <w:szCs w:val="24"/>
                    </w:rPr>
                    <w:t>- 1</w:t>
                  </w: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39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авловская А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Морфологическая диагностика в распределении гистологических типов и вариантов рака легкого: анализ данных в рамках проекта "Гистологика" / А. И. Павловская, Т.Т. Кондратьева, Е.М. Аксель, Н.П. Велижева, В.А. Горбунова, Б.Е. Полоцкий, С. Субраманиан</w:t>
                    <w:br/>
                    <w:t>// Вестник РОНЦ им. Н.Н. Блохина РАМН. - 2011. - Т.22, №4. - С.97-10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ru-RU"/>
                    </w:rPr>
                    <w:t>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анферова Т.Р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Комплексная лучевая диагностика (УЗИ, РКТ, МРТ) опухолей почек у детей / Т. Р. Панферова, Н.А. Кошечкина, И.В. Каминская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72-17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u-RU"/>
                    </w:rPr>
                    <w:t>. 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анферова Т.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ru-RU"/>
                    </w:rPr>
                    <w:t>Опыт применения визипака для проведения компьютерной томографии детям со злокачественными опухолями почек / Т. Р. Панферова, Л.Д. Волкова, И.В. Каминская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73-17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атютко Ю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Хирургическое лечение гепатоцеллюлярной карциномы с метастазами в регионарные лимфатические узлы / Ю. И. Патютко, Е.С. Чучуев, А.Г. Котельников, И.В. Сагайдак, Д.В. Подлужный, Б.М. Медведева, А.Д. Гахраманов, К.Э. Абиров</w:t>
                    <w:br/>
                    <w:t>// Анналы хирургии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 1.- С.57-62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аяниди Ю.Г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Роль онкомаркеров в диагностике первично-множественных злокачественных новообразований органов женской репродуктивной системы / Ю. Г. Паяниди, В.М. Шелепова, Н.В. Чхиквадзе, А.Ю. Кашурников, Д.С. Огай, В.Ю. Сельчук</w:t>
                    <w:br/>
                    <w:t>// Опухоли женской репродуктивной системы. - 2012. - №1.- С.92-96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етерс М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Альтерации гена </w:t>
                  </w:r>
                  <w:r>
                    <w:rPr>
                      <w:sz w:val="24"/>
                      <w:szCs w:val="24"/>
                    </w:rPr>
                    <w:t>VHL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у пациентов с метастатическим почечноклеточным раком / М. В. Петерс, В.Б. Матвеев, М.И. Волкова, С.А. Калинин, Д.М. Михайленко</w:t>
                    <w:br/>
                    <w:t>// Урология . - 2012. - №3.- С.22-27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ru-RU"/>
                    </w:rPr>
                    <w:t>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етровский А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Качество жизни и 2-х летние результаты лечения больных раком предстательной железы методом внутритканевой лучевой терапии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lang w:val="ru-RU"/>
                    </w:rPr>
                    <w:t>-125 / А. В. Петровский, Д.А. Рощин, Б.В. Бухаркин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24-126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окровский В.С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Антипролиферативная активность рекомбинантной 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-аспарагиназы </w:t>
                  </w:r>
                  <w:r>
                    <w:rPr>
                      <w:sz w:val="24"/>
                      <w:szCs w:val="24"/>
                    </w:rPr>
                    <w:t>RHODOSPIRILLUM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RUBRUM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/ В. С. Покровский, Н.Ю. Анисимова, М.В. Покровская, С.С. Александрова, Н.Н. Соколов, Е.М. Трещалина</w:t>
                    <w:br/>
                    <w:t>// Вестник РОНЦ им. Н.Н. Блохина РАМН. - 2011. - Т.22, №4. - С.24-3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- 1</w:t>
                  </w: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Полозкова С.А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Араноза в монорежиме и в комбинации с капецитабином в лечении распространенных нейроэндокринных опухолей: предварительные результаты клинического исследования / С. А. Полозкова, Н.Ф. Орел, А.А. Маркович, В.А. Горбунова</w:t>
                    <w:br/>
                    <w:t>// Вестник РОНЦ им. Н.Н. Блохина РАМН. - 2011. - Т.22, №4. - С.60-66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Васильев В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Дифференциальная диагностика гранулематоза Вегенера с экстранодальной </w:t>
                  </w:r>
                  <w:r>
                    <w:rPr>
                      <w:sz w:val="24"/>
                      <w:szCs w:val="24"/>
                    </w:rPr>
                    <w:t>NK</w:t>
                  </w:r>
                  <w:r>
                    <w:rPr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-клеточной лимфомой назального типа / В. И. Васильев, С.Х. Седышев, В.Р. Городецкий,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Н.А. Пробатова</w:t>
                  </w:r>
                  <w:r>
                    <w:rPr>
                      <w:sz w:val="24"/>
                      <w:szCs w:val="24"/>
                      <w:lang w:val="ru-RU"/>
                    </w:rPr>
                    <w:t>, И.В. Гайдук, О.А. Логвиненко, С.С. Никитин, А.Ю. Силин, В.Н. Лесняк, Е.Л. Насонов</w:t>
                    <w:br/>
                    <w:t>// Терапевтический архив. - 2012. - Т.84, №7.- С.79-8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49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Васильев В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Криоглобулинемический васкулит ассоциированный с вирусом гепатита С / В. И. Васильев, С.Г. Пальшина, О.А. Логвиненко, Т.Н. Сафонова, Е.Б. Родионова, Е.Ю. Варламова, Т.П. Некрасова, С.Г. Раденска-Лоповок,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Н.А. Пробатова</w:t>
                  </w:r>
                  <w:r>
                    <w:rPr>
                      <w:sz w:val="24"/>
                      <w:szCs w:val="24"/>
                      <w:lang w:val="ru-RU"/>
                    </w:rPr>
                    <w:t>, Е.Н. Александрова, Е.Л. Насонов</w:t>
                    <w:br/>
                    <w:t>// Терапевтический архив. - 2012. - Т.84, №5.- С.35-42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Васильев В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Ревматические маски плазматических дискразий / В. И. Васильев, В.Р. Городецкий, О.А. Логвиненко, С.Х. Седышев, Е.Н. Александрова, С.Г. Пальшина, С.Г. Раденска-Лоповок, С.С. Никитин, С.К. Соловьев, Е.Л. Насонов, Е.Ю. Варламова,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Н.А. Пробатова</w:t>
                  </w:r>
                  <w:r>
                    <w:rPr>
                      <w:sz w:val="24"/>
                      <w:szCs w:val="24"/>
                      <w:lang w:val="ru-RU"/>
                    </w:rPr>
                    <w:t>, А.И. Павловская, М.А. Френкель</w:t>
                    <w:br/>
                    <w:t xml:space="preserve">// Научно-практическая ревматология. - 2012. - №2.- </w:t>
                  </w:r>
                  <w:r>
                    <w:rPr>
                      <w:sz w:val="24"/>
                      <w:szCs w:val="24"/>
                    </w:rPr>
                    <w:t>С. 35-4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u-RU"/>
                    </w:rPr>
                    <w:t>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Равчеева Д.Б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Роль лучевой метов исследования в дифференциальной диагностике злокачественных опухолей лопатки у детей / Д. Б. Равчеева, Е.В. Михайлова, Н.А. Кошечкина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75-177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Родникова Е.Г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еимущества и недостатки последовательной и дновременной химиолучевой терапии немелкоклеточного рака легкого </w:t>
                  </w:r>
                  <w:r>
                    <w:rPr>
                      <w:sz w:val="24"/>
                      <w:szCs w:val="24"/>
                    </w:rPr>
                    <w:t>IIIB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тадии / Е. Г. Родникова, З.П. Михина, В.А. Горбунова, С.А. Ткачев, А.Ф. Маренич</w:t>
                    <w:br/>
                    <w:t>// Вестник РОНЦ им. Н.Н. Блохина РАМН. - 2011. - Т.22, №4. - С.67-72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Рябов А.Б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Гастроинтестинальные стромальные опухоли желудка у детей / А. Б. Рябов, М.П. Никулин, О.А. Анурова, О.П. Близнюков, Ю.П. Кувшинов, Д.А. Носов, Д.В. Рыбакова, В.Г. Поляков</w:t>
                    <w:br/>
                    <w:t>// Детская онкология. - 2012. - №1-2.- С.33-37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4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Рябов А.Б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Современная тактика при нейробластоме паравертебральной локализации с распространением в спинномозговой канал у детей / А. Б. Рябов, Э.Р. Мусаев, А.П. Казанцев, О.А. Кириллова, И.В. Нечушкина, А.В. Волобуев и др.</w:t>
                    <w:br/>
                    <w:t>// Детская онкология. - 2011. - №3-4.- С.15-1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5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Рябов А.Б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Сочетание открытой и видеохирургии при опухолях торакоабдоминальной локализации у детей / А. Б. Рябов, В.И. Лебедев, А.В. Волобуев, А.П. Казанцев, П.А. Керимов, М.А. Рубанский, И.В. Нечушкина и др.</w:t>
                    <w:br/>
                    <w:t>// Вестник РАМН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 3. - С.37-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- 1</w:t>
                  </w:r>
                  <w:r>
                    <w:rPr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6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алтанов А.И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Оценка анестезиологического обеспечения лапароскопических вмешательств в детской онкохирургии / А. И. Салтанов, Н.В. Матинян, А.Б. Рябов, А.В. Волобуев, А.А. Цинцадзе</w:t>
                    <w:br/>
                    <w:t xml:space="preserve">// Анестезиология и реаниматология. - 2012.- </w:t>
                  </w:r>
                  <w:r>
                    <w:rPr>
                      <w:sz w:val="24"/>
                      <w:szCs w:val="24"/>
                    </w:rPr>
                    <w:t>№1. - С.4-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7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анарова Е.В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Количественное определение тиосенса в новой липосомальной лекарственной форме / Е. В. Санарова, А.П. Полозкова, И.Г. Меерович, А.В. Ланцова, И.В. Ярцева, О.Л. Орлова, Н.А. Оборотова</w:t>
                    <w:br/>
                    <w:t xml:space="preserve">// Химико-фармацевтический журнал. - 2012. - Т.46, №6.- </w:t>
                  </w:r>
                  <w:r>
                    <w:rPr>
                      <w:sz w:val="24"/>
                      <w:szCs w:val="24"/>
                    </w:rPr>
                    <w:t>С.54-56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8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априна О.А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Случай из практики. Миксома гортани / О. А. Саприна, Г.В. Унгиадзе, М.А. Кропотов, А.Р. Карселадзе</w:t>
                    <w:br/>
                    <w:t>// Опухоли головы и шеи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2. - С.97-99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9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еменов Н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Клодронат в онкологической практике / Н. Н. Семенов</w:t>
                    <w:br/>
                    <w:t xml:space="preserve">// Эффективная фармакотерпия в онкологии, гематологии и радиологии . - 2010. - №1.- </w:t>
                  </w:r>
                  <w:r>
                    <w:rPr>
                      <w:sz w:val="24"/>
                      <w:szCs w:val="24"/>
                    </w:rPr>
                    <w:t>С.20-22.</w:t>
                  </w:r>
                  <w:r>
                    <w:rPr/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0.616.006(06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И7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ергеева О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Фотодинамическая терапия в лечении гилюсной холангиокарциномы / О. Н. Сергеева, Б.И. Долгушин, А.В. Кукушкин и др.</w:t>
                    <w:br/>
                    <w:t xml:space="preserve">// Интервенционная радиология в панкреатологии: </w:t>
                  </w:r>
                  <w:r>
                    <w:rPr>
                      <w:sz w:val="24"/>
                      <w:szCs w:val="24"/>
                    </w:rPr>
                    <w:t>V</w:t>
                  </w:r>
                  <w:r>
                    <w:rPr>
                      <w:sz w:val="24"/>
                      <w:szCs w:val="24"/>
                      <w:lang w:val="ru-RU"/>
                    </w:rPr>
      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28-130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крыпникова М.А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Комбинация доксорубицина, капецитабина и циклофосфамида в первой линии химиотерапии местнораспространенного и метастатического рака молочной железы с тройным негативным фенотипом / М. А. Скрыпникова, М.Б. Стенина, М.А. Фролова, И.А. Покатаев, А.В. Петровский, О.В. Крохина, Е.О. Игнатова, А.Д. Петрова, С.А. Тюляндин</w:t>
                    <w:br/>
                    <w:t xml:space="preserve">// Вестник РОНЦ им. </w:t>
                  </w:r>
                  <w:r>
                    <w:rPr>
                      <w:sz w:val="24"/>
                      <w:szCs w:val="24"/>
                    </w:rPr>
                    <w:t>Н.Н. Блохина РАМН. - 2011. - Т.22, №4. - С.78-86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62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оленова Л.Г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Некоторые уроки паспортизации канцерогеноопасных производств в России в 1999-2007 гг. / Л. Г. Соленова</w:t>
                    <w:br/>
                    <w:t>// Гигиена труда и санитария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 1. - С. 19-2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3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оловьев Ю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Николай Николаевич Блохин - славный сын России / Ю. Н. Соловьев, Н.И. Переводчикова</w:t>
                    <w:br/>
                    <w:t>// Хирургия. - 2012. -</w:t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№ 5. - С.93-9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64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Наумов В.А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Ассоциация нуклеотидных полиморфизмов генов </w:t>
                  </w:r>
                  <w:r>
                    <w:rPr>
                      <w:sz w:val="24"/>
                      <w:szCs w:val="24"/>
                    </w:rPr>
                    <w:t>FGFR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3 и </w:t>
                  </w:r>
                  <w:r>
                    <w:rPr>
                      <w:sz w:val="24"/>
                      <w:szCs w:val="24"/>
                    </w:rPr>
                    <w:t>MDM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2 с опухолями костей / В. А. Наумов, Э.В. Генерозов, </w:t>
                  </w: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Ю.Н. Соловьев</w:t>
                  </w:r>
                  <w:r>
                    <w:rPr>
                      <w:sz w:val="24"/>
                      <w:szCs w:val="24"/>
                      <w:lang w:val="ru-RU"/>
                    </w:rPr>
                    <w:t>, М.Д. Алиев, Н.Е. Кушлинский</w:t>
                    <w:br/>
                    <w:t>// Бюллетень экспериментальной биологии и медицины. - 2012. - Т.153, №6. - С.850-855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65.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оловьев Ю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Морфологическое исследование костных препаратов / Ю. Н. Соловьев, И.В. Булычева, Т.В. Павленко</w:t>
                    <w:br/>
                    <w:t xml:space="preserve">// Саркомы костей, мягких тканей и опухоли кожи. - 2012. - № 1.- </w:t>
                  </w:r>
                  <w:r>
                    <w:rPr>
                      <w:sz w:val="24"/>
                      <w:szCs w:val="24"/>
                    </w:rPr>
                    <w:t>С.58-6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6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оловьев Ю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Первичные злокачественные опухоли костей, современное состояние вопроса / Ю. Н. Соловьев, И.В. Булычева</w:t>
                    <w:br/>
                    <w:t xml:space="preserve">// Саркомы костей, мягких тканей и опухоли кожи. - 2012. - № 2.- </w:t>
                  </w:r>
                  <w:r>
                    <w:rPr>
                      <w:sz w:val="24"/>
                      <w:szCs w:val="24"/>
                    </w:rPr>
                    <w:t>С.57-6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                   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- 18 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7.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Соловьев Ю.Н.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sz w:val="24"/>
                      <w:szCs w:val="24"/>
                    </w:rPr>
                    <w:t>   </w:t>
                  </w:r>
                  <w:r>
                    <w:rPr>
                      <w:sz w:val="24"/>
                      <w:szCs w:val="24"/>
                      <w:lang w:val="ru-RU"/>
                    </w:rPr>
                    <w:t>Семинар по диагностике костной патологии / Ю. Н. Соловьев, И.В. Булычева</w:t>
                    <w:br/>
                    <w:t>// Саркомы костей, мягких тканей и опухоли кожи. - 2012. - № 1.- С.55-57.</w:t>
                  </w: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абкина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держание растворимой формы молекулы адгезии эндотелия сосудов 1-го типа (</w:t>
            </w:r>
            <w:r>
              <w:rPr>
                <w:sz w:val="24"/>
                <w:szCs w:val="24"/>
              </w:rPr>
              <w:t>sVCAM</w:t>
            </w:r>
            <w:r>
              <w:rPr>
                <w:sz w:val="24"/>
                <w:szCs w:val="24"/>
                <w:lang w:val="ru-RU"/>
              </w:rPr>
              <w:t xml:space="preserve">-1) в сыворотке крови больных новообразованиями костей / И. В. Бабкина, Е.Ю. Руссо, </w:t>
            </w:r>
            <w:r>
              <w:rPr>
                <w:sz w:val="24"/>
                <w:szCs w:val="24"/>
                <w:u w:val="single"/>
                <w:lang w:val="ru-RU"/>
              </w:rPr>
              <w:t>Ю.Н. Соловьев</w:t>
            </w:r>
            <w:r>
              <w:rPr>
                <w:sz w:val="24"/>
                <w:szCs w:val="24"/>
                <w:lang w:val="ru-RU"/>
              </w:rPr>
              <w:t xml:space="preserve">, И.Н. Кузнецов, Е.А. Тен, </w:t>
            </w:r>
            <w:r>
              <w:rPr>
                <w:sz w:val="24"/>
                <w:szCs w:val="24"/>
                <w:u w:val="single"/>
                <w:lang w:val="ru-RU"/>
              </w:rPr>
              <w:t>Н.Е. Кушлинск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М.Д. Алиев</w:t>
            </w:r>
            <w:r>
              <w:rPr>
                <w:sz w:val="24"/>
                <w:szCs w:val="24"/>
                <w:lang w:val="ru-RU"/>
              </w:rPr>
              <w:br/>
              <w:t xml:space="preserve">// Саркомы костей, мягких тканей и опухоли кожи. - 2012. - № 1.- </w:t>
            </w:r>
            <w:r>
              <w:rPr>
                <w:sz w:val="24"/>
                <w:szCs w:val="24"/>
              </w:rPr>
              <w:t>С.52-5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монова О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офилактика и лечение тромботических осложнений в онкогематологии / О. В. Сомонова, А.В. Маджуга, А.Л. Елизарова, И.И. Матвеева, Л.П. Кононенко</w:t>
              <w:br/>
              <w:t>// Клиническая онкогематология. - 2012. - Т.5, № 2. - С.157-16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тникова О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линика, диагностика и лечение первичных неходжкинских лимфом околоушной слюнной железы / О. П. Сотникова, Е.Н. Сорокин, Е.В. Поддубская, Д.В. Комов, И.В. Поддубная</w:t>
              <w:br/>
              <w:t xml:space="preserve">// Вестник РОНЦ им. </w:t>
            </w:r>
            <w:r>
              <w:rPr>
                <w:sz w:val="24"/>
                <w:szCs w:val="24"/>
              </w:rPr>
              <w:t>Н.Н. Блохина РАМН. - 2011. - Т.22, №4. - С.87-9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илиди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нутривенный лейомиоматоз / И. С. Стилиди, В.Ю. Бохян, Ю.Г. Паяниди, К.И. Жорданиа</w:t>
              <w:br/>
              <w:t>// Хирургия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 5. - С.81-8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илиди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езекция и пластика полой вены при опухолях забрюшинной локализации / И. С. Стилиди, Г.И. Губина, В.Р. Бохян, С.В. Цвелодуб, П.Б. Назлиев, Е.В. Огородникова, И.В. Нехаев, И.Е. Карманов</w:t>
              <w:br/>
              <w:t>// Анналы хирургии. - 2011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№ 6.- </w:t>
            </w:r>
            <w:r>
              <w:rPr>
                <w:sz w:val="24"/>
                <w:szCs w:val="24"/>
              </w:rPr>
              <w:t>С.36-4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илиди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пленосохранная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2-лимфодиссекция в хирургии рака тела и проксимального отдела желудка / И. С. Стилиди, С.Н. Неред, Е.В. Глухов</w:t>
              <w:br/>
              <w:t>// Анналы хирурги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№ 1.- </w:t>
            </w:r>
            <w:r>
              <w:rPr>
                <w:sz w:val="24"/>
                <w:szCs w:val="24"/>
              </w:rPr>
              <w:t>С.52-5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рижевская А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Гепатотоксичность при высокодозной терапии метотрексатом остеосаркомы у детей / А. М. Стрижевская, Е.А. Погодина, А.В. Лебедева, В.Н. Байкова, Н.М. Иванова</w:t>
              <w:br/>
              <w:t xml:space="preserve">// Детская онкология. - 2012. - №1-2.- </w:t>
            </w:r>
            <w:r>
              <w:rPr>
                <w:sz w:val="24"/>
                <w:szCs w:val="24"/>
              </w:rPr>
              <w:t>С.87-9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5. </w:t>
            </w:r>
            <w:r>
              <w:rPr>
                <w:bCs/>
                <w:sz w:val="24"/>
                <w:szCs w:val="24"/>
                <w:lang w:val="ru-RU"/>
              </w:rPr>
              <w:t>Сушенцов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100-летие Н.Н. Блохина / Е. А. Сушенцов</w:t>
              <w:br/>
              <w:t xml:space="preserve">// Саркомы костей, мягких тканей и опухоли кожи. - 2012. - № 2.- </w:t>
            </w:r>
            <w:r>
              <w:rPr>
                <w:sz w:val="24"/>
                <w:szCs w:val="24"/>
              </w:rPr>
              <w:t>С.69-7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6. </w:t>
            </w:r>
            <w:r>
              <w:rPr>
                <w:bCs/>
                <w:sz w:val="24"/>
                <w:szCs w:val="24"/>
                <w:lang w:val="ru-RU"/>
              </w:rPr>
              <w:t>Танривердиева Э.К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Железисто-плоскоклеточный рак шейки матки - клинико-прогностические характеристики заболевания / Э. К. Танривердиева, К.И. Жорданиа, Т.И. Захарова, Е.В. Приходько, Л.Т. Мамедова</w:t>
              <w:br/>
              <w:t xml:space="preserve">// Опухоли женской репродуктивной системы. - 2012. - №1.- </w:t>
            </w:r>
            <w:r>
              <w:rPr>
                <w:sz w:val="24"/>
                <w:szCs w:val="24"/>
              </w:rPr>
              <w:t>С.97-10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7. </w:t>
            </w:r>
            <w:r>
              <w:rPr>
                <w:bCs/>
                <w:sz w:val="24"/>
                <w:szCs w:val="24"/>
                <w:lang w:val="ru-RU"/>
              </w:rPr>
              <w:t>Ткачев С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онформная лучевая терапия в комбинированном химиолучевом лечении примитивной нейроэктодермальной опухоли (клинический случай) / С. И. Ткачев, О.П. Трофимова, П.В. Булычкин, А.В. Зверева, А.А. Буланов</w:t>
              <w:br/>
              <w:t>// Медицинская радиология и радиационная безопасность. - 2012. - Т.57, №3. - С.79-8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19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.616.006(063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Трофимов И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вый опыт локальной химиотерапии ретинобластомы у детей / И. А. Трофимов, Т.Л. Ушакова, А.А. Яровой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3-13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9. </w:t>
            </w:r>
            <w:r>
              <w:rPr>
                <w:bCs/>
                <w:sz w:val="24"/>
                <w:szCs w:val="24"/>
                <w:lang w:val="ru-RU"/>
              </w:rPr>
              <w:t>Трунин Ю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тереотаксическая радиотерпия и радиохирургия в лечении пациентов с пилоидными астроцитомами головного мозга глубинной локализации / Ю. Ю. Трунин, А.В. Голанов, А.Н. Коновалов, Л.В. Шишкина, Г.Е. Горлачев, С.К. Горелышев, И.Н. Пронин, Е.А. Хухлаева, Н.К. Серова, А.Г. Коршунов, </w:t>
            </w:r>
            <w:r>
              <w:rPr>
                <w:sz w:val="24"/>
                <w:szCs w:val="24"/>
                <w:u w:val="single"/>
                <w:lang w:val="ru-RU"/>
              </w:rPr>
              <w:t>А.Х. Бекяшев</w:t>
            </w:r>
            <w:r>
              <w:rPr>
                <w:sz w:val="24"/>
                <w:szCs w:val="24"/>
                <w:lang w:val="ru-RU"/>
              </w:rPr>
              <w:t xml:space="preserve"> и др.</w:t>
              <w:br/>
              <w:t>// Опухоли головы и ше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3. - С.17-2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уркин И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Особенности хирургической тактики у больных раком желудка при наличии краниальной печеночной артерии / </w:t>
            </w:r>
            <w:r>
              <w:rPr>
                <w:sz w:val="24"/>
                <w:szCs w:val="24"/>
                <w:u w:val="single"/>
                <w:lang w:val="ru-RU"/>
              </w:rPr>
              <w:t>И. Н. Туркин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М.М. Давыдов</w:t>
            </w:r>
            <w:r>
              <w:rPr>
                <w:sz w:val="24"/>
                <w:szCs w:val="24"/>
                <w:lang w:val="ru-RU"/>
              </w:rPr>
              <w:br/>
              <w:t xml:space="preserve">// Вестник РОНЦ им. </w:t>
            </w:r>
            <w:r>
              <w:rPr>
                <w:sz w:val="24"/>
                <w:szCs w:val="24"/>
              </w:rPr>
              <w:t>Н.Н. Блохина РАМН. - 2011. - Т.22, №4. - С.91-9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1. </w:t>
            </w:r>
            <w:r>
              <w:rPr>
                <w:bCs/>
                <w:sz w:val="24"/>
                <w:szCs w:val="24"/>
                <w:lang w:val="ru-RU"/>
              </w:rPr>
              <w:t>Тупицын Н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точная цитометрия в онкогематологии. Часть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. Основы и нововведения в диагностике острых лейкозов / Н. Н. Тупицын, Л.Ю. Гривцова, Н.А. Купрышина</w:t>
              <w:br/>
              <w:t>// Клиническая онкогематология. - 2012. - Т.5 , № 1. - С. 42-4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Яровой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Трепанобиопсия в диагностике рабдомиосаркомы орбиты у детей / А. А. Яровой, </w:t>
            </w:r>
            <w:r>
              <w:rPr>
                <w:sz w:val="24"/>
                <w:szCs w:val="24"/>
                <w:u w:val="single"/>
                <w:lang w:val="ru-RU"/>
              </w:rPr>
              <w:t>Т.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Ушакова</w:t>
            </w:r>
            <w:r>
              <w:rPr>
                <w:sz w:val="24"/>
                <w:szCs w:val="24"/>
                <w:lang w:val="ru-RU"/>
              </w:rPr>
              <w:t xml:space="preserve">, А.В. Шацких, С.С. Клеянкина, В.А. Костина, </w:t>
            </w:r>
            <w:r>
              <w:rPr>
                <w:sz w:val="24"/>
                <w:szCs w:val="24"/>
                <w:u w:val="single"/>
                <w:lang w:val="ru-RU"/>
              </w:rPr>
              <w:t>В.Г. Поляков</w:t>
            </w:r>
            <w:r>
              <w:rPr>
                <w:sz w:val="24"/>
                <w:szCs w:val="24"/>
                <w:lang w:val="ru-RU"/>
              </w:rPr>
              <w:br/>
              <w:t xml:space="preserve">// Детская онкология. - 2012. - №1-2.- </w:t>
            </w:r>
            <w:r>
              <w:rPr>
                <w:sz w:val="24"/>
                <w:szCs w:val="24"/>
              </w:rPr>
              <w:t>С.77-7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3. </w:t>
            </w:r>
            <w:r>
              <w:rPr>
                <w:bCs/>
                <w:sz w:val="24"/>
                <w:szCs w:val="24"/>
                <w:lang w:val="ru-RU"/>
              </w:rPr>
              <w:t>Филоненко Д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ценка перспективности бинарных каталитических систем с использованием фталоцианинов и аскорбиновой кислоты для внутриплеврального лечения опухолевых плевритов / Д. В. Филоненко, Н.В. Андронова, Е.М. Трещалина, Г.К. Герасимова</w:t>
              <w:br/>
              <w:t>// Российский биотерапевтический журнал. - 2012. - Т.11, №1. - С.29-3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4. </w:t>
            </w:r>
            <w:r>
              <w:rPr>
                <w:bCs/>
                <w:sz w:val="24"/>
                <w:szCs w:val="24"/>
                <w:lang w:val="ru-RU"/>
              </w:rPr>
              <w:t>Федянин М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пецитабин и флуороурацил в лечении колоректального рака и рака желудка: анализ прямых сравнительных исследований / М. Ю. Федянин, А.А. Трякин</w:t>
              <w:br/>
              <w:t xml:space="preserve">// Клиническая онкология . - 2012. - №5.- </w:t>
            </w:r>
            <w:r>
              <w:rPr>
                <w:sz w:val="24"/>
                <w:szCs w:val="24"/>
              </w:rPr>
              <w:t>С. 115-11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5. </w:t>
            </w:r>
            <w:r>
              <w:rPr>
                <w:bCs/>
                <w:sz w:val="24"/>
                <w:szCs w:val="24"/>
                <w:lang w:val="ru-RU"/>
              </w:rPr>
              <w:t>Федянин М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миотерапия больных метастатическим раком толстой кишки / М. Ю. Федянин, А.А. Трякин, С.А. Тюляндин</w:t>
              <w:br/>
              <w:t>// Онкологическая колопроктология. - 2012. - № 2. - С.26-3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Халмурзаев О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лияние повторной трансуретральной резекции на частоту рецидивов у больных немышечно-инвазивным раком мочевого пузыря / О. А. Халмурзаев, В.Б. Матвеев, С.Б. Петерсон, В.А. Романов, А.Д. Панахов, А.В. Хайленко</w:t>
              <w:br/>
              <w:t xml:space="preserve">// Онкоурология . - 2012. - №2.- </w:t>
            </w:r>
            <w:r>
              <w:rPr>
                <w:sz w:val="24"/>
                <w:szCs w:val="24"/>
              </w:rPr>
              <w:t>С.66-7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7. </w:t>
            </w:r>
            <w:r>
              <w:rPr>
                <w:bCs/>
                <w:sz w:val="24"/>
                <w:szCs w:val="24"/>
                <w:lang w:val="ru-RU"/>
              </w:rPr>
              <w:t>Харкевич Г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й взгляд на лекарственное лечение диссеминированной меланомы кожи / Г. Ю. Харкевич, Л.В. Демидов</w:t>
              <w:br/>
              <w:t>// Практическая онкология. - 2012. - Т.13, № 2. - С.143-14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20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8.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екини А.К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арциноидные опухоли легких и тимуса. Морфологические особенности / А. К. Чекини, А.И. Павловская, Е.А. Смирнова</w:t>
              <w:br/>
              <w:t>// Архив патологии. - 2012. - Т. 74, № 2. - С. 40-4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Черкасов В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рофилактика тромбоэмболии легочной артерии у онкологических больных / В. А. Черкасов, Б.И. Долгушин, А.В. Кукушкин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5-13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.616.006(0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Черкасов В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ункционная гастростомия в онкологической практике / В. А. Черкасов, Б.И. Долгушин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6-13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Черкасов В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тентирование нижней полой вены у больной с лейкозом / В. А. Черкасов, Б.И. Долгушин, В.М. Лебезев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7-13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.616.006(0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Черкасов В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Чрескожная чреспеченочная эмболизация желудочных вен, как способ профилактики и остановки кровотечения из варикозно расширенных вен пищевода и желудка при портальной гипертензии / В. А. Черкасов, Г.В. Манукян, В.Г. Манукян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8-13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616.006(0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И7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Черкасов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Эндоваскулярное лечение отечно-асцитического синдрома и явлений гиперспленизма у больных с портальной гипертензией / В. А. Черкасов, И.А. Трофимов, Б.И. Долгушин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39-14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ерненко П.А.</w:t>
            </w:r>
            <w:r>
              <w:rPr>
                <w:lang w:val="ru-RU"/>
              </w:rPr>
              <w:br/>
            </w:r>
            <w:r>
              <w:rPr/>
              <w:t>   </w:t>
            </w:r>
            <w:r>
              <w:rPr>
                <w:sz w:val="24"/>
                <w:szCs w:val="24"/>
                <w:lang w:val="ru-RU"/>
              </w:rPr>
              <w:t>Клинико-молекулярные аспекты предрасположенности к развитию меланомы кожи / П. А. Черненко, С.Б. Петерсон, Л.Н. Любченко</w:t>
              <w:br/>
              <w:t xml:space="preserve">// Саркомы костей, мягких тканей и опухоли кожи. - 2012. - № 1.- </w:t>
            </w:r>
            <w:r>
              <w:rPr>
                <w:sz w:val="24"/>
                <w:szCs w:val="24"/>
              </w:rPr>
              <w:t>С.42-5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21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.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И73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Черноглазов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озможности компьютерной и ультразвуковой волюмометрии в оценке регенерации печени после комбинированного лечения больных колоректальным раком с метастазами в печени / Е. В. Черноглазова, Г.В. Вышинская, В.Н. Шолох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80-18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16.006(06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И73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bCs/>
                <w:sz w:val="24"/>
                <w:szCs w:val="24"/>
                <w:lang w:val="ru-RU"/>
              </w:rPr>
              <w:t>Черноглазова Е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      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Оценка регенерации печени после гемигепатэктомии у больных с метастазами колоректального рака по данным ультразвуковой волюмометрии и уровня </w:t>
            </w:r>
            <w:r>
              <w:rPr>
                <w:sz w:val="24"/>
                <w:szCs w:val="24"/>
              </w:rPr>
              <w:t>vegf</w:t>
            </w:r>
            <w:r>
              <w:rPr>
                <w:sz w:val="24"/>
                <w:szCs w:val="24"/>
                <w:lang w:val="ru-RU"/>
              </w:rPr>
              <w:t xml:space="preserve"> в сыворотке крови / Е. В. Черноглазова, Г.В. Вышинская, В.Н. Шолохов и др.</w:t>
              <w:br/>
              <w:t xml:space="preserve">// Интервенционная радиология в панкреатологии: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я научно-практическая конференция интервенционных онкорадиологов.31 мая 2012 г. г.Москва.Международный выставочный центр Крокус-Экспо:программа и материалы конференции. - М., 2012. - С.178-17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удина А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индром Линча и спорадический колоректальный рак: клинико-генеалогические особенности / А. П. Чудина</w:t>
              <w:br/>
              <w:t xml:space="preserve">// Российский онкологический журнал. - 2012. - № 3.- </w:t>
            </w:r>
            <w:r>
              <w:rPr>
                <w:sz w:val="24"/>
                <w:szCs w:val="24"/>
              </w:rPr>
              <w:t>С. 11-1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амяти Александра Леоновича Шабада</w:t>
            </w:r>
            <w:r>
              <w:rPr>
                <w:sz w:val="24"/>
                <w:szCs w:val="24"/>
                <w:lang w:val="ru-RU"/>
              </w:rPr>
              <w:br/>
              <w:t>// Урология . - 2012. - №3.- С.8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.577.2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Ш12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/>
              </w:rPr>
              <w:t>Шабалкин И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Теоретические и экспериментальные подходы к анализу биологических систем / И. П. Шабалкин, П.И. Шабалкин. - М.: Изд. </w:t>
            </w:r>
            <w:r>
              <w:rPr>
                <w:sz w:val="24"/>
                <w:szCs w:val="24"/>
              </w:rPr>
              <w:t>РАМН, 2012. - 303с.: ил. - Библиогр.: в конце гла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. </w:t>
            </w:r>
            <w:r>
              <w:rPr>
                <w:bCs/>
                <w:sz w:val="24"/>
                <w:szCs w:val="24"/>
                <w:lang w:val="ru-RU"/>
              </w:rPr>
              <w:t>Шварова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Лечение синовиальной саркомы у детей / А. В. Шварова, Д.Б. Хестанов, Э.Р. Сенжапова, Н.М. Иванова</w:t>
              <w:br/>
              <w:t xml:space="preserve">// Детская онкология. - 2012. - №3.- </w:t>
            </w:r>
            <w:r>
              <w:rPr>
                <w:sz w:val="24"/>
                <w:szCs w:val="24"/>
              </w:rPr>
              <w:t>С.75-7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. </w:t>
            </w:r>
            <w:r>
              <w:rPr>
                <w:bCs/>
                <w:sz w:val="24"/>
                <w:szCs w:val="24"/>
                <w:lang w:val="ru-RU"/>
              </w:rPr>
              <w:t>Шестопалова И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филактика инфицирования медицинского персонала вирусами гепатита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/ И. М. Шестопалова, М.В. Северов</w:t>
              <w:br/>
              <w:t xml:space="preserve">// Вестник РОНЦ им. </w:t>
            </w:r>
            <w:r>
              <w:rPr>
                <w:sz w:val="24"/>
                <w:szCs w:val="24"/>
              </w:rPr>
              <w:t>Н.Н. Блохина РАМН. - 2011. - Т.22, №4. - С.4-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алинин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кспрессия генов изоформ глутатионтрансферазы </w:t>
            </w:r>
            <w:r>
              <w:rPr>
                <w:sz w:val="24"/>
                <w:szCs w:val="24"/>
              </w:rPr>
              <w:t>GSTP</w:t>
            </w:r>
            <w:r>
              <w:rPr>
                <w:sz w:val="24"/>
                <w:szCs w:val="24"/>
                <w:lang w:val="ru-RU"/>
              </w:rPr>
              <w:t xml:space="preserve">1-1, </w:t>
            </w:r>
            <w:r>
              <w:rPr>
                <w:sz w:val="24"/>
                <w:szCs w:val="24"/>
              </w:rPr>
              <w:t>GSTA</w:t>
            </w:r>
            <w:r>
              <w:rPr>
                <w:sz w:val="24"/>
                <w:szCs w:val="24"/>
                <w:lang w:val="ru-RU"/>
              </w:rPr>
              <w:t xml:space="preserve">4-4, </w:t>
            </w:r>
            <w:r>
              <w:rPr>
                <w:sz w:val="24"/>
                <w:szCs w:val="24"/>
              </w:rPr>
              <w:t>GSTK</w:t>
            </w:r>
            <w:r>
              <w:rPr>
                <w:sz w:val="24"/>
                <w:szCs w:val="24"/>
                <w:lang w:val="ru-RU"/>
              </w:rPr>
              <w:t xml:space="preserve">1-1 при формировании лекарственной устойчивости опухолевых клеток к цисплатину / Е. В. Калинина, Т.Т. Березов, </w:t>
            </w:r>
            <w:r>
              <w:rPr>
                <w:sz w:val="24"/>
                <w:szCs w:val="24"/>
                <w:u w:val="single"/>
                <w:lang w:val="ru-RU"/>
              </w:rPr>
              <w:t>А.А. Штиль</w:t>
            </w:r>
            <w:r>
              <w:rPr>
                <w:sz w:val="24"/>
                <w:szCs w:val="24"/>
                <w:lang w:val="ru-RU"/>
              </w:rPr>
              <w:t>, Н.Н. Чернов, В.А. Глазунова, М.Д. Новичкова, Н.К. Нурмурадов</w:t>
              <w:br/>
              <w:t>// Бюллетень экспериментальной биологии и медицины. - 2012. - Т.154, №7. - С.74-7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Калинин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кспрессия генов пероксиредоксинов 1,2,3 и 6 при формировании лекарственной устойчивости опухолевых клеток / Е. В. Калинина, Т.Т. Березов, </w:t>
            </w:r>
            <w:r>
              <w:rPr>
                <w:sz w:val="24"/>
                <w:szCs w:val="24"/>
                <w:u w:val="single"/>
                <w:lang w:val="ru-RU"/>
              </w:rPr>
              <w:t>А.А. Штиль</w:t>
            </w:r>
            <w:r>
              <w:rPr>
                <w:sz w:val="24"/>
                <w:szCs w:val="24"/>
                <w:lang w:val="ru-RU"/>
              </w:rPr>
              <w:t>, Н.Н. Чернов, В.А. Глазунова, М.Д. Новичкова, Н.К. Нурмурадов</w:t>
              <w:br/>
              <w:t>// Бюллетень экспериментальной биологии и медицины. - 2012. - Т.153, №6. - С.861-864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учуев Е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подходы к лечению гепатоцеллюлярной карциномы / Е. С. Чучуев, К.Э. Абиров, А.Д. Гахраманов, И.В. Сагайдак, Ю.И. Патютко</w:t>
              <w:br/>
              <w:t xml:space="preserve">// Фарматека онкология/ хирургия. - 2012. - № 8.- </w:t>
            </w:r>
            <w:r>
              <w:rPr>
                <w:sz w:val="24"/>
                <w:szCs w:val="24"/>
              </w:rPr>
              <w:t>С.30-3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22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теров А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еодоление к годовщине смерти профессора Самуила Петровича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Ярмоненко </w:t>
            </w:r>
            <w:r>
              <w:rPr>
                <w:sz w:val="24"/>
                <w:szCs w:val="24"/>
                <w:lang w:val="ru-RU"/>
              </w:rPr>
              <w:t>/ А. Н. Котеров</w:t>
              <w:br/>
              <w:t>// Медицинская радиология и радиационная безопасность. - 2012. - Т.57, №2. - С.5-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Ярмоненко С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роблемы радиобиологии человека в конце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столетия / С. П. Ярмоненко</w:t>
              <w:br/>
              <w:t xml:space="preserve">// Медицинская радиология и радиационная безопасность. - 2012. - Т.57, №2. - С.8-14.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. 616.073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Я14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/>
              </w:rPr>
              <w:t>Яблоков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Атомная мифология: Заметки эколога об атомной индустрии / А. В. Яблоков. - М.: Наука, 1997. - 271с.: ил. - Библиогр.: с.220-245.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- 23 -</w:t>
      </w:r>
    </w:p>
    <w:sectPr>
      <w:type w:val="nextPage"/>
      <w:pgSz w:w="12240" w:h="15840"/>
      <w:pgMar w:left="1797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</w:pPr>
    <w:rPr>
      <w:sz w:val="24"/>
      <w:lang w:val="ru-RU"/>
    </w:rPr>
  </w:style>
  <w:style w:type="paragraph" w:styleId="Style12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right="0" w:hanging="0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6:00Z</dcterms:created>
  <dc:creator>РОНЦ</dc:creator>
  <dc:description/>
  <dc:language>en-US</dc:language>
  <cp:lastModifiedBy>User</cp:lastModifiedBy>
  <cp:lastPrinted>2012-09-11T14:57:00Z</cp:lastPrinted>
  <dcterms:modified xsi:type="dcterms:W3CDTF">2012-09-14T07:16:00Z</dcterms:modified>
  <cp:revision>2</cp:revision>
  <dc:subject/>
  <dc:title>Список новых книг (№ 7), поступивших в библиотеку РОНЦ РАМН в 2004 году (тел</dc:title>
</cp:coreProperties>
</file>