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о-медицинскую библиотеку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ФГБНУ « РОНЦ им. Н.Н. Блохина 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№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>(2</w:t>
      </w:r>
      <w:r>
        <w:rPr>
          <w:b/>
          <w:sz w:val="28"/>
        </w:rPr>
        <w:t>9</w:t>
      </w:r>
      <w:r>
        <w:rPr>
          <w:b/>
          <w:sz w:val="28"/>
          <w:lang w:val="ru-RU"/>
        </w:rPr>
        <w:t>) 2015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март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тел. 324-14-50, 324-19-04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/>
        </w:rPr>
        <w:t>Абдуллаев А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мбинированные операции в сочетании с внутриполостной химиотерапией в лечении больных псевдомиксомой и мезотелиомой брюшины: Непосредственные результаты (опыт торакоабдоминального отделения РОНЦ им. Н.Н. Блохина) / А. Г. Абдуллаев, Б.Е. Полоцкий, М.И. Давыдов</w:t>
        <w:br/>
        <w:t>// Вестник РОНЦ им. Н.Н. Блохина РАМН. - 2014. - Т.25, №3-4. - С.87-90.</w:t>
      </w:r>
      <w:r>
        <w:rPr/>
        <w:t> 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Наличие иммуногенного антигена в опухолевой клетке способствует антипролиферативному действию дендритных клеток / Т.В. Ахлынина, А.В. Мисюрин, Н.А. Лыжко и др.</w:t>
        <w:br/>
        <w:t>// Российский биотерапевтический журнал. - 2014. - Т.13, № 4. - С.23-30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/>
        <w:t> </w:t>
      </w:r>
      <w:r>
        <w:rPr>
          <w:bCs/>
          <w:sz w:val="24"/>
          <w:szCs w:val="24"/>
          <w:lang w:val="ru-RU"/>
        </w:rPr>
        <w:t>Бадалян А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ъем опухоли как фактор прогноза при химио- и лучевой терапии местнораспространенных опухолей рото- и гортаноглотки / А. Г. Бадалян, М.А. Кропотов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21-2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/>
        <w:t> </w:t>
      </w:r>
      <w:r>
        <w:rPr>
          <w:sz w:val="24"/>
          <w:szCs w:val="24"/>
          <w:lang w:val="ru-RU"/>
        </w:rPr>
        <w:t xml:space="preserve">Новый фитоантиэстроген секоизоларицирезинол. 1. Результаты экспериментального изучения на опухолевых моделях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VO</w:t>
      </w:r>
      <w:r>
        <w:rPr>
          <w:sz w:val="24"/>
          <w:szCs w:val="24"/>
          <w:lang w:val="ru-RU"/>
        </w:rPr>
        <w:t xml:space="preserve"> / Ю.А. Борисова, Г.Б. Смирнова, Н.В. Андронова и др.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43-4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/>
        <w:t> </w:t>
      </w:r>
      <w:r>
        <w:rPr>
          <w:sz w:val="24"/>
          <w:szCs w:val="24"/>
          <w:lang w:val="ru-RU"/>
        </w:rPr>
        <w:t xml:space="preserve">Новый фитоантиэстроген секоизоларицирезинол. 1. Результаты экспериментального изучения на опухолевых моделях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VO</w:t>
      </w:r>
      <w:r>
        <w:rPr>
          <w:sz w:val="24"/>
          <w:szCs w:val="24"/>
          <w:lang w:val="ru-RU"/>
        </w:rPr>
        <w:t xml:space="preserve"> / Ю.А. Борисова, Г.Б. Смирнова, Н.В. Андронова и др.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47-5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/>
        <w:t> </w:t>
      </w:r>
      <w:r>
        <w:rPr>
          <w:sz w:val="24"/>
          <w:szCs w:val="24"/>
          <w:lang w:val="ru-RU"/>
        </w:rPr>
        <w:t xml:space="preserve">2. Разработка пероральной лекарственной формы под контролем эффективно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Borisov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hprak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mirno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>.</w:t>
        <w:br/>
        <w:t>// Вестник РОНЦ им. Н.Н. Блохина РАМН. - 2014. - Т.25, №3-4. - С.51-5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Хирургическое лечение местнораспространенного рака почки без опухолевой инвазии и отдаленных метастазов / М.И. Волкова, В.Б. Матвеев, М.М. Давыдов и др.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91-9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яев Р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Частота тромбоза вен нижних конечностей при эндопротезировании тазобедренного или коленного сустава или при тотальном протезировании бедренной кости у онкологических больных / Р. В. Гаряев, О.С. Костяк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99-10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рудности в лабораторной диагностике атопических заболеваний верхних дыхательных путей: возможные подходы к решению / И.Н. Григорьева, И.В. Манина, Н.В. Голубцо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В. Караулов</w:t>
        <w:br/>
        <w:t>// Российский биотерапевтический журнал. - 2014. - Т.13, № 4. - С.79-8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Давыдов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крининг злокачественных опухолей / М. И. Давыдов, Д.Г. Заридзе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5-1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ффузная В-крупноклеточная лимфом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20: некоторые особенности диагностики и клинического течения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Верификация и детализация диагноза / П.А. Зейналова, Е.Н. Шолохова, Е.А. Османов, Н.Н. Тупицын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71-7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1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ласов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фекция клеток глиом онколитическим вирусом сенсибилирует их к терапии темозоломидом / И. В. Уласов, Н.В. Каверина, А.Ю. Барышников</w:t>
        <w:br/>
        <w:t>// Российский биотерапевтический журнал. - 2014. - Т.13, № 4. - С.45-49.</w:t>
      </w:r>
      <w:r>
        <w:rPr/>
        <w:t>  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давление активности регуляторных Т-клеток аденовирусными векторами / И.В. Уласов, Н.В. Каверина, А.Ю. Барышников, З.Г. Кадагидзе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55-5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укьянченко А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вичная неходжкинская лимфома печени / А. Б. Лукьянченко, Н.А. Фалалеев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А. Романова</w:t>
        <w:br/>
        <w:t>// Вестник РОНЦ им. Н.Н. Блохина РАМН. - 2014. - Т.25, №3-4. - С.115-11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аспространенность полиомавируса клеток Меркеля и его клиническое значение у пациентов с карциномой Меркеля / К.В. Орлова, В.В. Делекторская, М.Г. Якубовская и др.</w:t>
        <w:br/>
        <w:t>// Саркомы костей, мягких тканей и опухоли кожи. - 2014. - № 3-4. - С.58-6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ьтразвуковая диагностика метастазов лейомиосаркомы матки / И.К. Мнацаканян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А. Чекалова, Н.И. Лазарева, А.А. Феденко</w:t>
        <w:br/>
        <w:t>// Саркомы костей, мягких тканей и опухоли кожи. - 2014. - № 3-4. - С.37-43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мбинированный доступ в лечении больных нейрогенными забрюшинными опухолями, распространяющимися в крестцовый канал / Э.Р. Мусаев, М.М. Давыдов, И.Г. Комаров и др.</w:t>
        <w:br/>
        <w:t>// Саркомы костей, мягких тканей и опухоли кожи. - 2014. - № 3-4. - С.52-5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именова Е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Цитоморфологические особенности гепатоцеллюлярной карциномы в соответствии с гистологическим вариантом и степенью дифференцировки опухоли / Е. Л. Пименова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65-6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йков А.О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птимизация метода получения липосомальной формы митоксантрона / А. О. Райк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А. Матюшин, И.И. Краснюк</w:t>
        <w:br/>
        <w:t>// Российский биотерапевтический журнал. - 2014. - Т.13, № 4. - С.73-7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тнер Т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"Применение линейных ускорителей электронов в высокотехнологичной лучевой терапии". Минск: Изд. "Белорусская навука", 2014, 175 с. / Т. Г. Ратнер, И.Г. Тарутин, Е.В. Титович</w:t>
        <w:br/>
        <w:t xml:space="preserve">// Медицинская физика. - 2015. - №1.- </w:t>
      </w:r>
      <w:r>
        <w:rPr>
          <w:sz w:val="24"/>
          <w:szCs w:val="24"/>
        </w:rPr>
        <w:t>С.111-113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дуляция аутофагии влияет на цитотоксичность паклитаксела на клеточных линиях меланомы кожи человека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 / О.О. Рябая, Т.А. Сидорова, А.Н. Иншаков и др.</w:t>
        <w:br/>
        <w:t>// Российский биотерапевтический журнал. - 2014. - Т.13, № 4. - С.17-21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Соболевский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спользование торакодорзального лоскута для реконструкции дефектов стопы у пациентов с опухолями пяточной кости / В. А. Соболевский, Р.Б. Азимова</w:t>
        <w:br/>
        <w:t>// Саркомы костей, мягких тканей и опухоли кожи. - 2014. - № 3-4. - С.12-1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ка суспензионных микрочипов на основе микросфер, кодированных флуоресцентными нанокристаллами, и принципы их использования для многопараметрической диагностики онкологических заболеваний / К.И. Бражник, З.А. Соколова, М.А. Барышникова и др.</w:t>
        <w:br/>
        <w:t>// Российский биотерапевтический журнал. - 2014. - Т.13, № 4. - С.3-1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гнитно-резонансная томография в диагностике трофобластической опухоли плацентарного ложа / О.Н. Стрельцова, Л.А. Мещерякова, Е.В. Тарачкова и др.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107-110.       </w:t>
      </w:r>
      <w:r>
        <w:rPr>
          <w:sz w:val="24"/>
          <w:szCs w:val="24"/>
          <w:lang w:val="ru-RU"/>
        </w:rPr>
        <w:t>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ндопротезирование диафизарных дефектов при опухолях костей / Е.А. Сушенцов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А. Соколовский, Р.М. Кабардаев и др.</w:t>
        <w:br/>
        <w:t>// Саркомы костей, мягких тканей и опухоли кожи. - 2014. - № 3-4. - С.20-2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ервый Российский опыт применения пазопаниба в лечении больных саркомами мягких тканей / А.А. Феденко, А.А. Конев, Б.Ю. Бохян, В.А. Горбунова</w:t>
        <w:br/>
        <w:t>// Саркомы костей, мягких тканей и опухоли кожи. - 2014. - № 3-4. - С.44-51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2 -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27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иброзная дисплазия / А.В. Федорова, И.И. Барна, А.Б. Блудов и др.</w:t>
        <w:br/>
        <w:t>// Саркомы костей, мягких тканей и опухоли кожи. - 2014. - № 3-4. - С.3-1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пуляционный состав лимфоцитов периферической крови больных РМЖ с гиперэкспрессией </w:t>
      </w:r>
      <w:r>
        <w:rPr>
          <w:sz w:val="24"/>
          <w:szCs w:val="24"/>
        </w:rPr>
        <w:t>HER</w:t>
      </w:r>
      <w:r>
        <w:rPr>
          <w:sz w:val="24"/>
          <w:szCs w:val="24"/>
          <w:lang w:val="ru-RU"/>
        </w:rPr>
        <w:t xml:space="preserve">-2 в процессе таргетной терапии трастузумабом и лапатинибом 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А.И. Черткова, Е.Г. Славина, И.П. Ганьшина и др.</w:t>
        <w:br/>
        <w:t>// Вестник РОНЦ им. Н.Н. Блохина РАМН. - 2014. - Т.25, №3-4. - С.59-6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временные протеомные технологии в идентификации новых биомаркеров рака эндометрия / В.Е. Шевченко, Н.Е. Арноцкая, Н.Е. Левченко, К.П. Лактионов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27-34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иффузная В-крупноклеточная лимфом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20: некоторые особенности диагностики и клинического течения.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Иммунофенотипические особенности редких вариантов диффузной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крупноклеточной лимфомы / Е.Н. Шолохова, П.А. Зейналова, Е.А. Османов, Н.Н. Тупицын</w:t>
        <w:br/>
        <w:t xml:space="preserve">// Вестник РОНЦ им. </w:t>
      </w:r>
      <w:r>
        <w:rPr>
          <w:sz w:val="24"/>
          <w:szCs w:val="24"/>
        </w:rPr>
        <w:t>Н.Н. Блохина РАМН. - 2014. - Т.25, №3-4. - С.74-81.</w:t>
      </w:r>
    </w:p>
    <w:p>
      <w:pPr>
        <w:pStyle w:val="Normal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III.Клиническое значение клеток опухолевого микроокружения при диффузной B-крупноклеточной лимфоме</w:t>
      </w:r>
      <w:r>
        <w:rPr>
          <w:sz w:val="24"/>
          <w:szCs w:val="24"/>
          <w:lang w:val="ru-RU"/>
        </w:rPr>
        <w:br/>
        <w:t>// Вестник РОНЦ им. Н.Н. Блохина РАМН. - 2014. - Т.25, №3-4. - С.81-86.    </w:t>
        <w:br/>
        <w:t>    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4204"/>
        <w:gridCol w:w="4219"/>
      </w:tblGrid>
      <w:tr>
        <w:trPr/>
        <w:tc>
          <w:tcPr>
            <w:tcW w:w="57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- 3 -               </w:t>
      </w:r>
    </w:p>
    <w:sectPr>
      <w:type w:val="nextPage"/>
      <w:pgSz w:w="12240" w:h="15840"/>
      <w:pgMar w:left="1418" w:right="90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hanging="0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1:00Z</dcterms:created>
  <dc:creator>РОНЦ</dc:creator>
  <dc:description/>
  <cp:keywords/>
  <dc:language>en-US</dc:language>
  <cp:lastModifiedBy>user</cp:lastModifiedBy>
  <cp:lastPrinted>2015-03-11T14:25:00Z</cp:lastPrinted>
  <dcterms:modified xsi:type="dcterms:W3CDTF">2015-04-09T10:25:00Z</dcterms:modified>
  <cp:revision>27</cp:revision>
  <dc:subject/>
  <dc:title>Список новых книг (№ 7), поступивших в библиотеку РОНЦ РАМН в 2004 году (тел</dc:title>
</cp:coreProperties>
</file>