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ую библиоте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ФГБУ « РОНЦ им. Н.Н. Блохина » РАМ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 №</w:t>
      </w:r>
      <w:r>
        <w:rPr>
          <w:b/>
          <w:sz w:val="28"/>
        </w:rPr>
        <w:t>2</w:t>
      </w:r>
      <w:r>
        <w:rPr>
          <w:b/>
          <w:sz w:val="28"/>
          <w:lang w:val="ru-RU"/>
        </w:rPr>
        <w:t>(</w:t>
      </w:r>
      <w:r>
        <w:rPr>
          <w:b/>
          <w:sz w:val="28"/>
        </w:rPr>
        <w:t>21</w:t>
      </w:r>
      <w:r>
        <w:rPr>
          <w:b/>
          <w:sz w:val="28"/>
          <w:lang w:val="ru-RU"/>
        </w:rPr>
        <w:t>) 201</w:t>
      </w: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(</w:t>
      </w:r>
      <w:r>
        <w:rPr>
          <w:b/>
          <w:sz w:val="28"/>
          <w:lang w:val="ru-RU"/>
        </w:rPr>
        <w:t>февраль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тел. 324-14-50, 324-19-04)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дуллаев А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ые подходы к лечению псевдомиксомы брюшины / А. Г. Абдуллаев, Б.Е. Полоцкий, М.И. Давыдов</w:t>
        <w:br/>
        <w:t>// Российский онкологический журнал. - 2013. - № 6.- С. 4-11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брамов М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нутривенные препараты железа для лечения анемии у онкологических больных с солидными опухолями / М. Е. Абрамов, В.Ю. Сельчук, К.С. Лодыгина</w:t>
        <w:br/>
        <w:t>// РМЖ Онкология (приложение). - 2013. - №2. - С.52-55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ru-RU"/>
        </w:rPr>
        <w:t>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лахвердян Г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озможности ультразвукового исследования в ранней диагностике метастазов меланомы кожи в регионарных лимфатических узлах / Г. С. Аллахвердян, М.А. Чекалова, Н.В. Кокосадзе</w:t>
        <w:br/>
        <w:t>// Диагностическая и интервенционная радиология. - 2013. - Т.7, №4.- С.9-15.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HER</w:t>
      </w:r>
      <w:r>
        <w:rPr>
          <w:sz w:val="24"/>
          <w:szCs w:val="24"/>
          <w:lang w:val="ru-RU"/>
        </w:rPr>
        <w:t>-2-позитивный метастатический рак молочной железы: новые возможности терапии / Е. В. Артамонова, Л.В. Манзюк</w:t>
        <w:br/>
        <w:t xml:space="preserve">// Опухоли женской репродуктивной системы. - 2013. - №3-4.- </w:t>
      </w:r>
      <w:r>
        <w:rPr>
          <w:sz w:val="24"/>
          <w:szCs w:val="24"/>
        </w:rPr>
        <w:t>С.60-66.</w:t>
      </w:r>
      <w:r>
        <w:rPr>
          <w:sz w:val="24"/>
          <w:szCs w:val="24"/>
          <w:lang w:val="ru-RU"/>
        </w:rPr>
        <w:t xml:space="preserve"> 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5. 616.006(063) Моск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М3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гирова Н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грибковых инфекций в современной клинике / Н. С. Багирова</w:t>
        <w:br/>
        <w:t xml:space="preserve">// Материалы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Рос. онкол. конгресса. - М.,2013. - с.3-11 (Журнал Злокач. опухоли.- 2013.- №2).</w:t>
      </w: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лаев А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зработка жидкофазного метода синтеза трипторелина на основе полупродуктов производства бусерелина / А. Н. Балаев, В.Н. Осипов, К.А. Охманович, В.Е. Федоров</w:t>
        <w:br/>
        <w:t>// Российский биотерапевтический журнал. - 2013. -Т.12, №4. - С.55-5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ышников А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кспрессия антигена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44 у больных метастатической меланомой кожи / А. Ю. Барышников, Н.В. Голубцова, О.С. Бурова, А.Е. Бармашов, П.К. Иванов, К.А. Барышников, К.А. Парсункова, Г.З. Чкадуа, И.Н. Михайлова</w:t>
        <w:br/>
        <w:t>// Российский биотерапевтический журнал. - 2013. -Т.12, №4. - С.17-19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16.15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Г33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Гематологические методы исследования. Клиническое значение показателей крови</w:t>
      </w:r>
      <w:r>
        <w:rPr>
          <w:sz w:val="24"/>
          <w:szCs w:val="24"/>
          <w:lang w:val="ru-RU"/>
        </w:rPr>
        <w:t xml:space="preserve">: Руководство для врачей / </w:t>
      </w:r>
      <w:r>
        <w:rPr>
          <w:sz w:val="24"/>
          <w:szCs w:val="24"/>
          <w:u w:val="single"/>
          <w:lang w:val="ru-RU"/>
        </w:rPr>
        <w:t>И.В. Блиндарь</w:t>
      </w:r>
      <w:r>
        <w:rPr>
          <w:sz w:val="24"/>
          <w:szCs w:val="24"/>
          <w:lang w:val="ru-RU"/>
        </w:rPr>
        <w:t>, Г.Н. Зубрихина, И.И. Матвеева, Н.Е. Кушлинский. - М.: ООО "Изд-во "Медицинское информационное агентство", 2013. - 96с.: ил.</w:t>
      </w:r>
      <w:r>
        <w:rPr/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удов А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невризмальная костная киста / А. Б. Блудов, Я.А. Замогильная, А.С. Неред, Н.В. Кочергина</w:t>
        <w:br/>
        <w:t>// Саркомы костей, мягких тканей и опухоли кожи. - 2013. - № 4. - С.3-9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чарова О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нтегрины </w:t>
      </w:r>
      <w:r>
        <w:rPr>
          <w:sz w:val="24"/>
          <w:szCs w:val="24"/>
        </w:rPr>
        <w:t>LFA</w:t>
      </w:r>
      <w:r>
        <w:rPr>
          <w:sz w:val="24"/>
          <w:szCs w:val="24"/>
          <w:lang w:val="ru-RU"/>
        </w:rPr>
        <w:t xml:space="preserve">-1, </w:t>
      </w:r>
      <w:r>
        <w:rPr>
          <w:sz w:val="24"/>
          <w:szCs w:val="24"/>
        </w:rPr>
        <w:t>MAC</w:t>
      </w:r>
      <w:r>
        <w:rPr>
          <w:sz w:val="24"/>
          <w:szCs w:val="24"/>
          <w:lang w:val="ru-RU"/>
        </w:rPr>
        <w:t>-1 и цитокины ИЛ-6, ИЛ-10 у высокораковых мышей под воздействием фитоадаптогена / О. А. Бочарова, Е.В. Бочаров, Р.В. Карпова, В.А. Ильенко, И.В. Казеев, А.Ю. Барышников</w:t>
        <w:br/>
        <w:t>// Бюллетень экспериментальной биологии и медицины. - 2014. - Т.157, №2. - С.223-226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лыче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тандартизация морфологического исследования костных препаратов. "Нескучная классика"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1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И. В. Булычева, Ю.Н. Соловьев</w:t>
        <w:br/>
        <w:t>// Саркомы костей, мягких тканей и опухоли кожи. - 2013. - № 4. - С.34-46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Бурденный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ль метилирования в промоторных областях генов </w:t>
      </w:r>
      <w:r>
        <w:rPr>
          <w:sz w:val="24"/>
          <w:szCs w:val="24"/>
        </w:rPr>
        <w:t>RASSF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GMT</w:t>
      </w:r>
      <w:r>
        <w:rPr>
          <w:sz w:val="24"/>
          <w:szCs w:val="24"/>
          <w:lang w:val="ru-RU"/>
        </w:rPr>
        <w:t xml:space="preserve"> в развитии рака молочной железы у русских г. Москвы / А. М. Бурденный, Д.С. Ходырев, Д.С. Челышева, И.В. Пронина, И.К. Воротников, В.Ю. Сельчук, Т.П. Казубская, Э.А. Брага, В.И. Логинов</w:t>
        <w:br/>
        <w:t>// РМЖ Онкология (приложение). - 2013. - №2. - С.61-65.</w:t>
      </w:r>
      <w:r>
        <w:rPr/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ычков М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лкоклеточный рак легкого: состояние проблемы к 2013 году и изменения за последние 40 лет / М. Б. Бычков</w:t>
        <w:br/>
        <w:t>// Журнал Злокачественные Опухоли. - 2013. - №1.- С.28-34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лиев Т.Т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XII</w:t>
      </w:r>
      <w:r>
        <w:rPr>
          <w:sz w:val="24"/>
          <w:szCs w:val="24"/>
          <w:lang w:val="ru-RU"/>
        </w:rPr>
        <w:t xml:space="preserve"> Всероссийская конференция молодых ученых "Актуальные вопросы экспериментальной и клинической онкологии" (тезисы докладов). Дифференцированная терапия анапластических крупноклеточных лимфом у детей / Т. Т. Валиев, А.С. Левашов</w:t>
        <w:br/>
        <w:t>// Онкология. Журнал имени П.А. Герцена. - 2014. - №1.- С.74-75.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  <w:lang w:val="ru-RU"/>
        </w:rPr>
        <w:t>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ртаня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сновные закономерности ангиогенеза при онкогематологических заболеваниях / А. А. Вартанян</w:t>
        <w:br/>
        <w:t>// Клиническая онкогематология. - 2013. - Т.6, № 4. - С.343-353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яев Р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ценка кровопотери и способов ее возмещения при эндопротезировании крупных сосудов у онкологических больных (анализ 7-летнего опыта) / Р. В. Гаряев</w:t>
        <w:br/>
        <w:t>// Саркомы костей, мягких тканей и опухоли кожи. - 2013. - № 4. - С.10-17.</w:t>
      </w:r>
      <w:r>
        <w:rPr/>
        <w:t> 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асимова Г.К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Цитотоксическая активностьпрепарата "Стелланин" на опухолевых клетках человека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TRO</w:t>
      </w:r>
      <w:r>
        <w:rPr>
          <w:sz w:val="24"/>
          <w:szCs w:val="24"/>
          <w:lang w:val="ru-RU"/>
        </w:rPr>
        <w:t xml:space="preserve"> / Г. К. Герасимова, О.С. Жукова, Л.В. Фетисова, А.Ю. Барышников, Ю.Ю. Солодунов, Б.В. Страдомский</w:t>
        <w:br/>
        <w:t>// Российский биотерапевтический журнал. - 2013. -Т.12, №4. - С.51-54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лыбочко 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иртуальное моделирование операций при опухоли почки [ Актуальная тема] / П. Глыбочко, Ю. Аляев, Н. Дзеранов и др.</w:t>
        <w:br/>
        <w:t xml:space="preserve">// Врач. - 2013. - №10. - С.2-8.- Библиогр. : 18 назв. </w:t>
      </w:r>
    </w:p>
    <w:p>
      <w:pPr>
        <w:pStyle w:val="Normal"/>
        <w:rPr/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ловина Д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мплекс молекулярно-генетических и иммуногистохимических методов для выявления вируса папилломы человека в раковом эпителии мочевого пузыря / Д. А. Головина, О.Б. Трофимова, В.Д. Ермилова, В.Б. Матвеев, Г.М. Волгарева</w:t>
        <w:br/>
        <w:t>// Бюллетень экспериментальной биологии и медицины. - 2014. - Т.157, №1. - С.81-8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ириенко П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ценка эффективности и безопасности применения препарата сугаммадекс для реверсии нейромышечного блока / П. А. Кириенко, А.В. Бабаянц, И.А. Шмаков, </w:t>
      </w:r>
      <w:r>
        <w:rPr>
          <w:sz w:val="24"/>
          <w:szCs w:val="24"/>
          <w:u w:val="single"/>
          <w:lang w:val="ru-RU"/>
        </w:rPr>
        <w:t>Е.С. Горобец</w:t>
      </w:r>
      <w:r>
        <w:rPr>
          <w:sz w:val="24"/>
          <w:szCs w:val="24"/>
          <w:lang w:val="ru-RU"/>
        </w:rPr>
        <w:t>, А.А.-Н. Эльджаркиев, Б.Р. Гельфанд</w:t>
        <w:br/>
        <w:t>// Анестезиология и реаниматология. - 2013.- №6. - С.46-51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9 каб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Д278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Дейчман, Е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о писем с фронта. 1942-1944 / Е. И. Дейчман; Составитель: Г.И. Дейчман. - М.: Рос. гуманист. о-во, 2010. - 216с.: и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мидов Л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ндивидуализация лекарственного лечения меланомы кожи / Л. В. Демидов, К.В. Орлова</w:t>
        <w:br/>
        <w:t>// Практическая онкология. - 2013. - Т.14, № 4. - С.239-246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23. 616.006.49/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-628</w:t>
      </w:r>
    </w:p>
    <w:p>
      <w:pPr>
        <w:pStyle w:val="Normal"/>
        <w:ind w:right="-426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Опухоли основания черепа: Атлас КТ, МРТ - изображений</w:t>
      </w:r>
      <w:r>
        <w:rPr>
          <w:sz w:val="24"/>
          <w:szCs w:val="24"/>
          <w:lang w:val="ru-RU"/>
        </w:rPr>
        <w:t xml:space="preserve"> / </w:t>
      </w:r>
      <w:r>
        <w:rPr>
          <w:sz w:val="24"/>
          <w:szCs w:val="24"/>
          <w:u w:val="single"/>
          <w:lang w:val="ru-RU"/>
        </w:rPr>
        <w:t>Б.И. Долгушин</w:t>
      </w:r>
      <w:r>
        <w:rPr>
          <w:sz w:val="24"/>
          <w:szCs w:val="24"/>
          <w:lang w:val="ru-RU"/>
        </w:rPr>
        <w:t>, Е.Г. Матякин, А.М. Мудунов и др.; под ред. Б.И. Долгушина. - М.: Практическая медицина, 2011. - 120с.: и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- 2 -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5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нова М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ндометриоз и рак яичников. Есть ли взаимосвязь? Общие патогенетические черты рака яичников и эндометриоза / М. М. Сонова, Л.В. Адамян, </w:t>
      </w:r>
      <w:r>
        <w:rPr>
          <w:sz w:val="24"/>
          <w:szCs w:val="24"/>
          <w:u w:val="single"/>
          <w:lang w:val="ru-RU"/>
        </w:rPr>
        <w:t>К.И. Жорданиа</w:t>
      </w:r>
      <w:r>
        <w:rPr>
          <w:sz w:val="24"/>
          <w:szCs w:val="24"/>
          <w:lang w:val="ru-RU"/>
        </w:rPr>
        <w:t>, Ю.Г. Паяниди</w:t>
        <w:br/>
        <w:t>// Онкогинекология. - 2013. - №4.- С.30-40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харова Е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Иммунофлуоресцентные зонды на основе моноклональных антител </w:t>
      </w:r>
      <w:r>
        <w:rPr>
          <w:sz w:val="24"/>
          <w:szCs w:val="24"/>
        </w:rPr>
        <w:t>ICO</w:t>
      </w:r>
      <w:r>
        <w:rPr>
          <w:sz w:val="24"/>
          <w:szCs w:val="24"/>
          <w:lang w:val="ru-RU"/>
        </w:rPr>
        <w:t xml:space="preserve">-31 и цианинового красителя </w:t>
      </w:r>
      <w:r>
        <w:rPr>
          <w:sz w:val="24"/>
          <w:szCs w:val="24"/>
        </w:rPr>
        <w:t>IMD</w:t>
      </w:r>
      <w:r>
        <w:rPr>
          <w:sz w:val="24"/>
          <w:szCs w:val="24"/>
          <w:lang w:val="ru-RU"/>
        </w:rPr>
        <w:t>-506 для анализа клеточных популяций методом проточной цитометрии / Е. Н. Захарова, П.К. Иванов, Т.Н. Заботина, Н.В. Голубцова, М.Н. Краева, И.В. Чинарева, А.С. Гриневич, Д.Ю. Блохин</w:t>
        <w:br/>
        <w:t>// Российский биотерапевтический журнал. - 2013. -Т.12, №4. - С.27-32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огинов В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ссоциация полиморфных маркеров </w:t>
      </w:r>
      <w:r>
        <w:rPr>
          <w:sz w:val="24"/>
          <w:szCs w:val="24"/>
        </w:rPr>
        <w:t>Arg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гена-онкосупрессора </w:t>
      </w:r>
      <w:r>
        <w:rPr>
          <w:sz w:val="24"/>
          <w:szCs w:val="24"/>
        </w:rPr>
        <w:t>TP</w:t>
      </w:r>
      <w:r>
        <w:rPr>
          <w:sz w:val="24"/>
          <w:szCs w:val="24"/>
          <w:lang w:val="ru-RU"/>
        </w:rPr>
        <w:t xml:space="preserve">53 и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309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гена </w:t>
      </w:r>
      <w:r>
        <w:rPr>
          <w:sz w:val="24"/>
          <w:szCs w:val="24"/>
        </w:rPr>
        <w:t>MDM</w:t>
      </w:r>
      <w:r>
        <w:rPr>
          <w:sz w:val="24"/>
          <w:szCs w:val="24"/>
          <w:lang w:val="ru-RU"/>
        </w:rPr>
        <w:t xml:space="preserve">2 с риском развития немелкоклеточного рака легкого у русских Московского региона / В. И. Логинов, М.В. Аткарская, А.М. Бурденный, Т.М. Заварыкина, </w:t>
      </w:r>
      <w:r>
        <w:rPr>
          <w:sz w:val="24"/>
          <w:szCs w:val="24"/>
          <w:u w:val="single"/>
          <w:lang w:val="ru-RU"/>
        </w:rPr>
        <w:t>Т.П. Казубская</w:t>
      </w:r>
      <w:r>
        <w:rPr>
          <w:sz w:val="24"/>
          <w:szCs w:val="24"/>
          <w:lang w:val="ru-RU"/>
        </w:rPr>
        <w:t>, В.В. Носиков, Э.А. Брага, Г.П. Жижина</w:t>
        <w:br/>
        <w:t>// Молекулярная биология. - 2014. - Т.48, №1. - С. 62-6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маров И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тастазирование меланомы в желчный пузырь (редкие наблюдения) / И. Г. Комаров, А.Д. Залян, М.И. Комаров</w:t>
        <w:br/>
        <w:t>// Российский биотерапевтический журнал. - 2013. -Т.12, №4. - С.13-15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марова Л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аммографический скрининг женщин 40-49 лет (обзор литературы) / Л. Е. Комарова</w:t>
        <w:br/>
        <w:t>// Онкогинекология. - 2013. - №4.- С.56-63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рдык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роект по улучшению диагностики рака легкого в Российской Федерации / М. В. Дардык, </w:t>
      </w:r>
      <w:r>
        <w:rPr>
          <w:sz w:val="24"/>
          <w:szCs w:val="24"/>
          <w:u w:val="single"/>
          <w:lang w:val="ru-RU"/>
        </w:rPr>
        <w:t>Т.Т. Кондратье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.П. Велижева, А.И. Павловская</w:t>
      </w:r>
      <w:r>
        <w:rPr>
          <w:sz w:val="24"/>
          <w:szCs w:val="24"/>
          <w:lang w:val="ru-RU"/>
        </w:rPr>
        <w:t>, С.В. Петров, Н.В. Балатенко, Н.А. Карасева и др.</w:t>
        <w:br/>
        <w:t>// РМЖ Онкология (приложение). - 2013. - №2. - С.41-4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пылов А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верхвысокомолекулярный полиэтилен как основа пористых имплантатов для восстановления костных дефектов. Исследование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VO</w:t>
      </w:r>
      <w:r>
        <w:rPr>
          <w:sz w:val="24"/>
          <w:szCs w:val="24"/>
          <w:lang w:val="ru-RU"/>
        </w:rPr>
        <w:t xml:space="preserve"> / А. Н. Копылов, А.В. Максимкин, Н.Ю. Анисимова, Ф.С. Сенатов, Д.И. Чуков, В.В. Чердынцев, О.В. Лебединская, М.В. Киселевский</w:t>
        <w:br/>
        <w:t>// Российский биотерапевтический журнал. - 2013. -Т.12, №4. - С.39-42.</w:t>
      </w:r>
      <w:r>
        <w:rPr/>
        <w:t> 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ржевская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овое и старое в лечении меланомы вульвы / Е. В. Коржевская</w:t>
        <w:br/>
        <w:t>// Онкогинекология. - 2013. - №4. - С.4-9.</w:t>
      </w:r>
      <w:r>
        <w:rPr/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вельская 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Табакокурение и рак шейки матки / А. Завельская, </w:t>
      </w:r>
      <w:r>
        <w:rPr>
          <w:sz w:val="24"/>
          <w:szCs w:val="24"/>
          <w:u w:val="single"/>
          <w:lang w:val="ru-RU"/>
        </w:rPr>
        <w:t>В. Левшин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Б. Ладан</w:t>
      </w:r>
      <w:r>
        <w:rPr>
          <w:sz w:val="24"/>
          <w:szCs w:val="24"/>
          <w:lang w:val="ru-RU"/>
        </w:rPr>
        <w:br/>
        <w:t>// Врач. - 2013. - №11. - С.64-67.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3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Летягин В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временные подходы к лечению больных первично-операбельным раком молочной желез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 В. П. Летягин, И.В. Высоцкая, Т.А. Григорьева</w:t>
        <w:br/>
        <w:t xml:space="preserve">// Российский онкологический журнал. - 2013. - № 6.- С. 39-47. </w:t>
      </w:r>
    </w:p>
    <w:p>
      <w:pPr>
        <w:pStyle w:val="Normal"/>
        <w:rPr/>
      </w:pPr>
      <w:r>
        <w:rPr>
          <w:sz w:val="24"/>
          <w:szCs w:val="24"/>
          <w:lang w:val="ru-RU"/>
        </w:rPr>
        <w:t>34. 616.1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М333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Матвеева, И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Алгоритм лабораторной диагностики острого лейкоза: Руководство для врачей / И. И. Матвеева, В.Н. Блиндарь. - М.: ООО "Изд-во "Медицинское информационное агентство", 2013. - 56с.: ил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16.006.49/ч/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36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Реконструктивные операции при опухолях головы и шеи</w:t>
      </w:r>
      <w:r>
        <w:rPr>
          <w:sz w:val="24"/>
          <w:szCs w:val="24"/>
          <w:lang w:val="ru-RU"/>
        </w:rPr>
        <w:t xml:space="preserve"> / под ред. проф. Е.Г. Матякина. - М.: Вердана, 2009. - 224с.: и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- 3 -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зуренко Н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Частота и спектр мутаций </w:t>
      </w:r>
      <w:r>
        <w:rPr>
          <w:sz w:val="24"/>
          <w:szCs w:val="24"/>
        </w:rPr>
        <w:t>KRAS</w:t>
      </w:r>
      <w:r>
        <w:rPr>
          <w:sz w:val="24"/>
          <w:szCs w:val="24"/>
          <w:lang w:val="ru-RU"/>
        </w:rPr>
        <w:t xml:space="preserve"> в метастатическом колоректальном раке / Н. Н. Мазуренко, И.М. Гагарин, И.В. Цыганова, В.В. Мочальникова, В.В. Бредер, В.А. Горбунова</w:t>
        <w:br/>
        <w:t>// Вопросы онкологии. - 2013. - Т.59, № 6. - С.751-755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ещерякова Л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Трофобластическая болезнь (клиническая лекция) / Л. А. Мещерякова</w:t>
        <w:br/>
        <w:t>// Онкогинекология. - 2013. - №4.- С.10-19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орозова О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кспрессия </w:t>
      </w:r>
      <w:r>
        <w:rPr>
          <w:sz w:val="24"/>
          <w:szCs w:val="24"/>
        </w:rPr>
        <w:t>VEGFA</w:t>
      </w:r>
      <w:r>
        <w:rPr>
          <w:sz w:val="24"/>
          <w:szCs w:val="24"/>
          <w:lang w:val="ru-RU"/>
        </w:rPr>
        <w:t xml:space="preserve"> в процессе индукции 1,2-диметилгидразином злокачественной гемангиоэндотелиомы почечной капсулы у мышей / О. В. Морозова, А.Ф. Карамышева, Д.А. Шавочкина</w:t>
        <w:br/>
        <w:t>// Вопросы онкологии. - 2013. - Т.59, № 6. - С.766-770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еред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агнитно-резонансная томография в диагностике неходжкинских лимфом с поражением позвоночника и компрессией спинного мозга / А. С. Неред, Н.В. Кочергина, А.Б. Блудов, Я.А. Замогильная, А.К. Валиев, К.А. Борзов, Э.Р. Мусаев</w:t>
        <w:br/>
        <w:t>// Клиническая онкогематология. - 2013. - Т.6, № 4. - С.421-426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исиченко Д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роника научной жизни.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 Российский Онкологический Конгресс / Д. В. Нисиченко</w:t>
        <w:br/>
        <w:t>// Саркомы костей, мягких тканей и опухоли кожи. - 2013. - № 4. - С.54-56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ддубная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X</w:t>
      </w:r>
      <w:r>
        <w:rPr>
          <w:sz w:val="24"/>
          <w:szCs w:val="24"/>
          <w:lang w:val="ru-RU"/>
        </w:rPr>
        <w:t xml:space="preserve"> Российская конференция с международным участием "Злокачественные лимфомы" (24-25 октября 2013 г., Москва) / И. В. Поддубная</w:t>
        <w:br/>
        <w:t>// Клиническая онкогематология. - 2013. - Т.6, № 4. - С.470-471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4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лозкова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Химотерапия метастатических нейроэндокринных опухолей аранозой в монорежиме и в комбинации с капецитабином и темозоломидом / С. А. Полозкова, Н.Ф. Орл, А.А. Маркович, А.Е. Кузьминов, В.А. Горбунова</w:t>
        <w:br/>
        <w:t>// Журнал Злокачественные Опухоли. - 2013. - №1. - С.47-5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олозкова С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кспрессия </w:t>
      </w:r>
      <w:r>
        <w:rPr>
          <w:sz w:val="24"/>
          <w:szCs w:val="24"/>
        </w:rPr>
        <w:t>MGMT</w:t>
      </w:r>
      <w:r>
        <w:rPr>
          <w:sz w:val="24"/>
          <w:szCs w:val="24"/>
          <w:lang w:val="ru-RU"/>
        </w:rPr>
        <w:t xml:space="preserve"> в опухолевой ткании при лечении пациентов с нейроэндокринными опухолями режимами на основе аранозы / С. А. Полозкова, Е.В. Степанова, А.Ю. Барышников, В.В. Делекторская, Н.А. Козлов, В.А. Горбунова, Н.Ф. Орел, А.А. Маркович</w:t>
        <w:br/>
        <w:t>// Российский биотерапевтический журнал. - 2013. -Т.12, №4. - С.21-2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сильев В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IgG</w:t>
      </w:r>
      <w:r>
        <w:rPr>
          <w:sz w:val="24"/>
          <w:szCs w:val="24"/>
          <w:lang w:val="ru-RU"/>
        </w:rPr>
        <w:t xml:space="preserve">4-связанное заболевание. Клинические наблюдения / В. И. Васильев, О.А. Логвиненко, С.Х. Седышев, С.Г. Раденска-Лоповок, Е.Б. Родионова, Е.Н. Александрова, </w:t>
      </w:r>
      <w:r>
        <w:rPr>
          <w:sz w:val="24"/>
          <w:szCs w:val="24"/>
          <w:u w:val="single"/>
          <w:lang w:val="ru-RU"/>
        </w:rPr>
        <w:t>Н.А. Пробато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.В. Кокосадзе</w:t>
      </w:r>
      <w:r>
        <w:rPr>
          <w:sz w:val="24"/>
          <w:szCs w:val="24"/>
          <w:lang w:val="ru-RU"/>
        </w:rPr>
        <w:t>, Т.Н. Сафонова, Е.Л. Насонов</w:t>
        <w:br/>
        <w:t>// Научно-практическая ревматология. - 2013. - №5. - С.578-585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охоев Г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лительные сроки наблюдения больных старше 80 лет, оперированных по поводу рака желудка / Г. А. Рохоев, С.Н. Неред, И.С. Стилиди</w:t>
        <w:br/>
        <w:t>// Российский онкологический журнал. - 2013. - № 6. - С. 30-3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ыков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XII</w:t>
      </w:r>
      <w:r>
        <w:rPr>
          <w:sz w:val="24"/>
          <w:szCs w:val="24"/>
          <w:lang w:val="ru-RU"/>
        </w:rPr>
        <w:t xml:space="preserve"> Всероссийская конференция молодых ученых "Актуальные вопросы экспериментальной и клинической онкологии" (тезисы докладов). Имплантируемые венозные порт-системы как оптимальный венозный доступ в онкологии / М. Ю. Рыков, Е.В. Гьокова, В.Г. Поляков</w:t>
        <w:br/>
        <w:t xml:space="preserve">// Онкология. </w:t>
      </w:r>
      <w:r>
        <w:rPr>
          <w:sz w:val="24"/>
          <w:szCs w:val="24"/>
        </w:rPr>
        <w:t>Журнал имени П.А. Герцена. - 2014. - №1.- С.83-84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. </w:t>
      </w:r>
      <w:r>
        <w:rPr>
          <w:bCs/>
          <w:sz w:val="24"/>
          <w:szCs w:val="24"/>
          <w:lang w:val="ru-RU"/>
        </w:rPr>
        <w:t>Савостикова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Жидкостная цитология и иммуноцитохимическое исследование в цитологической диагностике биологических жидкостей и смывов с брюшины при онкогинекологических заболеваниях / М. В. Савостикова</w:t>
        <w:br/>
        <w:t>// Онкогинекология. - 2013. - №4.- С.41-5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  <w:r>
        <w:rPr/>
        <w:t> 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ru-RU"/>
        </w:rPr>
        <w:t>4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авостикова М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ммуноцитохимическое определение важнейших факторов прогноза у больных раком     - 4 -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чной железы / М. В. Савостикова, И.Ю. Коротких, К.П. Лактионов</w:t>
        <w:br/>
        <w:t>// Онкология. Журнал имени П.А. Герцена. - 2014. - №1.- С.33-36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Салтанов 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рибковая пневмония у детей после полихимиотерапии / А. Салтанов, А. Сотников</w:t>
        <w:br/>
        <w:t>// Врач. - 2014. - №1. - С.62-64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</w:t>
      </w:r>
      <w:r>
        <w:rPr/>
        <w:t> </w:t>
      </w:r>
      <w:r>
        <w:rPr>
          <w:bCs/>
          <w:sz w:val="24"/>
          <w:szCs w:val="24"/>
          <w:lang w:val="ru-RU"/>
        </w:rPr>
        <w:t>Смирнов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XII</w:t>
      </w:r>
      <w:r>
        <w:rPr>
          <w:sz w:val="24"/>
          <w:szCs w:val="24"/>
          <w:lang w:val="ru-RU"/>
        </w:rPr>
        <w:t xml:space="preserve"> Всероссийская конференция молодых ученых "Актуальные вопросы экспериментальной и клинической онкологии" (тезисы докладов). Влияние гемцитабина на множественную лекарственную устойчивость клеток рака поджелудочной железы / А. В. Смирнов, Л.А. Лалетина, Г.П. Генс</w:t>
        <w:br/>
        <w:t xml:space="preserve">// Онкология. </w:t>
      </w:r>
      <w:r>
        <w:rPr>
          <w:sz w:val="24"/>
          <w:szCs w:val="24"/>
        </w:rPr>
        <w:t>Журнал имени П.А. Герцена. - 2014.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81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</w:r>
      <w:r>
        <w:rPr/>
        <w:t> </w:t>
      </w:r>
      <w:r>
        <w:rPr>
          <w:bCs/>
          <w:sz w:val="24"/>
          <w:szCs w:val="24"/>
          <w:lang w:val="ru-RU"/>
        </w:rPr>
        <w:t>Булыче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тандартизация морфологического исследования костных препаратов. "Нескучная классика" / И. В. Булычева, </w:t>
      </w:r>
      <w:r>
        <w:rPr>
          <w:sz w:val="24"/>
          <w:szCs w:val="24"/>
          <w:u w:val="single"/>
          <w:lang w:val="ru-RU"/>
        </w:rPr>
        <w:t>Ю.Н. Соловьев</w:t>
      </w:r>
      <w:r>
        <w:rPr>
          <w:sz w:val="24"/>
          <w:szCs w:val="24"/>
          <w:lang w:val="ru-RU"/>
        </w:rPr>
        <w:br/>
        <w:t>// Саркомы костей, мягких тканей и опухоли кожи. - 2013. - № 4. - С.34-46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2. </w:t>
      </w:r>
      <w:r>
        <w:rPr>
          <w:bCs/>
          <w:sz w:val="24"/>
          <w:szCs w:val="24"/>
          <w:lang w:val="ru-RU"/>
        </w:rPr>
        <w:t>Сотников А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изокомиальная пневмония грибковой этиологии у детей, перенесших полихимиотерапию / А. В. Сотников, А.И. Салтанов, С.А. Левашов</w:t>
        <w:br/>
        <w:t>// Вестник интенсивной терапии. - 2013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4. - С.43-46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ушенцов Е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Билатеральная резекция лонных костей при опухолевых поражениях. Описание случая / Е. А. Сушенцов, Э.Р. Мусаев, Д.И. Софронов, С.А. Щипахин, М.Д. Алиев</w:t>
        <w:br/>
        <w:t>// Саркомы костей, мягких тканей и опухоли кожи. - 2013. - № 4. - С.18-23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имофеев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чечно-клеточный рак в России в 2008 году / И. В. Тимофеев, Е.М. Аксель</w:t>
        <w:br/>
        <w:t>// Журнал Злокачественные Опухоли. - 2011. - Т.1, №1. - С.6-10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5. </w:t>
      </w:r>
      <w:r>
        <w:rPr>
          <w:bCs/>
          <w:sz w:val="24"/>
          <w:szCs w:val="24"/>
          <w:lang w:val="ru-RU"/>
        </w:rPr>
        <w:t>Трофимова О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ыт проведения ускоренного частичного облучения молочной железы после органосохраняющих операций у больных ранним раком молочной железы / О. П. Трофимова, И.Ю. Кубасова, И.В. Колядина, С.И. Ткачев, Н.П. Шипилина, В.А. Хайленко, А.А. Маклакова, И.М. Лебеденко</w:t>
        <w:br/>
        <w:t>// Медицинская радиология и радиационная безопасность. - 2014. - Т.59, №1. - С.57-64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рофимова О.П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ошлое и настоящее лучевой терапии в онкологии / О. П. Трофимова, С.И. Ткачев, Т.В. Юрьева</w:t>
        <w:br/>
        <w:t>// Клиническая онкогематология. - 2013. - Т.6, № 4. - С.355-364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7. </w:t>
      </w:r>
      <w:r>
        <w:rPr>
          <w:bCs/>
          <w:sz w:val="24"/>
          <w:szCs w:val="24"/>
          <w:lang w:val="ru-RU"/>
        </w:rPr>
        <w:t>Тумян Г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атериалы 12-й Международной конференции по злокачественным лимфомам (2013 г., Лугано) / Г. С. Тумян</w:t>
        <w:br/>
        <w:t>// Клиническая онкогематология. - 2013. - Т.6, № 4. - С.481-484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умян Г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оссийские клинические рекомендации по диагностике и лечению диффузной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-крупноклеточной лимфомы (версия 2012 г.) / Г. С. Тумян, Е.А. Османов, С.А. Кравченко, Н.Б. Михайлова, Т.И. Поспелова, Т.С. Константинова, В.В. Байков и др.</w:t>
        <w:br/>
        <w:t>// Клиническая онкогематология. - 2013. - Т.6, № 4. - С.465-469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юляндина А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уществует ли персонализация лекарственного лечения в онкогинекологии? / А. С. Тюляндина</w:t>
        <w:br/>
        <w:t>// Практическая онкология. - 2013. - Т.14, № 4. - С.223-231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едянин М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микро-РНК при солидных опухолях / М. Ю. Федянин, Е.О. Игнатова, С.А. Тюляндин</w:t>
        <w:br/>
        <w:t>// Журнал Злокачественные Опухоли. - 2013. - №1. - С.3-14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илоненко Д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Эффективность терапии гливеком метастатических гастроинтестинальных стромальных опухолей в зависимости от локализации мутаций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KIT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PDGFRA</w:t>
      </w:r>
      <w:r>
        <w:rPr>
          <w:sz w:val="24"/>
          <w:szCs w:val="24"/>
          <w:lang w:val="ru-RU"/>
        </w:rPr>
        <w:t xml:space="preserve"> / Д. А. Филоненко, А.А.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- 5 -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щеряков, И.В. Цыганова, Н.Н. Мазуренко</w:t>
        <w:br/>
        <w:t>// Саркомы костей, мягких тканей и опухоли кожи. - 2013. - № 4. - С.24-28.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Хайс С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XII</w:t>
      </w:r>
      <w:r>
        <w:rPr>
          <w:sz w:val="24"/>
          <w:szCs w:val="24"/>
          <w:lang w:val="ru-RU"/>
        </w:rPr>
        <w:t xml:space="preserve"> Всероссийская конференция молодых ученых "Актуальные вопросы экспериментальной и клинической онкологии" (тезисы докладов). Резекции печени с периоперационной, регионарной, внутриартериальной химиотерапией по поводу метастазов... / С. Л. Хайс, А.Ф. Лазарев, К.Г. Мамонтов, А.Г. Котельников</w:t>
        <w:br/>
        <w:t xml:space="preserve">// Онкология. </w:t>
      </w:r>
      <w:r>
        <w:rPr>
          <w:sz w:val="24"/>
          <w:szCs w:val="24"/>
        </w:rPr>
        <w:t>Журнал имени П.А. Герцена. - 2014.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112-113.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  <w:r>
        <w:rPr/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</w:t>
      </w:r>
      <w:r>
        <w:rPr/>
        <w:t>    </w:t>
      </w:r>
      <w:r>
        <w:rPr>
          <w:sz w:val="24"/>
          <w:szCs w:val="24"/>
          <w:lang w:val="ru-RU"/>
        </w:rPr>
        <w:t xml:space="preserve"> </w:t>
      </w:r>
      <w:r>
        <w:rPr/>
        <w:t>  </w:t>
      </w:r>
      <w:r>
        <w:rPr>
          <w:sz w:val="24"/>
          <w:szCs w:val="24"/>
        </w:rPr>
        <w:t> 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-</w:t>
      </w:r>
    </w:p>
    <w:sectPr>
      <w:type w:val="nextPage"/>
      <w:pgSz w:w="12240" w:h="15840"/>
      <w:pgMar w:left="1418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hanging="0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2:00Z</dcterms:created>
  <dc:creator>РОНЦ</dc:creator>
  <dc:description/>
  <cp:keywords/>
  <dc:language>en-US</dc:language>
  <cp:lastModifiedBy>user</cp:lastModifiedBy>
  <cp:lastPrinted>2014-03-11T14:35:00Z</cp:lastPrinted>
  <dcterms:modified xsi:type="dcterms:W3CDTF">2014-03-11T11:40:00Z</dcterms:modified>
  <cp:revision>20</cp:revision>
  <dc:subject/>
  <dc:title>Список новых книг (№ 7), поступивших в библиотеку РОНЦ РАМН в 2004 году (тел</dc:title>
</cp:coreProperties>
</file>