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писок новых поступлений статей сотрудников,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в научную библиотеку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РОНЦ им. Н.Н. Блохина РАМН 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в </w:t>
      </w: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lang w:val="ru-RU"/>
        </w:rPr>
        <w:t xml:space="preserve"> квартале 2011 года 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(январь-февраль)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(тел. 324-14-50, 324-19-04)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Абдуллаев А.Г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Циторедуктивные вмешательства в сочетании с гипертермической интраперитонеальной химиоперфузией при псевдомиксоме / А. Г. Абдуллаев, В.А.Горбунова, М.Д.Тер-Ованесов, Б.Е.Полоцкий, Ю.В.Буйденок, М.И.Давыдов</w:t>
        <w:br/>
        <w:t>// Опухоли женской репродуктивной системы. - 2010. - №4.- С.98-102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ru-RU"/>
        </w:rPr>
        <w:t xml:space="preserve"> </w:t>
      </w:r>
    </w:p>
    <w:p>
      <w:pPr>
        <w:pStyle w:val="Normal"/>
        <w:spacing w:before="100" w:after="10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bCs/>
          <w:lang w:val="ru-RU"/>
        </w:rPr>
        <w:t>Алиев М.Д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Опыт использования методики изолированной регионарной химиотерапевтической перфузии конечностей / М. Д. Алиев, Б.И.Долгушин, Л.В.Демидов, Т.К.Харатишвили, Ю.В.Буйденок, Б.Я.Наркевич, Д.В.Мартынков, А.А.Феденко, Б.Ю.Бохян</w:t>
        <w:br/>
        <w:t>// Саркомы костей, мягких тканей и опухоли кожи. - 2010. - № 4.- С. 46-54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Алиев М.Д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Результаты реконструкции голеностопного сустава мегапротезом при поражении опухолью дистального отдела большеберцовой кости / М. Д. Алиев, В.А.Соколовский, А.В.Соколовский, П.С.Сергеев</w:t>
        <w:br/>
        <w:t>// Саркомы костей, мягких тканей и опухоли кожи. - 2010. - № 4.- С. 13-19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Алиев М.Д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Эндопротезирование как основа онкоортопедии / М. Д. Алиев</w:t>
        <w:br/>
        <w:t>// Саркомы костей, мягких тканей и опухоли кожи. - 2010. - № 4.- С. 7-12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Анисимова Н.Ю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Возможность элиминации микроорганизмов из крови модифицированными угольными гемосорбентами / Н. Ю. Анисимова, Т.С.Спирина, К.С.Титов, Н.В.Малахова, С.М.Ситдикова, М.В.Кисилевский</w:t>
        <w:br/>
        <w:t>// Бюллетень экспериментальной биологии и медицины. - 2011. - Т.151, №2 - С.239-240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6. </w:t>
      </w:r>
      <w:r>
        <w:rPr>
          <w:rFonts w:cs="Tahoma" w:ascii="Tahoma" w:hAnsi="Tahoma"/>
          <w:bCs/>
          <w:lang w:val="ru-RU"/>
        </w:rPr>
        <w:t>Анисимова Н.Ю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Новые перспективные сорбенты на основе полистирола, способные элиминировать микроорганизмы из крови / Н. Ю. Анисимова, В.А.Даванков, М.И.Будник, Т.С.Спирина, М.В.Кисилевский</w:t>
        <w:br/>
        <w:t>// Российский биотерапевтический журнал. - 2010. - Т.9, №.4 - С.113-114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7.</w:t>
      </w:r>
      <w:r>
        <w:rPr>
          <w:rFonts w:cs="Tahoma" w:ascii="Tahoma" w:hAnsi="Tahoma"/>
          <w:bCs/>
          <w:lang w:val="ru-RU"/>
        </w:rPr>
        <w:t xml:space="preserve"> Караулов А.В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Спонтанная индуцированная продукция цитокинов лейкоцитами периферической крови у больных бронхиальной астмой в стадии обострения / А. В. Караулов, </w:t>
      </w:r>
      <w:r>
        <w:rPr>
          <w:rFonts w:cs="Tahoma" w:ascii="Tahoma" w:hAnsi="Tahoma"/>
          <w:u w:val="single"/>
          <w:lang w:val="ru-RU"/>
        </w:rPr>
        <w:t>Н.Ю.Анисимова</w:t>
      </w:r>
      <w:r>
        <w:rPr>
          <w:rFonts w:cs="Tahoma" w:ascii="Tahoma" w:hAnsi="Tahoma"/>
          <w:lang w:val="ru-RU"/>
        </w:rPr>
        <w:t>, Ю.И.Должикова, С.И.Сокуренко, В.Ф.Ликов, Т.В.Борисова, М.В.Киселевский</w:t>
        <w:br/>
        <w:t>// Российский биотерапевтический журнал. - 2010. - Т.9, №.4 - С.93-96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8. </w:t>
      </w:r>
      <w:r>
        <w:rPr>
          <w:rFonts w:cs="Tahoma" w:ascii="Tahoma" w:hAnsi="Tahoma"/>
          <w:bCs/>
          <w:lang w:val="ru-RU"/>
        </w:rPr>
        <w:t>Артамонова Е.В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Панитумумаб в терапии метастатического колоректального рака: данные клинических исследований, проблема кожной токсичности / Е. В. Артамонова</w:t>
        <w:br/>
        <w:t>// Современная онкология. - 2010. - Т.12, №3.- С.65-70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Бабаев Э.Р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Сравнительный анализ результатов постоянной и интермиттирующей гормонотерапии распространенного рака предстательной железы / Э. Р. Бабаев, В.Б.Матвеев, М.И.Волкова</w:t>
        <w:br/>
        <w:t>// Онкоурология. - 2011. - №1. - С.51-56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42" w:right="0" w:hanging="0"/>
        <w:rPr>
          <w:rFonts w:ascii="Tahoma" w:hAnsi="Tahoma" w:eastAsia="Tahoma" w:cs="Tahoma"/>
          <w:lang w:val="ru-RU"/>
        </w:rPr>
      </w:pPr>
      <w:r>
        <w:rPr>
          <w:rFonts w:cs="Tahoma" w:ascii="Tahoma" w:hAnsi="Tahoma"/>
          <w:lang w:val="ru-RU"/>
        </w:rPr>
        <w:t>10. 616.006-085</w:t>
      </w:r>
    </w:p>
    <w:p>
      <w:pPr>
        <w:pStyle w:val="Normal"/>
        <w:rPr>
          <w:rFonts w:ascii="Tahoma" w:hAnsi="Tahoma" w:eastAsia="Tahoma" w:cs="Tahoma"/>
          <w:b/>
          <w:b/>
          <w:bCs/>
          <w:lang w:val="ru-RU"/>
        </w:rPr>
      </w:pPr>
      <w:r>
        <w:rPr>
          <w:rFonts w:eastAsia="Tahoma" w:cs="Tahoma" w:ascii="Tahoma" w:hAnsi="Tahoma"/>
          <w:lang w:val="ru-RU"/>
        </w:rPr>
        <w:t xml:space="preserve">    </w:t>
      </w:r>
      <w:r>
        <w:rPr>
          <w:rFonts w:cs="Tahoma" w:ascii="Tahoma" w:hAnsi="Tahoma"/>
          <w:lang w:val="ru-RU"/>
        </w:rPr>
        <w:t>О-588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b/>
          <w:bCs/>
          <w:lang w:val="ru-RU"/>
        </w:rPr>
        <w:t xml:space="preserve">    </w:t>
      </w:r>
      <w:r>
        <w:rPr>
          <w:rFonts w:cs="Tahoma" w:ascii="Tahoma" w:hAnsi="Tahoma"/>
          <w:bCs/>
          <w:lang w:val="ru-RU"/>
        </w:rPr>
        <w:t>Базин И.С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Социально-экономическое бремя гепатоцеллюлярной карциномы в России / И. С. Базин, В.В.Омельяновский, М.В.Авксентьева, О.И.Ивахненко</w:t>
        <w:br/>
        <w:t>// Онкология (Практическая фармакоэкономика). - М., 2010. - С.85-89.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1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Коровушкина К.А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Состояние пула растворимых дифференцировочных молекул и цитокиновый статус при раке эндометрия и миоме матки / К. А. Коровушкина, А.А.Бабаев, Т.В.Котельникова, Е.Ю.Конторщикова, Д.И.Князев, Д.В.Новиков, И.В.Евстегнеева, </w:t>
      </w:r>
      <w:r>
        <w:rPr>
          <w:rFonts w:cs="Tahoma" w:ascii="Tahoma" w:hAnsi="Tahoma"/>
          <w:u w:val="single"/>
          <w:lang w:val="ru-RU"/>
        </w:rPr>
        <w:t>А.Ю.Барышников</w:t>
      </w:r>
      <w:r>
        <w:rPr>
          <w:rFonts w:cs="Tahoma" w:ascii="Tahoma" w:hAnsi="Tahoma"/>
          <w:lang w:val="ru-RU"/>
        </w:rPr>
        <w:t>, А.В.Караулов, В.В.Новиков</w:t>
        <w:br/>
        <w:t>// Молекулярная медицина. - 2010. -</w:t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№6 - С.29-34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2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Бейшембаев А.М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Применение ингибина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 xml:space="preserve"> при рецидивах гранулезоклеточных опухолей яичников / А. М. Бейшембаев, Н.В.Любимова, В.М.Абаев, К.И.Жорданиа, В.А.Хайленко</w:t>
        <w:br/>
        <w:t xml:space="preserve">// Опухоли женской репродуктивной системы. - 2010. - №3.- С.68-72.  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3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Бесова Н.С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Возможности химиотерапии рака молочной железы, резистентного к антрациклинам и таксанам / Н. С. Бесова, В.А.Горбунова</w:t>
        <w:br/>
        <w:t xml:space="preserve">// Современная онкология. - 2010. - Т.12, №3.- С.28-33. 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4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Богуш Т.А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Эстрогеновые рецепторы, антиэстрогены и немелкоклеточный рак легкого. Обзор / Т. А. Богуш, Е.А.Дудко, А.А.Беме, Е.А.Богуш, А.И.Ким, Б.Е.Полоцкий, С.А.Тюляндин, М.И.Давыдов</w:t>
        <w:br/>
        <w:t>// Биохимия. - 2010. - Т.75. № 12.- С.1633-1641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5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Бурова Е.А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Лечение несеминомных герминогенных опухолей яичка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ru-RU"/>
        </w:rPr>
        <w:t xml:space="preserve"> стадии / Е. А. Бурова, А.А.Буланов, А.А.Трякин, М.Ю.Федянин, В.Б.Матвеев, С.А.Тюляндин</w:t>
        <w:br/>
        <w:t>// Онкоурология. - 2011. - №1. - С.10-15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lang w:val="ru-RU"/>
        </w:rPr>
        <w:t xml:space="preserve"> 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16. </w:t>
      </w:r>
      <w:r>
        <w:rPr>
          <w:rFonts w:cs="Tahoma" w:ascii="Tahoma" w:hAnsi="Tahoma"/>
          <w:bCs/>
          <w:lang w:val="ru-RU"/>
        </w:rPr>
        <w:t>Бычков М.Б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Ингибиторы тирозинкиназы рецептора эпидермального фактора роста: похожие, но разные? (Реферат) / М. Б. Бычков, С.А.Большакова, Ю.М.Бычков</w:t>
        <w:br/>
        <w:t>// Современная онкология. - 2010. - Т.12, №3.- С.46-52.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7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Валиев А.К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Малоинвазивные методы диагностики и лечения больных с метастатическим поражением позвоночника / </w:t>
      </w:r>
      <w:r>
        <w:rPr>
          <w:rFonts w:cs="Tahoma" w:ascii="Tahoma" w:hAnsi="Tahoma"/>
          <w:u w:val="single"/>
          <w:lang w:val="ru-RU"/>
        </w:rPr>
        <w:t>А. К. Валиев</w:t>
      </w:r>
      <w:r>
        <w:rPr>
          <w:rFonts w:cs="Tahoma" w:ascii="Tahoma" w:hAnsi="Tahoma"/>
          <w:lang w:val="ru-RU"/>
        </w:rPr>
        <w:t xml:space="preserve">, В.Е.Каллистов, </w:t>
      </w:r>
      <w:r>
        <w:rPr>
          <w:rFonts w:cs="Tahoma" w:ascii="Tahoma" w:hAnsi="Tahoma"/>
          <w:u w:val="single"/>
          <w:lang w:val="ru-RU"/>
        </w:rPr>
        <w:t>Э.Р.Мусаев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u w:val="single"/>
          <w:lang w:val="ru-RU"/>
        </w:rPr>
        <w:t>К.А.Борзов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u w:val="single"/>
          <w:lang w:val="ru-RU"/>
        </w:rPr>
        <w:t>Б.И.Долгуш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u w:val="single"/>
          <w:lang w:val="ru-RU"/>
        </w:rPr>
        <w:t>М.Д.Алиев</w:t>
      </w:r>
      <w:r>
        <w:rPr>
          <w:rFonts w:cs="Tahoma" w:ascii="Tahoma" w:hAnsi="Tahoma"/>
          <w:lang w:val="ru-RU"/>
        </w:rPr>
        <w:br/>
        <w:t>// Вестник РОНЦ им. Н.Н.Блохина РАМН. - 2010. - Т.21. № 4.- С.3-8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8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Васильев В.И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Дифференциальная диагностика плазматических дискразий в ревматологической практике / В. И. Васильев, В.Р.Городецкий, О.А.Логвиненко, Н.А.Пробатова, Е.Ю.Варламова, А.И.Павловская, М.А.Френкель, С.Х.Седышев, С.Г.Пальшина, Е.Л.Насонов</w:t>
        <w:br/>
        <w:t>// Современная ревматология. - 2010. -</w:t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№4 - С.16-24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19. </w:t>
      </w:r>
      <w:r>
        <w:rPr>
          <w:rFonts w:cs="Tahoma" w:ascii="Tahoma" w:hAnsi="Tahoma"/>
          <w:bCs/>
          <w:lang w:val="ru-RU"/>
        </w:rPr>
        <w:t>Волкова М.И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Отчет о работе 8-й конференции Онкоурологической секции Европейской ассоциации урологов (</w:t>
      </w:r>
      <w:r>
        <w:rPr>
          <w:rFonts w:cs="Tahoma" w:ascii="Tahoma" w:hAnsi="Tahoma"/>
        </w:rPr>
        <w:t>ESOU</w:t>
      </w:r>
      <w:r>
        <w:rPr>
          <w:rFonts w:cs="Tahoma" w:ascii="Tahoma" w:hAnsi="Tahoma"/>
          <w:lang w:val="ru-RU"/>
        </w:rPr>
        <w:t>) / М. И. Волкова</w:t>
        <w:br/>
        <w:t>// Онкоурология. - 2011. - № 1.- С.110-113.</w:t>
      </w:r>
      <w:r>
        <w:rPr>
          <w:rFonts w:cs="Tahoma" w:ascii="Tahoma" w:hAnsi="Tahoma"/>
        </w:rPr>
        <w:t> 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0. </w:t>
      </w:r>
      <w:r>
        <w:rPr>
          <w:rFonts w:cs="Tahoma" w:ascii="Tahoma" w:hAnsi="Tahoma"/>
          <w:bCs/>
          <w:lang w:val="ru-RU"/>
        </w:rPr>
        <w:t>Вотякова О.М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Клиническое значение исследования свободных легких цепей иммуноглобулинов при множественной миеломе / О. М. Вотякова, Н.В.Любимова, Т.А.Турко, О.Ю.Якимович, И.Н.Когарко</w:t>
        <w:br/>
        <w:t xml:space="preserve">// Вестник РОНЦ им. </w:t>
      </w:r>
      <w:r>
        <w:rPr>
          <w:rFonts w:cs="Tahoma" w:ascii="Tahoma" w:hAnsi="Tahoma"/>
        </w:rPr>
        <w:t>Н.Н.Блохина РАМН. - 2010. - Т.21. № 4.- С.16-22. 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1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Воротников И.К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Саркомы и листовидные опухоли молочных желез. Клинико-генетические особенности / И. К. Воротников, Д.А.Денчик</w:t>
        <w:br/>
        <w:t xml:space="preserve">// Саркомы костей, мягких тканей и опухоли кожи. - 2010. - № 4.- С. 24-29.  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2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Высоцкая И.В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Прогностические факторы при раке молочной железы Т3-Т4 </w:t>
      </w:r>
      <w:r>
        <w:rPr>
          <w:rFonts w:cs="Tahoma" w:ascii="Tahoma" w:hAnsi="Tahoma"/>
        </w:rPr>
        <w:t>NOMO</w:t>
      </w:r>
      <w:r>
        <w:rPr>
          <w:rFonts w:cs="Tahoma" w:ascii="Tahoma" w:hAnsi="Tahoma"/>
          <w:lang w:val="ru-RU"/>
        </w:rPr>
        <w:t xml:space="preserve"> стадий / И. В. Высоцкая, В.П.Летягин, К.В.Максимов</w:t>
        <w:br/>
        <w:t>// Опухоли женской репродуктивной системы. - 2010. - №3.- С.5-10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3. </w:t>
      </w:r>
      <w:r>
        <w:rPr>
          <w:rFonts w:cs="Tahoma" w:ascii="Tahoma" w:hAnsi="Tahoma"/>
          <w:bCs/>
          <w:lang w:val="ru-RU"/>
        </w:rPr>
        <w:t>Гаряев Р.В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Наркоз и обезболивание в онкогинекологии / Р. В. Гаряев</w:t>
        <w:br/>
        <w:t>// Опухоли женской репродуктивной системы. - 2010. - №3.- С.50-56.</w:t>
      </w:r>
      <w:r>
        <w:rPr>
          <w:rFonts w:cs="Tahoma" w:ascii="Tahoma" w:hAnsi="Tahoma"/>
        </w:rPr>
        <w:t> 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4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Герштейн Е.С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Содержание и ДНК-связывающая активность ядерного транскрипционного фактора </w:t>
      </w:r>
      <w:r>
        <w:rPr>
          <w:rFonts w:cs="Tahoma" w:ascii="Tahoma" w:hAnsi="Tahoma"/>
        </w:rPr>
        <w:t>NF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kB</w:t>
      </w:r>
      <w:r>
        <w:rPr>
          <w:rFonts w:cs="Tahoma" w:ascii="Tahoma" w:hAnsi="Tahoma"/>
          <w:lang w:val="ru-RU"/>
        </w:rPr>
        <w:t xml:space="preserve"> в опухолях больных раком молочной железы / </w:t>
      </w:r>
      <w:r>
        <w:rPr>
          <w:rFonts w:cs="Tahoma" w:ascii="Tahoma" w:hAnsi="Tahoma"/>
          <w:u w:val="single"/>
          <w:lang w:val="ru-RU"/>
        </w:rPr>
        <w:t>Е. С. Герштейн</w:t>
      </w:r>
      <w:r>
        <w:rPr>
          <w:rFonts w:cs="Tahoma" w:ascii="Tahoma" w:hAnsi="Tahoma"/>
          <w:lang w:val="ru-RU"/>
        </w:rPr>
        <w:t>, А.М.Щербаков, А.М.Платова, Г.Ю.Чемерис, А.А.Тулеуова, З.К.Карабекова, И.В.Терешкина, Л.К.Овчинникова, М.В.Грицкевич, В.П.Летягин</w:t>
        <w:br/>
        <w:t xml:space="preserve">// Российский биотерапевтический журнал. - 2010. - Т.9, №.4 - С.85-88.  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5. </w:t>
      </w:r>
      <w:r>
        <w:rPr>
          <w:rFonts w:cs="Tahoma" w:ascii="Tahoma" w:hAnsi="Tahoma"/>
          <w:bCs/>
          <w:lang w:val="ru-RU"/>
        </w:rPr>
        <w:t>Голубцова Н.В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Прогностическое значение сывороточных уровней растворимых молекул </w:t>
      </w:r>
      <w:r>
        <w:rPr>
          <w:rFonts w:cs="Tahoma" w:ascii="Tahoma" w:hAnsi="Tahoma"/>
        </w:rPr>
        <w:t>HL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ru-RU"/>
        </w:rPr>
        <w:t xml:space="preserve"> класса и антигена </w:t>
      </w:r>
      <w:r>
        <w:rPr>
          <w:rFonts w:cs="Tahoma" w:ascii="Tahoma" w:hAnsi="Tahoma"/>
        </w:rPr>
        <w:t>CD</w:t>
      </w:r>
      <w:r>
        <w:rPr>
          <w:rFonts w:cs="Tahoma" w:ascii="Tahoma" w:hAnsi="Tahoma"/>
          <w:lang w:val="ru-RU"/>
        </w:rPr>
        <w:t xml:space="preserve">8 у больных диссеминированной меланомой / </w:t>
      </w:r>
      <w:r>
        <w:rPr>
          <w:rFonts w:cs="Tahoma" w:ascii="Tahoma" w:hAnsi="Tahoma"/>
          <w:u w:val="single"/>
          <w:lang w:val="ru-RU"/>
        </w:rPr>
        <w:t>Н. В. Голубцова</w:t>
      </w:r>
      <w:r>
        <w:rPr>
          <w:rFonts w:cs="Tahoma" w:ascii="Tahoma" w:hAnsi="Tahoma"/>
          <w:lang w:val="ru-RU"/>
        </w:rPr>
        <w:t>, И.Н.Михайлова, В.В.Новиков, К.А.Парсункова, И.В.Самойленко, Н.Н.Петенко, Е.В.Огородникова, В.Н.Тазаев, Е.А.Черемушкин, К.А.Барышников, Е.В.Коржевская, Н.Б.Преснякова, Г.З.Чкадуа, Л.В.Демидов, А.Ю.Барышников</w:t>
        <w:br/>
        <w:t>// Российский биотерапевтический журнал. - 2010. - Т.9, №.4 - С.103-106.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6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Шафигуллин М.Р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Астенические расстройства, ассоциированные с химиотерапией злокачественных новообразований (Обзор литературы) / М. Р. Шафигуллин, С.В.Иванов, </w:t>
      </w:r>
      <w:r>
        <w:rPr>
          <w:rFonts w:cs="Tahoma" w:ascii="Tahoma" w:hAnsi="Tahoma"/>
          <w:u w:val="single"/>
          <w:lang w:val="ru-RU"/>
        </w:rPr>
        <w:t>В.А.Горбунова</w:t>
      </w:r>
      <w:r>
        <w:rPr>
          <w:rFonts w:cs="Tahoma" w:ascii="Tahoma" w:hAnsi="Tahoma"/>
          <w:lang w:val="ru-RU"/>
        </w:rPr>
        <w:t>, А.А.Мещеряков</w:t>
        <w:br/>
        <w:t xml:space="preserve">// Современная онкология. - 2010. - Т.12, №3.- С.96-101. 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7. </w:t>
      </w:r>
      <w:r>
        <w:rPr>
          <w:rFonts w:cs="Tahoma" w:ascii="Tahoma" w:hAnsi="Tahoma"/>
          <w:bCs/>
          <w:lang w:val="ru-RU"/>
        </w:rPr>
        <w:t>Горбунова В.А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Изучение гемцитабина (Гемзар) и цисплатина в первой линии терапии распространенного рака яичника (исследование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 xml:space="preserve"> фазы) / В. А. Горбунова, Н.В.Коваленко, Е.В.Шевякова, Е.А.Готовкин, А.С.Лисянская, В.В.Дворниченко, М.Ю.Бяхов, И.Н.Петухова</w:t>
        <w:br/>
        <w:t>// Современная онкология. - 2010. - Т.12, №3.- С.40-44.</w:t>
      </w:r>
      <w:r>
        <w:rPr>
          <w:rFonts w:cs="Tahoma" w:ascii="Tahoma" w:hAnsi="Tahoma"/>
        </w:rPr>
        <w:t> </w:t>
      </w:r>
    </w:p>
    <w:p>
      <w:pPr>
        <w:pStyle w:val="Normal"/>
        <w:ind w:left="-142" w:righ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8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Горбунова В.А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Применение препарата сорафениб при лечении гепатоцеллюлярной карциномы (Обзор клинических и неинтервенционных исследований: исследование </w:t>
      </w:r>
      <w:r>
        <w:rPr>
          <w:rFonts w:cs="Tahoma" w:ascii="Tahoma" w:hAnsi="Tahoma"/>
        </w:rPr>
        <w:t>GIDEON</w:t>
      </w:r>
      <w:r>
        <w:rPr>
          <w:rFonts w:cs="Tahoma" w:ascii="Tahoma" w:hAnsi="Tahoma"/>
          <w:lang w:val="ru-RU"/>
        </w:rPr>
        <w:t>) / В. А. Горбунова</w:t>
        <w:br/>
        <w:t>// Современная онкология. - 2010. - Т.12, №3.- С.62-64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9. </w:t>
      </w:r>
      <w:r>
        <w:rPr>
          <w:rFonts w:cs="Tahoma" w:ascii="Tahoma" w:hAnsi="Tahoma"/>
          <w:bCs/>
          <w:lang w:val="ru-RU"/>
        </w:rPr>
        <w:t>Горбунова В.А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Трабектедин в лекарственном лечении сарком мягких тканей / В. А. Горбунова, М.Д.Алиев, А.А.Феденко, Б.Ю.Бохян, И.А.Истомин</w:t>
        <w:br/>
        <w:t>// Современная онкология. - 2010. - Т.12, №3.- С.71-74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0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Григорьева И.Н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Способность клеточных линий метастатической меланомы кожи к васкулогенной мимикрии / И. Н. Григорьева, О.С.Бурова, Е.В.Степанова, Т .К.Харатишвили, А.Ю.Барышников</w:t>
        <w:br/>
        <w:t xml:space="preserve">// Российский биотерапевтический журнал. - 2010. - Т.9, №.4 - С.97-102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31. </w:t>
      </w:r>
      <w:r>
        <w:rPr>
          <w:rFonts w:cs="Tahoma" w:ascii="Tahoma" w:hAnsi="Tahoma"/>
          <w:bCs/>
          <w:lang w:val="ru-RU"/>
        </w:rPr>
        <w:t>Денчик Д.А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Особенности листовидных опухолей / Д. А. Денчик, И.К.Воротников, Л.Н.Любченко, О.А.Анурова, А.В.Быкова</w:t>
        <w:br/>
        <w:t xml:space="preserve">// Опухоли женской репродуктивной системы. - 2010. - №3.- </w:t>
      </w:r>
      <w:r>
        <w:rPr>
          <w:rFonts w:cs="Tahoma" w:ascii="Tahoma" w:hAnsi="Tahoma"/>
        </w:rPr>
        <w:t>С.21-23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32. </w:t>
      </w:r>
      <w:r>
        <w:rPr>
          <w:rFonts w:cs="Tahoma" w:ascii="Tahoma" w:hAnsi="Tahoma"/>
          <w:bCs/>
          <w:lang w:val="ru-RU"/>
        </w:rPr>
        <w:t>Ефимкина Ю.В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Сравнительный анализ отдаленных результатов лечения больных раком молочной железы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IIa</w:t>
      </w:r>
      <w:r>
        <w:rPr>
          <w:rFonts w:cs="Tahoma" w:ascii="Tahoma" w:hAnsi="Tahoma"/>
          <w:lang w:val="ru-RU"/>
        </w:rPr>
        <w:t xml:space="preserve"> стадий в зависимости от основных прогностических факторов / Ю. В. Ефимкина, И.А.Гладилина, М.А.Шабанов, М.И.Нечушкин, В.А.Уйманов</w:t>
        <w:br/>
        <w:t>// Опухоли женской репродуктивной системы. - 2010. - №4.- С.6-10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3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Cs/>
          <w:lang w:val="ru-RU"/>
        </w:rPr>
        <w:t>Жукова Л.Г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Бевацизумаб в лечении </w:t>
      </w:r>
      <w:r>
        <w:rPr>
          <w:rFonts w:cs="Tahoma" w:ascii="Tahoma" w:hAnsi="Tahoma"/>
        </w:rPr>
        <w:t>HER</w:t>
      </w:r>
      <w:r>
        <w:rPr>
          <w:rFonts w:cs="Tahoma" w:ascii="Tahoma" w:hAnsi="Tahoma"/>
          <w:lang w:val="ru-RU"/>
        </w:rPr>
        <w:t>2-негативного метастатического рака молочной железы: современные данные об эффективности и безопасности / Л. Г. Жукова</w:t>
        <w:br/>
        <w:t>// Современная онкология. - 2010. - Т.12, №3.- С.19-23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4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Зенюков А.С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Экспрессия матриксных металлопротеиназ-2 и -9 при раке желудка: клинико-морфологические особенности / А. С. Зенюков, Т.Ф.Боровская, И.С.Стилиди, М.П.Никулин, Э.Х.Курпас, Т.В.Зенюкова, С.В.Беков, С.Б.Сагайдак</w:t>
        <w:br/>
        <w:t>// Вестник РОНЦ им. Н.Н.Блохина РАМН. - 2010. - Т.21. № 4.- С.23-30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35. </w:t>
      </w:r>
      <w:r>
        <w:rPr>
          <w:rFonts w:cs="Tahoma" w:ascii="Tahoma" w:hAnsi="Tahoma"/>
          <w:bCs/>
          <w:lang w:val="ru-RU"/>
        </w:rPr>
        <w:t>Карапетян В.Л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Экспрессия белка сосудистого эндотелиального фактора роста в ткани опухолей у больных раком яичника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 xml:space="preserve"> стадий / В. Л. Карапетян, Е.В.Степанова, А.Ю.Барышников, С.О.Никогосян, В.В.Кузнецов, Т.Ш.Тагибова</w:t>
        <w:br/>
        <w:t>// Опухоли женской репродуктивной системы. - 2010. - №3.- С.73-76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36. </w:t>
      </w:r>
      <w:r>
        <w:rPr>
          <w:rFonts w:cs="Tahoma" w:ascii="Tahoma" w:hAnsi="Tahoma"/>
          <w:bCs/>
          <w:lang w:val="ru-RU"/>
        </w:rPr>
        <w:t>Белая Ж.Е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Клинический случай АКТГ-эктопированного синдрома / Ж. Е. Белая, Л.Я.Рожинская, И.И.Ситкин, </w:t>
      </w:r>
      <w:r>
        <w:rPr>
          <w:rFonts w:cs="Tahoma" w:ascii="Tahoma" w:hAnsi="Tahoma"/>
          <w:u w:val="single"/>
          <w:lang w:val="ru-RU"/>
        </w:rPr>
        <w:t>А.И.Карселадзе</w:t>
      </w:r>
      <w:r>
        <w:rPr>
          <w:rFonts w:cs="Tahoma" w:ascii="Tahoma" w:hAnsi="Tahoma"/>
          <w:lang w:val="ru-RU"/>
        </w:rPr>
        <w:t>, Ю.А.Аблицов, А.Ю.Аблицов, Ю.В.Лобода, О.В.Ремизов, Т.Р.Алексеева, В.А.Горбунова, Н.Л.Волова</w:t>
        <w:br/>
        <w:t>// Вестник РОНЦ им. Н.Н.Блохина РАМН. - 2010. - Т.21. № 4.- С.46-51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37. </w:t>
      </w:r>
      <w:r>
        <w:rPr>
          <w:rFonts w:cs="Tahoma" w:ascii="Tahoma" w:hAnsi="Tahoma"/>
          <w:bCs/>
          <w:lang w:val="ru-RU"/>
        </w:rPr>
        <w:t>Карселадзе Д.А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Статус генов рецептора эпидермального фактора роста и топоизомеразы </w:t>
      </w:r>
      <w:r>
        <w:rPr>
          <w:rFonts w:cs="Tahoma" w:ascii="Tahoma" w:hAnsi="Tahoma"/>
        </w:rPr>
        <w:t>IIλ</w:t>
      </w:r>
      <w:r>
        <w:rPr>
          <w:rFonts w:cs="Tahoma" w:ascii="Tahoma" w:hAnsi="Tahoma"/>
          <w:lang w:val="ru-RU"/>
        </w:rPr>
        <w:t xml:space="preserve"> в клетках тройного негативного рака молочной железы / Д. А. Карселадзе, И.В.Поддубная, А.И.Карселадзе</w:t>
        <w:br/>
        <w:t>// Опухоли женской репродуктивной системы. - 2010. - №4.- С.33-39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8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Катунина А.И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Содержание матриксных металлопротеиназ 2 ; 7 и 9 в опухолях и сывортке крови больных раком молочной железы / А. И. Катунина, Е.С.Герштейн, В.Д.Ермилова, И.В.Терешкина, А.Ю.Назаренко, А.А.Тулеуова, О.В.Кузнецова, З.К.Карабекова, М.В.Грицкевич, Е.К.Дворова, Т.Т.Березов</w:t>
        <w:br/>
        <w:t xml:space="preserve">// Российский биотерапевтический журнал. - 2010. - Т.9, №.4 - С.89-92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9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Коржевская Е.В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Саркомы вульвы: 16-клинико-морфологических наблюдений и обзор литературы / Е. В. Коржевская, В.В.Кузнецов</w:t>
        <w:br/>
        <w:t>// Опухоли женской репродуктивной системы. - 2010. - №4.- С.89-97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40. </w:t>
      </w:r>
      <w:r>
        <w:rPr>
          <w:rFonts w:cs="Tahoma" w:ascii="Tahoma" w:hAnsi="Tahoma"/>
          <w:bCs/>
          <w:lang w:val="ru-RU"/>
        </w:rPr>
        <w:t>Коржевская Е.В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Результаты проспективного клинического исследования гистологических подтипов сарком вульвы / Е. В. Коржевская, В.В.Кузнецов</w:t>
        <w:br/>
        <w:t>// Саркомы костей, мягких тканей и опухоли кожи. - 2010. - № 4.- С. 20-23.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1.</w:t>
      </w:r>
      <w:r>
        <w:rPr>
          <w:rFonts w:cs="Tahoma" w:ascii="Tahoma" w:hAnsi="Tahoma"/>
          <w:b/>
          <w:bCs/>
          <w:lang w:val="ru-RU"/>
        </w:rPr>
        <w:t xml:space="preserve"> </w:t>
      </w:r>
      <w:r>
        <w:rPr>
          <w:rFonts w:cs="Tahoma" w:ascii="Tahoma" w:hAnsi="Tahoma"/>
          <w:bCs/>
          <w:lang w:val="ru-RU"/>
        </w:rPr>
        <w:t>Кормош Н.Г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 xml:space="preserve">Оптимальная циторедуктивная хирургия у первичных больных раком яичников </w:t>
      </w:r>
      <w:r>
        <w:rPr>
          <w:rFonts w:cs="Tahoma" w:ascii="Tahoma" w:hAnsi="Tahoma"/>
        </w:rPr>
        <w:t>III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</w:rPr>
        <w:t>IV</w:t>
      </w:r>
      <w:r>
        <w:rPr>
          <w:rFonts w:cs="Tahoma" w:ascii="Tahoma" w:hAnsi="Tahoma"/>
          <w:lang w:val="ru-RU"/>
        </w:rPr>
        <w:t xml:space="preserve"> стадий / Н. Г. Кормош, К.П.Лактионов, Н.С.Кержковская</w:t>
        <w:br/>
        <w:t>// Опухоли женской репродуктивной системы. - 2010. - №4.- С.103-111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4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Cs/>
          <w:lang w:val="ru-RU"/>
        </w:rPr>
        <w:t>Короленкова Л.И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Ассоциированные с инфекцией вируса папилломы человека маркеры возникновения и прогрессии цервикальных интраэпителиальных неоплазий: от научных разработок к клинической практике / Л. И. Короленкова</w:t>
        <w:br/>
        <w:t>// Опухоли женской репродуктивной системы. - 2010. - №4.- С.64-70.</w:t>
      </w:r>
      <w:r>
        <w:rPr>
          <w:rFonts w:cs="Tahoma" w:ascii="Tahoma" w:hAnsi="Tahoma"/>
        </w:rPr>
        <w:t> 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43. </w:t>
      </w:r>
      <w:r>
        <w:rPr>
          <w:rFonts w:cs="Tahoma" w:ascii="Tahoma" w:hAnsi="Tahoma"/>
          <w:bCs/>
          <w:lang w:val="ru-RU"/>
        </w:rPr>
        <w:t>Короленкова Л.И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Молекулярно-биологические маркеры пролиферации и апоптоза как факторы прогрессии цервикальных интраэпителиальных неоплазий и рака шейки матки / Л. И. Короленкова, Е.В.Степанова, А.Ю.Барышников</w:t>
        <w:br/>
        <w:t>// Российский биотерапевтический журнал. - 2010. - Т.9, №.4 - С.11-16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44. </w:t>
      </w:r>
      <w:r>
        <w:rPr>
          <w:rFonts w:cs="Tahoma" w:ascii="Tahoma" w:hAnsi="Tahoma"/>
          <w:bCs/>
          <w:lang w:val="ru-RU"/>
        </w:rPr>
        <w:t>Кормош Н.Г.</w:t>
      </w:r>
      <w:r>
        <w:rPr>
          <w:rFonts w:cs="Tahoma" w:ascii="Tahoma" w:hAnsi="Tahoma"/>
          <w:lang w:val="ru-RU"/>
        </w:rPr>
        <w:br/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ru-RU"/>
        </w:rPr>
        <w:t>Рефрактерная смешанная аденокарцинома брюшины, развившаяся из фокусов наружного эндометриоза: случай из практики / Н. Г. Кормош, К.П.Лактионов, О.А.Анурова, Н.С.Кержковская</w:t>
        <w:br/>
        <w:t xml:space="preserve">// Опухоли женской репродуктивной системы. - 2010. - №3.- </w:t>
      </w:r>
      <w:r>
        <w:rPr>
          <w:rFonts w:cs="Tahoma" w:ascii="Tahoma" w:hAnsi="Tahoma"/>
        </w:rPr>
        <w:t>С.82-87.</w:t>
      </w:r>
    </w:p>
    <w:tbl>
      <w:tblPr>
        <w:tblW w:w="9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91"/>
        <w:gridCol w:w="95"/>
      </w:tblGrid>
      <w:tr>
        <w:trPr/>
        <w:tc>
          <w:tcPr>
            <w:tcW w:w="939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5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Кособокова Е.Н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Исследование влияния поли-</w:t>
            </w:r>
            <w:r>
              <w:rPr>
                <w:rFonts w:cs="Tahoma" w:ascii="Tahoma" w:hAnsi="Tahoma"/>
              </w:rPr>
              <w:t>HIS</w:t>
            </w:r>
            <w:r>
              <w:rPr>
                <w:rFonts w:cs="Tahoma" w:ascii="Tahoma" w:hAnsi="Tahoma"/>
                <w:lang w:val="ru-RU"/>
              </w:rPr>
              <w:t xml:space="preserve"> доменов на уровень экспрессии и эффективность очистки интерферона- - 2</w:t>
            </w:r>
            <w:r>
              <w:rPr>
                <w:rFonts w:cs="Tahoma" w:ascii="Tahoma" w:hAnsi="Tahoma"/>
              </w:rPr>
              <w:t>b</w:t>
            </w:r>
            <w:r>
              <w:rPr>
                <w:rFonts w:cs="Tahoma" w:ascii="Tahoma" w:hAnsi="Tahoma"/>
                <w:lang w:val="ru-RU"/>
              </w:rPr>
              <w:t xml:space="preserve"> человека / Е. Н. Кособокова, В.С.Косоруков</w:t>
              <w:br/>
              <w:t>// Российский биотерапевтический журнал. - 2010. - Т.9, №.4 - С.107-112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46. </w:t>
            </w:r>
            <w:r>
              <w:rPr>
                <w:rFonts w:cs="Tahoma" w:ascii="Tahoma" w:hAnsi="Tahoma"/>
                <w:bCs/>
                <w:lang w:val="ru-RU"/>
              </w:rPr>
              <w:t>Краснощекова Г.И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Современные цитологические дифференциально-диагностические критерии рака тела матки / Г. И. Краснощекова, Л.Т.Мамедова, В.В.Попов, В.Н.Богатырев</w:t>
              <w:br/>
              <w:t>// Новости клинической цитологии. - 2010. - Т.14 №1-2 -С.3-11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7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Кушлинский Н.Е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Ил-6, рИЛ-6Р, общая активность щелочной фосфотазы в сыворотке крови больных первичными опухолями костей и их роль в прогнозе заболевания / Н. Е. Кушлинский, Т.А.Тарасова, Ю.Н.Соловьев, Н.В.Любимова, О.И.Костылева, И.В.Булычева, Г.Н.Мачак, А.Н.Махсон, М.Д.Алиев</w:t>
              <w:br/>
              <w:t xml:space="preserve">// Саркомы костей, мягких тканей и опухоли кожи. - 2010. - № 4.- </w:t>
            </w:r>
            <w:r>
              <w:rPr>
                <w:rFonts w:cs="Tahoma" w:ascii="Tahoma" w:hAnsi="Tahoma"/>
              </w:rPr>
              <w:t>С. 59-65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48. </w:t>
            </w:r>
            <w:r>
              <w:rPr>
                <w:rFonts w:cs="Tahoma" w:ascii="Tahoma" w:hAnsi="Tahoma"/>
                <w:bCs/>
                <w:lang w:val="ru-RU"/>
              </w:rPr>
              <w:t>Лактионов К.П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Светлоклеточная карцинома эндометрия: анализ результатов 20-летнего наблюдения / К. П. Лактионов, Г.М.Абдуллаева, О.А.Анурова, С.М.Гаджиева</w:t>
              <w:br/>
              <w:t xml:space="preserve">// Опухоли женской репродуктивной системы. - 2010. - №3.- </w:t>
            </w:r>
            <w:r>
              <w:rPr>
                <w:rFonts w:cs="Tahoma" w:ascii="Tahoma" w:hAnsi="Tahoma"/>
              </w:rPr>
              <w:t>С.95-100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49. </w:t>
            </w:r>
            <w:r>
              <w:rPr>
                <w:rFonts w:cs="Tahoma" w:ascii="Tahoma" w:hAnsi="Tahoma"/>
                <w:bCs/>
                <w:lang w:val="ru-RU"/>
              </w:rPr>
              <w:t>Летягин В.П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 xml:space="preserve">Ингибиторы </w:t>
            </w:r>
            <w:r>
              <w:rPr>
                <w:rFonts w:cs="Tahoma" w:ascii="Tahoma" w:hAnsi="Tahoma"/>
              </w:rPr>
              <w:t>PARP</w:t>
            </w:r>
            <w:r>
              <w:rPr>
                <w:rFonts w:cs="Tahoma" w:ascii="Tahoma" w:hAnsi="Tahoma"/>
                <w:lang w:val="ru-RU"/>
              </w:rPr>
              <w:t>-новое направление в лечении рака молочной железы / В. П. Летягин</w:t>
              <w:br/>
              <w:t xml:space="preserve">// Опухоли женской репродуктивной системы. - 2010. - №4.- </w:t>
            </w:r>
            <w:r>
              <w:rPr>
                <w:rFonts w:cs="Tahoma" w:ascii="Tahoma" w:hAnsi="Tahoma"/>
              </w:rPr>
              <w:t>С.4-5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50. </w:t>
            </w:r>
            <w:r>
              <w:rPr>
                <w:rFonts w:cs="Tahoma" w:ascii="Tahoma" w:hAnsi="Tahoma"/>
                <w:bCs/>
                <w:lang w:val="ru-RU"/>
              </w:rPr>
              <w:t>Лимарева С.В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Таксаны в адъювантной и неоадъювантной терапии рака молочной железы / С. В. Лимарева</w:t>
              <w:br/>
              <w:t xml:space="preserve">// Опухоли женской репродуктивной системы. - 2010. - №4.- </w:t>
            </w:r>
            <w:r>
              <w:rPr>
                <w:rFonts w:cs="Tahoma" w:ascii="Tahoma" w:hAnsi="Tahoma"/>
              </w:rPr>
              <w:t>С.15-23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51. </w:t>
            </w:r>
            <w:r>
              <w:rPr>
                <w:rFonts w:cs="Tahoma" w:ascii="Tahoma" w:hAnsi="Tahoma"/>
                <w:bCs/>
                <w:lang w:val="ru-RU"/>
              </w:rPr>
              <w:t>Гулидов И.А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 xml:space="preserve">Паллиативная лучевая терапия костных метастазов рака молочной железы / И. А. Гулидов, В.В.Крылов, </w:t>
            </w:r>
            <w:r>
              <w:rPr>
                <w:rFonts w:cs="Tahoma" w:ascii="Tahoma" w:hAnsi="Tahoma"/>
                <w:u w:val="single"/>
                <w:lang w:val="ru-RU"/>
              </w:rPr>
              <w:t>Е.В.Лукъянова</w:t>
            </w:r>
            <w:r>
              <w:rPr>
                <w:rFonts w:cs="Tahoma" w:ascii="Tahoma" w:hAnsi="Tahoma"/>
                <w:lang w:val="ru-RU"/>
              </w:rPr>
              <w:t>, А.Д.Рыжков, М.И.Нечушкин, И.Н.Иванова</w:t>
              <w:br/>
              <w:t xml:space="preserve">// Медицинская физика. - 2010. - №3.- </w:t>
            </w:r>
            <w:r>
              <w:rPr>
                <w:rFonts w:cs="Tahoma" w:ascii="Tahoma" w:hAnsi="Tahoma"/>
              </w:rPr>
              <w:t>С.5-10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2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Малихова О.А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Комплексное эндоскопическое исследование в дифференциальной диагностике различных макроскопических форм неходжкинских лимфом и неэпителиальных опухолей желудка / О. А. Малихова, Б.К.Поддубный, Ю.П.Кувшинов, Г.В.Унгиадзе, А.О.Туманян</w:t>
              <w:br/>
              <w:t xml:space="preserve">// Саркомы костей, мягких тканей и опухоли кожи. - 2010. - № 4.- </w:t>
            </w:r>
            <w:r>
              <w:rPr>
                <w:rFonts w:cs="Tahoma" w:ascii="Tahoma" w:hAnsi="Tahoma"/>
              </w:rPr>
              <w:t>С. 40-45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3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Мамедова Л.Т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Осложнения хирургического комбинированного и лучевого лечения рака шейки матки у женщин пожилого и старческого возраста / Л. Т. Мамедова, Н.И.Лазарева, Л.Ш.Усманова, В.В.Кузнецов</w:t>
              <w:br/>
              <w:t xml:space="preserve">// Вестник РОНЦ им. </w:t>
            </w:r>
            <w:r>
              <w:rPr>
                <w:rFonts w:cs="Tahoma" w:ascii="Tahoma" w:hAnsi="Tahoma"/>
              </w:rPr>
              <w:t>Н.Н.Блохина РАМН. - 2010. - Т.21. № 4.- С.31-3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 xml:space="preserve">54. </w:t>
            </w:r>
            <w:r>
              <w:rPr>
                <w:rFonts w:cs="Tahoma" w:ascii="Tahoma" w:hAnsi="Tahoma"/>
                <w:bCs/>
                <w:lang w:val="ru-RU"/>
              </w:rPr>
              <w:t>Маркина И.В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Препараты платины в лечении трофобластических опухолей / И. В. Маркина, Б.О.Толокнов, Л.В.Манзюк, Е.Е.Махова, Н.Г.Кормош</w:t>
              <w:br/>
              <w:t xml:space="preserve">// Опухоли женской репродуктивной системы. - 2010. - №4.- </w:t>
            </w:r>
            <w:r>
              <w:rPr>
                <w:rFonts w:cs="Tahoma" w:ascii="Tahoma" w:hAnsi="Tahoma"/>
              </w:rPr>
              <w:t>С.112-11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55. </w:t>
            </w:r>
            <w:r>
              <w:rPr>
                <w:rFonts w:cs="Tahoma" w:ascii="Tahoma" w:hAnsi="Tahoma"/>
                <w:bCs/>
                <w:lang w:val="ru-RU"/>
              </w:rPr>
              <w:t>Матвеев В.Б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Резекция единственной левой почки, выполненная спустя 5 лет после экстракорпоральной резекции: клиническое наблюдение / В. Б. Матвеев, Д.В.Перлин, А.Д.Панахов, А.В.Климов</w:t>
              <w:br/>
              <w:t>// Онкоурология. - 2011. - №1. - С.107-109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6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Матвеев В.Б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Роль дегареликса (Фирмагон) в лечении распространенного рака предстательной железы: можно ли улучшить качество кастрационной терапии? / В. Б. Матвеев, М.И.Волкова</w:t>
              <w:br/>
              <w:t>// Онкоурология. - 2011. - №1. - С.66-72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57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Матросова И.В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 xml:space="preserve">Хирургическое лечение локальных рецидивов сарком матки / И. В. Матросова, </w:t>
            </w:r>
            <w:r>
              <w:rPr>
                <w:rFonts w:cs="Tahoma" w:ascii="Tahoma" w:hAnsi="Tahoma"/>
                <w:u w:val="single"/>
                <w:lang w:val="ru-RU"/>
              </w:rPr>
              <w:t>Н.И.Лазарева</w:t>
            </w:r>
            <w:r>
              <w:rPr>
                <w:rFonts w:cs="Tahoma" w:ascii="Tahoma" w:hAnsi="Tahoma"/>
                <w:lang w:val="ru-RU"/>
              </w:rPr>
              <w:t>, И.А.Файнштейн, И.В.Поддубная</w:t>
              <w:br/>
              <w:t xml:space="preserve">// Саркомы костей, мягких тканей и опухоли кожи. - 2010. - № 4.- </w:t>
            </w:r>
            <w:r>
              <w:rPr>
                <w:rFonts w:cs="Tahoma" w:ascii="Tahoma" w:hAnsi="Tahoma"/>
              </w:rPr>
              <w:t>С. 30-33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58. </w:t>
            </w:r>
            <w:r>
              <w:rPr>
                <w:rFonts w:cs="Tahoma" w:ascii="Tahoma" w:hAnsi="Tahoma"/>
                <w:bCs/>
                <w:lang w:val="ru-RU"/>
              </w:rPr>
              <w:t>Мещерякова В.В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 xml:space="preserve">Радиомодифицирующий эффект гомогената галобактерий и его фракций в опытах </w:t>
            </w:r>
            <w:r>
              <w:rPr>
                <w:rFonts w:cs="Tahoma" w:ascii="Tahoma" w:hAnsi="Tahoma"/>
              </w:rPr>
              <w:t>IN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VITRO</w:t>
            </w:r>
            <w:r>
              <w:rPr>
                <w:rFonts w:cs="Tahoma" w:ascii="Tahoma" w:hAnsi="Tahoma"/>
                <w:lang w:val="ru-RU"/>
              </w:rPr>
              <w:t xml:space="preserve"> / В. В. Мещерякова, Н.Кухина, А.А.Вайнсон, С.П.Ярмоненко</w:t>
              <w:br/>
              <w:t>// Медицинская радиология и радиационная безопасность. - 2010. - Т.55, №6. - С.5-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 xml:space="preserve">59. </w:t>
            </w:r>
            <w:r>
              <w:rPr>
                <w:rFonts w:cs="Tahoma" w:ascii="Tahoma" w:hAnsi="Tahoma"/>
                <w:bCs/>
                <w:lang w:val="ru-RU"/>
              </w:rPr>
              <w:t>Михайлова И.Н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 xml:space="preserve">Раково-тестикулярные антигены как потенциальные мишени для вакцинотерапии опухолей / И. Н. Михайлова, </w:t>
            </w:r>
            <w:r>
              <w:rPr>
                <w:rFonts w:cs="Tahoma" w:ascii="Tahoma" w:hAnsi="Tahoma"/>
                <w:u w:val="single"/>
                <w:lang w:val="ru-RU"/>
              </w:rPr>
              <w:t>Д.А.Ковалевский</w:t>
            </w:r>
            <w:r>
              <w:rPr>
                <w:rFonts w:cs="Tahoma" w:ascii="Tahoma" w:hAnsi="Tahoma"/>
                <w:lang w:val="ru-RU"/>
              </w:rPr>
              <w:t>, Р.Ш.Бибилашвили</w:t>
              <w:br/>
              <w:t>// Российский биотерапевтический журнал. - 2010. - Т.9, №.4 - С.17-2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. </w:t>
            </w:r>
            <w:r>
              <w:rPr>
                <w:rFonts w:cs="Tahoma" w:ascii="Tahoma" w:hAnsi="Tahoma"/>
                <w:bCs/>
              </w:rPr>
              <w:t>Михайлова И.Н.</w:t>
            </w:r>
            <w:r>
              <w:rPr>
                <w:rFonts w:cs="Tahoma" w:ascii="Tahoma" w:hAnsi="Tahoma"/>
              </w:rPr>
              <w:br/>
              <w:t>   Метод ELISPOT для оценки иммунного ответа на противоопухолевые вакцины на основе аутологичных дендритных клеток, нагруженных опухолевым лизатом / И. Н. Михайлова, К.Д.Никитин, Н.Н.Петенко, К.А.Парсункова, И.А.Утяшев, М.А.Рубцова, Г.З.Чкадуа, К.А.Барышников, Л.В.Демидов, А.Ю.Барышников</w:t>
              <w:br/>
              <w:t>// Российский биотерапевтический журнал. - 2010. - Т.9, №.4 - С.55-6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1. </w:t>
            </w:r>
            <w:r>
              <w:rPr>
                <w:rFonts w:cs="Tahoma" w:ascii="Tahoma" w:hAnsi="Tahoma"/>
                <w:bCs/>
              </w:rPr>
              <w:t>Парсункова К.А.</w:t>
            </w:r>
            <w:r>
              <w:rPr>
                <w:rFonts w:cs="Tahoma" w:ascii="Tahoma" w:hAnsi="Tahoma"/>
              </w:rPr>
              <w:br/>
              <w:t xml:space="preserve">   Сравнительный анализ содержания S-100, CD44, TGF- , VEGF-A в сывортке крови больных с диссеминированной меланомой на фоне вакцинотерапии / К. А. Парсункова, </w:t>
            </w:r>
            <w:r>
              <w:rPr>
                <w:rFonts w:cs="Tahoma" w:ascii="Tahoma" w:hAnsi="Tahoma"/>
                <w:u w:val="single"/>
              </w:rPr>
              <w:t>И.Н.Михайлова</w:t>
            </w:r>
            <w:r>
              <w:rPr>
                <w:rFonts w:cs="Tahoma" w:ascii="Tahoma" w:hAnsi="Tahoma"/>
              </w:rPr>
              <w:t>, И.В.Евстегнеева, Г.З.Чкадуа, Н.Н.Петенко, А.В.Караулов, А.Ю.Барышников, Г.Н.Ворожцов</w:t>
              <w:br/>
              <w:t>// Молекулярная медицина. - 2010. -   №6 - С.34-39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</w:rPr>
              <w:t xml:space="preserve">62. </w:t>
            </w:r>
            <w:r>
              <w:rPr>
                <w:rFonts w:cs="Tahoma" w:ascii="Tahoma" w:hAnsi="Tahoma"/>
                <w:bCs/>
              </w:rPr>
              <w:t>Генс Г.П.</w:t>
            </w:r>
            <w:r>
              <w:rPr>
                <w:rFonts w:cs="Tahoma" w:ascii="Tahoma" w:hAnsi="Tahoma"/>
              </w:rPr>
              <w:br/>
              <w:t xml:space="preserve">   Внутриклеточная локализация белка YB-1 и химиотерапия опухолей молочной железы / Г. П. Генс, </w:t>
            </w:r>
            <w:r>
              <w:rPr>
                <w:rFonts w:cs="Tahoma" w:ascii="Tahoma" w:hAnsi="Tahoma"/>
                <w:u w:val="single"/>
              </w:rPr>
              <w:t>Н.И.Моисеева</w:t>
            </w:r>
            <w:r>
              <w:rPr>
                <w:rFonts w:cs="Tahoma" w:ascii="Tahoma" w:hAnsi="Tahoma"/>
              </w:rPr>
              <w:t>, Т.П.Стромская, Е.Ю.Рыбалкина, А.В.Вайман, Л.П.Овчинников, А.А.Ставровская</w:t>
              <w:br/>
              <w:t>// Российский биотерапевтический журнал. - 2010. - Т.9, №.4 - С.77-84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63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Мудунов А.М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Выбор тактики лечения больных с саркомами основания черепа : прогностические факторы и отдаленные результаты / А. М. Мудунов</w:t>
              <w:br/>
              <w:t>// Российский биотерапевтический журнал. - 2010. - Т.9, №.4 - С.45-50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64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Мудунов А.М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Результаты лечения пациентов с рецидивными опухолями головы и шеи с поражением основания черепа / А. М. Мудунов</w:t>
              <w:br/>
              <w:t xml:space="preserve">// Вестник РОНЦ им. </w:t>
            </w:r>
            <w:r>
              <w:rPr>
                <w:rFonts w:cs="Tahoma" w:ascii="Tahoma" w:hAnsi="Tahoma"/>
              </w:rPr>
              <w:t>Н.Н.Блохина РАМН. - 2010. - Т.21. № 4.- С.36-38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65. </w:t>
            </w:r>
            <w:r>
              <w:rPr>
                <w:rFonts w:cs="Tahoma" w:ascii="Tahoma" w:hAnsi="Tahoma"/>
                <w:bCs/>
                <w:lang w:val="ru-RU"/>
              </w:rPr>
              <w:t>Никулин М.П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 xml:space="preserve">Гастроинтестинальные стромальные опухоли: обзор материалов </w:t>
            </w:r>
            <w:r>
              <w:rPr>
                <w:rFonts w:cs="Tahoma" w:ascii="Tahoma" w:hAnsi="Tahoma"/>
              </w:rPr>
              <w:t>ASCO</w:t>
            </w:r>
            <w:r>
              <w:rPr>
                <w:rFonts w:cs="Tahoma" w:ascii="Tahoma" w:hAnsi="Tahoma"/>
                <w:lang w:val="ru-RU"/>
              </w:rPr>
              <w:t xml:space="preserve"> 2010 / М. П. Никулин, И.С.Стилиди</w:t>
              <w:br/>
              <w:t xml:space="preserve">// Современная онкология. - 2010. - Т.12, №3.- </w:t>
            </w:r>
            <w:r>
              <w:rPr>
                <w:rFonts w:cs="Tahoma" w:ascii="Tahoma" w:hAnsi="Tahoma"/>
              </w:rPr>
              <w:t>С.7-11. 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66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Орел Н.Ф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Возможности таргетной терапии при лечении нейроэндокринных опухолей желудочно-кишечного тракта и поджелудочной железы / Н. Ф. Орел, А.А.Маркович</w:t>
              <w:br/>
              <w:t xml:space="preserve">// Современная онкология. - 2010. - Т.12, №3.- </w:t>
            </w:r>
            <w:r>
              <w:rPr>
                <w:rFonts w:cs="Tahoma" w:ascii="Tahoma" w:hAnsi="Tahoma"/>
              </w:rPr>
              <w:t>С.57-61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67. </w:t>
            </w:r>
            <w:r>
              <w:rPr>
                <w:rFonts w:cs="Tahoma" w:ascii="Tahoma" w:hAnsi="Tahoma"/>
                <w:bCs/>
                <w:lang w:val="ru-RU"/>
              </w:rPr>
              <w:t>Назаренко Т.А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 xml:space="preserve">Получение и сохранение генетического материала у больных раком молочной железы (первый опыт) / Т. А. Назаренко, Н.А.Ревишвили, Н.С.Камалетдинов, Н.Ю.Шарипова, А.В.Андриуца, </w:t>
            </w:r>
            <w:r>
              <w:rPr>
                <w:rFonts w:cs="Tahoma" w:ascii="Tahoma" w:hAnsi="Tahoma"/>
                <w:u w:val="single"/>
                <w:lang w:val="ru-RU"/>
              </w:rPr>
              <w:t>А.А.Параконная</w:t>
            </w:r>
            <w:r>
              <w:rPr>
                <w:rFonts w:cs="Tahoma" w:ascii="Tahoma" w:hAnsi="Tahoma"/>
                <w:lang w:val="ru-RU"/>
              </w:rPr>
              <w:t>, И.К.Воротников, Е.Б.Кампова-Полевая</w:t>
              <w:br/>
              <w:t xml:space="preserve">// Проблемы репродукции. - 2010. - Т.16. </w:t>
            </w:r>
            <w:r>
              <w:rPr>
                <w:rFonts w:cs="Tahoma" w:ascii="Tahoma" w:hAnsi="Tahoma"/>
              </w:rPr>
              <w:t>№ 6.- С.69-74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68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Поддубная И.В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Роль лапатиниба в терапии метастатического рака молочной железы с экспрессией гормональных рецепторов / И. В. Поддубная, О.Н.Матвеева</w:t>
              <w:br/>
              <w:t xml:space="preserve">// Современная онкология. - 2010. - Т.12, №3.- </w:t>
            </w:r>
            <w:r>
              <w:rPr>
                <w:rFonts w:cs="Tahoma" w:ascii="Tahoma" w:hAnsi="Tahoma"/>
              </w:rPr>
              <w:t>С.34-38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69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Покатаев И.А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Активная хирургическая тактика в современном алгоритме лечения распространенного пака яичника / И. А. Покатаев, М.Б.Стенина, А.С.Тюляндина, С.А.Тюляндин</w:t>
              <w:br/>
              <w:t xml:space="preserve">// Современная онкология. - 2010. - Т.12, №4.- </w:t>
            </w:r>
            <w:r>
              <w:rPr>
                <w:rFonts w:cs="Tahoma" w:ascii="Tahoma" w:hAnsi="Tahoma"/>
              </w:rPr>
              <w:t>С.32-34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70. </w:t>
            </w:r>
            <w:r>
              <w:rPr>
                <w:rFonts w:cs="Tahoma" w:ascii="Tahoma" w:hAnsi="Tahoma"/>
                <w:bCs/>
                <w:lang w:val="ru-RU"/>
              </w:rPr>
              <w:t>Поляков В.Г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Непосредственные и отдаленные результаты лечения рабдомиосаркомы параменингеальной локализации у детей / В. Г. Поляков, Т.Л.Ушакова, А.М.Мудунов, М.А.Осипова, И.В.Глеков</w:t>
              <w:br/>
              <w:t xml:space="preserve">// Вестник РОНЦ им. </w:t>
            </w:r>
            <w:r>
              <w:rPr>
                <w:rFonts w:cs="Tahoma" w:ascii="Tahoma" w:hAnsi="Tahoma"/>
              </w:rPr>
              <w:t>Н.Н.Блохина РАМН. - 2010. - Т.21. № 4.- С.39-41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71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Пылев Л.Н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 xml:space="preserve">Тормозящее действие препарата "галавит" на рост перевариваемой мезотелиомы плевры у крыс </w:t>
            </w:r>
            <w:r>
              <w:rPr>
                <w:rFonts w:cs="Tahoma" w:ascii="Tahoma" w:hAnsi="Tahoma"/>
              </w:rPr>
              <w:t>WISTAR</w:t>
            </w:r>
            <w:r>
              <w:rPr>
                <w:rFonts w:cs="Tahoma" w:ascii="Tahoma" w:hAnsi="Tahoma"/>
                <w:lang w:val="ru-RU"/>
              </w:rPr>
              <w:t xml:space="preserve"> / Л. Н. Пылев, Л.А.Васильева, О.В.Смирнова</w:t>
              <w:br/>
              <w:t>// Российский биотерапевтический журнал. - 2010. - Т.9, №.4 - С.115-116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72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Свиридова С.П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 xml:space="preserve">Пострезекционная печеночная недостаточность у онкологических больных (некоторые аспекты патогенеза, диагностики, лечения) (Часть </w:t>
            </w: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lang w:val="ru-RU"/>
              </w:rPr>
              <w:t xml:space="preserve"> ) / С. П. Свиридова, Ю.И.Патютко, Э.Г.Горожанская, О.В.Сомонова, И.И.Матвеева</w:t>
              <w:br/>
              <w:t>// Вестник интенсивной терапии. - 2010. -</w:t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№4 - С.54-58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73. </w:t>
            </w:r>
            <w:r>
              <w:rPr>
                <w:rFonts w:cs="Tahoma" w:ascii="Tahoma" w:hAnsi="Tahoma"/>
                <w:bCs/>
                <w:lang w:val="ru-RU"/>
              </w:rPr>
              <w:t>Семенов Н.Н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Безопасность ибандровой кислоты при длительном применении / Н. Н. Семенов</w:t>
              <w:br/>
              <w:t>// Современная онкология. - 2010. - Т.12, №3. - С.93-94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74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Снеговой А.В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Роль Ганатона в антиэметической терапии. Новые возможности лечения / А. В. Снеговой, Л.В.Манзюк</w:t>
              <w:br/>
              <w:t xml:space="preserve">// Опухоли женской репродуктивной системы. - 2010. - №4.- </w:t>
            </w:r>
            <w:r>
              <w:rPr>
                <w:rFonts w:cs="Tahoma" w:ascii="Tahoma" w:hAnsi="Tahoma"/>
              </w:rPr>
              <w:t>С.49-53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75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Снеговой А.В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Эритропоэтины с длительным периодом полувыведения / А. В. Снеговой, Л.В.Манзюк</w:t>
              <w:br/>
              <w:t xml:space="preserve">// Вестник РОНЦ им. </w:t>
            </w:r>
            <w:r>
              <w:rPr>
                <w:rFonts w:cs="Tahoma" w:ascii="Tahoma" w:hAnsi="Tahoma"/>
              </w:rPr>
              <w:t>Н.Н.Блохина РАМН. - 2010. - Т.21. № 4.- С.42-45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76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Соломко Э.Ш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Ингибиторы ангиогенеза растительного происхождения : перспективы использования в клинической онкологии / Э. Ш. Соломко, Е.В.Степанова, М.Е.Абрамов, А.Ю.Барышников, М.Р.Личиницер</w:t>
              <w:br/>
              <w:t>// Российский биотерапевтический журнал. - 2010. - Т.9, №.4 - С.3-10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77. </w:t>
            </w:r>
            <w:r>
              <w:rPr>
                <w:rFonts w:cs="Tahoma" w:ascii="Tahoma" w:hAnsi="Tahoma"/>
                <w:bCs/>
                <w:lang w:val="ru-RU"/>
              </w:rPr>
              <w:t>Чайлахян Р.К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 xml:space="preserve">Мультипотентные мезенхимальные стромальные клетки кроветворных и лимфоидных органов: действие пролином богатого полипептида </w:t>
            </w:r>
            <w:r>
              <w:rPr>
                <w:rFonts w:cs="Tahoma" w:ascii="Tahoma" w:hAnsi="Tahoma"/>
              </w:rPr>
              <w:t>in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vivo</w:t>
            </w:r>
            <w:r>
              <w:rPr>
                <w:rFonts w:cs="Tahoma" w:ascii="Tahoma" w:hAnsi="Tahoma"/>
                <w:lang w:val="ru-RU"/>
              </w:rPr>
              <w:t xml:space="preserve"> и </w:t>
            </w:r>
            <w:r>
              <w:rPr>
                <w:rFonts w:cs="Tahoma" w:ascii="Tahoma" w:hAnsi="Tahoma"/>
              </w:rPr>
              <w:t>in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vitro</w:t>
            </w:r>
            <w:r>
              <w:rPr>
                <w:rFonts w:cs="Tahoma" w:ascii="Tahoma" w:hAnsi="Tahoma"/>
                <w:lang w:val="ru-RU"/>
              </w:rPr>
              <w:t xml:space="preserve"> / Р. К. Чайлахян, А.А.Галоян, Ю.В.Герасимов, </w:t>
            </w:r>
            <w:r>
              <w:rPr>
                <w:rFonts w:cs="Tahoma" w:ascii="Tahoma" w:hAnsi="Tahoma"/>
                <w:u w:val="single"/>
                <w:lang w:val="ru-RU"/>
              </w:rPr>
              <w:t>Е.В.Степанова</w:t>
            </w:r>
            <w:r>
              <w:rPr>
                <w:rFonts w:cs="Tahoma" w:ascii="Tahoma" w:hAnsi="Tahoma"/>
                <w:lang w:val="ru-RU"/>
              </w:rPr>
              <w:t>, П.А.Соболев, М.Р.Чайлахян, М.Р.Личиницер</w:t>
              <w:br/>
              <w:t>// Клеточная трансплантология и тканевая инженерия. - 2010. - Т.5, №.4. - С. 49-54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78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Стенина М.Б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Таргетный подход в лечении патологии костной системы / М. Б. Стенина, А.Д.Петрова</w:t>
              <w:br/>
              <w:t xml:space="preserve">// Опухоли женской репродуктивной системы. - 2010. - №4.- </w:t>
            </w:r>
            <w:r>
              <w:rPr>
                <w:rFonts w:cs="Tahoma" w:ascii="Tahoma" w:hAnsi="Tahoma"/>
              </w:rPr>
              <w:t>С.43-48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79. </w:t>
            </w:r>
            <w:r>
              <w:rPr>
                <w:rFonts w:cs="Tahoma" w:ascii="Tahoma" w:hAnsi="Tahoma"/>
                <w:bCs/>
                <w:lang w:val="ru-RU"/>
              </w:rPr>
              <w:t>Степанова Е.В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 xml:space="preserve">Перспективы использования ингибиторов </w:t>
            </w:r>
            <w:r>
              <w:rPr>
                <w:rFonts w:cs="Tahoma" w:ascii="Tahoma" w:hAnsi="Tahoma"/>
              </w:rPr>
              <w:t>NFkB</w:t>
            </w:r>
            <w:r>
              <w:rPr>
                <w:rFonts w:cs="Tahoma" w:ascii="Tahoma" w:hAnsi="Tahoma"/>
                <w:lang w:val="ru-RU"/>
              </w:rPr>
              <w:t xml:space="preserve"> в клинической практике / Е. В. Степанова, М.Е.Абрамов, М.Р.Личиницер</w:t>
              <w:br/>
              <w:t xml:space="preserve">// Российский биотерапевтический журнал. - 2010. - Т.9, №.4 - С.27-30. 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80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Степанова Е.В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 xml:space="preserve">Молекулярно-биологические маркеры неврофиброматоза </w:t>
            </w:r>
            <w:r>
              <w:rPr>
                <w:rFonts w:cs="Tahoma" w:ascii="Tahoma" w:hAnsi="Tahoma"/>
              </w:rPr>
              <w:t>I</w:t>
            </w:r>
            <w:r>
              <w:rPr>
                <w:rFonts w:cs="Tahoma" w:ascii="Tahoma" w:hAnsi="Tahoma"/>
                <w:lang w:val="ru-RU"/>
              </w:rPr>
              <w:t xml:space="preserve"> типа / Е. В. Степанова, М.Р.Личиницер, В.Ю.Бохян, А.А.Феденко, Т.К.Харатишвили, М.Д.Алиев</w:t>
              <w:br/>
              <w:t xml:space="preserve">// Саркомы костей, мягких тканей и опухоли кожи. - 2010. - № 4.- </w:t>
            </w:r>
            <w:r>
              <w:rPr>
                <w:rFonts w:cs="Tahoma" w:ascii="Tahoma" w:hAnsi="Tahoma"/>
              </w:rPr>
              <w:t>С. 55-58. 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81. </w:t>
            </w:r>
            <w:r>
              <w:rPr>
                <w:rFonts w:cs="Tahoma" w:ascii="Tahoma" w:hAnsi="Tahoma"/>
                <w:bCs/>
                <w:lang w:val="ru-RU"/>
              </w:rPr>
              <w:t>Суанова З.А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Неходжкинские лимфомы кишечника - первичное экстранодальное поражение / З. А. Суанова, В.А.Шаленков, С.Н.Неред, И.В.Поддубная</w:t>
              <w:br/>
              <w:t xml:space="preserve">// Современная онкология. - 2010. - Т.12, №3.- </w:t>
            </w:r>
            <w:r>
              <w:rPr>
                <w:rFonts w:cs="Tahoma" w:ascii="Tahoma" w:hAnsi="Tahoma"/>
              </w:rPr>
              <w:t>С.80-84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82. </w:t>
            </w:r>
            <w:r>
              <w:rPr>
                <w:rFonts w:cs="Tahoma" w:ascii="Tahoma" w:hAnsi="Tahoma"/>
                <w:bCs/>
                <w:lang w:val="ru-RU"/>
              </w:rPr>
              <w:t>Тюляндин С.А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Ингибиторы ангиогенеза в терапии эпителиального рака яичников / С. А. Тюляндин, А.С.Тюляндина</w:t>
              <w:br/>
              <w:t xml:space="preserve">// Современная онкология. - 2010. - Т.12, №4.- </w:t>
            </w:r>
            <w:r>
              <w:rPr>
                <w:rFonts w:cs="Tahoma" w:ascii="Tahoma" w:hAnsi="Tahoma"/>
              </w:rPr>
              <w:t>С.17-21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83. </w:t>
            </w:r>
            <w:r>
              <w:rPr>
                <w:rFonts w:cs="Tahoma" w:ascii="Tahoma" w:hAnsi="Tahoma"/>
                <w:bCs/>
                <w:lang w:val="ru-RU"/>
              </w:rPr>
              <w:t>Тюляндин С.А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Тройной негативный рак молочной железы / С. А. Тюляндин, М.Б.Стенина, М.А.Фролова</w:t>
              <w:br/>
              <w:t xml:space="preserve">// Практическая онкология. - 2010. - Т.11, №4.- </w:t>
            </w:r>
            <w:r>
              <w:rPr>
                <w:rFonts w:cs="Tahoma" w:ascii="Tahoma" w:hAnsi="Tahoma"/>
              </w:rPr>
              <w:t>С.247-252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84. </w:t>
            </w:r>
            <w:r>
              <w:rPr>
                <w:rFonts w:cs="Tahoma" w:ascii="Tahoma" w:hAnsi="Tahoma"/>
                <w:bCs/>
                <w:lang w:val="ru-RU"/>
              </w:rPr>
              <w:t>Ткачев С.И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По поводу статьи Мусабаевой с соавторами "Интраоперационная электронная и дистанционная гамма-терапия в органосохраняющем лечении больных раком молочной железы" / С. И. Ткачев, О.П.Трофимова</w:t>
              <w:br/>
              <w:t>// Медицинская радиология и радиационная безопасность. - 2010. - Т.55, №6. - С.70-71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85. </w:t>
            </w:r>
            <w:r>
              <w:rPr>
                <w:rFonts w:cs="Tahoma" w:ascii="Tahoma" w:hAnsi="Tahoma"/>
                <w:bCs/>
                <w:lang w:val="ru-RU"/>
              </w:rPr>
              <w:t>Ткачев С.И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Эффективность конформной и конвенциальной лучевой терапии при органосохраняющем лечении больных инвазивным раком мочевого пузыря / С. И. Ткачев, В.Б.Матвеев, С.В.Медведев, К.М.Фигурин</w:t>
              <w:br/>
              <w:t>// Медицинская радиология и радиационная безопасность. - 2010. - Т.55, №6. - С.39-45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86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Удинцов Д.Б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Место консервативной терапии в лечении рака слизистой оболочки щеки / Д. Б. Удинцов, М.А.Кропотов, В.А.Соболевский, В.З.Доброхотова</w:t>
              <w:br/>
              <w:t xml:space="preserve">// Современная онкология. - 2010. - Т.12, №3.- </w:t>
            </w:r>
            <w:r>
              <w:rPr>
                <w:rFonts w:cs="Tahoma" w:ascii="Tahoma" w:hAnsi="Tahoma"/>
              </w:rPr>
              <w:t>С.76-79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87. </w:t>
            </w:r>
            <w:r>
              <w:rPr>
                <w:rFonts w:cs="Tahoma" w:ascii="Tahoma" w:hAnsi="Tahoma"/>
                <w:bCs/>
                <w:lang w:val="ru-RU"/>
              </w:rPr>
              <w:t>Хохлова С.В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Роль ингибиторов сосудистого эндотелиального фактора роста в лечении рака яичников / С. В. Хохлова</w:t>
              <w:br/>
              <w:t xml:space="preserve">// Опухоли женской репродуктивной системы. - 2010. - №3.- </w:t>
            </w:r>
            <w:r>
              <w:rPr>
                <w:rFonts w:cs="Tahoma" w:ascii="Tahoma" w:hAnsi="Tahoma"/>
              </w:rPr>
              <w:t>С.35-44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88. </w:t>
            </w:r>
            <w:r>
              <w:rPr>
                <w:rFonts w:cs="Tahoma" w:ascii="Tahoma" w:hAnsi="Tahoma"/>
                <w:bCs/>
                <w:lang w:val="ru-RU"/>
              </w:rPr>
              <w:t>Черепанова Е.В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Клинико-морфологические особенности опухолей яичников из клеток Сертоли-Лейдига / Е. В. Черепанова, К.П.Лактионов, О.А.Анурова, Б.О.Толокнов, А.И.Зотиков</w:t>
              <w:br/>
              <w:t xml:space="preserve">// Опухоли женской репродуктивной системы. - 2010. - №4.- </w:t>
            </w:r>
            <w:r>
              <w:rPr>
                <w:rFonts w:cs="Tahoma" w:ascii="Tahoma" w:hAnsi="Tahoma"/>
              </w:rPr>
              <w:t>С.83-88.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89. </w:t>
            </w:r>
            <w:r>
              <w:rPr>
                <w:rFonts w:cs="Tahoma" w:ascii="Tahoma" w:hAnsi="Tahoma"/>
                <w:bCs/>
                <w:lang w:val="ru-RU"/>
              </w:rPr>
              <w:t>Цой Л.К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Цитофлуорометрические характеристики молекулярных подтипов рака молочной железы / Л. К. Цой, В.Н.Богатырев, И.В.Высоцкая, В.П.Летягин, Е.А.Ким</w:t>
              <w:br/>
              <w:t xml:space="preserve">// Опухоли женской репродуктивной системы. - 2010. - №4.- </w:t>
            </w:r>
            <w:r>
              <w:rPr>
                <w:rFonts w:cs="Tahoma" w:ascii="Tahoma" w:hAnsi="Tahoma"/>
              </w:rPr>
              <w:t>С.40-42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ru-RU"/>
              </w:rPr>
              <w:t>90.</w:t>
            </w:r>
            <w:r>
              <w:rPr>
                <w:rFonts w:cs="Tahoma" w:ascii="Tahoma" w:hAnsi="Tahoma"/>
                <w:b/>
                <w:bCs/>
                <w:lang w:val="ru-RU"/>
              </w:rPr>
              <w:t xml:space="preserve"> </w:t>
            </w:r>
            <w:r>
              <w:rPr>
                <w:rFonts w:cs="Tahoma" w:ascii="Tahoma" w:hAnsi="Tahoma"/>
                <w:bCs/>
                <w:lang w:val="ru-RU"/>
              </w:rPr>
              <w:t>Швачко С.А.</w:t>
            </w:r>
            <w:r>
              <w:rPr>
                <w:rFonts w:cs="Tahoma" w:ascii="Tahoma" w:hAnsi="Tahoma"/>
                <w:lang w:val="ru-RU"/>
              </w:rPr>
              <w:br/>
            </w:r>
            <w:r>
              <w:rPr>
                <w:rFonts w:cs="Tahoma" w:ascii="Tahoma" w:hAnsi="Tahoma"/>
              </w:rPr>
              <w:t>   </w:t>
            </w:r>
            <w:r>
              <w:rPr>
                <w:rFonts w:cs="Tahoma" w:ascii="Tahoma" w:hAnsi="Tahoma"/>
                <w:lang w:val="ru-RU"/>
              </w:rPr>
              <w:t>Саркомы яичников: обзор литературы / С. А. Швачко, А.Н.Грицай, Н.И.Лазарева, С.Б.Петерсон, А.В.Василевская</w:t>
              <w:br/>
              <w:t xml:space="preserve">// Опухоли женской репродуктивной системы. - 2010. - №3.- </w:t>
            </w:r>
            <w:r>
              <w:rPr>
                <w:rFonts w:cs="Tahoma" w:ascii="Tahoma" w:hAnsi="Tahoma"/>
              </w:rPr>
              <w:t>С.88-9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   </w:t>
            </w: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  </w:t>
            </w:r>
            <w:r>
              <w:rPr>
                <w:rFonts w:eastAsia="Tahoma" w:cs="Tahoma" w:ascii="Tahoma" w:hAnsi="Tahoma"/>
                <w:lang w:val="ru-RU"/>
              </w:rPr>
              <w:t xml:space="preserve">   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lang w:val="ru-RU"/>
              </w:rPr>
              <w:t xml:space="preserve">  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lang w:val="ru-RU"/>
              </w:rPr>
              <w:t xml:space="preserve">  </w:t>
            </w:r>
            <w:r>
              <w:rPr>
                <w:rFonts w:cs="Tahoma" w:ascii="Tahoma" w:hAnsi="Tahoma"/>
              </w:rPr>
              <w:t>  </w:t>
            </w: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lang w:val="ru-RU"/>
              </w:rPr>
              <w:t xml:space="preserve">     </w:t>
            </w:r>
            <w:r>
              <w:rPr>
                <w:rFonts w:cs="Tahoma" w:ascii="Tahoma" w:hAnsi="Tahoma"/>
              </w:rPr>
              <w:t>   </w:t>
            </w: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   </w:t>
            </w:r>
            <w:r>
              <w:rPr>
                <w:rFonts w:eastAsia="Tahoma" w:cs="Tahoma" w:ascii="Tahoma" w:hAnsi="Tahoma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</w:rPr>
              <w:t>  </w:t>
            </w: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  <w:lang w:val="ru-RU"/>
              </w:rPr>
              <w:t xml:space="preserve">  </w:t>
            </w:r>
          </w:p>
        </w:tc>
        <w:tc>
          <w:tcPr>
            <w:tcW w:w="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0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0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416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521" w:hanging="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96" w:hanging="0"/>
      <w:outlineLvl w:val="5"/>
    </w:pPr>
    <w:rPr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34" w:right="0" w:hanging="0"/>
    </w:pPr>
    <w:rPr>
      <w:sz w:val="24"/>
      <w:lang w:val="ru-RU"/>
    </w:rPr>
  </w:style>
  <w:style w:type="paragraph" w:styleId="Style12">
    <w:name w:val="Цитата"/>
    <w:basedOn w:val="Normal"/>
    <w:qFormat/>
    <w:pPr>
      <w:ind w:left="-1134" w:right="-132" w:hanging="0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spacing w:before="100" w:after="100"/>
      <w:ind w:left="-993" w:right="0" w:hanging="0"/>
    </w:pPr>
    <w:rPr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2:00Z</dcterms:created>
  <dc:creator>РОНЦ</dc:creator>
  <dc:description/>
  <dc:language>en-US</dc:language>
  <cp:lastModifiedBy>User</cp:lastModifiedBy>
  <cp:lastPrinted>2010-12-29T11:54:00Z</cp:lastPrinted>
  <dcterms:modified xsi:type="dcterms:W3CDTF">2011-03-04T08:46:00Z</dcterms:modified>
  <cp:revision>3</cp:revision>
  <dc:subject/>
  <dc:title>Список новых книг (№ 7), поступивших в библиотеку РОНЦ РАМН в 2004 году (тел</dc:title>
</cp:coreProperties>
</file>