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писок новых поступл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 научную библиотеку ФГБ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«РОНЦ им.Н.Н.Блохина» РАМ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6"/>
          <w:szCs w:val="36"/>
          <w:lang w:val="ru-RU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  <w:lang w:val="ru-RU"/>
        </w:rPr>
        <w:t xml:space="preserve"> год №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ru-RU"/>
        </w:rPr>
        <w:t xml:space="preserve"> (4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  <w:lang w:val="ru-RU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(тел. 324-14-50, 324-19-04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- 1 -</w:t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/>
      </w:pPr>
      <w:r>
        <w:rPr>
          <w:sz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Прочти сам и передай другому!</w:t>
      </w:r>
    </w:p>
    <w:p>
      <w:pPr>
        <w:pStyle w:val="Normal"/>
        <w:ind w:left="6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Дорогой читатель!</w:t>
      </w:r>
    </w:p>
    <w:p>
      <w:pPr>
        <w:pStyle w:val="Normal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настоящий выпуск «Списка…» в раздел « Обзоры и лекции из журналов», помимо отечественных, вошли обзоры из иностранных журналов. Напоминаем</w:t>
      </w:r>
    </w:p>
    <w:p>
      <w:pPr>
        <w:pStyle w:val="Normal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, что все они имеются в нашей библиотеке, и теперь Вы можете заказать у нас ещё и ксерокопию заинтересовавшей Вас статьи по телефонам:</w:t>
      </w:r>
    </w:p>
    <w:p>
      <w:pPr>
        <w:pStyle w:val="Normal"/>
        <w:ind w:left="6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8 (499) 324-14-50; 8 (499) 324-19-04</w:t>
      </w:r>
    </w:p>
    <w:p>
      <w:pPr>
        <w:pStyle w:val="Normal"/>
        <w:ind w:left="6" w:hanging="0"/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или </w:t>
      </w:r>
    </w:p>
    <w:p>
      <w:pPr>
        <w:pStyle w:val="Normal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оставить заявку по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y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6" w:hanging="0"/>
        <w:rPr/>
      </w:pPr>
      <w:r>
        <w:rPr>
          <w:sz w:val="28"/>
          <w:szCs w:val="28"/>
          <w:lang w:val="ru-RU"/>
        </w:rPr>
        <w:t xml:space="preserve">                     </w:t>
      </w:r>
      <w:hyperlink r:id="rId2">
        <w:r>
          <w:rPr>
            <w:rStyle w:val="InternetLink"/>
            <w:sz w:val="28"/>
            <w:szCs w:val="28"/>
          </w:rPr>
          <w:t>cancerlibrary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ообщаем также, что в библиотеку поступили диссертации, защита которых состоится в апреле-мае месяце этого года.</w:t>
      </w:r>
    </w:p>
    <w:p>
      <w:pPr>
        <w:pStyle w:val="Normal"/>
        <w:ind w:left="6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личие диссертаций можно определить по выходным данным авторефератов, которые даны в скобках после страниц - (ФГБУ «РОНЦ им.Н.Н.Блохина РАМН ).</w:t>
      </w:r>
    </w:p>
    <w:p>
      <w:pPr>
        <w:pStyle w:val="Normal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Ваша библиотека.</w:t>
      </w:r>
    </w:p>
    <w:p>
      <w:pPr>
        <w:pStyle w:val="Normal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. Важная информация в конце  «Списка».</w:t>
      </w:r>
    </w:p>
    <w:p>
      <w:pPr>
        <w:pStyle w:val="Normal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" w:hanging="0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- 2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фр                                                 рубрика/назва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>Медицина молекулярная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Фармакология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Нанотехнолог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>Статистик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01                          1. </w:t>
      </w:r>
      <w:r>
        <w:rPr>
          <w:bCs/>
          <w:sz w:val="24"/>
          <w:szCs w:val="24"/>
          <w:lang w:val="ru-RU"/>
        </w:rPr>
        <w:t>Белая книга по нанотехнологиям</w:t>
      </w:r>
      <w:r>
        <w:rPr>
          <w:sz w:val="24"/>
          <w:szCs w:val="24"/>
          <w:lang w:val="ru-RU"/>
        </w:rPr>
        <w:t xml:space="preserve">: Исследования в области наночастиц, 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43                              наноструктур и нанокомпозитов в РФ. - М.: Изд-во ЛКИ, 2008. - 327с.: ил.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- (РАН. Комиссия РАН по нанотехнологиям).</w:t>
      </w:r>
      <w:r>
        <w:rPr>
          <w:sz w:val="24"/>
          <w:szCs w:val="24"/>
        </w:rPr>
        <w:t> 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6.00                     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ведение в молекулярную медицину</w:t>
      </w:r>
      <w:r>
        <w:rPr>
          <w:sz w:val="24"/>
          <w:szCs w:val="24"/>
          <w:lang w:val="ru-RU"/>
        </w:rPr>
        <w:t xml:space="preserve"> / под ред. </w:t>
      </w:r>
      <w:r>
        <w:rPr>
          <w:sz w:val="24"/>
          <w:szCs w:val="24"/>
        </w:rPr>
        <w:t xml:space="preserve">М.А. Пальцева. - М.: </w:t>
      </w:r>
    </w:p>
    <w:p>
      <w:pPr>
        <w:pStyle w:val="Normal"/>
        <w:ind w:left="6" w:right="-115" w:hanging="0"/>
        <w:rPr/>
      </w:pPr>
      <w:r>
        <w:rPr>
          <w:sz w:val="24"/>
          <w:szCs w:val="24"/>
          <w:lang w:val="ru-RU"/>
        </w:rPr>
        <w:t xml:space="preserve">В241                            "Медицина", 2004. - 496с.: ил. 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ind w:left="1926" w:right="-115" w:hanging="192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Гематологические методы исследования. Клиническое значение показателей </w:t>
      </w:r>
    </w:p>
    <w:p>
      <w:pPr>
        <w:pStyle w:val="Normal"/>
        <w:ind w:left="6" w:right="-257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33                              крови</w:t>
      </w:r>
      <w:r>
        <w:rPr>
          <w:sz w:val="24"/>
          <w:szCs w:val="24"/>
          <w:lang w:val="ru-RU"/>
        </w:rPr>
        <w:t>: Руководство для врачей / И.В. Блиндарь, Г.Н. Зубрихина, И.И. Матвеева,</w:t>
      </w:r>
    </w:p>
    <w:p>
      <w:pPr>
        <w:pStyle w:val="Normal"/>
        <w:ind w:left="6" w:right="-2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 xml:space="preserve">Н.Е. Кушлинский. - М.: ООО "Изд-во "Медицинское информационное </w:t>
      </w:r>
    </w:p>
    <w:p>
      <w:pPr>
        <w:pStyle w:val="Normal"/>
        <w:ind w:left="6" w:right="-2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агентство", 2013. - 96с.: ил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" w:right="-115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5.4                        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Комментарий к Руководству Европейского Союза по надлежащей практике </w:t>
      </w:r>
    </w:p>
    <w:p>
      <w:pPr>
        <w:pStyle w:val="Normal"/>
        <w:ind w:left="6" w:right="-115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63                              производства лекарственных средств для человека и применения в 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</w:t>
      </w:r>
      <w:r>
        <w:rPr>
          <w:bCs/>
          <w:sz w:val="24"/>
          <w:szCs w:val="24"/>
          <w:lang w:val="ru-RU"/>
        </w:rPr>
        <w:t>ветеринарии</w:t>
      </w:r>
      <w:r>
        <w:rPr>
          <w:sz w:val="24"/>
          <w:szCs w:val="24"/>
          <w:lang w:val="ru-RU"/>
        </w:rPr>
        <w:t xml:space="preserve">: Правила, регулирующие лекарственные средства в Европейском 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Союзе. Т.4 / под ред. С.Н. Быковского и др. - М.: Изд-во "Перо", 2014. - 488с.: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ил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0.6                         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Ланг Т.А.</w:t>
      </w:r>
      <w:r>
        <w:rPr>
          <w:sz w:val="24"/>
          <w:szCs w:val="24"/>
          <w:lang w:val="ru-RU"/>
        </w:rPr>
        <w:t xml:space="preserve"> Как описывать статистику в медицине: Руководство для авторов,</w:t>
        <w:br/>
        <w:t xml:space="preserve">Л221                           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редакторов и рецензентов / Т. А. Ланг, М. Сесик. - Пер. с англ. под ред. 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В.П. Леонова. - М.: Практич. мед., 2011. - 477с.: ил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" w:right="-115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>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Материалы </w:t>
      </w:r>
      <w:r>
        <w:rPr>
          <w:bCs/>
          <w:sz w:val="24"/>
          <w:szCs w:val="24"/>
        </w:rPr>
        <w:t>II</w:t>
      </w:r>
      <w:r>
        <w:rPr>
          <w:bCs/>
          <w:sz w:val="24"/>
          <w:szCs w:val="24"/>
          <w:lang w:val="ru-RU"/>
        </w:rPr>
        <w:t xml:space="preserve"> Всероссийской научной конференции с международным</w:t>
      </w:r>
    </w:p>
    <w:p>
      <w:pPr>
        <w:pStyle w:val="Normal"/>
        <w:ind w:left="6" w:right="-115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</w:t>
      </w:r>
      <w:r>
        <w:rPr>
          <w:bCs/>
          <w:sz w:val="24"/>
          <w:szCs w:val="24"/>
          <w:lang w:val="ru-RU"/>
        </w:rPr>
        <w:t xml:space="preserve">участием "Нанотехнология", Тюмень, 26-28 сентября 2010г. // Российский </w:t>
      </w:r>
    </w:p>
    <w:p>
      <w:pPr>
        <w:pStyle w:val="Normal"/>
        <w:ind w:left="6" w:right="-115" w:hanging="0"/>
        <w:rPr/>
      </w:pPr>
      <w:r>
        <w:rPr>
          <w:bCs/>
          <w:sz w:val="24"/>
          <w:szCs w:val="24"/>
          <w:lang w:val="ru-RU"/>
        </w:rPr>
        <w:t xml:space="preserve">                                      </w:t>
      </w:r>
      <w:r>
        <w:rPr>
          <w:bCs/>
          <w:sz w:val="24"/>
          <w:szCs w:val="24"/>
          <w:lang w:val="ru-RU"/>
        </w:rPr>
        <w:t>биотерапевтический журнал</w:t>
      </w:r>
      <w:r>
        <w:rPr>
          <w:sz w:val="24"/>
          <w:szCs w:val="24"/>
          <w:lang w:val="ru-RU"/>
        </w:rPr>
        <w:t>. - 2010. - Т.9, №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-1008/1009           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овершенствование молекулярно-генетической диагностики в РФ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56                               Практическое руководство для врачей. - М.: </w:t>
      </w:r>
      <w:r>
        <w:rPr>
          <w:sz w:val="24"/>
          <w:szCs w:val="24"/>
        </w:rPr>
        <w:t>MERCK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AMGEN</w:t>
      </w:r>
      <w:r>
        <w:rPr>
          <w:sz w:val="24"/>
          <w:szCs w:val="24"/>
          <w:lang w:val="ru-RU"/>
        </w:rPr>
        <w:t>, 2013. - 30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</w:t>
      </w:r>
      <w:r>
        <w:rPr/>
        <w:t> 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6.00                      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Шабалкин, И.П.</w:t>
      </w:r>
      <w:r>
        <w:rPr>
          <w:sz w:val="24"/>
          <w:szCs w:val="24"/>
          <w:lang w:val="ru-RU"/>
        </w:rPr>
        <w:t xml:space="preserve"> Нарушения молекулярно-клеточных механизмов и</w:t>
        <w:br/>
        <w:t xml:space="preserve">Ш122                        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патологические процессы в организме / И. П. Шабалкин, Е.Ю. Григорьева, 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 xml:space="preserve">М.В. Гудкова. - М.: Изд-во РАМН, 2014. - 119с. 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- Библиогр.: с.86-90. - Словарь терминов: с.91-119.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5.32                      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Экстракты мицелия вешенки (</w:t>
      </w:r>
      <w:r>
        <w:rPr>
          <w:bCs/>
          <w:sz w:val="24"/>
          <w:szCs w:val="24"/>
        </w:rPr>
        <w:t>Pleurotus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ostreatus</w:t>
      </w:r>
      <w:r>
        <w:rPr>
          <w:bCs/>
          <w:sz w:val="24"/>
          <w:szCs w:val="24"/>
          <w:lang w:val="ru-RU"/>
        </w:rPr>
        <w:t>): медико-биологические Э418                             эффекты и возможные механизмы действия</w:t>
      </w:r>
      <w:r>
        <w:rPr>
          <w:sz w:val="24"/>
          <w:szCs w:val="24"/>
          <w:lang w:val="ru-RU"/>
        </w:rPr>
        <w:t xml:space="preserve"> / под ред. В.П. Герасимени,</w:t>
      </w:r>
    </w:p>
    <w:p>
      <w:pPr>
        <w:pStyle w:val="Normal"/>
        <w:ind w:lef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В.Ю.Полякова. - М.: Ин-т химич. физики им. Н.Н. Семенова РАН,</w:t>
      </w:r>
    </w:p>
    <w:p>
      <w:pPr>
        <w:pStyle w:val="Normal"/>
        <w:ind w:left="6" w:hanging="0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ООО "Инбиофарм", 2013. - 212с.: ил.</w:t>
      </w:r>
      <w:r>
        <w:rPr/>
        <w:t> </w:t>
      </w:r>
    </w:p>
    <w:p>
      <w:pPr>
        <w:pStyle w:val="Normal"/>
        <w:ind w:left="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57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 xml:space="preserve">Онкология. </w:t>
      </w:r>
    </w:p>
    <w:p>
      <w:pPr>
        <w:pStyle w:val="Normal"/>
        <w:ind w:left="6" w:hanging="0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 Книги.</w:t>
      </w:r>
    </w:p>
    <w:p>
      <w:pPr>
        <w:pStyle w:val="Normal"/>
        <w:ind w:lef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6.006.01             1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олекулярная онкология: От вирусной теории к лечению рака</w:t>
      </w:r>
      <w:r>
        <w:rPr>
          <w:sz w:val="24"/>
          <w:szCs w:val="24"/>
          <w:lang w:val="ru-RU"/>
        </w:rPr>
        <w:t xml:space="preserve"> /Ф.Л. Киселёв,</w:t>
      </w:r>
    </w:p>
    <w:p>
      <w:pPr>
        <w:pStyle w:val="Normal"/>
        <w:ind w:left="6" w:right="-2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75                            Е.Н. Имянитов, Н.П. Киселёва, Е.С. Левина. - М.: ГЕОС, 2013. - 152с.: ил. - </w:t>
      </w:r>
    </w:p>
    <w:p>
      <w:pPr>
        <w:pStyle w:val="Normal"/>
        <w:ind w:left="6" w:right="-2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 xml:space="preserve">(РОНЦ им.Н.Н. Блохина, НИИ онкологии им. Н.Н. Петрова, Ин-т истории </w:t>
      </w:r>
    </w:p>
    <w:p>
      <w:pPr>
        <w:pStyle w:val="Normal"/>
        <w:ind w:left="6" w:right="-2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 xml:space="preserve">естествознания и техники им. С.И. Вавилова). </w:t>
      </w:r>
    </w:p>
    <w:p>
      <w:pPr>
        <w:pStyle w:val="Normal"/>
        <w:ind w:left="6" w:right="-2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 xml:space="preserve">- Библиогр. в конце глав.     </w:t>
      </w:r>
      <w:r>
        <w:rPr/>
        <w:t> </w:t>
      </w:r>
      <w:r>
        <w:rPr>
          <w:b/>
          <w:bCs/>
          <w:lang w:val="ru-RU"/>
        </w:rPr>
        <w:t xml:space="preserve">                                                                       </w:t>
      </w:r>
    </w:p>
    <w:p>
      <w:pPr>
        <w:pStyle w:val="Normal"/>
        <w:ind w:lef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- 3 -</w:t>
      </w:r>
    </w:p>
    <w:p>
      <w:pPr>
        <w:pStyle w:val="Normal"/>
        <w:ind w:lef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16.006.01       </w:t>
      </w:r>
      <w:r>
        <w:rPr>
          <w:sz w:val="24"/>
          <w:lang w:val="ru-RU"/>
        </w:rPr>
        <w:t xml:space="preserve">       11</w:t>
      </w:r>
      <w:r>
        <w:rPr>
          <w:sz w:val="24"/>
          <w:szCs w:val="24"/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крилаты: нейротоксичность и канцерогенез</w:t>
      </w:r>
      <w:r>
        <w:rPr>
          <w:sz w:val="24"/>
          <w:szCs w:val="24"/>
          <w:lang w:val="ru-RU"/>
        </w:rPr>
        <w:t xml:space="preserve">: Исследование молекулярно-А407                             клеточных механизмов токсичности акрилатов и её важнейших клинических </w:t>
      </w:r>
    </w:p>
    <w:p>
      <w:pPr>
        <w:pStyle w:val="Normal"/>
        <w:ind w:lef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проявлений / М.М. Тарских, Л.Г. Климацкая, С.И. Колесников и др. - М.: </w:t>
      </w:r>
    </w:p>
    <w:p>
      <w:pPr>
        <w:pStyle w:val="Normal"/>
        <w:ind w:lef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Изд-во РАМН, 2013. - 237с. </w:t>
      </w:r>
    </w:p>
    <w:p>
      <w:pPr>
        <w:pStyle w:val="Normal"/>
        <w:ind w:left="6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- Библиогр.: с.204-237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ind w:left="66" w:right="-2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lang w:val="ru-RU"/>
        </w:rPr>
        <w:t>616.006-08            1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рюховецкий А.С.</w:t>
      </w:r>
      <w:r>
        <w:rPr>
          <w:sz w:val="24"/>
          <w:szCs w:val="24"/>
          <w:lang w:val="ru-RU"/>
        </w:rPr>
        <w:t xml:space="preserve"> Клиническая онкопротеомика: протеом-основанная</w:t>
        <w:br/>
        <w:t xml:space="preserve">Б898                         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персонализированная противоопухолевая клеточная терапия / А. С. </w:t>
      </w:r>
    </w:p>
    <w:p>
      <w:pPr>
        <w:pStyle w:val="Normal"/>
        <w:ind w:left="66" w:right="-237" w:hanging="0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Брюховецкий. - М.: ООО "Полиграф-Плюс", 2013. - 402с.: ил.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66" w:right="-237" w:hanging="0"/>
        <w:rPr>
          <w:sz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lang w:val="ru-RU"/>
        </w:rPr>
        <w:t>616.006-085          1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ктические рекомендации по лекарственному лечению злокачественных П692                           опухолей (</w:t>
      </w:r>
      <w:r>
        <w:rPr>
          <w:bCs/>
          <w:sz w:val="24"/>
          <w:szCs w:val="24"/>
        </w:rPr>
        <w:t>RUSSCO</w:t>
      </w:r>
      <w:r>
        <w:rPr>
          <w:bCs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/ под ред. В.М. Моисеенко. - М.: Общество онкологов-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химиотерапевтов, 2013. - 384с.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7" w:hanging="0"/>
        <w:rPr>
          <w:bCs/>
          <w:sz w:val="24"/>
          <w:szCs w:val="24"/>
          <w:lang w:val="ru-RU"/>
        </w:rPr>
      </w:pPr>
      <w:r>
        <w:rPr>
          <w:sz w:val="24"/>
          <w:lang w:val="ru-RU"/>
        </w:rPr>
        <w:t>616.006-085            1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рофилактика, ранняя диагностика и лечение злокачественных 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842                              новообразований</w:t>
      </w:r>
      <w:r>
        <w:rPr>
          <w:sz w:val="24"/>
          <w:szCs w:val="24"/>
          <w:lang w:val="ru-RU"/>
        </w:rPr>
        <w:t xml:space="preserve">: Сб. ст. / РАМН ГУ РОНЦ им. Н.Н.Блохина; общ. ред. 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М.И. Давыдов. - М.: Издательская группа РОНЦ, 2005. - 423с.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6" w:right="-237" w:hanging="0"/>
        <w:rPr>
          <w:sz w:val="24"/>
          <w:szCs w:val="24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105-14                  15. </w:t>
      </w:r>
      <w:r>
        <w:rPr>
          <w:bCs/>
          <w:sz w:val="24"/>
          <w:szCs w:val="24"/>
        </w:rPr>
        <w:t>rhErythropoietin in Cancer Supportive Treatment</w:t>
      </w:r>
      <w:r>
        <w:rPr>
          <w:sz w:val="24"/>
          <w:szCs w:val="24"/>
        </w:rPr>
        <w:t xml:space="preserve"> / ed. by John F. Smyth, 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Marc A. Boogaerts, Bernhard R.-M. Ehmer. - New York - Hong Kong: Marcel 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</w:rPr>
        <w:t>Dekker, Inc., 1996. - 260p.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6" w:right="-237" w:hanging="0"/>
        <w:rPr/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106-14                   16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Taxanes in Lung Cancer Therapy</w:t>
      </w:r>
      <w:r>
        <w:rPr>
          <w:sz w:val="24"/>
          <w:szCs w:val="24"/>
        </w:rPr>
        <w:t xml:space="preserve"> / ed. by David H. Johnson, Jean Klastersky. -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New York - Hong Kong: Marcel Dekker, Inc., 1998. - 208p.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6.006.49/лор        17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Пачес, А.И.</w:t>
      </w:r>
      <w:r>
        <w:rPr>
          <w:sz w:val="24"/>
          <w:szCs w:val="24"/>
          <w:lang w:val="ru-RU"/>
        </w:rPr>
        <w:t xml:space="preserve"> Опухоли головы и шеи: Клиническое руководство / А. И. Пачес.</w:t>
        <w:br/>
        <w:t xml:space="preserve">П219                             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- 5-е изд., переработ. и доп. - М.: Практич. мед., 2013. - 478с.: ил.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6.006.49/ч/л          1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еконструктивные операции при опухолях головы и шеи</w:t>
      </w:r>
      <w:r>
        <w:rPr>
          <w:sz w:val="24"/>
          <w:szCs w:val="24"/>
          <w:lang w:val="ru-RU"/>
        </w:rPr>
        <w:t xml:space="preserve"> / под ред. проф. 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363                                Е.Г. Матякина. - М.: Вердана, 2009. - 224с.: ил.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6.006.49/с             1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пухоли основания черепа: Атлас КТ, МРТ - изображений</w:t>
      </w:r>
      <w:r>
        <w:rPr>
          <w:sz w:val="24"/>
          <w:szCs w:val="24"/>
          <w:lang w:val="ru-RU"/>
        </w:rPr>
        <w:t xml:space="preserve"> / Б.И. Долгушин, О-628                             Е.Г. Матякин, А.М. Мудунов и др.; под ред. Б.И. Долгушина. - М.: 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Практическая медицина, 2011. - 120с.: ил.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6.006.49/г             20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Новикова, Е.Г.</w:t>
      </w:r>
      <w:r>
        <w:rPr>
          <w:sz w:val="24"/>
          <w:szCs w:val="24"/>
          <w:lang w:val="ru-RU"/>
        </w:rPr>
        <w:t xml:space="preserve"> Радикальная абдоминальная трахелэктомия / Е. Г. Новикова,</w:t>
        <w:br/>
        <w:t xml:space="preserve">Н731                            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В.А. Антипов, О.С. Балахонцева. - М.: Практич. мед., 2012. - 111с.: ил. 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>- Библиогр.: с.99-111.</w:t>
      </w:r>
      <w:r>
        <w:rPr/>
        <w:t> 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6.006.49/у            2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итина Л.А.</w:t>
      </w:r>
      <w:r>
        <w:rPr>
          <w:sz w:val="24"/>
          <w:szCs w:val="24"/>
          <w:lang w:val="ru-RU"/>
        </w:rPr>
        <w:t xml:space="preserve"> Ультразвуковая онкоурология / Л. А. Митина, В.И. Казакевич,</w:t>
        <w:br/>
        <w:t xml:space="preserve">М662                          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.О. Степанов. - под ред. В.И. Чиссова, И.Г. Русакова. - М.: Изд-во Триумф,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 xml:space="preserve">2009. - 182с.: ил. 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- Библиогр.: с.174-180.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6.006.49/э             2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ысоцкая, И.В.</w:t>
      </w:r>
      <w:r>
        <w:rPr>
          <w:sz w:val="24"/>
          <w:szCs w:val="24"/>
          <w:lang w:val="ru-RU"/>
        </w:rPr>
        <w:t xml:space="preserve"> Доброкачественные заболевания молочных желез:</w:t>
        <w:br/>
        <w:t xml:space="preserve">В934                            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Руководство для врачей / И. В. Высоцкая, В.П. Летягин. - М.: СИМК, 2013. 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 xml:space="preserve">- 91с.: ил. 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>- Библиогр.: с.82-91.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6.006.49/э              2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ак молочной желзы</w:t>
      </w:r>
      <w:r>
        <w:rPr>
          <w:sz w:val="24"/>
          <w:szCs w:val="24"/>
          <w:lang w:val="ru-RU"/>
        </w:rPr>
        <w:t xml:space="preserve">: Большая конференция </w:t>
      </w:r>
      <w:r>
        <w:rPr>
          <w:sz w:val="24"/>
          <w:szCs w:val="24"/>
        </w:rPr>
        <w:t>RUSSCO</w:t>
      </w:r>
      <w:r>
        <w:rPr>
          <w:sz w:val="24"/>
          <w:szCs w:val="24"/>
          <w:lang w:val="ru-RU"/>
        </w:rPr>
        <w:t>: Материалы 22-24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19                                  января 2014, Москва. - М., 2014. - 266с.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- 4 -</w:t>
      </w:r>
    </w:p>
    <w:p>
      <w:pPr>
        <w:pStyle w:val="Normal"/>
        <w:ind w:left="66" w:right="-237" w:hanging="0"/>
        <w:rPr>
          <w:sz w:val="24"/>
          <w:szCs w:val="24"/>
          <w:lang w:val="ru-RU"/>
        </w:rPr>
      </w:pPr>
      <w:r>
        <w:rPr/>
        <w:t> 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   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lang w:val="ru-RU"/>
        </w:rPr>
        <w:t>616.153                       2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атвеева, И.И.</w:t>
      </w:r>
      <w:r>
        <w:rPr>
          <w:sz w:val="24"/>
          <w:szCs w:val="24"/>
          <w:lang w:val="ru-RU"/>
        </w:rPr>
        <w:t xml:space="preserve"> Алгоритм лабораторной диагностики острого лейкоза:</w:t>
        <w:br/>
        <w:t xml:space="preserve">М333                              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уководство для врачей / И. И. Матвеева, В.Н. Блиндарь. - М.: ООО "Изд-во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ru-RU"/>
        </w:rPr>
        <w:t>"Медицинское информационное агентство", 2013. - 56с.: ил.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101                           25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The Non - Hodgkin s Lymphomas: Second Ed.</w:t>
      </w:r>
      <w:r>
        <w:rPr>
          <w:sz w:val="24"/>
          <w:szCs w:val="24"/>
        </w:rPr>
        <w:t xml:space="preserve"> / Ed. by I.T. Magrath. - London  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</w:rPr>
        <w:t>etc., 1997. - 1149p.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102                           26.</w:t>
      </w:r>
      <w:r>
        <w:rPr/>
        <w:t> </w:t>
      </w:r>
      <w:r>
        <w:rPr>
          <w:bCs/>
          <w:sz w:val="24"/>
          <w:szCs w:val="24"/>
        </w:rPr>
        <w:t>Nathan and Oski s Hematology of Infancy and Childhood</w:t>
      </w:r>
      <w:r>
        <w:rPr>
          <w:sz w:val="24"/>
          <w:szCs w:val="24"/>
        </w:rPr>
        <w:t xml:space="preserve">. - 5th ed. - V.1-2. </w:t>
      </w:r>
    </w:p>
    <w:p>
      <w:pPr>
        <w:pStyle w:val="Normal"/>
        <w:ind w:right="-237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- Philadelphia - Tokyo: W.B. Saunders company, 1998. - Vol.1 - 968p.; 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</w:rPr>
        <w:t>Vol.2 - 969p.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104                           27. </w:t>
      </w:r>
      <w:r>
        <w:rPr>
          <w:bCs/>
          <w:sz w:val="24"/>
          <w:szCs w:val="24"/>
        </w:rPr>
        <w:t>Principles and Practice of Pediatric Oncology</w:t>
      </w:r>
      <w:r>
        <w:rPr>
          <w:sz w:val="24"/>
          <w:szCs w:val="24"/>
        </w:rPr>
        <w:t xml:space="preserve"> / Ed. P.A. Pizzo, D.G. Poplack. </w:t>
      </w:r>
    </w:p>
    <w:p>
      <w:pPr>
        <w:pStyle w:val="Normal"/>
        <w:ind w:right="-237" w:hanging="0"/>
        <w:rPr>
          <w:sz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- London - Sydney: J.B. Lippincott Company Philadelphia, 1989. - 1129p.     </w:t>
      </w:r>
      <w:r>
        <w:rPr>
          <w:sz w:val="24"/>
        </w:rPr>
        <w:t xml:space="preserve">                                                   </w:t>
      </w:r>
    </w:p>
    <w:p>
      <w:pPr>
        <w:pStyle w:val="Normal"/>
        <w:ind w:right="-237" w:hanging="0"/>
        <w:rPr>
          <w:sz w:val="24"/>
        </w:rPr>
      </w:pPr>
      <w:r>
        <w:rPr>
          <w:sz w:val="24"/>
        </w:rPr>
      </w:r>
    </w:p>
    <w:p>
      <w:pPr>
        <w:pStyle w:val="Normal"/>
        <w:ind w:right="-237" w:hanging="0"/>
        <w:rPr>
          <w:b/>
          <w:b/>
          <w:sz w:val="28"/>
          <w:szCs w:val="28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</w:t>
      </w:r>
      <w:r>
        <w:rPr>
          <w:b/>
          <w:sz w:val="28"/>
          <w:szCs w:val="28"/>
          <w:lang w:val="ru-RU"/>
        </w:rPr>
        <w:t>Онкология.</w:t>
      </w:r>
    </w:p>
    <w:p>
      <w:pPr>
        <w:pStyle w:val="Normal"/>
        <w:ind w:right="-23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Обзоры и лекции из журналов. </w:t>
      </w:r>
    </w:p>
    <w:p>
      <w:pPr>
        <w:pStyle w:val="Normal"/>
        <w:ind w:right="-23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лиев С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Дискуссионные вопросы хирургической тактики при обтурационной опухолевой непроходимости левой половины ободочной кишки (обзор) / С. А. Алиев, Э.С. Алиев, Б.М. Зейналов</w:t>
        <w:br/>
        <w:t>// Вестник хирургии им. И.И.Грекова . - 2013. - Т.172 , № 6. - С.100-103. - Библиогр.: 52 назв.</w:t>
      </w:r>
      <w:r>
        <w:rPr/>
        <w:t> </w:t>
      </w:r>
    </w:p>
    <w:p>
      <w:pPr>
        <w:pStyle w:val="Normal"/>
        <w:ind w:right="-237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лымов Ю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оль интраоперационного ультразвукового исследования в хирургическом лечении рака щитовидной железы (обзор литературы) / Ю. В. Алымов, В.Н. Шолохов, С.О. Подвязников</w:t>
        <w:br/>
        <w:t>// Опухоли головы и шеи. - 2013. - № 4.- С.15-19. - Библиогр.: 16 назв.</w:t>
      </w:r>
      <w:r>
        <w:rPr/>
        <w:t> </w:t>
      </w: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br/>
        <w:t>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ртамонова Е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олонгированная блокада ангиогенеза при метастатическом колоректальном раке (новые данные) / Е. В. Артамонова // Современная онкология . - 2013. - Т.15 , № 3. - С.7-11. - Библиогр.: 29 назв.</w:t>
      </w:r>
      <w:r>
        <w:rPr>
          <w:sz w:val="24"/>
          <w:szCs w:val="24"/>
        </w:rPr>
        <w:t> </w:t>
      </w:r>
      <w:r>
        <w:rPr/>
        <w:t>  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ердов Б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Неоадъювантная химиолучевая терапия прогностически неблагоприятного и местно-распространенного рака прямой кишки (обзор) / Б. А. Бердов, Д.В. Ерыгин // Онкология. Журнал</w:t>
        <w:br/>
        <w:t>имени П.А. Герцена. - 2013. - № 6. - С.72-76. - Библиогр.: 58 назв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br/>
        <w:t>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ессмельцев С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Множественная миелома (патогенез, клиника, диагностика, дифференциальный диагноз). Часть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(обзор) / С. С. Бессмельцев // Клинич. онкогематол. - 2013. - Т.6, № 3. - С.237-257.</w:t>
        <w:br/>
        <w:t>- Библиогр.: 132 назв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237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огуш Т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Дискордантность статуса эстрогеновых рецепторов между первичным и метастатическим раком молочной железы-возможные причины и прогностическая значимость (обзор) / Т. А. Богуш, А.С. Попова, Е.А. Дудко, Е.О. Игнатова и др. // Антибиотики и химиотерапия. - 2013. - Т.58, № 7-8.</w:t>
        <w:br/>
        <w:t xml:space="preserve"> - С.40-47. - Библиогр.: 43 назв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237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олотина Л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Эволюция адъювантной химиотерапии при раке молочной железы (обзор) / Л. В. Болотина, Т.И. Дешкина, Л.В. Крымская // Онкология. Журнал имени П.А. Герцена. - 2014. - № 1.- С.37-44.</w:t>
        <w:br/>
        <w:t>- Библиогр.: 75 назв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орисов К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лигодендроглиальные опухоли: современный взгляд на молекулярно-биологические характеристики и возможности лечения (обзор) / К. Е. Борисов, Д.Д. Сакаева // Онкология. Журнал</w:t>
        <w:br/>
        <w:t>имени П.А. Герцена. - 2013. - № 6.- С.64-71. Библиогр.: 62 назв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237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рюховецкий И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оль системных механизмов миграции и хоуминга стволовых клеток в развитии злокачественных опухолей центральной нервной системы и разработке новых методов противоопухолевой терапии (обзор) / И. С. Брюховецкий, А.С. Брюховецкий, П.В. Мищенко, Ю.С. Хотимченко</w:t>
        <w:br/>
        <w:t>// Российский биотерапевтический журнал. - 2013. - Т.12, № 4. - С.3-12. - Библиогр.: 131 назв.</w:t>
      </w:r>
      <w:r>
        <w:rPr>
          <w:sz w:val="24"/>
          <w:szCs w:val="24"/>
        </w:rPr>
        <w:t> </w:t>
      </w:r>
      <w:r>
        <w:rPr>
          <w:b/>
          <w:bCs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- 5 -</w:t>
      </w:r>
    </w:p>
    <w:p>
      <w:pPr>
        <w:pStyle w:val="Normal"/>
        <w:ind w:right="-23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237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артанян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сновные закономерности ангиогенеза при онкогематологических заболеваниях (обзор) / А. А. Вартанян // Клиническая онкогематология. - 2013. - Т.6, № 4. - С.343-353. - Библиогр.: 103 назв.</w:t>
      </w:r>
      <w:r>
        <w:rPr/>
        <w:t> </w:t>
      </w:r>
      <w:r>
        <w:rPr>
          <w:sz w:val="24"/>
          <w:szCs w:val="24"/>
          <w:lang w:val="ru-RU"/>
        </w:rPr>
        <w:br/>
        <w:t>1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асильева И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оль внеклеточной ДНК в возникновении и развитии злокачественных опухолей и возможности ее использования в диагностике и лечении онкологических заболеваний (обзор) / И. Н. Васильева, В.Г. Беспалов// Вопросы онкологии. - 2013. - Т. 59, № 6. - С.673-681. - Библиогр.: 58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br/>
        <w:t>1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ашакмадзе Л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Гипертермическая интраоперационная внутрибрюшная химиотерапия при местно-распространенном и диссеминированном раке желудка (обзор) / Л. А. Вашакмадзе, Л.А. Болотина, В.М. Хомяков и др. // Онкология. Журнал имени П.А. Герцена. - 2013. - № 6.- С.56-63.</w:t>
        <w:br/>
        <w:t>- Библиогр.: 52 назв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237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ашакмадзе Л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офилактика послеоперационных легочных осложнений у больных раком пищевода и кардии (обзор) / Л. А. Вашакмадзе, В.М. Хомяков, Е.Э. Волкова // Онкохирургия. - 2013. - Т.5, № 1.</w:t>
        <w:br/>
        <w:t xml:space="preserve"> - С.59-65. - Библиогр.: 31 назв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инокуров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Лимфома Ходжкина и проблемы репродукции у мужчин (обзор) / А. А. Винокуров</w:t>
        <w:br/>
        <w:t>// Клинич. онкогематол. - 2013. - Т.6, № 3. - С.258-273. - Библиогр.: 236 назв.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br/>
        <w:t>1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однева Д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Роль маркеров инвазии трофобласта в развитии преэклампсии и опухолевой прогрессии (обзор) </w:t>
      </w:r>
    </w:p>
    <w:p>
      <w:pPr>
        <w:pStyle w:val="Normal"/>
        <w:ind w:right="-237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Д. Н. Воднева, Р.Г. Шмаков, А.И. Щеголев // Акушерство и гинекология. - 2013. - № 11. - С.9-12.</w:t>
        <w:br/>
        <w:t>- Библиогр.: 32 назв.</w:t>
      </w:r>
      <w:r>
        <w:rPr/>
        <w:t>  </w:t>
      </w:r>
    </w:p>
    <w:p>
      <w:pPr>
        <w:pStyle w:val="Normal"/>
        <w:ind w:right="-237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1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еращенко Т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нутриопухолевая гетерогенность: природа и биологическое значение (обзор) / Т. С. Геращенко, Е.В. Денисов, Н.В. Литвяков и др. // Биохимия . - 2013. - Т.78 , № 11. - С.1531-1549.</w:t>
        <w:br/>
        <w:t>- Библиогр.: 120 назв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ерштейн Е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атриксные металлопротеиназы и их тканевые ингибиторы в клиническом течении и прогнозе рака яичников (обзор) / Е. С. Герштейн, Д.Н. Кушлинский, Л.В. Адамян и др. // Молекулярная медицина. - 2013. - № 6.- С.11-20. - Библиогр.: 90 назв.</w:t>
      </w:r>
      <w:r>
        <w:rPr/>
        <w:t> </w:t>
      </w:r>
      <w:r>
        <w:rPr>
          <w:sz w:val="24"/>
          <w:szCs w:val="24"/>
          <w:lang w:val="ru-RU"/>
        </w:rPr>
        <w:br/>
        <w:t>1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лыбочко 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Виртуальное моделирование операций при опухоли почки [ Актуальная тема] / П. Глыбочко, </w:t>
      </w:r>
    </w:p>
    <w:p>
      <w:pPr>
        <w:pStyle w:val="Normal"/>
        <w:ind w:right="-237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Ю. Аляев, Н. Дзеранов и др. // Врач. - 2013. - №10. - С.2-8. - Библиогр. : 18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br/>
        <w:t>1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урский Д.Я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Комплекс </w:t>
      </w:r>
      <w:r>
        <w:rPr>
          <w:sz w:val="24"/>
          <w:szCs w:val="24"/>
        </w:rPr>
        <w:t>SAGA</w:t>
      </w:r>
      <w:r>
        <w:rPr>
          <w:sz w:val="24"/>
          <w:szCs w:val="24"/>
          <w:lang w:val="ru-RU"/>
        </w:rPr>
        <w:t>: роль в развитии и жизнедеятельности (обзор) / Д. Я. Гурский, Д.В. Копытова, С.Г. Георгиева, Е.Н. Набирочкина // Молекулярная биология. - 2013. - Т. 47, № 6. - С.922-926.</w:t>
        <w:br/>
        <w:t xml:space="preserve"> - Библиогр.: 44 назв.</w:t>
      </w:r>
      <w:r>
        <w:rPr>
          <w:sz w:val="24"/>
          <w:szCs w:val="24"/>
        </w:rPr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усев Л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Лазерная гематотерапия в клинической онкологии (обзор) / Л. И. Гусев, Д.А. Притыко, 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А. Шароев // Рос. онкол. журн. - 2013. - №6. - С.48-53. - Библиогр.: 27 назв.</w:t>
      </w:r>
      <w:r>
        <w:rPr/>
        <w:t> </w:t>
      </w:r>
      <w:r>
        <w:rPr>
          <w:sz w:val="24"/>
          <w:szCs w:val="24"/>
          <w:lang w:val="ru-RU"/>
        </w:rPr>
        <w:br/>
        <w:t>2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електорская В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овременная гистологическая классификация нэйроэндокринных опухолей: диагностическое и прогностическое значение (обзор) / В. В. Делекторская // Технологии живых систем. - 2013. - Т.10,</w:t>
        <w:br/>
        <w:t>№ 3.- С.3-20. - Библиогр.: 72 назв.</w:t>
      </w:r>
      <w:r>
        <w:rPr/>
        <w:t>  </w:t>
      </w:r>
    </w:p>
    <w:p>
      <w:pPr>
        <w:pStyle w:val="Normal"/>
        <w:ind w:right="-237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2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Ильин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индром Каудена (лекция) / А. А. Ильин, С.В. Васильков, Д.Ю. Семин, В.С. Медведев</w:t>
        <w:br/>
        <w:t xml:space="preserve">// Вопросы онкологии. - 2013. - Т. 59, № 6. - С.785-788. - Библиогр.: 25 назв.                                                                                              </w:t>
      </w:r>
    </w:p>
    <w:p>
      <w:pPr>
        <w:pStyle w:val="Normal"/>
        <w:ind w:right="-237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Имянитов Е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инципы индивидуализации противоопухолевой терапии [обзор] / Е. Н. Имянитов</w:t>
        <w:br/>
        <w:t>// Практическая онкология. - 2013. - Т.14, № 4. - С.187-194. - Библиогр.: 39 назв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арачун А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Эндовидеохирургические вмешательства у больных с солидными опухолями желудочно-</w:t>
      </w:r>
    </w:p>
    <w:p>
      <w:pPr>
        <w:pStyle w:val="Normal"/>
        <w:ind w:right="-237" w:hanging="0"/>
        <w:rPr/>
      </w:pPr>
      <w:r>
        <w:rPr>
          <w:sz w:val="24"/>
          <w:szCs w:val="24"/>
          <w:lang w:val="ru-RU"/>
        </w:rPr>
        <w:t xml:space="preserve">кишечного тракта (обзор) / А. М. Карачун, Ю.В. Пелипась, Д.В. Гладышев, И.И. Алиев и др.    - 6 -                                                                                                                                                             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/ Эндоскопическая хирургия. - 2013. - Т.19, №6.- С.42-48.- Библиогр.: 58 назв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арташев А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Лучевая терапия опухолей головного мозга [обзор] / А. В. Карташев, В.М. Виноградов, И.В. Василевская // Практическая онкология. - 2013. - Т.14, № 3. - С.156-165. - Библиогр.: 40 назв.</w:t>
      </w:r>
      <w:r>
        <w:rPr/>
        <w:t> </w:t>
      </w:r>
      <w:r>
        <w:rPr>
          <w:sz w:val="24"/>
          <w:szCs w:val="24"/>
          <w:lang w:val="ru-RU"/>
        </w:rPr>
        <w:br/>
        <w:t>2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овылина М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атоморфологические изменения при заболеваниях предстательной железы (лекция) / М. В. Ковылина, Д.Ю. Пушкарь // Урология. - 2013. 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№ 6. - С.98-102. - Библиогр.: 26 назв.</w:t>
      </w:r>
      <w:r>
        <w:rPr/>
        <w:t> </w:t>
      </w:r>
      <w:r>
        <w:rPr>
          <w:sz w:val="24"/>
          <w:szCs w:val="24"/>
          <w:lang w:val="ru-RU"/>
        </w:rPr>
        <w:br/>
        <w:t>27.</w:t>
      </w:r>
      <w:r>
        <w:rPr>
          <w:bCs/>
          <w:sz w:val="24"/>
          <w:szCs w:val="24"/>
          <w:lang w:val="ru-RU"/>
        </w:rPr>
        <w:t xml:space="preserve"> Крылов 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Гигантская неорганная забрюшинная липосаркома (лекция) / Н. Крылов, П. Ногтев, А. Баканов, 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. Винничук // Врач. - 2013. - №11. - С.10-13. - Список литературы см. на сайте редакции </w:t>
      </w:r>
    </w:p>
    <w:p>
      <w:pPr>
        <w:pStyle w:val="Normal"/>
        <w:ind w:right="-237" w:hanging="0"/>
        <w:rPr>
          <w:b/>
          <w:b/>
          <w:bCs/>
          <w:lang w:val="ru-RU"/>
        </w:rPr>
      </w:pP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rusvrach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238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урганов И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оль и место малоинвазивных хирургических технологий в лечении заболеваний вилочковой железы (обзор) / И. А. Курганов, Д.Ю. Богданов // Эндоскопическая хирургия. - 2013. - Т.19, №6.</w:t>
        <w:br/>
        <w:t>- С.49-54.- Библиогр.: 49 назв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238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2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Летягин В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овременные подходы к лечению больных первично-операбельным раком молочной железы (обзор) / В. П. Летягин, И.В. Высоцкая, Т.А. Григорьева // Рос. онкол. журн. - 2013. - №6.</w:t>
        <w:br/>
        <w:t>- С.39-47. - Библиогр.: 48 назв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238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</w:t>
      </w:r>
      <w:r>
        <w:rPr>
          <w:bCs/>
          <w:sz w:val="24"/>
          <w:szCs w:val="24"/>
          <w:lang w:val="ru-RU"/>
        </w:rPr>
        <w:t xml:space="preserve"> Мацко М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Лекарственная терапия опухолей мозга [обзор] / М. В. Мацко // Практическая онкология. - 2013.</w:t>
        <w:br/>
        <w:t xml:space="preserve"> - Т.14, № 3. - С.166-174. - Библиогр.: 81 назв.</w:t>
      </w:r>
      <w:r>
        <w:rPr/>
        <w:t> </w:t>
      </w:r>
      <w:r>
        <w:rPr>
          <w:b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ещерякова Л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Трофобластическая болезнь (клиническая лекция) / Л. А. Мещерякова // Онкогинекология. - 2013. </w:t>
      </w:r>
    </w:p>
    <w:p>
      <w:pPr>
        <w:pStyle w:val="Normal"/>
        <w:ind w:right="-237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- №4. - С.10-1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- Библиогр.: 43 назв.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237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3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оисеенко Ф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инципы индивидуализации лечения рака легкого [обзор] / Ф. В. Моисеенко // Практическая</w:t>
        <w:br/>
        <w:t>онкология. - 2013. - Т.14, № 4. - С.208-215. - Библиогр.: 53 назв.</w:t>
      </w:r>
      <w:r>
        <w:rPr>
          <w:sz w:val="24"/>
          <w:szCs w:val="24"/>
        </w:rPr>
        <w:t>  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237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Мусабаева Л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офилактика и лечение лучевых поражений кожи (обзор) / Л. И. Мусабаева, В.В. Великая, О.В. Грибова, Ж.А. Старцева и др. // Онкохирургия. - 2013. - Т.5, № 2. - С.76-81. - Библиогр.: 22 назв.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  <w:br/>
        <w:t>35</w:t>
      </w:r>
      <w:r>
        <w:rPr>
          <w:b/>
          <w:bCs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Нелюбина Л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ичины заболевания раком молочной железы и возможности его профилактики (обзор) / Л. А. Нелюбина, К.П. Лактионов // Вестник РОНЦ им. Н.Н. Блохина РАМН. - 2013. - Т.24, № 2. - С.3-10.</w:t>
        <w:br/>
        <w:t xml:space="preserve"> - Библиогр.: 62 назв.</w:t>
      </w:r>
      <w:r>
        <w:rPr/>
        <w:t> </w:t>
      </w: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br/>
        <w:t>3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авлова Г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едико-частотные характеристики злокачественных новообразований популяции детского населения 0-17 лет Чувашской Республики за период 1994-2008 гг. (Фундаментальные исследования в практической медицине на современном этапе) / Г. П. Павлова, А.Г. Румянцев, Н.В. Суслонова</w:t>
        <w:br/>
        <w:t>// Онкогематол. - 2013. - №4. - С.46-50.- Библиогр.: 9 назв.</w:t>
      </w:r>
      <w:r>
        <w:rPr>
          <w:lang w:val="ru-RU"/>
        </w:rPr>
        <w:t xml:space="preserve"> .</w:t>
      </w:r>
      <w:r>
        <w:rPr/>
        <w:t> </w:t>
      </w:r>
    </w:p>
    <w:p>
      <w:pPr>
        <w:pStyle w:val="Normal"/>
        <w:ind w:right="-237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3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аровичникова Е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Хромосомные аномалии в кроветворных и стромальных клетках-предшественниках при миелодиспластическом синдроме (обзор) / Е. Н. Паровичникова, М.А. Пименова, А.В. Кохно, В.Г. Савченко // Гематология и трансфузиология. - 2013. - Т.58, № 4. - С.33-40. - Библиогр.: 74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br/>
        <w:t>3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аукер В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нкологические заболевания и беременность (обзор) / В. А. Паукер, Р.Г. Шмаков // Акушерство</w:t>
        <w:br/>
        <w:t>и гинекология. - 2013. - № 11. - С.13-18. - Библиогр.: 51 назв.</w:t>
      </w:r>
      <w:r>
        <w:rPr/>
        <w:t> </w:t>
      </w:r>
    </w:p>
    <w:p>
      <w:pPr>
        <w:pStyle w:val="Normal"/>
        <w:ind w:right="-237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ечинский С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лияние каротиноидов на иммунитет (обзор) / С. В. Печинский, А.Г. Курегян</w:t>
        <w:br/>
        <w:t>// Химико-фармацевтический журнал. - 2013. - Т.47, № 10. - С.3-8. - Библиогр.: 85 назв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опов С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Нейрогенные расстройства мочеиспускания у больных с опухолями центральной нервной системы (обзор) / С. В. Попов, П.Г. Шварц, А.С. Кадыков // Онкохирургия. - 2013. - Т.5, № 1.</w:t>
        <w:br/>
        <w:t xml:space="preserve"> - С.51-58. - Библиогр.: 39 назв.</w:t>
      </w:r>
      <w:r>
        <w:rPr/>
        <w:t> </w:t>
      </w: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- 7 -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7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илепская В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заимосвязь ВПЧ-ассоциированных неоплазий генитальной и анальной областей, их диагностики и лечения (обзор) / В. Н. Прилепская, Н.М. Назарова, Л.А. Суламанидзе, Д.Ю. Трофимов, В.Д. Чупрынин // Акуш. и гинек. - 2014. - № 1. - С.23-28. - Библиогр.: 44 назв.</w:t>
      </w:r>
      <w:r>
        <w:rPr/>
        <w:t> </w:t>
      </w:r>
      <w:r>
        <w:rPr>
          <w:sz w:val="24"/>
          <w:szCs w:val="24"/>
          <w:lang w:val="ru-RU"/>
        </w:rPr>
        <w:br/>
        <w:t>4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онин 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орфоклинические варианты аденом гипофиза, секретирующих гормон роста, особенности диагностики и лечения (лекция) / В. Пронин, М. Анциферов, Ю. Потешкин // Врач. - 2013. - №10.</w:t>
        <w:br/>
        <w:t xml:space="preserve">- С.21-27.- Список литературы см. на сайте редакции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svrach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237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4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ебрикова И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еконструкция верхних дыхательных путей у онкологических больных (обзор) / И. В. Ребрикова, И.В. Решетов, А.В. Васильев, Е.В. Батухтина и др. // Онкохирургия. - 2013. - Т.5, № 1. - С.73-79.</w:t>
        <w:br/>
        <w:t>- Библиогр.: 74 назв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езников Ю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ценка соотношения онкомаркеров в поиске первичного очага опухоли (к 50-летию открытия альфа-фетопротеина как онкомаркера) / Ю. П. Резников, В.В. Масленников, А.А. Роппельт, В.И. Бутвиловская, А.Ю. Рубина // Клинич. лаб. диагн. - 2014. - № 2.- С.15-19. - Библиогр.: 7 назв.</w:t>
      </w:r>
      <w:r>
        <w:rPr/>
        <w:t> </w:t>
      </w:r>
      <w:r>
        <w:rPr>
          <w:sz w:val="24"/>
          <w:szCs w:val="24"/>
          <w:lang w:val="ru-RU"/>
        </w:rPr>
        <w:br/>
        <w:t>4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одионов В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ндивидуализация терапии рака молочной железы. Новые мишени, инновационные препараты, нестандартные подходы [обзор] / В. В. Родионов // Практическая онкология. - 2013. - Т.14, № 4.</w:t>
        <w:br/>
        <w:t>- С.195-207. - Библиогр.: 58 назв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399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озенкранц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еланокортиновые рецепторы первого типа и меланома (обзор) / А. А. Розенкранц, Т.А. Сластникова, М.О. Дурыманов, А.С. Соболев // Биохимия . - 2013. - Т.78 , № 11. - С.1564-1575.</w:t>
        <w:br/>
        <w:t>- Библиогр.: 134 назв.</w:t>
      </w:r>
      <w:r>
        <w:rPr>
          <w:sz w:val="24"/>
          <w:szCs w:val="24"/>
        </w:rPr>
        <w:t> </w:t>
      </w:r>
    </w:p>
    <w:p>
      <w:pPr>
        <w:pStyle w:val="Normal"/>
        <w:ind w:right="-3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виридова С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ак, тромбозы и гепарины - современное состояние проблемы (обзор) / С. П. Свиридова, О.В. Сомонова, А.В. Сытов, Е.С. Чучуев // Вестник РОНЦ им. Н.Н. Блохина РАМН. - 2013. - Т.24, № 2.</w:t>
        <w:br/>
        <w:t xml:space="preserve"> - С.11-20. - Библиогр.: 83 назв.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237" w:hanging="0"/>
        <w:rPr>
          <w:sz w:val="24"/>
          <w:szCs w:val="24"/>
        </w:rPr>
      </w:pPr>
      <w:r>
        <w:rPr>
          <w:sz w:val="24"/>
          <w:szCs w:val="24"/>
          <w:lang w:val="ru-RU"/>
        </w:rPr>
        <w:t>4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Федянин М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оль микро-РНК при солидных опухолях (обзор) / М. Ю. Федянин, Е.О. Игнатова, С.А. Тюляндин</w:t>
        <w:br/>
        <w:t>// Журнал "Злокачественые Опухоли". - 2013. - № 1. - С.3-14. - Библиогр.: 72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br/>
        <w:t>4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Фейдоров И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Болевой синдром после лапароскопической холецистэктомии: аспекты упреждающей местной анестезии (обзор) / И. Ю. Фейдоров // Эндоскопическая хирургия. - 2013. - Т.19, №6. - С.64-68.</w:t>
        <w:br/>
        <w:t>- Библиогр.: 35 назв.</w:t>
      </w:r>
      <w:r>
        <w:rPr/>
        <w:t> </w:t>
      </w: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br/>
        <w:t>5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Чесноков М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олекулярные биомаркеры протоковой аденокарциномы поджелудочной железы и возможности их использования в клинической практике (обзор) / М. С. Чесноков, Д.А. Шавочкина, А.Д. Горев, Н.Л. Лазаревич // Молекулярная медицина. - 2013. - № 6.- С.21-26. - Библиогр.: 52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51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Ashraf N.</w:t>
      </w:r>
      <w:r>
        <w:rPr>
          <w:sz w:val="24"/>
          <w:szCs w:val="24"/>
        </w:rPr>
        <w:br/>
        <w:t>   Adjuvant Treatment for Gastric Cancer: Chemotherapy Versus Radiation ( Review) / N. Ashraf, Hoffe S., Kim R. // Oncologist. - 2013. - V.18, No.9. - P.1013-1021. - 74 References. </w:t>
        <w:br/>
        <w:t>52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Boeckx C.</w:t>
      </w:r>
      <w:r>
        <w:rPr>
          <w:sz w:val="24"/>
          <w:szCs w:val="24"/>
        </w:rPr>
        <w:br/>
        <w:t>   Anti-Epidermal Growth Factor Receptor Therapy in Head and Neck Squamous Cell Carcinoma: Focus on Potential Molecular Mechanisms of Drug Resistance ( Review) / C. Boeckx, Baay M., Wouters A. et al.</w:t>
        <w:br/>
        <w:t>// Oncologist. - 2013. - V.18, No.7. - p.850-864. - 204 References.</w:t>
      </w:r>
      <w:r>
        <w:rPr/>
        <w:t> </w:t>
      </w:r>
      <w:r>
        <w:rPr>
          <w:b/>
          <w:bCs/>
        </w:rPr>
        <w:t xml:space="preserve"> </w:t>
      </w:r>
      <w:r>
        <w:rPr>
          <w:sz w:val="24"/>
          <w:szCs w:val="24"/>
        </w:rPr>
        <w:br/>
        <w:t>53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Callari Antonio.</w:t>
      </w:r>
      <w:r>
        <w:rPr>
          <w:sz w:val="24"/>
          <w:szCs w:val="24"/>
        </w:rPr>
        <w:br/>
        <w:t>   Treatment of depression in patients with breast cancer: a critical rewiew ( Review) / Callari Antonio, Mauri Mauro, Miniati Mario et al. // Tumori. - 2013. - V.99, No.5. - P.623-633. - 96 References.</w:t>
      </w:r>
      <w:r>
        <w:rPr/>
        <w:t> </w:t>
      </w:r>
      <w:r>
        <w:rPr>
          <w:sz w:val="24"/>
          <w:szCs w:val="24"/>
        </w:rPr>
        <w:br/>
        <w:t>54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Cananzi F.C.M.</w:t>
      </w:r>
      <w:r>
        <w:rPr>
          <w:sz w:val="24"/>
          <w:szCs w:val="24"/>
        </w:rPr>
        <w:br/>
        <w:t>   Multidisciplinary care of gastointestinal stromal tumour: A review and a proposal for a pre-treatment classification ( Review) / Cananzi F.C.M., I. Judson, B. Lorenzi, C. Benson, S. Mudan // EJSO. - 2013.</w:t>
        <w:br/>
        <w:t xml:space="preserve"> - V.39, No.11. - P.1171-1178. - 47 References.</w:t>
      </w:r>
      <w:r>
        <w:rPr/>
        <w:t> </w:t>
      </w:r>
      <w:r>
        <w:rPr>
          <w:b/>
          <w:bCs/>
        </w:rPr>
        <w:t xml:space="preserve">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- 8 -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55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De Bari Berardino.</w:t>
      </w:r>
      <w:r>
        <w:rPr>
          <w:sz w:val="24"/>
          <w:szCs w:val="24"/>
        </w:rPr>
        <w:br/>
        <w:t>   Prostate cancer as paradigm of multidisciplinary approach? Highlights from the Italian young radiation oncologist meeting [Review] / De Bari Berardino, Alba Fiorentino, Daniela Greto, Patrizia Ciammella et al.</w:t>
        <w:br/>
        <w:t>// Tumori. - 2013. - V.99, No.6. - P.637-649. - 145 References.</w:t>
      </w:r>
    </w:p>
    <w:p>
      <w:pPr>
        <w:pStyle w:val="Normal"/>
        <w:ind w:right="-5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56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De Roo M.L.</w:t>
      </w:r>
      <w:r>
        <w:rPr>
          <w:sz w:val="24"/>
          <w:szCs w:val="24"/>
        </w:rPr>
        <w:br/>
        <w:t>   Quality Indicators for Palliative Care: Update of a Systematic Review (Review) / De Roo M.L., Leemans K., Claessen S. J.J. et al. // J. Pain Symptom Manage. - 2013. - V.46, No.4. - P.556-572. - 59 Ref.</w:t>
      </w:r>
      <w:r>
        <w:rPr/>
        <w:t> </w:t>
      </w:r>
      <w:r>
        <w:rPr>
          <w:sz w:val="24"/>
          <w:szCs w:val="24"/>
        </w:rPr>
        <w:br/>
        <w:t>57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Dewdney A.</w:t>
      </w:r>
      <w:r>
        <w:rPr>
          <w:sz w:val="24"/>
          <w:szCs w:val="24"/>
        </w:rPr>
        <w:br/>
        <w:t xml:space="preserve">   Selecting Patients With Locally Advanced Rectal Cancer for Neoadjuvant Treatment Strategies ( Review)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/ A. Dewdney, Cunningham D., Chau I. // Oncologist. - 2013. - V.18, No.7. - P.833-842. - 69 References. </w:t>
        <w:br/>
        <w:t>58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Dobke Marek.</w:t>
      </w:r>
      <w:r>
        <w:rPr>
          <w:sz w:val="24"/>
          <w:szCs w:val="24"/>
        </w:rPr>
        <w:br/>
        <w:t>   Реконстуктивная хирургия головы и шеи: принципы и методики, обусловленные видами дефекта (обзор) / Dobke Marek, Suliman Ahmed, Herrera Fernando et al // Онкохирургия. - 2013. - Т.5, № 3.</w:t>
        <w:br/>
        <w:t xml:space="preserve"> - С.44-51. - Библиогр.: 19 назв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59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Forde P.M.</w:t>
      </w:r>
      <w:r>
        <w:rPr>
          <w:sz w:val="24"/>
          <w:szCs w:val="24"/>
        </w:rPr>
        <w:br/>
        <w:t xml:space="preserve">   Genomic Alterations in Advanced Esophageal Cancer May Lead to Subtype-Specific Therapies ( Review)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/ P. M. Forde, R. J. Kelly // Oncologist. - 2013. - V.18, No.7. - P.823-832. - 78 References.</w:t>
      </w:r>
      <w:r>
        <w:rPr/>
        <w:t> </w:t>
      </w:r>
      <w:r>
        <w:rPr>
          <w:sz w:val="24"/>
          <w:szCs w:val="24"/>
        </w:rPr>
        <w:br/>
        <w:t>60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Garborg K.</w:t>
      </w:r>
      <w:r>
        <w:rPr>
          <w:sz w:val="24"/>
          <w:szCs w:val="24"/>
        </w:rPr>
        <w:br/>
        <w:t>   Current status of screening for colorectal cancer ( Review) / K. Garborg, Holme O., Loberg M. et al</w:t>
        <w:br/>
        <w:t>// Ann.Oncol. - 2013. - V.24, No.8. - P.1963-1972. - 107 References.</w:t>
      </w:r>
      <w:r>
        <w:rPr/>
        <w:t> </w:t>
      </w:r>
      <w:r>
        <w:rPr>
          <w:b/>
          <w:bCs/>
        </w:rPr>
        <w:t xml:space="preserve"> </w:t>
      </w:r>
      <w:r>
        <w:rPr>
          <w:sz w:val="24"/>
          <w:szCs w:val="24"/>
        </w:rPr>
        <w:br/>
        <w:t>61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Gainor J.F.</w:t>
      </w:r>
      <w:r>
        <w:rPr>
          <w:sz w:val="24"/>
          <w:szCs w:val="24"/>
        </w:rPr>
        <w:br/>
        <w:t xml:space="preserve">   Novel Targets in Non-Small Cell Lung Cancer: ROS1 and RET Fusions ( Review) / J. F. Gainor,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A. T. Shaw // Oncologist. - 2013. - V.18, No.7. - P.865-875. - 97 References.</w:t>
      </w:r>
      <w:r>
        <w:rPr/>
        <w:t> </w:t>
      </w:r>
      <w:r>
        <w:rPr>
          <w:sz w:val="24"/>
          <w:szCs w:val="24"/>
        </w:rPr>
        <w:br/>
        <w:t>62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Gradishar W.J.</w:t>
      </w:r>
      <w:r>
        <w:rPr>
          <w:sz w:val="24"/>
          <w:szCs w:val="24"/>
        </w:rPr>
        <w:br/>
        <w:t xml:space="preserve">   Emerging approaches for treating HER2-positive metastatic breast cancer beyond trastuzumab ( Review)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/ W. J. Gradishar // Ann.Oncol. - 2013. - V.24, No.10. - P.2492-2500. - 68 References. </w:t>
        <w:br/>
        <w:t>63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Grotenhuis B.A.</w:t>
      </w:r>
      <w:r>
        <w:rPr>
          <w:sz w:val="24"/>
          <w:szCs w:val="24"/>
        </w:rPr>
        <w:br/>
        <w:t xml:space="preserve">   Radiofrequency ablation for early-stage breast cancer: Treatment outcomes and practical considerations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 xml:space="preserve">( Review) / B. A. Grotenhuis, W.W. Vrijland, T.M.A.L. Klem // EJSO. - 2013. - V.39, No.12. - P.1317-1324.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- 50 Ref.</w:t>
        <w:br/>
        <w:t xml:space="preserve">64. </w:t>
      </w:r>
      <w:r>
        <w:rPr>
          <w:bCs/>
          <w:sz w:val="24"/>
          <w:szCs w:val="24"/>
        </w:rPr>
        <w:t>Hassanein Aladdin H.</w:t>
      </w:r>
      <w:r>
        <w:rPr>
          <w:sz w:val="24"/>
          <w:szCs w:val="24"/>
        </w:rPr>
        <w:br/>
        <w:t xml:space="preserve">   Обучающие программы по робот-ассистированным операциям в области головы и шеи (обзор)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 xml:space="preserve">/ Hassanein Aladdin H., Mailey Brian A., Herrera Fernando A., Reid Chris M et al. // Онкохирургия. </w:t>
      </w:r>
    </w:p>
    <w:p>
      <w:pPr>
        <w:pStyle w:val="Normal"/>
        <w:ind w:right="-521" w:hanging="0"/>
        <w:rPr>
          <w:b/>
          <w:b/>
          <w:bCs/>
        </w:rPr>
      </w:pPr>
      <w:r>
        <w:rPr>
          <w:sz w:val="24"/>
          <w:szCs w:val="24"/>
        </w:rPr>
        <w:t>- 2013. - Т.5, № 2. - С.82-87. - Библиогр.: 36 назв.</w:t>
      </w:r>
      <w:r>
        <w:rPr/>
        <w:t> </w:t>
      </w:r>
      <w:r>
        <w:rPr>
          <w:sz w:val="24"/>
          <w:szCs w:val="24"/>
        </w:rPr>
        <w:br/>
        <w:t>65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Heinemann V.</w:t>
      </w:r>
      <w:r>
        <w:rPr>
          <w:sz w:val="24"/>
          <w:szCs w:val="24"/>
        </w:rPr>
        <w:br/>
        <w:t>   Neoadjuvant treatment of borderline resectable and non-resectable pancreatic cancer ( Review) / V. Heinemann, M. Haas S. Boeck // Ann.Oncol. - 2013. - V.24, No.10. - .P. 2484-2492. - 46 References.</w:t>
      </w:r>
      <w:r>
        <w:rPr/>
        <w:t> </w:t>
      </w:r>
      <w:r>
        <w:rPr>
          <w:sz w:val="24"/>
          <w:szCs w:val="24"/>
        </w:rPr>
        <w:br/>
      </w:r>
      <w:r>
        <w:rPr>
          <w:sz w:val="24"/>
          <w:szCs w:val="24"/>
          <w:lang w:val="ru-RU"/>
        </w:rPr>
        <w:t>6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</w:rPr>
        <w:t>Ishikawa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Почечно-клеточный рак у пациентов, находящихся на диализе (обзор) /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Ishikawa</w:t>
      </w:r>
      <w:r>
        <w:rPr>
          <w:sz w:val="24"/>
          <w:szCs w:val="24"/>
          <w:lang w:val="ru-RU"/>
        </w:rPr>
        <w:t xml:space="preserve"> // Журнал</w:t>
        <w:br/>
        <w:t xml:space="preserve">"Злокачественые Опухоли". - 2011. - Т.1, № 1. - С.29-39.- </w:t>
      </w:r>
      <w:r>
        <w:rPr>
          <w:sz w:val="24"/>
          <w:szCs w:val="24"/>
        </w:rPr>
        <w:t>Библиогр.: 40 назв.</w:t>
      </w:r>
      <w:r>
        <w:rPr/>
        <w:t> </w:t>
      </w:r>
      <w:r>
        <w:rPr>
          <w:b/>
          <w:bCs/>
        </w:rPr>
        <w:t xml:space="preserve"> </w:t>
      </w:r>
    </w:p>
    <w:p>
      <w:pPr>
        <w:pStyle w:val="Normal"/>
        <w:ind w:right="-521" w:hanging="0"/>
        <w:rPr>
          <w:b/>
          <w:b/>
          <w:bCs/>
        </w:rPr>
      </w:pPr>
      <w:r>
        <w:rPr>
          <w:sz w:val="24"/>
          <w:szCs w:val="24"/>
        </w:rPr>
        <w:t>67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J. L.M. Jongen.</w:t>
      </w:r>
      <w:r>
        <w:rPr>
          <w:sz w:val="24"/>
          <w:szCs w:val="24"/>
        </w:rPr>
        <w:br/>
        <w:t>   The Evidence for Pharmacologic Treatment of Neuropathic Cancer Pain: Beneficial and Adverse Effects (Review) / J. L.M. Jongen, M.L. Huijsman, J. Jessurun et al. // J. Pain Symptom Manage. - 2013. - V.46,</w:t>
        <w:br/>
        <w:t xml:space="preserve"> No.4. - P.581-590. - 47 Ref.</w:t>
      </w:r>
      <w:r>
        <w:rPr/>
        <w:t> </w:t>
      </w:r>
      <w:r>
        <w:rPr>
          <w:b/>
          <w:bCs/>
        </w:rPr>
        <w:t xml:space="preserve"> </w:t>
      </w:r>
      <w:r>
        <w:rPr>
          <w:sz w:val="24"/>
          <w:szCs w:val="24"/>
        </w:rPr>
        <w:br/>
        <w:t>68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Kostakoglu L.</w:t>
      </w:r>
      <w:r>
        <w:rPr>
          <w:sz w:val="24"/>
          <w:szCs w:val="24"/>
        </w:rPr>
        <w:br/>
        <w:t>   Early Detection of Recurrent Disease by FDG-PET/CT Leads to Management Changes in Patients With Squamous Cell Cancer of the Head and Neck (Review) / L. Kostakoglu, R. Fardanesh, M. Posner, P. Som et al.</w:t>
        <w:br/>
        <w:t>// The Oncologist. - 2013. - V.18, No.10. - P.1108-1117. - 61 Ref. </w:t>
      </w:r>
      <w:r>
        <w:rPr>
          <w:b/>
          <w:bCs/>
        </w:rPr>
        <w:t xml:space="preserve"> </w:t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70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Luckett T.</w:t>
      </w:r>
      <w:r>
        <w:rPr>
          <w:sz w:val="24"/>
          <w:szCs w:val="24"/>
        </w:rPr>
        <w:br/>
        <w:t>   Assessment and Management of Adult Cancer Pain: A Systematic Review and Synthesis of Recent Qualitative Studies Aimed at Developing Insights for Managing Barriers and Optimizing Facilitators Within a Comprehensive Framework of Patient Care ( Review) / T. Luckett, Davidson P. M., Green A. et al.</w:t>
        <w:br/>
        <w:t>// J.Pain Symptom Manage. - 2013. - V.46, No.2. - P.229-253. - 124 References.</w:t>
      </w:r>
      <w:r>
        <w:rPr/>
        <w:t xml:space="preserve">                                     </w:t>
      </w:r>
    </w:p>
    <w:p>
      <w:pPr>
        <w:pStyle w:val="Normal"/>
        <w:ind w:right="-52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- 9 -</w:t>
      </w:r>
    </w:p>
    <w:p>
      <w:pPr>
        <w:pStyle w:val="Normal"/>
        <w:ind w:right="-521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69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Lyman G.H.</w:t>
      </w:r>
      <w:r>
        <w:rPr>
          <w:sz w:val="24"/>
          <w:szCs w:val="24"/>
        </w:rPr>
        <w:br/>
        <w:t>   The impact of the granulocyte colony-stimulating factor on chemotherapy dose intensity and cancer survival: a systematic review and meta-analysis of randomized controlled trials ( Review) / G. H. Lyman, D.C. Date, E. Culakova et al. // Ann.Oncol. - 2013. - V.24, No.10. - P.2475-2484. - 23 References.</w:t>
      </w:r>
      <w:r>
        <w:rPr/>
        <w:t> </w:t>
      </w:r>
      <w:r>
        <w:rPr>
          <w:sz w:val="24"/>
          <w:szCs w:val="24"/>
        </w:rPr>
        <w:br/>
        <w:t>71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Mester J.L.</w:t>
      </w:r>
      <w:r>
        <w:rPr/>
        <w:br/>
        <w:t>   </w:t>
      </w:r>
      <w:r>
        <w:rPr>
          <w:sz w:val="24"/>
          <w:szCs w:val="24"/>
        </w:rPr>
        <w:t>PTEN Germline Mutations in Patients Initially Tested for Other Hereditary Cancer Syndromes: Would Use of Risk Assessment Tools Reduce Genetic Testing? (Review) / J. L. Mester, R.A. Moore, C. Eng</w:t>
        <w:br/>
        <w:t>// The Oncologist. - 2013. - V.18, No.10. - P.1083-1090. - 24 Ref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72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Montemurro F.</w:t>
      </w:r>
      <w:r>
        <w:rPr>
          <w:sz w:val="24"/>
          <w:szCs w:val="24"/>
        </w:rPr>
        <w:br/>
        <w:t>   Human epidermal growth factor receptor 2 (HER2)-positive and hormone receptor-positive breast cancer: new insights into molecular interactions and clinical implications ( Review) / F. Montemurro, Cosimo S.Di, Arpino G. // Ann.Oncol. - 2013. - V.24, No.11. - P.2715-2724. - 87 References.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73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Novak Jan.</w:t>
      </w:r>
      <w:r>
        <w:rPr>
          <w:sz w:val="24"/>
          <w:szCs w:val="24"/>
        </w:rPr>
        <w:br/>
        <w:t>   MicroRNAs Involved in Skeletal Muscle Development and Their Roles in Rhabdomyosarcoma Pathogenesis ( Review) / Novak Jan, Vinklarek Jan, Bienertova-Vasku Julie, Staby Ondrej // Pediatr. Blood Cancer. - 2013.</w:t>
        <w:br/>
        <w:t>- V.60, No.11. - P.1739-1746. - 66 References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</w:rPr>
        <w:t>Padrik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Лечение несветлоклеточного почечно-клеточного рака (обзор) /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adrik</w:t>
      </w:r>
      <w:r>
        <w:rPr>
          <w:sz w:val="24"/>
          <w:szCs w:val="24"/>
          <w:lang w:val="ru-RU"/>
        </w:rPr>
        <w:t xml:space="preserve">  // Журнал</w:t>
        <w:br/>
        <w:t>"Злокачественые Опухоли". - 2011. - Т.1, № 1.- С.40-44. - Библиогр.: 26 назв.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75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Pasello G.</w:t>
      </w:r>
      <w:r>
        <w:rPr>
          <w:sz w:val="24"/>
          <w:szCs w:val="24"/>
        </w:rPr>
        <w:br/>
        <w:t xml:space="preserve">   Effects of Sulfonylureas on Tumor Growth: A Review of the Literature (Review) / G. Pasello, L. Urso,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P. Conte, A. Favaretto // The Oncologist. - 2013. - V.18, No.10. - P.1118-1125. - 89 Ref.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76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Ponzoni M.</w:t>
      </w:r>
      <w:r>
        <w:rPr>
          <w:sz w:val="24"/>
          <w:szCs w:val="24"/>
        </w:rPr>
        <w:br/>
        <w:t>   A Reappraisal of the Diagnostic and Therapeutic Management of Uncommon Histologies og Primary Ocular Adnexal Lymphoma ( Review) / M. Ponzoni, Govi S., Licata G. et al. // Oncologist. - 2013. - V.18, No.7. - P.876-884. - 110 References.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 xml:space="preserve">77. </w:t>
      </w:r>
      <w:r>
        <w:rPr/>
        <w:t> </w:t>
      </w:r>
      <w:r>
        <w:rPr>
          <w:bCs/>
          <w:sz w:val="24"/>
          <w:szCs w:val="24"/>
        </w:rPr>
        <w:t>Peparini N.</w:t>
      </w:r>
      <w:r>
        <w:rPr>
          <w:sz w:val="24"/>
          <w:szCs w:val="24"/>
        </w:rPr>
        <w:br/>
        <w:t>   Mesopancreas: A boundless structure, namely R1 risk in pancreaticoduodenectomy for pancreatic head carcinoma ( Review) / N. Peparini, P. Chirletti // EJSO. - 2013. - V.39, No.12. - P.1303-1308. - 45 Ref.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78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Phillips M.M.</w:t>
      </w:r>
      <w:r>
        <w:rPr>
          <w:sz w:val="24"/>
          <w:szCs w:val="24"/>
        </w:rPr>
        <w:br/>
        <w:t>   Targeting Arginine-Dependent Cancers with Arginine-Degrading Enzymes: Opportunities and Challenges( Review) / M. M. Phillips, Sheaff M.T., Szlosarek P.W. // Cancer Res. Treat. - 2013. - V.45, No.4.</w:t>
        <w:br/>
        <w:t>- P.251-262. - 106 References.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79.</w:t>
      </w:r>
      <w:r>
        <w:rPr/>
        <w:t> </w:t>
      </w:r>
      <w:r>
        <w:rPr>
          <w:bCs/>
          <w:sz w:val="24"/>
          <w:szCs w:val="24"/>
        </w:rPr>
        <w:t>Prasad S.</w:t>
      </w:r>
      <w:r>
        <w:rPr>
          <w:sz w:val="24"/>
          <w:szCs w:val="24"/>
        </w:rPr>
        <w:br/>
        <w:t>   Recent Developments in Delivery, Bioavailability, Absorption and Metabolism of Curcumin: the Golden Pigment from Golden Spice ( Review) / S. Prasad, Tyagi A.K., Aggarwal B.B. // Cancer Res. Treat. - 2014.</w:t>
        <w:br/>
        <w:t>- V.46, No.1. - P.2-18. - 133 References.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  <w:lang w:val="ru-RU"/>
        </w:rPr>
        <w:t>80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Querleu D.</w:t>
      </w:r>
      <w:r>
        <w:rPr>
          <w:sz w:val="24"/>
          <w:szCs w:val="24"/>
        </w:rPr>
        <w:br/>
        <w:t xml:space="preserve">   Quality indicators in ovarian cancer surgery: Report from the French Society of Gynecologic Oncology (Societe Francaise d Oncologie Gynecologique, SFOG) ( Review) / D. Querleu, Ray-Coquard I., Classe J.M.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et al. // Ann.Oncol. - 2013. - V.24, No.11. – P.2732-2739. - 60 References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</w:rPr>
        <w:t>81.</w:t>
      </w:r>
      <w:r>
        <w:rPr/>
        <w:t> </w:t>
      </w:r>
      <w:r>
        <w:rPr>
          <w:bCs/>
          <w:sz w:val="24"/>
          <w:szCs w:val="24"/>
        </w:rPr>
        <w:t>Rahma O.E.</w:t>
      </w:r>
      <w:r>
        <w:rPr>
          <w:sz w:val="24"/>
          <w:szCs w:val="24"/>
        </w:rPr>
        <w:br/>
        <w:t xml:space="preserve">   Second-line treatment in advanced pancreatic cancer: a comprehensive analysis of published clinical trials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( Review) / O. E. Rahma, Duffy A., Liewehr D.J. et al. // Ann.Oncol. - 2013. - V.24, No.8. - P.1972-1979.</w:t>
        <w:br/>
        <w:t xml:space="preserve"> - 65 References.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82.</w:t>
      </w:r>
      <w:r>
        <w:rPr/>
        <w:t> </w:t>
      </w:r>
      <w:r>
        <w:rPr>
          <w:bCs/>
          <w:sz w:val="24"/>
          <w:szCs w:val="24"/>
        </w:rPr>
        <w:t>Ravi J.</w:t>
      </w:r>
      <w:r>
        <w:rPr>
          <w:sz w:val="24"/>
          <w:szCs w:val="24"/>
        </w:rPr>
        <w:br/>
        <w:t>   Effecacy of Rapid-Onset Oral Fentanyl Formulations vs. Oral Morphine for Cancer-Related Breakthrough Pain: A Meta-Analysis of Comparative Trials (Review) / J. Ravi, J.R. Fullarton, M.I Bennett. et al.</w:t>
        <w:br/>
        <w:t>// J. Pain Symptom Manage. - 2013. - V.46, No.4. - P.573-580. - 35 Ref.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83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Roviello F.</w:t>
      </w:r>
      <w:r>
        <w:rPr>
          <w:sz w:val="24"/>
          <w:szCs w:val="24"/>
        </w:rPr>
        <w:br/>
        <w:t>   Treatment and prevention of peritoneal carcinomatosis from gastric cancer by cytoreductive surgery and hyperthtmic intraperitoneal chemotherapy: Overview and rationale [ Review)] / F. Roviello, S. Caruso, A. Neri, D. Marrelli // EJSO. - 2013. - V.39, No.12. – P.1309-1316. - 74 Ref.   </w:t>
      </w:r>
      <w:r>
        <w:rPr>
          <w:sz w:val="22"/>
          <w:szCs w:val="22"/>
        </w:rPr>
        <w:t xml:space="preserve">    </w:t>
      </w:r>
      <w:r>
        <w:rPr>
          <w:sz w:val="24"/>
          <w:szCs w:val="24"/>
        </w:rPr>
        <w:br/>
        <w:t xml:space="preserve">                                                                                                                                                               - 10 -</w:t>
      </w:r>
      <w:r>
        <w:rPr>
          <w:sz w:val="22"/>
          <w:szCs w:val="22"/>
        </w:rPr>
        <w:br/>
      </w:r>
      <w:r>
        <w:rPr>
          <w:sz w:val="24"/>
          <w:szCs w:val="24"/>
        </w:rPr>
        <w:br/>
        <w:t>84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Roy M.</w:t>
      </w:r>
      <w:r>
        <w:rPr>
          <w:sz w:val="24"/>
          <w:szCs w:val="24"/>
        </w:rPr>
        <w:br/>
        <w:t>   Current Understanding and Management of Medullary Thyroid Cancer (Review) / M. Roy, H. Chen, R.S. Sippel // The Oncologist. - 2013. - V.18, No.10. – P.1093-1100. - 65 Ref.</w:t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 xml:space="preserve">85. </w:t>
      </w:r>
      <w:r>
        <w:rPr>
          <w:bCs/>
          <w:sz w:val="24"/>
          <w:szCs w:val="24"/>
        </w:rPr>
        <w:t>Santarpia L.</w:t>
      </w:r>
      <w:r>
        <w:rPr>
          <w:sz w:val="24"/>
          <w:szCs w:val="24"/>
        </w:rPr>
        <w:br/>
        <w:t xml:space="preserve">   DNA Repair Gene Patterns as Prognostic and Predictive Factors in Molecular Breast Cancer Subtypes (Review) / L. Santarpia, T. Iwamoto, A. Di Leo et al. // The Oncologist. - 2013. - V.18, No.10.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- P.1063-1073. - 50 Ref.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 xml:space="preserve">86. </w:t>
      </w:r>
      <w:r>
        <w:rPr>
          <w:bCs/>
          <w:sz w:val="24"/>
          <w:szCs w:val="24"/>
        </w:rPr>
        <w:t>Schaverien M.V.</w:t>
      </w:r>
      <w:r>
        <w:rPr>
          <w:sz w:val="24"/>
          <w:szCs w:val="24"/>
        </w:rPr>
        <w:br/>
        <w:t>   Use of boost radiotherapy in oncoplastic breast-conserving surgery- A systematic review ( Review) / M. V. Schaverien, S. Stallard, D. Dodwell, J.C. Doughty // EJSO. - 2013. - V.39, No.11. - P.1179-1185. - 52 Ref.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87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Scagliotti G.</w:t>
      </w:r>
      <w:r>
        <w:rPr>
          <w:sz w:val="24"/>
          <w:szCs w:val="24"/>
        </w:rPr>
        <w:br/>
        <w:t>   </w:t>
      </w:r>
      <w:r>
        <w:rPr>
          <w:sz w:val="24"/>
          <w:szCs w:val="24"/>
          <w:lang w:val="ru-RU"/>
        </w:rPr>
        <w:t xml:space="preserve">Транслокация гена </w:t>
      </w:r>
      <w:r>
        <w:rPr>
          <w:sz w:val="24"/>
          <w:szCs w:val="24"/>
        </w:rPr>
        <w:t>ALK</w:t>
      </w:r>
      <w:r>
        <w:rPr>
          <w:sz w:val="24"/>
          <w:szCs w:val="24"/>
          <w:lang w:val="ru-RU"/>
        </w:rPr>
        <w:t xml:space="preserve"> и эффективность кризотиниба при немелкоклеточном раке легкого: эволюция подходов к разработке противоопухолевых препаратов (обзор) /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Scagliott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Stahel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Rosel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lang w:val="ru-RU"/>
        </w:rPr>
        <w:t xml:space="preserve">. // </w:t>
      </w:r>
      <w:r>
        <w:rPr>
          <w:sz w:val="24"/>
          <w:szCs w:val="24"/>
        </w:rPr>
        <w:t>EJC</w:t>
      </w:r>
      <w:r>
        <w:rPr>
          <w:sz w:val="24"/>
          <w:szCs w:val="24"/>
          <w:lang w:val="ru-RU"/>
        </w:rPr>
        <w:t xml:space="preserve">. - 2012. -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48. -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961-974.- Библиогр.: 92 назв.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88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Walsh S.</w:t>
      </w:r>
      <w:r>
        <w:rPr>
          <w:sz w:val="24"/>
          <w:szCs w:val="24"/>
        </w:rPr>
        <w:br/>
        <w:t>   Thyroid Lumphoma: Recent Advances in Diagnosis and Optimal Managemeny Strategies ( Review) / S. Walsh, Lowery A.J., Evoy D., McDermott E.W., Prichard R.S. // Oncologist. - 2013. - V.18, No.9.</w:t>
        <w:br/>
        <w:t xml:space="preserve"> - P.994-1003. - 103 References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</w:rPr>
        <w:t>89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Wang F.</w:t>
      </w:r>
      <w:r>
        <w:rPr>
          <w:sz w:val="24"/>
          <w:szCs w:val="24"/>
        </w:rPr>
        <w:br/>
        <w:t xml:space="preserve">   A meta-analysis on dose-response relationship between night shift work and the risk of breast cancer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 xml:space="preserve">( Review) / F. Wang, Yeung K.L., Chan W.C. et al. // Ann.Oncol. - 2013. - V.24, No.11. - P.2724-2732.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- 32 References.</w:t>
      </w:r>
      <w:r>
        <w:rPr/>
        <w:t> </w:t>
      </w:r>
      <w:r>
        <w:rPr>
          <w:sz w:val="24"/>
          <w:szCs w:val="24"/>
        </w:rPr>
        <w:t xml:space="preserve"> </w:t>
      </w:r>
      <w:r>
        <w:rPr/>
        <w:t> </w:t>
      </w:r>
      <w:r>
        <w:rPr>
          <w:sz w:val="24"/>
          <w:szCs w:val="24"/>
        </w:rPr>
        <w:t>  </w:t>
        <w:br/>
        <w:br/>
      </w:r>
    </w:p>
    <w:p>
      <w:pPr>
        <w:pStyle w:val="Normal"/>
        <w:ind w:right="-521" w:hanging="0"/>
        <w:rPr/>
      </w:pPr>
      <w:r>
        <w:rPr/>
        <w:t> 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                                                    </w:t>
      </w:r>
      <w:r>
        <w:rPr>
          <w:b/>
          <w:sz w:val="28"/>
        </w:rPr>
        <w:t xml:space="preserve">     </w:t>
      </w:r>
      <w:r>
        <w:rPr>
          <w:b/>
          <w:sz w:val="28"/>
          <w:lang w:val="ru-RU"/>
        </w:rPr>
        <w:t>Авторефераты диссертаций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                                  </w:t>
      </w:r>
      <w:r>
        <w:rPr>
          <w:b/>
          <w:bCs/>
          <w:sz w:val="28"/>
        </w:rPr>
        <w:t>I</w:t>
      </w:r>
      <w:r>
        <w:rPr>
          <w:b/>
          <w:bCs/>
          <w:sz w:val="28"/>
          <w:lang w:val="ru-RU"/>
        </w:rPr>
        <w:t>.    Докторские авторефераты диссертаций.</w:t>
      </w:r>
      <w:r>
        <w:rPr>
          <w:sz w:val="24"/>
          <w:lang w:val="ru-RU"/>
        </w:rPr>
        <w:t xml:space="preserve">                 </w:t>
      </w:r>
    </w:p>
    <w:p>
      <w:pPr>
        <w:pStyle w:val="Normal"/>
        <w:ind w:left="-113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lang w:val="ru-RU"/>
        </w:rPr>
        <w:t>А12174                    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оздвиженский, М.О.</w:t>
      </w:r>
      <w:r>
        <w:rPr>
          <w:sz w:val="24"/>
          <w:szCs w:val="24"/>
          <w:lang w:val="ru-RU"/>
        </w:rPr>
        <w:t xml:space="preserve"> Лечение больных с метастазами колоректального рака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в печень: междисциплинарный подход: автореф. дис. ... д-ра мед. наук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14.01.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Воздвиженский Михаил Олегович. - М., 2013. - 52с. - (Самарски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мед. ин-т и Самарский обл. клинич. диспансер)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lang w:val="ru-RU"/>
        </w:rPr>
        <w:t>А12175                   2</w:t>
      </w:r>
      <w:r>
        <w:rPr>
          <w:sz w:val="24"/>
          <w:szCs w:val="24"/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олков, С.В.</w:t>
      </w:r>
      <w:r>
        <w:rPr>
          <w:sz w:val="24"/>
          <w:szCs w:val="24"/>
          <w:lang w:val="ru-RU"/>
        </w:rPr>
        <w:t xml:space="preserve"> Гастрэктомия и ее последствия: актуальные вопросы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классификации, диагностики и лечения постгастрэктомических синдромов и </w:t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их сочетанных форм: автореф. дис. ... д-ра мед. наук : 14.01.1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Волков Сергей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 xml:space="preserve">Владимирович. - Саранск, 2013. - 39с. - (ФГБОУ ВПО "Чувашский гос. ун-т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ru-RU"/>
        </w:rPr>
        <w:t>им. И.Н. Ульянова").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12192                   3.</w:t>
      </w:r>
      <w:r>
        <w:rPr/>
        <w:t> </w:t>
      </w:r>
      <w:r>
        <w:rPr>
          <w:bCs/>
          <w:sz w:val="24"/>
          <w:szCs w:val="24"/>
          <w:lang w:val="ru-RU"/>
        </w:rPr>
        <w:t>Голубцов, А.К.</w:t>
      </w:r>
      <w:r>
        <w:rPr>
          <w:sz w:val="24"/>
          <w:szCs w:val="24"/>
          <w:lang w:val="ru-RU"/>
        </w:rPr>
        <w:t xml:space="preserve"> Методические аспекты хирургического лечения местно-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-распространенного и метастатического рака щитовидной железы: автореф. дис.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... д-ра мед. наук : 14.01.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Голубцов Андрей Константинович. - М., 2014. - 51с.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- (ФГБУ "МНИОИ им. П.А. Герцена" МЗ РФ)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12213                    4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Гуменецкая, Ю.В.</w:t>
      </w:r>
      <w:r>
        <w:rPr>
          <w:sz w:val="24"/>
          <w:szCs w:val="24"/>
          <w:lang w:val="ru-RU"/>
        </w:rPr>
        <w:t xml:space="preserve"> Дистанционная лучевая терапия в лечении мышечно-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-инвазивного рака мочевого пузыря: автореф. дис. ... д-ра мед. наук : 14.01.13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 xml:space="preserve">/ Гуменецкая Юлия Васильевна. - Обнинск, 2014. - 34с. - (ФГБУ "МРНЦ"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МЗ РФ)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12201                     5. </w:t>
      </w:r>
      <w:r>
        <w:rPr>
          <w:bCs/>
          <w:sz w:val="24"/>
          <w:szCs w:val="24"/>
          <w:lang w:val="ru-RU"/>
        </w:rPr>
        <w:t>Ковчур, П.И.</w:t>
      </w:r>
      <w:r>
        <w:rPr>
          <w:sz w:val="24"/>
          <w:szCs w:val="24"/>
          <w:lang w:val="ru-RU"/>
        </w:rPr>
        <w:t xml:space="preserve"> Рак шейки матки в Карелии: эпидемиологические,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 клинические, иммунологические и профилактические аспекты: автореф. дис.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... д-ра мед. наук : 14.01.12 / Ковчур Павел Иванович. - СПб., 2014. - 48с.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- (ФГБОУ ВПО "Петрозаводский гос. ун-т" и ФГБУ "НИИ онкол. им. Н.Н.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Петрова" МЗ Росс</w:t>
      </w:r>
      <w:r>
        <w:rPr>
          <w:sz w:val="24"/>
          <w:szCs w:val="24"/>
        </w:rPr>
        <w:t>ии).</w:t>
      </w:r>
      <w:r>
        <w:rPr/>
        <w:t> 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- 11 –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12217/12218        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ечушкина, В.М.</w:t>
      </w:r>
      <w:r>
        <w:rPr>
          <w:sz w:val="24"/>
          <w:szCs w:val="24"/>
          <w:lang w:val="ru-RU"/>
        </w:rPr>
        <w:t xml:space="preserve"> Рак тела матки (факторы прогноза и тактика лечения):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автореф. дис. ... д-ра мед. наук : 14.01.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Нечушкина Валентина Михайловна.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- М., 2014. - 48с. - (ФГБУ "РОНЦ им. Н.Н.Блохина" РАМН)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12206/12207/       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устынский, И.Н.</w:t>
      </w:r>
      <w:r>
        <w:rPr>
          <w:sz w:val="24"/>
          <w:szCs w:val="24"/>
          <w:lang w:val="ru-RU"/>
        </w:rPr>
        <w:t xml:space="preserve"> Современная стратегия лечения больных базальноклеточным</w:t>
        <w:br/>
        <w:t xml:space="preserve">А12208                    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и плоскоклеточным раком кожи головы и шеи: автореф. дис. ... д-ра мед. наук: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14.01.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Пустынский Илья Николаевич. - М., 2014. - 48с. - (ФГБУ "РОНЦ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им. Н.Н. Блохина" РАМН)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12169                    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емиглазова, Т.Ю.</w:t>
      </w:r>
      <w:r>
        <w:rPr>
          <w:sz w:val="24"/>
          <w:szCs w:val="24"/>
          <w:lang w:val="ru-RU"/>
        </w:rPr>
        <w:t xml:space="preserve"> Клинико-экспериментальное обоснование новых подходов</w:t>
        <w:br/>
        <w:t xml:space="preserve">                                     к лекарственному лечению метастатического рака молочной железы: автореф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дис. ... д-ра мед. наук : 14.01.12, 03.01.0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Семиглазова Татьяна Юрьевна.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- СПб., 2013. - 42с. - (ФГБУ "НИИ онкол. им. Н.Н. Петрова" МЗ России)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12215                    9. </w:t>
      </w:r>
      <w:r>
        <w:rPr>
          <w:bCs/>
          <w:sz w:val="24"/>
          <w:szCs w:val="24"/>
          <w:lang w:val="ru-RU"/>
        </w:rPr>
        <w:t>Сенченко, В.Н.</w:t>
      </w:r>
      <w:r>
        <w:rPr>
          <w:sz w:val="24"/>
          <w:szCs w:val="24"/>
          <w:lang w:val="ru-RU"/>
        </w:rPr>
        <w:t xml:space="preserve"> Гены-супрессоры хромосомы 3 человека: инактивация</w:t>
        <w:br/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и опухолевая прогрессия: автореф. дис. ... д-ра биол. наук : 03.01.0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/ Сенченко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 xml:space="preserve">Вера Николаевна. - М., 2014. - 50с. - (ФГБУ науки "Ин-т молек. биологии им.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В.А. Энгельгардта" РАН и Каролинский ин-т (Швеция, Стокгольм)).</w:t>
      </w:r>
      <w:r>
        <w:rPr/>
        <w:t>   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134" w:hanging="0"/>
        <w:rPr>
          <w:b/>
          <w:b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   Кандидатские авторефераты диссертаций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12188                  1</w:t>
      </w:r>
      <w:r>
        <w:rPr>
          <w:sz w:val="24"/>
          <w:szCs w:val="24"/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бдуалиева, Г.М.</w:t>
      </w:r>
      <w:r>
        <w:rPr>
          <w:sz w:val="24"/>
          <w:szCs w:val="24"/>
          <w:lang w:val="ru-RU"/>
        </w:rPr>
        <w:t xml:space="preserve"> Эпидемиологические аспекты злокачественных опухолей</w:t>
        <w:br/>
        <w:t xml:space="preserve">                                 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глаза и придаточного аппарата в Республике Казахстан: автореф. дис. ... канд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мед. наук : 14.01.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/ Абдуалиева Гульнара Мухамбетжановна. - Бишкек, 2013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- 24с. - (Кыргызско-Российский Славянский ун-т (кафедра онкол.)).</w:t>
      </w:r>
      <w:r>
        <w:rPr/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12172/12173       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биров, К.Э.</w:t>
      </w:r>
      <w:r>
        <w:rPr>
          <w:sz w:val="24"/>
          <w:szCs w:val="24"/>
          <w:lang w:val="ru-RU"/>
        </w:rPr>
        <w:t xml:space="preserve"> Выбор объема оперативного вмешательства при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гепатоцеллюлярной карциноме на фоне цирроза печени: автореф. дис. ... канд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мед. наук : 14.01.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Абиров Кубанычбек Эсеналиевич. - М., 2013. - 25с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- (ФГБУ "РОНЦ им. Н.Н.Блохина" РАМН)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/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12198-12200       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втомонов, Д.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RCA</w:t>
      </w:r>
      <w:r>
        <w:rPr>
          <w:sz w:val="24"/>
          <w:szCs w:val="24"/>
          <w:lang w:val="ru-RU"/>
        </w:rPr>
        <w:t>-ассоциированный рак молочной железы у женщин</w:t>
        <w:br/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                                  молодого возраста .: автореф. дис. ... канд. мед. наук : 14.01.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Автомон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 xml:space="preserve">Дмитрий Евгеньевич. - М., 2014. - 24с. - (ФГБУ "РОНЦ им. Н.Н. Блохина"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РАМН).</w:t>
      </w:r>
      <w:r>
        <w:rPr>
          <w:sz w:val="24"/>
          <w:szCs w:val="24"/>
        </w:rPr>
        <w:t> 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12194                  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ндреева, Т.В.</w:t>
      </w:r>
      <w:r>
        <w:rPr>
          <w:sz w:val="24"/>
          <w:szCs w:val="24"/>
          <w:lang w:val="ru-RU"/>
        </w:rPr>
        <w:t xml:space="preserve"> Факторы прогноза и лечебная тактика при остеосаркоме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у детей и подростков: автореф. дис. ... канд. мед. наук : 14.01.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Андре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 xml:space="preserve">Татьяна Викторовна. - СПб., 2014. - 24с. - (ФГБУ "НИИ онкол. им. Н.Н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Петрова" МЗ России)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66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63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12189                   5</w:t>
      </w:r>
      <w:r>
        <w:rPr>
          <w:sz w:val="24"/>
          <w:szCs w:val="24"/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рзыматова, А.О.</w:t>
      </w:r>
      <w:r>
        <w:rPr>
          <w:sz w:val="24"/>
          <w:szCs w:val="24"/>
          <w:lang w:val="ru-RU"/>
        </w:rPr>
        <w:t xml:space="preserve"> Психологические аспекты лечения больных раком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молочной железы: автореф. дис. ... канд. мед. наук : 14.01.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Арзыматова </w:t>
      </w:r>
    </w:p>
    <w:p>
      <w:pPr>
        <w:pStyle w:val="Normal"/>
        <w:ind w:right="-663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 xml:space="preserve">Астра Омурбековна. - Бишкек, 2014. - 25с. - (Кыргызско-Российский </w:t>
      </w:r>
    </w:p>
    <w:p>
      <w:pPr>
        <w:pStyle w:val="Normal"/>
        <w:ind w:right="-66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Славянский ун-т (кафедра онкол.))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66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-238" w:hanging="0"/>
        <w:rPr>
          <w:sz w:val="24"/>
          <w:szCs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12211/12212        6</w:t>
      </w:r>
      <w:r>
        <w:rPr>
          <w:sz w:val="24"/>
          <w:szCs w:val="24"/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армашов, А.Е.</w:t>
      </w:r>
      <w:r>
        <w:rPr>
          <w:sz w:val="24"/>
          <w:szCs w:val="24"/>
          <w:lang w:val="ru-RU"/>
        </w:rPr>
        <w:t xml:space="preserve"> Иммунологическая эффективность противоопухолевых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вакцин: автореф. дис. ... канд. биол. наук : 14.01.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/ Бармашов Александр</w:t>
      </w:r>
    </w:p>
    <w:p>
      <w:pPr>
        <w:pStyle w:val="Normal"/>
        <w:ind w:right="-2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Евгеньевич. - М., 2014. - 24с. - (ФГБУ "РОНЦ им. Н.Н. Блохина" РАМН).</w:t>
      </w:r>
      <w:r>
        <w:rPr>
          <w:sz w:val="24"/>
          <w:szCs w:val="24"/>
        </w:rPr>
        <w:t> </w:t>
      </w:r>
    </w:p>
    <w:p>
      <w:pPr>
        <w:pStyle w:val="Normal"/>
        <w:ind w:right="-238" w:hanging="0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80" w:hanging="0"/>
        <w:rPr>
          <w:sz w:val="24"/>
          <w:szCs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12191                   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елоусова, Т.А.</w:t>
      </w:r>
      <w:r>
        <w:rPr>
          <w:sz w:val="24"/>
          <w:szCs w:val="24"/>
          <w:lang w:val="ru-RU"/>
        </w:rPr>
        <w:t xml:space="preserve"> Прогностические признаки и ранняя диагностика</w:t>
        <w:br/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слеоперационных инфекционных осложнений у больных колоректальным </w:t>
      </w:r>
    </w:p>
    <w:p>
      <w:pPr>
        <w:pStyle w:val="Normal"/>
        <w:ind w:right="-380" w:hanging="0"/>
        <w:rPr/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раком: автореф. дис. ... канд. мед. наук : 14.01.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Белоусова Татьяна </w:t>
      </w:r>
    </w:p>
    <w:p>
      <w:pPr>
        <w:pStyle w:val="Normal"/>
        <w:ind w:right="-38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- 12 -</w:t>
      </w:r>
    </w:p>
    <w:p>
      <w:pPr>
        <w:pStyle w:val="Normal"/>
        <w:ind w:right="-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 xml:space="preserve">Александровна. - СПб., 2013. - 24с. - (ФГБУ "НИИ онкол. им. Н.Н. Петрова" </w:t>
      </w:r>
    </w:p>
    <w:p>
      <w:pPr>
        <w:pStyle w:val="Normal"/>
        <w:ind w:right="-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МЗ России).</w:t>
      </w:r>
      <w:r>
        <w:rPr/>
        <w:t>  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2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8" w:hanging="0"/>
        <w:rPr>
          <w:sz w:val="24"/>
          <w:szCs w:val="24"/>
        </w:rPr>
      </w:pPr>
      <w:r>
        <w:rPr>
          <w:sz w:val="24"/>
          <w:lang w:val="ru-RU"/>
        </w:rPr>
        <w:t>А12180                    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оберь, Е.Е.</w:t>
      </w:r>
      <w:r>
        <w:rPr>
          <w:sz w:val="24"/>
          <w:szCs w:val="24"/>
          <w:lang w:val="ru-RU"/>
        </w:rPr>
        <w:t xml:space="preserve"> Магнитно-резонансная томография с динамическим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контрастированием в дифференциальной диагностике доброкачественных и </w:t>
      </w:r>
    </w:p>
    <w:p>
      <w:pPr>
        <w:pStyle w:val="Normal"/>
        <w:ind w:right="-238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 xml:space="preserve">злокачественных новообразований щитовидной железы: автореф. дис. ... канд. </w:t>
      </w:r>
    </w:p>
    <w:p>
      <w:pPr>
        <w:pStyle w:val="Normal"/>
        <w:ind w:right="-238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мед. наук : 14.01.12, 14.01.1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/ Боберь Екатерина Евгеньевна. - Томск, 2013. </w:t>
      </w:r>
    </w:p>
    <w:p>
      <w:pPr>
        <w:pStyle w:val="Normal"/>
        <w:ind w:right="-238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 xml:space="preserve">- 21с. - (ГБОУ ВПО "Сибирский гос. мед. ун-т" МЗ РФ и ФГБУ "НИИ онкол" </w:t>
      </w:r>
    </w:p>
    <w:p>
      <w:pPr>
        <w:pStyle w:val="Normal"/>
        <w:ind w:right="-238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СО РАМН)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23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238" w:hanging="0"/>
        <w:rPr>
          <w:sz w:val="24"/>
          <w:szCs w:val="24"/>
        </w:rPr>
      </w:pPr>
      <w:r>
        <w:rPr>
          <w:sz w:val="24"/>
          <w:lang w:val="ru-RU"/>
        </w:rPr>
        <w:t>А12190                    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алушко, Д.А.</w:t>
      </w:r>
      <w:r>
        <w:rPr>
          <w:sz w:val="24"/>
          <w:szCs w:val="24"/>
          <w:lang w:val="ru-RU"/>
        </w:rPr>
        <w:t xml:space="preserve"> Роль гибридных методов исследований в оптимизации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диагностики и тактики лечения больных дифференцированным раком </w:t>
      </w:r>
    </w:p>
    <w:p>
      <w:pPr>
        <w:pStyle w:val="Normal"/>
        <w:ind w:right="-238" w:hanging="0"/>
        <w:rPr/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щитовидной железы: автореф. дис. ... канд. мед. наук : 14.01.12, 14.01.1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</w:t>
      </w:r>
    </w:p>
    <w:p>
      <w:pPr>
        <w:pStyle w:val="Normal"/>
        <w:ind w:right="-2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Галушко Дмитрий Анатольевич. - М., 2013. - 22с. - (ФГБУ "РНЦР" МЗ России)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  <w:r>
        <w:rPr/>
        <w:t> </w:t>
      </w:r>
    </w:p>
    <w:p>
      <w:pPr>
        <w:pStyle w:val="Normal"/>
        <w:ind w:right="-96" w:hanging="0"/>
        <w:rPr>
          <w:sz w:val="24"/>
          <w:szCs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12164                  1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еворков, А.Р.</w:t>
      </w:r>
      <w:r>
        <w:rPr>
          <w:sz w:val="24"/>
          <w:szCs w:val="24"/>
          <w:lang w:val="ru-RU"/>
        </w:rPr>
        <w:t xml:space="preserve"> Индивидуализация показаний к проведению лучевого/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 химиолучевого лечения больных плоскоклеточным раком языка: автореф. </w:t>
      </w:r>
    </w:p>
    <w:p>
      <w:pPr>
        <w:pStyle w:val="Normal"/>
        <w:ind w:right="-96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дис. ... канд. мед. наук : 14.01.13, 14.01.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Геворков Артем Рубенович. - М., </w:t>
      </w:r>
    </w:p>
    <w:p>
      <w:pPr>
        <w:pStyle w:val="Normal"/>
        <w:ind w:right="-96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lang w:val="ru-RU"/>
        </w:rPr>
        <w:t>2013. - 29с. - (ФГБУ "МНИОИ им. П.А. Герцена" МЗ РФ)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96" w:hanging="0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lang w:val="ru-RU"/>
        </w:rPr>
        <w:t>А12195                   1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омболевский, В.А.</w:t>
      </w:r>
      <w:r>
        <w:rPr>
          <w:sz w:val="24"/>
          <w:szCs w:val="24"/>
          <w:lang w:val="ru-RU"/>
        </w:rPr>
        <w:t xml:space="preserve"> Роль мультисрезовой компьютерной томографии в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 оценке эффективности комбинированного лечения лимфомы Ходжкина: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автореф. дис. ... канд. мед. наук : 14.01.13, 14.01.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Гомболевский Виктор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Александрович. - М., 2014. - 20с. - (ФГБУ "РНЦР" МЗ России)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w:rPr/>
        <w:t> </w:t>
      </w: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lang w:val="ru-RU"/>
        </w:rPr>
        <w:t>А12176                   1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Ермаченков, М.Н.</w:t>
      </w:r>
      <w:r>
        <w:rPr>
          <w:sz w:val="24"/>
          <w:szCs w:val="24"/>
          <w:lang w:val="ru-RU"/>
        </w:rPr>
        <w:t xml:space="preserve"> Влияние мелатонина на течение рака желудка и толстой</w:t>
        <w:br/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                                   кишки: автореф. дис. ... канд. мед. наук : 14.01.12, 14.01.3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Ермачен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Максим Николаевич. - СПб., 2013. - 20с. - (ФГБУ "НИИ онкол. им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Н.Н.Петрова" МЗ РФ)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121</w:t>
      </w:r>
      <w:r>
        <w:rPr>
          <w:sz w:val="24"/>
        </w:rPr>
        <w:t>93</w:t>
      </w:r>
      <w:r>
        <w:rPr>
          <w:sz w:val="24"/>
          <w:lang w:val="ru-RU"/>
        </w:rPr>
        <w:t xml:space="preserve">                  13</w:t>
      </w:r>
      <w:r>
        <w:rPr>
          <w:sz w:val="24"/>
          <w:szCs w:val="24"/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Ермаченкова, А.М.</w:t>
      </w:r>
      <w:r>
        <w:rPr>
          <w:sz w:val="24"/>
          <w:szCs w:val="24"/>
          <w:lang w:val="ru-RU"/>
        </w:rPr>
        <w:t xml:space="preserve"> Выявление и лечение минимальных форм рака молочной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 железы: автореф. дис. ... канд. мед. наук : 14.01.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Ермаченкова Анастас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Михайловна. - СПб., 2013. - 21с. - (ФГБУ "НИИ онкол. им. Н.Н. Петрова"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МЗ России)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ind w:right="-379" w:hanging="0"/>
        <w:rPr>
          <w:sz w:val="24"/>
          <w:szCs w:val="24"/>
        </w:rPr>
      </w:pPr>
      <w:r>
        <w:rPr>
          <w:sz w:val="24"/>
          <w:lang w:val="ru-RU"/>
        </w:rPr>
        <w:t>А12185                   1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гадаев, А.П.</w:t>
      </w:r>
      <w:r>
        <w:rPr>
          <w:sz w:val="24"/>
          <w:szCs w:val="24"/>
          <w:lang w:val="ru-RU"/>
        </w:rPr>
        <w:t xml:space="preserve"> Совершенствование лечебно-диагностической тактики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 при непальпируемых опухолях молочных желез: автореф. дис. ... канд. мед. </w:t>
      </w:r>
    </w:p>
    <w:p>
      <w:pPr>
        <w:pStyle w:val="Normal"/>
        <w:ind w:right="-379" w:hanging="0"/>
        <w:rPr/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наук : 14.01.12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/ Загадаев Алексей Петрович. - Ростов н/Д, 2013. - 25с. - </w:t>
      </w:r>
    </w:p>
    <w:p>
      <w:pPr>
        <w:pStyle w:val="Normal"/>
        <w:ind w:right="-3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(Рязанский гос. мед. ун-т им. И.П. Павлова МЗ России).</w:t>
      </w:r>
      <w:r>
        <w:rPr>
          <w:sz w:val="24"/>
          <w:szCs w:val="24"/>
        </w:rPr>
        <w:t> </w:t>
      </w:r>
    </w:p>
    <w:p>
      <w:pPr>
        <w:pStyle w:val="Normal"/>
        <w:ind w:right="-3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/>
        <w:t> </w:t>
      </w: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lang w:val="ru-RU"/>
        </w:rPr>
        <w:t>А12181                   1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ельчан, Р.В.</w:t>
      </w:r>
      <w:r>
        <w:rPr>
          <w:sz w:val="24"/>
          <w:szCs w:val="24"/>
          <w:lang w:val="ru-RU"/>
        </w:rPr>
        <w:t xml:space="preserve"> Радионуклидные методы исследования в диагностике рака</w:t>
        <w:br/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гортани и гортаноглотки: автореф. дис. ... канд. мед. наук : 14.01.1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14.01.1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Зельчан Роман Владимирович. - Томск, 2013. - 23с. - (ФГБУ "Н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онкол" СО РАМН)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3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79" w:hanging="0"/>
        <w:rPr>
          <w:sz w:val="24"/>
          <w:szCs w:val="24"/>
        </w:rPr>
      </w:pPr>
      <w:r>
        <w:rPr>
          <w:sz w:val="24"/>
          <w:lang w:val="ru-RU"/>
        </w:rPr>
        <w:t>А12196                   16</w:t>
      </w:r>
      <w:r>
        <w:rPr>
          <w:sz w:val="24"/>
          <w:szCs w:val="24"/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аргополова, М.В.</w:t>
      </w:r>
      <w:r>
        <w:rPr>
          <w:sz w:val="24"/>
          <w:szCs w:val="24"/>
          <w:lang w:val="ru-RU"/>
        </w:rPr>
        <w:t xml:space="preserve"> Обоснование лапароскопической позвздошной и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 парааортальной лимфаденэктомии, транспозиции яичников у больных раком </w:t>
      </w:r>
    </w:p>
    <w:p>
      <w:pPr>
        <w:pStyle w:val="Normal"/>
        <w:ind w:right="-379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шейки матки </w:t>
      </w:r>
      <w:r>
        <w:rPr>
          <w:sz w:val="24"/>
          <w:szCs w:val="24"/>
        </w:rPr>
        <w:t>IB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стадий, как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этапа комбинированного лечения: автореф. </w:t>
      </w:r>
    </w:p>
    <w:p>
      <w:pPr>
        <w:pStyle w:val="Normal"/>
        <w:ind w:right="-379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дис. ... канд. мед. наук : 14.01.12, 14.01.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Каргополова Маргарита Виталиевна. </w:t>
      </w:r>
    </w:p>
    <w:p>
      <w:pPr>
        <w:pStyle w:val="Normal"/>
        <w:ind w:right="-3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- СПб., 2013. - 24с. - (ФГБУ "НИИ онкол. им. Н.Н. Петрова" МЗ России)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3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12186                 1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ачанов, И.В.</w:t>
      </w:r>
      <w:r>
        <w:rPr>
          <w:sz w:val="24"/>
          <w:szCs w:val="24"/>
          <w:lang w:val="ru-RU"/>
        </w:rPr>
        <w:t xml:space="preserve"> Кожесохраняющая мастэктомия у больных раком молочной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железы с одномоментной реконструкцией органа силиконовым имплантом: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автореф. дис. ... канд. мед. наук : 14.01.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Качанов Игорь Васильевич. - Ростов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н/Д, 2013. - 26с. - (Ростовский науч.-исслед. онкол. ин-т МЗ РФ).</w:t>
      </w:r>
      <w:r>
        <w:rPr/>
        <w:t> </w:t>
      </w:r>
      <w:r>
        <w:rPr>
          <w:b/>
          <w:bCs/>
          <w:lang w:val="ru-RU"/>
        </w:rPr>
        <w:t xml:space="preserve">          </w:t>
      </w:r>
      <w:r>
        <w:rPr>
          <w:bCs/>
          <w:sz w:val="24"/>
          <w:szCs w:val="24"/>
          <w:lang w:val="ru-RU"/>
        </w:rPr>
        <w:t>- 13 -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  <w:lang w:val="ru-RU"/>
        </w:rPr>
        <w:t>А12177                  1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виникадзе, Р.Д.</w:t>
      </w:r>
      <w:r>
        <w:rPr>
          <w:sz w:val="24"/>
          <w:szCs w:val="24"/>
          <w:lang w:val="ru-RU"/>
        </w:rPr>
        <w:t xml:space="preserve"> Оценка эффективности различных вариантов лекарственного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лечения метастатического поражения печени при раке молочной железы по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 xml:space="preserve">данным комплексной ультразвуковой диагностики: автореф. дис. ... канд. мед.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наук : 14.01.12, 14.01.1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Квиникадзе Русудан Джамбуловна. - М., 2013. - 22с.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- (ФГБУ "РНЦР" МЗ России).</w:t>
      </w:r>
      <w:r>
        <w:rPr>
          <w:sz w:val="24"/>
          <w:szCs w:val="24"/>
        </w:rPr>
        <w:t> </w:t>
      </w:r>
    </w:p>
    <w:p>
      <w:pPr>
        <w:pStyle w:val="Normal"/>
        <w:ind w:right="-2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7" w:hanging="0"/>
        <w:rPr>
          <w:sz w:val="24"/>
          <w:szCs w:val="24"/>
        </w:rPr>
      </w:pPr>
      <w:r>
        <w:rPr>
          <w:sz w:val="24"/>
          <w:lang w:val="ru-RU"/>
        </w:rPr>
        <w:t>А12182                   1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огай, Н.В.</w:t>
      </w:r>
      <w:r>
        <w:rPr>
          <w:sz w:val="24"/>
          <w:szCs w:val="24"/>
          <w:lang w:val="ru-RU"/>
        </w:rPr>
        <w:t xml:space="preserve"> Возможности сонографии, позитронно-эмиссионной томографии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 и серологического метода исследования в диагностике рецидивов рака </w:t>
      </w:r>
    </w:p>
    <w:p>
      <w:pPr>
        <w:pStyle w:val="Normal"/>
        <w:ind w:right="-257" w:hanging="0"/>
        <w:rPr/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яичников: автореф. дис. ... канд. мед. наук : 14.01.1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Когай Надежда </w:t>
      </w:r>
    </w:p>
    <w:p>
      <w:pPr>
        <w:pStyle w:val="Normal"/>
        <w:ind w:right="-2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Вячеславовна. - М., 2013. - 24с. - (ФГБУ "РНЦР" МЗ РФ)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2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7" w:hanging="0"/>
        <w:rPr>
          <w:sz w:val="24"/>
          <w:szCs w:val="24"/>
        </w:rPr>
      </w:pPr>
      <w:r>
        <w:rPr>
          <w:sz w:val="24"/>
          <w:szCs w:val="24"/>
          <w:lang w:val="ru-RU"/>
        </w:rPr>
        <w:t>А12165                    2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оролева, Е.С.</w:t>
      </w:r>
      <w:r>
        <w:rPr>
          <w:sz w:val="24"/>
          <w:szCs w:val="24"/>
          <w:lang w:val="ru-RU"/>
        </w:rPr>
        <w:t xml:space="preserve"> Паранеопластическая полиневропатия у больных раком</w:t>
        <w:br/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легкого и молочной железы: автореф. дис. ... канд. мед. наук : 14.01.12, </w:t>
      </w:r>
    </w:p>
    <w:p>
      <w:pPr>
        <w:pStyle w:val="Normal"/>
        <w:ind w:right="-257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14.01.1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Королева Екатерина Сергеевна. - Томск, 2013. - 27с. - (ГБОУ ВПО </w:t>
      </w:r>
    </w:p>
    <w:p>
      <w:pPr>
        <w:pStyle w:val="Normal"/>
        <w:ind w:right="-2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"Сибирский гос. мед. ун-т" МЗ РФ и ФГБУ "НИИ онкол" СО РАМН).</w:t>
      </w:r>
      <w:r>
        <w:rPr/>
        <w:t> </w:t>
      </w:r>
    </w:p>
    <w:p>
      <w:pPr>
        <w:pStyle w:val="Normal"/>
        <w:ind w:right="-2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7" w:hanging="0"/>
        <w:rPr>
          <w:sz w:val="24"/>
          <w:szCs w:val="24"/>
        </w:rPr>
      </w:pPr>
      <w:r>
        <w:rPr>
          <w:sz w:val="24"/>
          <w:szCs w:val="24"/>
          <w:lang w:val="ru-RU"/>
        </w:rPr>
        <w:t>А12183                    2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расильников, А.А.</w:t>
      </w:r>
      <w:r>
        <w:rPr>
          <w:sz w:val="24"/>
          <w:szCs w:val="24"/>
          <w:lang w:val="ru-RU"/>
        </w:rPr>
        <w:t xml:space="preserve"> Применение коллагеносодержащего материала при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  хирургическом лечении первичных доброкачественных опухолей костей и </w:t>
      </w:r>
    </w:p>
    <w:p>
      <w:pPr>
        <w:pStyle w:val="Normal"/>
        <w:ind w:right="-257" w:hanging="0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суставов: автореф. дис. ... канд. мед. наук : 14.01.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Красильников Александр </w:t>
      </w:r>
    </w:p>
    <w:p>
      <w:pPr>
        <w:pStyle w:val="Normal"/>
        <w:ind w:right="-257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 xml:space="preserve">Александрович. - М., 2013. - 24с. - (ГБОУ ВПО "Моск. гос. медико-стоматол. </w:t>
      </w:r>
    </w:p>
    <w:p>
      <w:pPr>
        <w:pStyle w:val="Normal"/>
        <w:ind w:right="-25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ru-RU"/>
        </w:rPr>
        <w:t>ун-т им. А.И. Евдокимова" МЗ РФ)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ind w:right="-2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7" w:hanging="0"/>
        <w:rPr/>
      </w:pPr>
      <w:r>
        <w:rPr>
          <w:sz w:val="24"/>
          <w:szCs w:val="24"/>
          <w:lang w:val="ru-RU"/>
        </w:rPr>
        <w:t>А12184                    2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Лунякова, М.А.</w:t>
      </w:r>
      <w:r>
        <w:rPr>
          <w:sz w:val="24"/>
          <w:szCs w:val="24"/>
          <w:lang w:val="ru-RU"/>
        </w:rPr>
        <w:t xml:space="preserve"> Коррекция анемии у детей с острым лимфобластным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  лейкозом в период проведения полихимиотерапии по протоколу </w:t>
      </w:r>
      <w:r>
        <w:rPr>
          <w:sz w:val="24"/>
          <w:szCs w:val="24"/>
        </w:rPr>
        <w:t>AL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BFM</w:t>
      </w:r>
      <w:r>
        <w:rPr>
          <w:sz w:val="24"/>
          <w:szCs w:val="24"/>
          <w:lang w:val="ru-RU"/>
        </w:rPr>
        <w:t>-</w:t>
      </w:r>
    </w:p>
    <w:p>
      <w:pPr>
        <w:pStyle w:val="Normal"/>
        <w:ind w:right="-257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-90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с использованием рекомбинантного человеческого эритропоэтина: </w:t>
      </w:r>
    </w:p>
    <w:p>
      <w:pPr>
        <w:pStyle w:val="Normal"/>
        <w:ind w:right="-257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автореф. дис. ... канд. мед. наук : 14.01.21, 14.01.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Лунякова Мария </w:t>
      </w:r>
    </w:p>
    <w:p>
      <w:pPr>
        <w:pStyle w:val="Normal"/>
        <w:ind w:right="-257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 xml:space="preserve">Анатольевна. - Рязань, 2013. - 34с. - (Рязанский филиал ФГБУ "ФНКЦ ДГОИ </w:t>
      </w:r>
    </w:p>
    <w:p>
      <w:pPr>
        <w:pStyle w:val="Normal"/>
        <w:ind w:right="-2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им. Д. Рогачева" МЗ России)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right="-2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7" w:hanging="0"/>
        <w:rPr>
          <w:sz w:val="24"/>
          <w:szCs w:val="24"/>
        </w:rPr>
      </w:pPr>
      <w:r>
        <w:rPr>
          <w:sz w:val="24"/>
          <w:szCs w:val="24"/>
          <w:lang w:val="ru-RU"/>
        </w:rPr>
        <w:t>А12166                    2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амижев, Э.М.</w:t>
      </w:r>
      <w:r>
        <w:rPr>
          <w:sz w:val="24"/>
          <w:szCs w:val="24"/>
          <w:lang w:val="ru-RU"/>
        </w:rPr>
        <w:t xml:space="preserve"> Пути улучшения результатов лечения герминогенных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  опухолей яичка: автореф. дис. ... канд. мед. наук : 14.01.12, 14.01.2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Мамижев </w:t>
      </w:r>
    </w:p>
    <w:p>
      <w:pPr>
        <w:pStyle w:val="Normal"/>
        <w:ind w:right="-257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 xml:space="preserve">Эльдар Мухамедович. - СПб., 2013. - 26с. - (ФГБУ "НИИ онкол. им. Н.Н. </w:t>
      </w:r>
    </w:p>
    <w:p>
      <w:pPr>
        <w:pStyle w:val="Normal"/>
        <w:ind w:right="-2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Петрова" МЗ России).</w:t>
      </w:r>
      <w:r>
        <w:rPr/>
        <w:t> 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right="-2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7" w:hanging="0"/>
        <w:rPr>
          <w:sz w:val="24"/>
          <w:szCs w:val="24"/>
        </w:rPr>
      </w:pPr>
      <w:r>
        <w:rPr>
          <w:sz w:val="24"/>
          <w:szCs w:val="24"/>
          <w:lang w:val="ru-RU"/>
        </w:rPr>
        <w:t>А12170/12171         2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оисеева, Н.И.</w:t>
      </w:r>
      <w:r>
        <w:rPr>
          <w:sz w:val="24"/>
          <w:szCs w:val="24"/>
          <w:lang w:val="ru-RU"/>
        </w:rPr>
        <w:t xml:space="preserve"> Влияние многофункционального белка </w:t>
      </w:r>
      <w:r>
        <w:rPr>
          <w:sz w:val="24"/>
          <w:szCs w:val="24"/>
        </w:rPr>
        <w:t>YB</w:t>
      </w:r>
      <w:r>
        <w:rPr>
          <w:sz w:val="24"/>
          <w:szCs w:val="24"/>
          <w:lang w:val="ru-RU"/>
        </w:rPr>
        <w:t>-1</w:t>
        <w:br/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                                    на лекарственную устойчивость и метастатическую активность клеток рака </w:t>
      </w:r>
    </w:p>
    <w:p>
      <w:pPr>
        <w:pStyle w:val="Normal"/>
        <w:ind w:right="-257" w:hanging="0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молочной железы: автореф. дис. ... канд. мед. наук : 14.01.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Моисеева </w:t>
      </w:r>
    </w:p>
    <w:p>
      <w:pPr>
        <w:pStyle w:val="Normal"/>
        <w:ind w:right="-257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 xml:space="preserve">Наталья Ивановна. - М., 2013. - 26с. - (ФГБУ "РОНЦ им. Н.Н.Блохина" </w:t>
      </w:r>
    </w:p>
    <w:p>
      <w:pPr>
        <w:pStyle w:val="Normal"/>
        <w:ind w:right="-2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РАМН).</w:t>
      </w:r>
      <w:r>
        <w:rPr/>
        <w:t> 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right="-2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7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12167                    25. </w:t>
      </w:r>
      <w:r>
        <w:rPr>
          <w:bCs/>
          <w:sz w:val="24"/>
          <w:szCs w:val="24"/>
          <w:lang w:val="ru-RU"/>
        </w:rPr>
        <w:t>Надеин, К.В.</w:t>
      </w:r>
      <w:r>
        <w:rPr>
          <w:sz w:val="24"/>
          <w:szCs w:val="24"/>
          <w:lang w:val="ru-RU"/>
        </w:rPr>
        <w:t xml:space="preserve"> Отсроченные реконстуктивно-пластические операции после</w:t>
        <w:br/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дикального лечения рака молочной железы: автореф. дис. ... канд. мед. наук :</w:t>
      </w:r>
    </w:p>
    <w:p>
      <w:pPr>
        <w:pStyle w:val="Normal"/>
        <w:ind w:right="-257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14.01.17, 14.01.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Надеин Кирилл Викторович. - Ставрополь, 2013. - 21с. </w:t>
      </w:r>
    </w:p>
    <w:p>
      <w:pPr>
        <w:pStyle w:val="Normal"/>
        <w:ind w:right="-2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- (ГБОУ ВПО "Ставропольский гос. мед. ун-т" МЗ РФ)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3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99" w:hanging="0"/>
        <w:rPr/>
      </w:pPr>
      <w:r>
        <w:rPr>
          <w:sz w:val="24"/>
          <w:szCs w:val="24"/>
          <w:lang w:val="ru-RU"/>
        </w:rPr>
        <w:t>А12168                   2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еретин, Е.Ю.</w:t>
      </w:r>
      <w:r>
        <w:rPr>
          <w:sz w:val="24"/>
          <w:szCs w:val="24"/>
          <w:lang w:val="ru-RU"/>
        </w:rPr>
        <w:t xml:space="preserve"> Оптимизация комплексной преинвазивной диагностики</w:t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                                  меланомы кожи: автореф. дис. ... канд. мед. наук : 14.01.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 Неретин Евгений </w:t>
      </w:r>
    </w:p>
    <w:p>
      <w:pPr>
        <w:pStyle w:val="Normal"/>
        <w:ind w:right="-3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Юрьевич. - М., 2013. - 28с. - (ГБОУ ВПО "Самарский гос. мед. ун-т" МЗ РФ). </w:t>
      </w:r>
    </w:p>
    <w:tbl>
      <w:tblPr>
        <w:tblW w:w="5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1"/>
        <w:gridCol w:w="1561"/>
      </w:tblGrid>
      <w:tr>
        <w:trPr>
          <w:trHeight w:val="276" w:hRule="atLeast"/>
        </w:trPr>
        <w:tc>
          <w:tcPr>
            <w:tcW w:w="10411" w:type="dxa"/>
            <w:vMerge w:val="restart"/>
            <w:tcBorders/>
          </w:tcPr>
          <w:p>
            <w:pPr>
              <w:pStyle w:val="Normal"/>
              <w:ind w:right="-471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121</w:t>
            </w: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  <w:lang w:val="ru-RU"/>
              </w:rPr>
              <w:t xml:space="preserve">                   27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тт, П.А.</w:t>
            </w:r>
            <w:r>
              <w:rPr>
                <w:sz w:val="24"/>
                <w:szCs w:val="24"/>
                <w:lang w:val="ru-RU"/>
              </w:rPr>
              <w:t xml:space="preserve"> Комбинированное лечение сарком мягких тканей с применением</w:t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                                   интраоперационной лучевой терапии: автореф. дис. ... канд. мед. наук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/>
              </w:rPr>
              <w:t>14.01.12, 14.01.1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/ Отт Павел Александрович. - М., 2014. - 22с. - (ГБОУ В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/>
              </w:rPr>
              <w:t>"Южно-Уральский гос. мед. ун-т" МЗ РФ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- 14 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2187                   2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айков, А.Ю.</w:t>
            </w:r>
            <w:r>
              <w:rPr>
                <w:sz w:val="24"/>
                <w:szCs w:val="24"/>
                <w:lang w:val="ru-RU"/>
              </w:rPr>
              <w:t xml:space="preserve"> Пути улучшения непосредственных результатов лечения</w:t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                                   осложненного рака желудка: автореф. дис. ... канд. мед. наук : 14.01.12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/>
              </w:rPr>
              <w:t>/ Пайков Андрей Юрьевич. - Ростов н/Д, 2013. - 26с. - (Ростовский науч.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/>
              </w:rPr>
              <w:t>-исслед. онкол. ин-т МЗ РФ).</w:t>
            </w:r>
            <w:r>
              <w:rPr/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2204/12205         2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етрова, А.Д.</w:t>
            </w:r>
            <w:r>
              <w:rPr>
                <w:sz w:val="24"/>
                <w:szCs w:val="24"/>
                <w:lang w:val="ru-RU"/>
              </w:rPr>
              <w:t xml:space="preserve"> Оценка эффективности лекарственного лечения метастазов</w:t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                                    в костях у больных раком молочной железы: автореф. дис. ... канд. мед. наук 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sz w:val="24"/>
                <w:szCs w:val="24"/>
                <w:lang w:val="ru-RU"/>
              </w:rPr>
              <w:t>14.01.1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/ Петрова Александра Дмитриевна. - М., 2014. - 25с. - (ФГБУ "РОНЦ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sz w:val="24"/>
                <w:szCs w:val="24"/>
                <w:lang w:val="ru-RU"/>
              </w:rPr>
              <w:t>им. Н.Н. Блохина" РАМН)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2202                   30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раворов, А.В.</w:t>
            </w:r>
            <w:r>
              <w:rPr>
                <w:sz w:val="24"/>
                <w:szCs w:val="24"/>
                <w:lang w:val="ru-RU"/>
              </w:rPr>
              <w:t xml:space="preserve"> Пргнозирование степени распространенности рака мочевого</w:t>
              <w:br/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>пузыря: автореф. дис. ... канд. мед. наук : 14.01.1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/ Праворов Александ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/>
              </w:rPr>
              <w:t xml:space="preserve">Валерьевич. - Минск, 2014. - 23с. - (ГУ "Респуб. науч.-практич. центр онкол. 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/>
              </w:rPr>
              <w:t>мед. радиол. им. Н.Н. Александрова").</w:t>
            </w: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2178                   3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уткин, И.О.</w:t>
            </w:r>
            <w:r>
              <w:rPr>
                <w:sz w:val="24"/>
                <w:szCs w:val="24"/>
                <w:lang w:val="ru-RU"/>
              </w:rPr>
              <w:t xml:space="preserve"> Роль радиочастотной аблации в комбинированном лечении</w:t>
              <w:br/>
              <w:t xml:space="preserve">                                   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злокачественных опухолей печени: автореф. дис. ... канд. мед. наук : 14.01.12</w:t>
            </w: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/>
              </w:rPr>
              <w:t>/ Руткин Игорь Олегович. - СПб., 2013. - 29с. - (ФГБУ "РНЦР и ХТ" МЗ РФ)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2214                   32.</w:t>
            </w:r>
            <w:r>
              <w:rPr/>
              <w:t> </w:t>
            </w:r>
            <w:r>
              <w:rPr>
                <w:bCs/>
                <w:sz w:val="24"/>
                <w:szCs w:val="24"/>
                <w:lang w:val="ru-RU"/>
              </w:rPr>
              <w:t>Рыбалкина, О.Ю.</w:t>
            </w:r>
            <w:r>
              <w:rPr>
                <w:sz w:val="24"/>
                <w:szCs w:val="24"/>
                <w:lang w:val="ru-RU"/>
              </w:rPr>
              <w:t xml:space="preserve"> Использование некрахмальных полисахаридов в</w:t>
              <w:br/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комплексной терапии злокачественных новообразований (экспериментально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/>
              </w:rPr>
              <w:t>исследование): автореф. дис. ... канд. биол. наук : 14.03.06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/ Рыбалкина Ольг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/>
              </w:rPr>
              <w:t xml:space="preserve">Юрьевна. - Томск, 2014. - 25с. - (ФГБУ "НИИ фармакол. им. Е.Д. Гольдберга"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/>
              </w:rPr>
              <w:t>СО РАМН)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2219/12220        33.</w:t>
            </w:r>
            <w:r>
              <w:rPr/>
              <w:t> </w:t>
            </w:r>
            <w:r>
              <w:rPr>
                <w:bCs/>
                <w:sz w:val="24"/>
                <w:szCs w:val="24"/>
                <w:lang w:val="ru-RU"/>
              </w:rPr>
              <w:t>Силаева, Ю.Ю.</w:t>
            </w:r>
            <w:r>
              <w:rPr>
                <w:sz w:val="24"/>
                <w:szCs w:val="24"/>
                <w:lang w:val="ru-RU"/>
              </w:rPr>
              <w:t xml:space="preserve"> Трансгенные Т-клеточные рецепторы в противоопухолевом</w:t>
              <w:br/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ммунном ответе: автореф. дис. ... канд. биол. наук : 14.01.1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/ Силаева Юл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/>
              </w:rPr>
              <w:t>Юрьевна. - М., 2014. - 23с. - (ФГБУ "РОНЦ им. Н.Н.Блохина" РАМН)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2209/12210         34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Чернова, Е.В.</w:t>
            </w:r>
            <w:r>
              <w:rPr>
                <w:sz w:val="24"/>
                <w:szCs w:val="24"/>
                <w:lang w:val="ru-RU"/>
              </w:rPr>
              <w:t xml:space="preserve"> Удаление первичной опухоли в комплексном лечении</w:t>
              <w:br/>
              <w:t xml:space="preserve">                                    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больных диссеминированным раком молочной железы: автореф. дис. ... канд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sz w:val="24"/>
                <w:szCs w:val="24"/>
                <w:lang w:val="ru-RU"/>
              </w:rPr>
              <w:t>мед. наук : 14.01.1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/ Чернова Екатерина Валерьевна. - М., 2014. - 24с. - (ФГБ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sz w:val="24"/>
                <w:szCs w:val="24"/>
                <w:lang w:val="ru-RU"/>
              </w:rPr>
              <w:t>"РОНЦ им. Н.Н. Блохина" РАМН).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2216                     3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Шалабаев, Б.Д.</w:t>
            </w:r>
            <w:r>
              <w:rPr>
                <w:sz w:val="24"/>
                <w:szCs w:val="24"/>
                <w:lang w:val="ru-RU"/>
              </w:rPr>
              <w:t xml:space="preserve"> К хирургическому лечению местнораспространенного рака</w:t>
              <w:br/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 xml:space="preserve">                                      верхней челюсти: автореф. дис. ... канд. мед. наук : 14.00.14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 xml:space="preserve">/ Шалабаев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Болат Джарылкасынович. - Бишкек, 2006. - 22с. - (Кыргызско-Рос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sz w:val="24"/>
                <w:szCs w:val="24"/>
                <w:lang w:val="ru-RU"/>
              </w:rPr>
              <w:t>Славянский ун-т)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2179                     36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Шемеровский, А.К.</w:t>
            </w:r>
            <w:r>
              <w:rPr>
                <w:sz w:val="24"/>
                <w:szCs w:val="24"/>
                <w:lang w:val="ru-RU"/>
              </w:rPr>
              <w:t xml:space="preserve"> Роль глутоксима в химиотерапевтическом и</w:t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                                     хирургическом лечении рака молочной железы: автореф. дис. ... канд. мед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sz w:val="24"/>
                <w:szCs w:val="24"/>
                <w:lang w:val="ru-RU"/>
              </w:rPr>
              <w:t>наук : 14.01.1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/ Шемеровский Александр Константинович. - СПб., 2013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sz w:val="24"/>
                <w:szCs w:val="24"/>
                <w:lang w:val="ru-RU"/>
              </w:rPr>
              <w:t>- 24с. - (ГБОУ ВПО "1-й СПб. гос. мед. ун-т им. И.П. Павлова" МЗ России)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- 15 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важаемые сотрудники ФГБУ «РОНЦ им. Н.Н.Блохина» РАМН!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 xml:space="preserve">     Сообщаем Вам, что «Список новых поступлений» публикуется на сайте </w:t>
            </w:r>
            <w:r>
              <w:rPr>
                <w:sz w:val="32"/>
                <w:szCs w:val="32"/>
              </w:rPr>
              <w:t>ronc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32"/>
                <w:szCs w:val="32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 ежеквартально, начиная с 2009г., отдельным выпуском там же публикуется «Список трудов сотрудников» из журналов, поступающих в библиотеку.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В разделе сайт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ronc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32"/>
                <w:szCs w:val="32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: О РОНЦ – БИБЛИОТЕКА  Вы можете найти всю информацию о библиотеке. Второй путь доступа: </w:t>
            </w:r>
            <w:r>
              <w:rPr>
                <w:sz w:val="32"/>
                <w:szCs w:val="32"/>
              </w:rPr>
              <w:t>ronc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32"/>
                <w:szCs w:val="32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- СТРУКТУРА – ЦЕНТРАЛИЗОВАННЫЕ ПОДРАЗДЕЛЕНИЯ – НАУЧНО-МЕДИЦИНСКАЯ БИБЛИОТЕ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В научно-медицинской библиотеке вновь имеется полнотекстовый доступ к 20 иностранным журналам  только с компьютеров, находящихся в читальном зале библиотеки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ru-RU"/>
              </w:rPr>
              <w:t>Начало форм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ис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урналов</w:t>
            </w:r>
            <w:r>
              <w:rPr>
                <w:sz w:val="24"/>
                <w:szCs w:val="24"/>
              </w:rPr>
              <w:t>:</w:t>
              <w:br/>
              <w:t>1. Nature</w:t>
              <w:br/>
              <w:t>2. Nature review cancer</w:t>
              <w:br/>
              <w:t>3. Nature medicine</w:t>
              <w:br/>
              <w:t>4. Nature Genetics</w:t>
              <w:br/>
              <w:t>5. Oncogene</w:t>
              <w:br/>
              <w:t>6. Nature Reviews Mol. Cell Biology</w:t>
              <w:br/>
              <w:t>7. Nature Immunology</w:t>
              <w:br/>
              <w:t>8. Cell</w:t>
              <w:br/>
              <w:t>9. Science</w:t>
              <w:br/>
              <w:t>10. Cancer Cell</w:t>
              <w:br/>
              <w:t>11. J. Virology</w:t>
              <w:br/>
              <w:t>12. Cell Cycle</w:t>
              <w:br/>
              <w:t>13. Cancer Research</w:t>
              <w:br/>
              <w:t>14. Molecular Cancer Research</w:t>
              <w:br/>
              <w:t>15. Clinical Cancer Research</w:t>
              <w:br/>
              <w:t>16. Molecular Cancer Therapeutics</w:t>
              <w:br/>
              <w:t>17. Cancer Epidemiology Biomarkers &amp; Prevention</w:t>
              <w:br/>
              <w:t>18. Cancer Prevention Research</w:t>
              <w:br/>
              <w:t xml:space="preserve">19. </w:t>
            </w:r>
            <w:r>
              <w:rPr>
                <w:sz w:val="24"/>
                <w:szCs w:val="24"/>
                <w:lang w:val="ru-RU"/>
              </w:rPr>
              <w:t>Carcinogenesis</w:t>
              <w:br/>
              <w:t>20. J Natl Cancer Institute</w:t>
              <w:br/>
              <w:t xml:space="preserve"> Порядок работы с полнотекстовыми версиями журналов в online имеется в инструкции.</w:t>
              <w:br/>
              <w:t>Статьи из этих журналов Вы также можете заказать в научно-медицинской библиотеке РОНЦ по электронной почте со своих рабочих мест, указав название журнала, год, том, авторов, название статьи, страницы, свой е-mail.</w:t>
              <w:br/>
              <w:t>Наш e-mail: cancerlibrary@yandex.ru</w:t>
              <w:br/>
              <w:t xml:space="preserve">Научно-медицинская библиотека (НМБ) также сообщает Вам, что с компьютеров РОНЦа  также вновь открыт бесплатный доступ к полным текстам статей журналов на 2014 год издательств ELSEVIER, </w:t>
            </w:r>
            <w:r>
              <w:rPr>
                <w:sz w:val="24"/>
                <w:szCs w:val="24"/>
              </w:rPr>
              <w:t>UpToDate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SPRINGER</w:t>
            </w:r>
            <w:r>
              <w:rPr>
                <w:sz w:val="24"/>
                <w:szCs w:val="24"/>
                <w:lang w:val="ru-RU"/>
              </w:rPr>
              <w:t xml:space="preserve"> по следующим разделам:</w:t>
              <w:br/>
              <w:t>биология, биохимия, генетика, молекулярная биология, медицин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лайн доступ к журналам </w:t>
            </w:r>
            <w:r>
              <w:rPr>
                <w:sz w:val="24"/>
                <w:szCs w:val="24"/>
              </w:rPr>
              <w:t>Springer</w:t>
            </w:r>
            <w:r>
              <w:rPr>
                <w:sz w:val="24"/>
                <w:szCs w:val="24"/>
                <w:lang w:val="ru-RU"/>
              </w:rPr>
              <w:t xml:space="preserve"> открыт на сай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</w:hyperlink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link</w:t>
            </w:r>
            <w:r>
              <w:rPr>
                <w:sz w:val="24"/>
                <w:szCs w:val="24"/>
                <w:lang w:val="ru-RU"/>
              </w:rPr>
              <w:t>..</w:t>
            </w:r>
            <w:r>
              <w:rPr>
                <w:sz w:val="24"/>
                <w:szCs w:val="24"/>
              </w:rPr>
              <w:t>springe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com</w:t>
            </w:r>
            <w:r>
              <w:rPr>
                <w:sz w:val="24"/>
                <w:szCs w:val="24"/>
                <w:lang w:val="ru-RU"/>
              </w:rPr>
              <w:br/>
              <w:t xml:space="preserve">Порядок доступа в электронную библиотеку </w:t>
            </w:r>
            <w:r>
              <w:rPr>
                <w:rStyle w:val="StrongEmphasis"/>
                <w:b w:val="false"/>
                <w:sz w:val="24"/>
                <w:szCs w:val="24"/>
              </w:rPr>
              <w:t>Elsevier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описан в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инструкции по проверке доступа к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Freedom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Collection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издательства «Эльзевир», которая размещена на сайте </w:t>
            </w:r>
            <w:r>
              <w:rPr>
                <w:rStyle w:val="StrongEmphasis"/>
                <w:b w:val="false"/>
                <w:sz w:val="32"/>
                <w:szCs w:val="32"/>
              </w:rPr>
              <w:t>ronc</w:t>
            </w: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.</w:t>
            </w:r>
            <w:r>
              <w:rPr>
                <w:rStyle w:val="StrongEmphasis"/>
                <w:b w:val="false"/>
                <w:sz w:val="32"/>
                <w:szCs w:val="32"/>
              </w:rPr>
              <w:t>ru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в разделе: О РОНЦ – БИБЛИОТЕКА - работа с базами данных, а также находится в читальном зале библиоте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ратите внимание, что доступ к полным текстам статей, возможно, будет не для всех номеров журналов, это зависит от решения редакции и может со временем изменить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здательство </w:t>
            </w:r>
            <w:r>
              <w:rPr>
                <w:sz w:val="24"/>
                <w:szCs w:val="24"/>
              </w:rPr>
              <w:t>UpToDate</w:t>
            </w:r>
            <w:r>
              <w:rPr>
                <w:sz w:val="24"/>
                <w:szCs w:val="24"/>
                <w:lang w:val="ru-RU"/>
              </w:rPr>
              <w:t xml:space="preserve"> усовершенствовало свой сайт, инструкция не нужна. Войти по адресу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ptodat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online</w:t>
              </w:r>
            </w:hyperlink>
            <w:r>
              <w:rPr>
                <w:sz w:val="24"/>
                <w:szCs w:val="24"/>
                <w:lang w:val="ru-RU"/>
              </w:rPr>
              <w:t xml:space="preserve">, в командной строке обозначить проблему для поиска (по-англ. или по выбору) и выходите на перечень, всё более уточняющий проблему. Информация изд-ва </w:t>
            </w:r>
            <w:r>
              <w:rPr>
                <w:sz w:val="24"/>
                <w:szCs w:val="24"/>
              </w:rPr>
              <w:t>UpToDate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а заинтересовать практикующих враче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изменения смотрите на сайт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Всех Вам Благ!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- 16 -    </w:t>
            </w:r>
          </w:p>
        </w:tc>
        <w:tc>
          <w:tcPr>
            <w:tcW w:w="1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10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10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0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  </w:t>
            </w:r>
          </w:p>
        </w:tc>
      </w:tr>
      <w:tr>
        <w:trPr/>
        <w:tc>
          <w:tcPr>
            <w:tcW w:w="10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  </w:t>
            </w:r>
          </w:p>
        </w:tc>
      </w:tr>
      <w:tr>
        <w:trPr/>
        <w:tc>
          <w:tcPr>
            <w:tcW w:w="10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  </w:t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sectPr>
      <w:type w:val="nextPage"/>
      <w:pgSz w:w="12240" w:h="15840"/>
      <w:pgMar w:left="1247" w:right="7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6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15"/>
      <w:numFmt w:val="decimal"/>
      <w:lvlText w:val="%1.%2"/>
      <w:lvlJc w:val="left"/>
      <w:pPr>
        <w:tabs>
          <w:tab w:val="num" w:pos="1926"/>
        </w:tabs>
        <w:ind w:left="1926" w:hanging="1920"/>
      </w:pPr>
      <w:rPr/>
    </w:lvl>
    <w:lvl w:ilvl="2">
      <w:start w:val="1"/>
      <w:numFmt w:val="decimal"/>
      <w:lvlText w:val="%1.%2.%3"/>
      <w:lvlJc w:val="left"/>
      <w:pPr>
        <w:tabs>
          <w:tab w:val="num" w:pos="1932"/>
        </w:tabs>
        <w:ind w:left="1932" w:hanging="1920"/>
      </w:pPr>
      <w:rPr/>
    </w:lvl>
    <w:lvl w:ilvl="3">
      <w:start w:val="1"/>
      <w:numFmt w:val="decimal"/>
      <w:lvlText w:val="%1.%2.%3.%4"/>
      <w:lvlJc w:val="left"/>
      <w:pPr>
        <w:tabs>
          <w:tab w:val="num" w:pos="1938"/>
        </w:tabs>
        <w:ind w:left="1938" w:hanging="1920"/>
      </w:pPr>
      <w:rPr/>
    </w:lvl>
    <w:lvl w:ilvl="4">
      <w:start w:val="1"/>
      <w:numFmt w:val="decimal"/>
      <w:lvlText w:val="%1.%2.%3.%4.%5"/>
      <w:lvlJc w:val="left"/>
      <w:pPr>
        <w:tabs>
          <w:tab w:val="num" w:pos="1944"/>
        </w:tabs>
        <w:ind w:left="1944" w:hanging="1920"/>
      </w:pPr>
      <w:rPr/>
    </w:lvl>
    <w:lvl w:ilvl="5">
      <w:start w:val="1"/>
      <w:numFmt w:val="decimal"/>
      <w:lvlText w:val="%1.%2.%3.%4.%5.%6"/>
      <w:lvlJc w:val="left"/>
      <w:pPr>
        <w:tabs>
          <w:tab w:val="num" w:pos="1950"/>
        </w:tabs>
        <w:ind w:left="1950" w:hanging="1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6"/>
        </w:tabs>
        <w:ind w:left="1956" w:hanging="1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62"/>
        </w:tabs>
        <w:ind w:left="1962" w:hanging="1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68"/>
        </w:tabs>
        <w:ind w:left="1968" w:hanging="19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416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521" w:hanging="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96" w:hanging="0"/>
      <w:outlineLvl w:val="5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dday">
    <w:name w:val="cd_day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24"/>
      <w:lang w:val="ru-RU"/>
    </w:rPr>
  </w:style>
  <w:style w:type="paragraph" w:styleId="Style9">
    <w:name w:val="Цитата"/>
    <w:basedOn w:val="Normal"/>
    <w:qFormat/>
    <w:pPr>
      <w:ind w:left="-1134" w:right="-132" w:hanging="0"/>
    </w:pPr>
    <w:rPr>
      <w:sz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pyrightp">
    <w:name w:val="copyrightp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rlibrary@yandex.ru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uptodate.com/onli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0:00Z</dcterms:created>
  <dc:creator>РОНЦ</dc:creator>
  <dc:description/>
  <cp:keywords/>
  <dc:language>en-US</dc:language>
  <cp:lastModifiedBy>user</cp:lastModifiedBy>
  <cp:lastPrinted>2014-04-08T13:53:00Z</cp:lastPrinted>
  <dcterms:modified xsi:type="dcterms:W3CDTF">2014-04-08T11:12:00Z</dcterms:modified>
  <cp:revision>173</cp:revision>
  <dc:subject/>
  <dc:title>Список новых книг (№ 7), поступивших в библиотеку РОНЦ РАМН в 2004 году (тел</dc:title>
</cp:coreProperties>
</file>