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новых поступлений статей сотрудник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научно-медицинскую библиоте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ГБУ « РОНЦ им. Н.Н. Блохина » МЗ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№</w:t>
      </w:r>
      <w:r>
        <w:rPr>
          <w:b/>
          <w:sz w:val="28"/>
          <w:lang w:val="ru-RU"/>
        </w:rPr>
        <w:t>1(35)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июнь- авгус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тел. 324-14-50, 324-19-04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ксель Е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Злокачественные новообразования у детей: статистика заболеваемости и смертности детей в России и странах бывшего СССР в 2015 г. / Е. М. Аксель</w:t>
        <w:br/>
        <w:t>// Евразийский онкологический журнал. - 2017.-Т.5, №2.- С.349-357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собность клеток беспигментной меланомы кожи человека линии </w:t>
      </w:r>
      <w:r>
        <w:rPr>
          <w:sz w:val="24"/>
          <w:szCs w:val="24"/>
        </w:rPr>
        <w:t>ME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BR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RAF</w:t>
      </w:r>
      <w:r>
        <w:rPr>
          <w:sz w:val="24"/>
          <w:szCs w:val="24"/>
          <w:lang w:val="ru-RU"/>
        </w:rPr>
        <w:t xml:space="preserve"> и ее субклона к росту иммунодефицитных мышей </w:t>
      </w:r>
      <w:r>
        <w:rPr>
          <w:sz w:val="24"/>
          <w:szCs w:val="24"/>
        </w:rPr>
        <w:t>BAL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UDE</w:t>
      </w:r>
      <w:r>
        <w:rPr>
          <w:sz w:val="24"/>
          <w:szCs w:val="24"/>
          <w:lang w:val="ru-RU"/>
        </w:rPr>
        <w:t xml:space="preserve"> при подкожной имплант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Н.В. Андронова, Л.Ф. Морозова, Н.М. Сураева и др.</w:t>
        <w:br/>
        <w:t>// Российский биотерапевтический журнал. - 2017. - Т.16, № 2.- С.60-6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Альбуминсвязанный паклитаксел в терапии метастатического рака молочной желез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Е. В. Артамонова</w:t>
        <w:br/>
        <w:t>// Современная онкология . - 2017. - Т.19, № 1.- С.17-2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ение минимальной остаточной болезни пр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-линейных острых лимфобластных лейкозах с использованием подходов </w:t>
      </w:r>
      <w:r>
        <w:rPr>
          <w:sz w:val="24"/>
          <w:szCs w:val="24"/>
        </w:rPr>
        <w:t>EuroFlow</w:t>
      </w:r>
      <w:r>
        <w:rPr>
          <w:sz w:val="24"/>
          <w:szCs w:val="24"/>
          <w:lang w:val="ru-RU"/>
        </w:rPr>
        <w:t xml:space="preserve"> / О.А. Безнос, Л.Ю. Гривцова, А.В. Попа и др.</w:t>
        <w:br/>
        <w:t xml:space="preserve">// Клиническая онкогематология. - 2017. - Т.10, № 2.- </w:t>
      </w:r>
      <w:r>
        <w:rPr>
          <w:sz w:val="24"/>
          <w:szCs w:val="24"/>
        </w:rPr>
        <w:t>С.158-16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торожевые лимфатические узлы при раке тела матки / А.И. Беришвили, О.В. Ли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М. Кочоян и др.</w:t>
        <w:br/>
        <w:t>// Опухоли женской репродуктивной системы. - 2017. - Т.13, №2.- С.68-7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Эпигенетические механизмы регуляции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 xml:space="preserve">1 / Т.А. Богуш, Е.А. Шестаков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О. Вихлянцева и др.</w:t>
        <w:br/>
        <w:t>// Онкогинекология. - 2017. - №2.- С.4-1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Цитотоксические аналоги цифетрилина (сообщени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) / Л.М. Борисова, М.П. Киселев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Н. Осипов и др.</w:t>
        <w:br/>
        <w:t>// Российский биотерапевтический журнал. - 2017. - Т.16, № 2.- С.23-2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должительность жизни и соматический статус мышей высокораковой линии </w:t>
      </w:r>
      <w:r>
        <w:rPr>
          <w:sz w:val="24"/>
          <w:szCs w:val="24"/>
        </w:rPr>
        <w:t>CBA</w:t>
      </w:r>
      <w:r>
        <w:rPr>
          <w:sz w:val="24"/>
          <w:szCs w:val="24"/>
          <w:lang w:val="ru-RU"/>
        </w:rPr>
        <w:t xml:space="preserve"> при воздействии фитоадаптогена в раннем онтогенезе / Е.В. Бочаров, Р.В. Карпова, О.А. Бочарова и др.</w:t>
        <w:br/>
        <w:t xml:space="preserve">// Бюллетень экспериментальной биологии и медицины. - 2017. - Т.163, №6.- </w:t>
      </w:r>
      <w:r>
        <w:rPr>
          <w:sz w:val="24"/>
          <w:szCs w:val="24"/>
        </w:rPr>
        <w:t>С.755-75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линическое наблюдение миелоидной саркомы у ребенка / Т.Т. Валиев, А.М. Ковригин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Р. Панферова и др.</w:t>
        <w:br/>
        <w:t>// Клиническая онкогематология. - 2017. - Т.10, № 2.- С.218-22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влечение аутофагии в васкулогенную мимикрию при меланоме / А.А. Вартанян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С. Бурова, И.В. Уласов, М.А. Барышникова</w:t>
        <w:br/>
        <w:t>// Российский биотерапевтический журнал. - 2017. - Т.16, № 2.- С.66-7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инокурова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ухоли человека, ассоциированные с вирусами папиллом / С. В. Винокурова, М.М. Давыдов</w:t>
        <w:br/>
        <w:t xml:space="preserve">// Онкогинекология. - 2017. - №2.- </w:t>
      </w:r>
      <w:r>
        <w:rPr>
          <w:sz w:val="24"/>
          <w:szCs w:val="24"/>
        </w:rPr>
        <w:t>С.12-2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оррекция ослабления гамма-излучения в ПЭТ/КТ и ПЭТ/МРТ-сканерах / О.В. Владыко, М.А. Меньков, М.Б. Долгушин, А.И. Михайлов</w:t>
        <w:br/>
        <w:t xml:space="preserve">// Вестник РОНЦ им. </w:t>
      </w:r>
      <w:r>
        <w:rPr>
          <w:sz w:val="24"/>
          <w:szCs w:val="24"/>
        </w:rPr>
        <w:t>Н.Н. Блохина. - 2016. - Т.27, № 4 (октябрь-декабрь).-С.94-10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лгарева Г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Ассоциирован ли рак предстательной железы с вирусами папилломы человека?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Г. М. Волгарева</w:t>
        <w:br/>
        <w:t>// Российский биотерапевтический журнал. - 2017. - Т.16, № 2.- С.6-12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> </w:t>
      </w:r>
      <w:r>
        <w:rPr/>
        <w:t> </w:t>
      </w:r>
      <w:r>
        <w:rPr>
          <w:bCs/>
          <w:sz w:val="24"/>
          <w:szCs w:val="24"/>
          <w:lang w:val="ru-RU"/>
        </w:rPr>
        <w:t>К 85-летию со дня рождения Майи Александровны Волковой</w:t>
      </w:r>
      <w:r>
        <w:rPr>
          <w:sz w:val="24"/>
          <w:szCs w:val="24"/>
          <w:lang w:val="ru-RU"/>
        </w:rPr>
        <w:br/>
        <w:t>// Клиническая онкогематология. - 2017. - Т.10, № 2.</w:t>
      </w: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- 1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рата экспрессии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20 при фолликулярной лимфоме после программной противоопухолевой терапии, включающей ритуксимаб: данные литературы и собственное наблюдение / О.М. Володина, Н.А. Купрышина, Н.А. Фалалеева и др.</w:t>
        <w:br/>
        <w:t>// Клиническая онкогематология. - 2017. - Т.10, № 2.- С.176-181.</w:t>
      </w:r>
    </w:p>
    <w:p>
      <w:pPr>
        <w:pStyle w:val="Normal"/>
        <w:rPr/>
      </w:pPr>
      <w:r>
        <w:rPr>
          <w:sz w:val="24"/>
          <w:szCs w:val="24"/>
          <w:lang w:val="ru-RU"/>
        </w:rPr>
        <w:t>1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ысоцкая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ые особенности предопухолевой патологии молочных желез / И. В. Высоцкая, В.П. Летягин, Е.М. Погодина</w:t>
        <w:br/>
        <w:t>// Современная онкология . - 2017. - Т.19, № 1.- С.5-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Высоцкая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Фармакологические эффекты и молекулярные механизмы действия лечебного фитопрепарата на основе </w:t>
      </w:r>
      <w:r>
        <w:rPr>
          <w:sz w:val="24"/>
          <w:szCs w:val="24"/>
        </w:rPr>
        <w:t>Vit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gnu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astus</w:t>
      </w:r>
      <w:r>
        <w:rPr>
          <w:sz w:val="24"/>
          <w:szCs w:val="24"/>
          <w:lang w:val="ru-RU"/>
        </w:rPr>
        <w:t xml:space="preserve"> / И. В. Высоцкая, В.П. Летягин</w:t>
        <w:br/>
        <w:t xml:space="preserve">// Опухоли женской репродуктивной системы. - 2017. - Т.13, №1.- </w:t>
      </w:r>
      <w:r>
        <w:rPr>
          <w:sz w:val="24"/>
          <w:szCs w:val="24"/>
        </w:rPr>
        <w:t>С.14-1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Груздев В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именение бронхоблокаторов для обеспечения раздельной искусственной вентиляции легких при торакальных операциях / В. Е. Груздев, Е.С. Горобец, Е.О. Кочковая</w:t>
        <w:br/>
        <w:t xml:space="preserve">// Вестник интенсивной терапии. - 2017. - №2.- </w:t>
      </w:r>
      <w:r>
        <w:rPr>
          <w:sz w:val="24"/>
          <w:szCs w:val="24"/>
        </w:rPr>
        <w:t>С.37-4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инетические закономерности циркуляции</w:t>
      </w:r>
      <w:r>
        <w:rPr>
          <w:sz w:val="24"/>
          <w:szCs w:val="24"/>
        </w:rPr>
        <w:t>   F</w:t>
      </w:r>
      <w:r>
        <w:rPr>
          <w:sz w:val="24"/>
          <w:szCs w:val="24"/>
          <w:lang w:val="ru-RU"/>
        </w:rPr>
        <w:t xml:space="preserve">-фторметилхолина (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Ch</w:t>
      </w:r>
      <w:r>
        <w:rPr>
          <w:sz w:val="24"/>
          <w:szCs w:val="24"/>
          <w:lang w:val="ru-RU"/>
        </w:rPr>
        <w:t>) на модели лабораторных животных / Е.Ю. Григорьева, А.В. Смирнова, А.А. Липенгольц и др.</w:t>
        <w:br/>
        <w:t xml:space="preserve">// Вестник РОНЦ им. </w:t>
      </w:r>
      <w:r>
        <w:rPr>
          <w:sz w:val="24"/>
          <w:szCs w:val="24"/>
        </w:rPr>
        <w:t>Н.Н. Блохина. - 2016. - Т.27, № 4 (октябрь-декабрь).-С.181-18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менение сорафениба (Нексавара) в лечении больной диссеминированным раком паращитовидных желез (клинический случай) / В.А. Горбунова, Е.А. Пигарова, Л.Я. Рожинская и др.</w:t>
        <w:br/>
        <w:t xml:space="preserve">// Опухоли головы и шеи. - 2016. - Т.6, №4.- </w:t>
      </w:r>
      <w:r>
        <w:rPr>
          <w:sz w:val="24"/>
          <w:szCs w:val="24"/>
        </w:rPr>
        <w:t>С.67-7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емелкоклеточный рак легкого. Расширяя терапевтические возможности: пембролизумаб при ряде злокачественных опухолей / С.Л. Гуторов, Е.И. Борисова, М.Е. Абрамов и др.</w:t>
        <w:br/>
        <w:t xml:space="preserve">// Фарматека/онкология. - 2017. - №8.- </w:t>
      </w:r>
      <w:r>
        <w:rPr>
          <w:sz w:val="24"/>
          <w:szCs w:val="24"/>
        </w:rPr>
        <w:t>С.71-75.</w:t>
      </w:r>
    </w:p>
    <w:p>
      <w:pPr>
        <w:pStyle w:val="Normal"/>
        <w:rPr/>
      </w:pPr>
      <w:r>
        <w:rPr>
          <w:sz w:val="24"/>
          <w:szCs w:val="24"/>
          <w:lang w:val="ru-RU"/>
        </w:rPr>
        <w:t>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выдов М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ммунологии рака нет, есть инфекционная иммунология / М. И. Давыдов</w:t>
        <w:br/>
        <w:t>// Иммунология гемопоэза. - 2017. - Т.15, № 1.- С.10-1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выдов М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тандартизированные показатели онкоэпидемиологической ситуации 2015 г. Армения, Беларусь, Казахстан, Кыргызстан, Россия, Таджикистан, Украина / М. И. Давыдов, Е.М. Аксель</w:t>
        <w:br/>
        <w:t xml:space="preserve">// Евразийский онкологический журнал. - 2017.-Т.5, №2.- </w:t>
      </w:r>
      <w:r>
        <w:rPr>
          <w:sz w:val="24"/>
          <w:szCs w:val="24"/>
        </w:rPr>
        <w:t>С.261-34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 Москве прошел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ru-RU"/>
        </w:rPr>
        <w:t xml:space="preserve"> Форум "Движение против рака. Онкология-предел возможностей"</w:t>
      </w:r>
      <w:r>
        <w:rPr>
          <w:sz w:val="24"/>
          <w:szCs w:val="24"/>
          <w:lang w:val="ru-RU"/>
        </w:rPr>
        <w:br/>
        <w:t xml:space="preserve">// Современная онкология . - 2017. - Т.19, № 1.- </w:t>
      </w:r>
      <w:r>
        <w:rPr>
          <w:sz w:val="24"/>
          <w:szCs w:val="24"/>
        </w:rPr>
        <w:t>С.89-9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Клиническое применение позитронно-эмиссионной томографии, совмещенной с компьютерной томографией, в онкогематологии - преимущества и огранич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И.П. Асланиди, О.В. Мухортова, Т.А. Катунина, Е.А. Демина</w:t>
        <w:br/>
        <w:t>// Вестник РОНЦ им. Н.Н. Блохина. - 2016. - Т.27, №4(октябрь-декабрь).- С.49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чение позитронно-эмиссионной томогафии в оптимизации терапии распространенных стадий лимфомы Ходжкина с использованием интенсивной программы </w:t>
      </w:r>
      <w:r>
        <w:rPr>
          <w:sz w:val="24"/>
          <w:szCs w:val="24"/>
        </w:rPr>
        <w:t>EACOPP</w:t>
      </w:r>
      <w:r>
        <w:rPr>
          <w:sz w:val="24"/>
          <w:szCs w:val="24"/>
          <w:lang w:val="ru-RU"/>
        </w:rPr>
        <w:t xml:space="preserve">-14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Е.А. Демина, А.А. Леонтьева, Г.С. Тумян и др.</w:t>
        <w:br/>
        <w:t>// Клиническая онкогематология. - 2017. - Т.10, № 2.- С.150-157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рис Иванович Долгушин. К 65-летию со дня рождения</w:t>
      </w:r>
      <w:r>
        <w:rPr>
          <w:sz w:val="24"/>
          <w:szCs w:val="24"/>
          <w:lang w:val="ru-RU"/>
        </w:rPr>
        <w:br/>
        <w:t xml:space="preserve">// Медицинская визуализация. - 2017. - №1.- </w:t>
      </w:r>
      <w:r>
        <w:rPr>
          <w:sz w:val="24"/>
          <w:szCs w:val="24"/>
        </w:rPr>
        <w:t>С.129-13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.Доклинические токсикологические исследования радиофармацевтического лекарственного средства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-фторметилхолин (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CH</w:t>
      </w:r>
      <w:r>
        <w:rPr>
          <w:sz w:val="24"/>
          <w:szCs w:val="24"/>
          <w:lang w:val="ru-RU"/>
        </w:rPr>
        <w:t>) / М.Б. Долгушин, Н.Ю. Кульбачевская, О.И. Коняева и др.</w:t>
        <w:br/>
        <w:t>// Вестник РОНЦ им. Н.Н. Блохина. - 2016. - Т.27, № 4 (октябрь-декабрь).-С.174-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зитронная эмиссионная томография в детской онкологии / А.А. Оджаров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Б. Долгушин, В.Г. Поляков, А.И. Михайлов</w:t>
        <w:br/>
        <w:t>// Вестник РОНЦ им. Н.Н. Блохина. - 2016. - Т.27, № 4 (октябрь-декабрь).-С.10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30.</w:t>
      </w:r>
      <w:r>
        <w:rPr/>
        <w:t> </w:t>
      </w:r>
      <w:r>
        <w:rPr>
          <w:bCs/>
          <w:sz w:val="24"/>
          <w:szCs w:val="24"/>
          <w:lang w:val="ru-RU"/>
        </w:rPr>
        <w:t>Егоров Ю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Кровоснабжение сосково-ареолярного комплекса (обзор литературы) / Ю. С. Егоров,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.К. Дзотцоев // Опухоли женской репродуктивной системы. - 2017. - Т.13, №2.- С.42-46.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- 2 -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Влияние бинарной каталитической системы "терафтал + аскорбиновая кислота" на центральную нервную систему / Н.П. Ермакова, С.С. Трофимов, Н.Ю. Кульбачевская и др.</w:t>
        <w:br/>
        <w:t>// Российский биотерапевтический журнал. - 2017. - Т.16, № 2.- С.42-4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ыбор варианта хирургического лечения рецидивного рака органов орофарингеальной области / И.А. Задеренко, А.М. Мудунов, С.Б. Алиева, А.А. Ахундов</w:t>
        <w:br/>
        <w:t xml:space="preserve">// Опухоли головы и шеи. - 2017. - Т.7, №2.- </w:t>
      </w:r>
      <w:r>
        <w:rPr>
          <w:sz w:val="24"/>
          <w:szCs w:val="24"/>
        </w:rPr>
        <w:t>С.25-2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менение метода гипербарической оксигенации для лечения осложнений после реконструктивных операций в онкологии / В.Ю. Ивашков, С.В. Сопромадзе, Р.М. Доколин и др.</w:t>
        <w:br/>
        <w:t xml:space="preserve">// Саркомы костей, мягких тканей и опухоли кожи. - 2017. - № 1.- </w:t>
      </w:r>
      <w:r>
        <w:rPr>
          <w:sz w:val="24"/>
          <w:szCs w:val="24"/>
        </w:rPr>
        <w:t>С.46-5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</w:r>
      <w:r>
        <w:rPr/>
        <w:t> </w:t>
      </w:r>
      <w:r>
        <w:rPr>
          <w:bCs/>
          <w:sz w:val="24"/>
          <w:szCs w:val="24"/>
          <w:lang w:val="ru-RU"/>
        </w:rPr>
        <w:t>Кадагидзе З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леточные механизмы "ускользания" опухоли от иммуного ответа / З. Г. Кадагидзе</w:t>
        <w:br/>
        <w:t xml:space="preserve">// Иммунология гемопоэза. - 2017. - Т.15, № 1.- </w:t>
      </w:r>
      <w:r>
        <w:rPr>
          <w:sz w:val="24"/>
          <w:szCs w:val="24"/>
        </w:rPr>
        <w:t>С.98-10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Кобляков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протонных помп при злокачественном росте / В. А. Кобляков</w:t>
        <w:br/>
        <w:t xml:space="preserve">// Биохимия . - 2017. - Т.82, вып.4.- </w:t>
      </w:r>
      <w:r>
        <w:rPr>
          <w:sz w:val="24"/>
          <w:szCs w:val="24"/>
        </w:rPr>
        <w:t>С.557-571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36.</w:t>
      </w:r>
      <w:r>
        <w:rPr/>
        <w:t> </w:t>
      </w:r>
      <w:r>
        <w:rPr>
          <w:bCs/>
          <w:sz w:val="24"/>
          <w:szCs w:val="24"/>
          <w:lang w:val="ru-RU"/>
        </w:rPr>
        <w:t>Козаченко В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едрак влагалища / В. П. Козаченко</w:t>
        <w:br/>
        <w:t xml:space="preserve">// Онкогинекология. - 2017. - №2.- </w:t>
      </w:r>
      <w:r>
        <w:rPr>
          <w:sz w:val="24"/>
          <w:szCs w:val="24"/>
        </w:rPr>
        <w:t>С.75-78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3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Факторы-предикторы достижения полного лекарственного патоморфоза при неоадъювантной химиотерапии первично-операбельного рака молочной желез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О.А. Павликова, И.В. Колядина, Д.В. Комов и др.</w:t>
        <w:br/>
        <w:t>// Современная онкология . - 2017. - Т.19, № 1.- С.24-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3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волюция неоадъювантного подхода при первично-операбельном раке молочной железы в последнюю декаду: модный тренд или реальная клиническая практика? / И.В. Колядин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В. Поддубная, О.А. Павликова и др.</w:t>
        <w:br/>
        <w:t>// Современная онкология . - 2017. - Т.19, № 1.- С.9-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9. </w:t>
      </w:r>
      <w:r>
        <w:rPr>
          <w:bCs/>
          <w:sz w:val="24"/>
          <w:szCs w:val="24"/>
          <w:lang w:val="ru-RU"/>
        </w:rPr>
        <w:t>Кондратьева О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овременные аспекты применения палоносетрона при проведении химиотерап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О. Е. Кондратьева, М.Е. Абрамов, Г.В. Вышинская</w:t>
        <w:br/>
        <w:t>// Фарматека/онкология. - 2017. - №8.- С.87-9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ноненко И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дъювантная овариальная супрессия и особенности оценки менструального цикла после химиотерапии у женщин с гормоночувствительным раком молочной железы / И. Б. Кононенко, Л.В. Манзюк, О.П. Гребенникова</w:t>
        <w:br/>
        <w:t xml:space="preserve">// Онкогинекология. - 2017. - №2.- </w:t>
      </w:r>
      <w:r>
        <w:rPr>
          <w:sz w:val="24"/>
          <w:szCs w:val="24"/>
        </w:rPr>
        <w:t>С.21-2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учение репродуктивной токсичности лиофилизированной липосомальной лекарственной формы борхлорина / О.И. Коняева, Н.Ю. Кульбачевская, В.А. Чалей и др.</w:t>
        <w:br/>
        <w:t xml:space="preserve">// Российский биотерапевтический журнал. - 2017. - Т.16, № 2.- </w:t>
      </w:r>
      <w:r>
        <w:rPr>
          <w:sz w:val="24"/>
          <w:szCs w:val="24"/>
        </w:rPr>
        <w:t>С.50-5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 Доклинические токсикологические исследования радиофармацевтического лекарственного средства</w:t>
      </w:r>
      <w:r>
        <w:rPr>
          <w:sz w:val="24"/>
          <w:szCs w:val="24"/>
        </w:rPr>
        <w:t>   F</w:t>
      </w:r>
      <w:r>
        <w:rPr>
          <w:sz w:val="24"/>
          <w:szCs w:val="24"/>
          <w:lang w:val="ru-RU"/>
        </w:rPr>
        <w:t xml:space="preserve">-фтордезоксиглюкоза (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DG</w:t>
      </w:r>
      <w:r>
        <w:rPr>
          <w:sz w:val="24"/>
          <w:szCs w:val="24"/>
          <w:lang w:val="ru-RU"/>
        </w:rPr>
        <w:t>) / О.И. Коняева, Н.Ю. Кульбачевская, Н.П. Ермакова и др. // Вестник РОНЦ им. Н.Н. Блохина. - 2016. - Т.27, № 4 (октябрь-декабрь).-С.167-17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</w:r>
      <w:r>
        <w:rPr>
          <w:sz w:val="24"/>
          <w:szCs w:val="24"/>
        </w:rPr>
        <w:t> </w:t>
      </w:r>
      <w:r>
        <w:rPr/>
        <w:t> </w:t>
      </w:r>
      <w:r>
        <w:rPr>
          <w:sz w:val="24"/>
          <w:szCs w:val="24"/>
          <w:lang w:val="ru-RU"/>
        </w:rPr>
        <w:t xml:space="preserve">Растительные биосимиляры пертузумаба и трастузумаба: модификация </w:t>
      </w:r>
      <w:r>
        <w:rPr>
          <w:sz w:val="24"/>
          <w:szCs w:val="24"/>
        </w:rPr>
        <w:t>ASN</w:t>
      </w:r>
      <w:r>
        <w:rPr>
          <w:sz w:val="24"/>
          <w:szCs w:val="24"/>
          <w:lang w:val="ru-RU"/>
        </w:rPr>
        <w:t>297-связанного гликана антител, продуцированных в растерии с нокаутом генов фукозил- и ксилозилтрансферазы / Т.В. Комарова, Е.В. Шешукова, Е.Н. Кособокова и др.</w:t>
        <w:br/>
        <w:t xml:space="preserve">// Биохимия . - 2017. - Т.82, вып.4.- </w:t>
      </w:r>
      <w:r>
        <w:rPr>
          <w:sz w:val="24"/>
          <w:szCs w:val="24"/>
        </w:rPr>
        <w:t>С.687-6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44.</w:t>
      </w:r>
      <w:r>
        <w:rPr/>
        <w:t> </w:t>
      </w:r>
      <w:r>
        <w:rPr>
          <w:sz w:val="24"/>
          <w:szCs w:val="24"/>
          <w:lang w:val="ru-RU"/>
        </w:rPr>
        <w:t xml:space="preserve">Метастазы рака молочной железы в яичники: выживаемость и факторы прогноз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С.Н. Таджибов, С.Б. Поликарпова, Т.М. Кочоян и др.</w:t>
        <w:br/>
        <w:t>// Опухоли женской репродуктивной системы. - 2017. - Т.13, №2.- С.27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4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ФЭКТ/РКТ в диагностике болезни Педжета (клинический случай) / А.С. Крылов,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А.Б. Блудов, А.Д. Рыжков и др.// Медицинская радиология и радиационная безопасность. - 2017. - Т.62, №3.- С.78-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4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рылов А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цинтиграфия </w:t>
      </w:r>
      <w:r>
        <w:rPr>
          <w:sz w:val="24"/>
          <w:szCs w:val="24"/>
        </w:rPr>
        <w:t>C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c</w:t>
      </w:r>
      <w:r>
        <w:rPr>
          <w:sz w:val="24"/>
          <w:szCs w:val="24"/>
          <w:lang w:val="ru-RU"/>
        </w:rPr>
        <w:t xml:space="preserve">-технетрилом в диагностике сарком мягких тканей / А. С. Крыл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.Д. Рыжков, Я.А. Щипахина // Вестник РОНЦ им. Н.Н. Блохина. - 2016. - Т.27, № 4 (октябрь-декабрь).-С.147-153.                                                                                                                     </w:t>
      </w:r>
      <w:r>
        <w:rPr>
          <w:lang w:val="ru-RU"/>
        </w:rPr>
        <w:t xml:space="preserve">- </w:t>
      </w:r>
      <w:r>
        <w:rPr/>
        <w:t>3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Брага Э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лекулярные механизмы в метастазировании рака яичников: ключевые гены и регуляторные микроРНК / Э. А. Брага, М.В. Фридман, Н.Е. Кушлинский</w:t>
        <w:br/>
        <w:t xml:space="preserve">// Биохимия . - 2017. - Т.82, вып.5.- </w:t>
      </w:r>
      <w:r>
        <w:rPr>
          <w:sz w:val="24"/>
          <w:szCs w:val="24"/>
        </w:rPr>
        <w:t>С.717-73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иск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LICO</w:t>
      </w:r>
      <w:r>
        <w:rPr>
          <w:sz w:val="24"/>
          <w:szCs w:val="24"/>
          <w:lang w:val="ru-RU"/>
        </w:rPr>
        <w:t xml:space="preserve"> микроРНК, регулирующих рецепторный статус рака молочной железы, и экспериментальное подтверждение их экспрессии в опухолях / В.С. Черный, П.В. Тарасова, Н.Е. Кушлинский и др.</w:t>
        <w:br/>
        <w:t xml:space="preserve">// Бюллетень экспериментальной биологии и медицины. - 2017. - Т.163, №5.- </w:t>
      </w:r>
      <w:r>
        <w:rPr>
          <w:sz w:val="24"/>
          <w:szCs w:val="24"/>
        </w:rPr>
        <w:t>С.613-6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4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евченко Н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Злокачественные новообразования яичников во время беременности / Н. Е. Левченк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С. Сидоренко // Онкогинекология. - 2017. - №2.- С.46-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50.</w:t>
      </w:r>
      <w:r>
        <w:rPr/>
        <w:t> </w:t>
      </w:r>
      <w:r>
        <w:rPr>
          <w:bCs/>
          <w:sz w:val="24"/>
          <w:szCs w:val="24"/>
          <w:lang w:val="ru-RU"/>
        </w:rPr>
        <w:t>Лубенник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кземпра - новые возможности цитостатической терапии рака молочной желез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Е. В. Лубенникова, Л.Г. Жукова, Э.А. Арутюнян</w:t>
        <w:br/>
        <w:t>// Фарматека/онкология. - 2017. - №8.- С.81-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51.</w:t>
      </w:r>
      <w:r>
        <w:rPr/>
        <w:t> </w:t>
      </w:r>
      <w:r>
        <w:rPr>
          <w:sz w:val="24"/>
          <w:szCs w:val="24"/>
          <w:lang w:val="ru-RU"/>
        </w:rPr>
        <w:t xml:space="preserve">Мутантный статус и некоторые клинико-морфологические особенности меланомы кож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/ Н.Н. Мазуренко, И.В. Цыганова, А.А. Лушникова и др. </w:t>
        <w:br/>
        <w:t>// Российский онкологический журнал. - 2017. - Т.22, № 2.- С.60-6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</w:r>
      <w:r>
        <w:rPr/>
        <w:t> </w:t>
      </w:r>
      <w:r>
        <w:rPr>
          <w:sz w:val="24"/>
          <w:szCs w:val="24"/>
          <w:lang w:val="ru-RU"/>
        </w:rPr>
        <w:t>Проблемы костномозгового метастазирования при меланоме: история вопроса и современный взгляд на проблему. Обзор литературы / И.Г. Маркина, Н.Н. Тупицын, И.Н. Михайлова, Л.В. Демидов</w:t>
        <w:br/>
        <w:t xml:space="preserve">// Иммунология гемопоэза. - 2017. - Т.15, № 1.- </w:t>
      </w:r>
      <w:r>
        <w:rPr>
          <w:sz w:val="24"/>
          <w:szCs w:val="24"/>
        </w:rPr>
        <w:t>С.44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53.</w:t>
      </w:r>
      <w:r>
        <w:rPr/>
        <w:t> </w:t>
      </w:r>
      <w:r>
        <w:rPr>
          <w:sz w:val="24"/>
          <w:szCs w:val="24"/>
          <w:lang w:val="ru-RU"/>
        </w:rPr>
        <w:t xml:space="preserve">Резекция единственной функционирующей почки при опухолях почечной паренхим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.Б. Матвеев, М.И. Волкова, С.В. Алборов и др.</w:t>
        <w:br/>
        <w:t>// Онкоурология . - 2017. - Т.13, №2.- С.27-3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твеев В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Финальные результаты проспективной многоцентровой наблюдательной программы 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EG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I</w:t>
      </w:r>
      <w:r>
        <w:rPr>
          <w:sz w:val="24"/>
          <w:szCs w:val="24"/>
          <w:lang w:val="ru-RU"/>
        </w:rPr>
        <w:t>-001 по оценке эффективности и переносимости 6-месячной депо-формы Элигарда 45 мг у больных распространенным раком предстательной железы в рутинной клинической практике российских онкоурологов / В. Б. Матвеев, А.С. Маркова</w:t>
        <w:br/>
        <w:t>// Онкоурология . - 2017. - Т.13, №2.-</w:t>
      </w:r>
      <w:r>
        <w:rPr>
          <w:lang w:val="ru-RU"/>
        </w:rPr>
        <w:t xml:space="preserve"> </w:t>
      </w:r>
      <w:r>
        <w:rPr>
          <w:sz w:val="24"/>
          <w:szCs w:val="24"/>
        </w:rPr>
        <w:t>С.79-86.</w:t>
      </w:r>
    </w:p>
    <w:p>
      <w:pPr>
        <w:pStyle w:val="Normal"/>
        <w:rPr/>
      </w:pPr>
      <w:r>
        <w:rPr>
          <w:sz w:val="24"/>
          <w:szCs w:val="24"/>
          <w:lang w:val="ru-RU"/>
        </w:rPr>
        <w:t>55.</w:t>
      </w:r>
      <w:r>
        <w:rPr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>Возможности ПЭТ/КТ с</w:t>
      </w:r>
      <w:r>
        <w:rPr>
          <w:sz w:val="24"/>
          <w:szCs w:val="24"/>
        </w:rPr>
        <w:t>   F</w:t>
      </w:r>
      <w:r>
        <w:rPr>
          <w:sz w:val="24"/>
          <w:szCs w:val="24"/>
          <w:lang w:val="ru-RU"/>
        </w:rPr>
        <w:t xml:space="preserve">-ФДГ и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фтортимидином в оценке эффективности химиолучевой терапии у больного немелкоклеточным раком легкого (клиническое наблюдение) / Н.А. Мещерякова, М.Б. Долгушин, Т.Н. Борисова и др.</w:t>
        <w:br/>
        <w:t xml:space="preserve">// Медицинская визуализация. - 2017. - №1.-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53-5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</w:t>
      </w:r>
      <w:r>
        <w:rPr/>
        <w:t> </w:t>
      </w:r>
      <w:r>
        <w:rPr>
          <w:sz w:val="24"/>
          <w:szCs w:val="24"/>
          <w:lang w:val="ru-RU"/>
        </w:rPr>
        <w:t xml:space="preserve">Позитронная эмиссионная томография с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-ФДГ, совмещенная с компьютерной томографией, в оценке эффективности лечения больных немелкоклеточным раком легкого с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стадией заболевания. Первые результаты / Н.А. Мещерякова, М.Б. Долгушин, Т.Н. Борисова и др.</w:t>
        <w:br/>
        <w:t>// Вестник РОНЦ им. Н.Н. Блохина. - 2016. - Т.27, № 4 (</w:t>
      </w:r>
      <w:r>
        <w:rPr>
          <w:sz w:val="24"/>
          <w:szCs w:val="24"/>
        </w:rPr>
        <w:t>октябрь-декабрь).-С.81-8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7. </w:t>
      </w:r>
      <w:r>
        <w:rPr>
          <w:bCs/>
          <w:sz w:val="24"/>
          <w:szCs w:val="24"/>
          <w:lang w:val="ru-RU"/>
        </w:rPr>
        <w:t>Мисюрин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Цитогенетические и молекулярно-генетические факторы прогноза острых миелоидных лейкозов / А. В. Мисюрин // Клиническая онкогематология. - 2017. - Т.10, № 2.- С.227-2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5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ихайлов А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ль ПЭТ/КТ в комплексной диагностике колоректального рака / А. И. Михайло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Б. Долгушин, А.О. Расулов // Вестник РОНЦ им. Н.Н. Блохина. - 2016. - Т.27, № 4 (октябрь-декабрь).-С.20-2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удунов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овые возможности иммунотерапии в лечении распространенного рецидивного плоскоклеточного рака органов головы и шеи / А. М. Мудунов, М.Н. Нариманов, Д.А. Сафаров</w:t>
        <w:br/>
        <w:t xml:space="preserve">// Опухоли головы и шеи. - 2017. - Т.7, №2.- </w:t>
      </w:r>
      <w:r>
        <w:rPr>
          <w:sz w:val="24"/>
          <w:szCs w:val="24"/>
        </w:rPr>
        <w:t>С.99-1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6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и хирургического лечения меланомы кожи головы и шеи. Современный взгляд на проблему / М.Б. Пак, А.М. Мудунов, Л.В. Демидов и др.</w:t>
        <w:br/>
        <w:t xml:space="preserve">// Опухоли головы и шеи. - 2016. - Т.6, №4.- </w:t>
      </w:r>
      <w:r>
        <w:rPr>
          <w:sz w:val="24"/>
          <w:szCs w:val="24"/>
        </w:rPr>
        <w:t xml:space="preserve">С.19-25.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/>
        <w:t>- 4 -</w:t>
      </w:r>
    </w:p>
    <w:p>
      <w:pPr>
        <w:pStyle w:val="Normal"/>
        <w:rPr/>
      </w:pPr>
      <w:r>
        <w:rPr>
          <w:sz w:val="24"/>
          <w:szCs w:val="24"/>
          <w:lang w:val="ru-RU"/>
        </w:rPr>
        <w:t>6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лучай успешного лечения рецидива рака прямой кишки с инвазией в крестец (клиническое наблюдение) / Э.Р. Мусаев, С.И. Ткачев, Д.В. Кузьмичев и др.</w:t>
        <w:br/>
        <w:t xml:space="preserve">// Медицинская радиология и радиационная безопасность. - 2017. - Т.62, №2.- </w:t>
      </w:r>
      <w:r>
        <w:rPr>
          <w:sz w:val="24"/>
          <w:szCs w:val="24"/>
        </w:rPr>
        <w:t>С.71-7</w:t>
      </w:r>
      <w:r>
        <w:rPr>
          <w:sz w:val="24"/>
          <w:szCs w:val="24"/>
          <w:lang w:val="ru-RU"/>
        </w:rPr>
        <w:t>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лучай оценки эффективности неоадъювантного лучевого лечения больного пекомой параректальной клетчатки / А.В. Назаренко, Э.Р. Мусаев, С.В. Медведев и др.</w:t>
        <w:br/>
        <w:t xml:space="preserve">// Саркомы костей, мягких тканей и опухоли кожи. - 2017. - № 1.- </w:t>
      </w:r>
      <w:r>
        <w:rPr>
          <w:sz w:val="24"/>
          <w:szCs w:val="24"/>
        </w:rPr>
        <w:t>С.42-4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</w:r>
      <w:r>
        <w:rPr/>
        <w:t> </w:t>
      </w:r>
      <w:r>
        <w:rPr>
          <w:sz w:val="24"/>
          <w:szCs w:val="24"/>
          <w:lang w:val="ru-RU"/>
        </w:rPr>
        <w:t>Вемурафениб в лечении больных меланомой с метастазами в головной мозг / Д.Р. Насхлеташвили, В.А. Горбунова, А.Х. Бекяшев и др. // Опухоли головы и шеи. - 2016. - Т.6, №4.- С.30-3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.</w:t>
      </w:r>
      <w:r>
        <w:rPr/>
        <w:t> </w:t>
      </w:r>
      <w:r>
        <w:rPr>
          <w:sz w:val="24"/>
          <w:szCs w:val="24"/>
          <w:lang w:val="ru-RU"/>
        </w:rPr>
        <w:t xml:space="preserve">Комбинированная таргетная терапия дабрафениб + траметиниб в лечении больных меланомой с мутациями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600 </w:t>
      </w:r>
      <w:r>
        <w:rPr>
          <w:sz w:val="24"/>
          <w:szCs w:val="24"/>
        </w:rPr>
        <w:t>BRAF</w:t>
      </w:r>
      <w:r>
        <w:rPr>
          <w:sz w:val="24"/>
          <w:szCs w:val="24"/>
          <w:lang w:val="ru-RU"/>
        </w:rPr>
        <w:t xml:space="preserve"> и с метастазами в головном мозге / Д.Р. Насхлеташвили, В.А. Горбунова, А.Х. Бекяшев и др. // Фарматека/онкология. - 2017. - №8.- С.76-8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5. Динамика показателей системы антиоксидантной защиты организма у детей с остеосаркомой при проведении высокодозной химиотерапии метотрексатом / Е.В. Неборак, А.В. Лебедева, Е.Г. Головня и др. // Саркомы костей, мягких тканей и опухоли кожи. - 2017. –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.- С.3-1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бор метода лечения у больных с осложненным течением гастроинтестинальной стромальной опухоли. Клиническое наблюдение и обзор литературы / С.Н. Неред, И.С. Стилиди, В.А. Шаленков и др.// Современная онкология . - 2017. - Т.19, № 1.- </w:t>
      </w:r>
      <w:r>
        <w:rPr>
          <w:sz w:val="24"/>
          <w:szCs w:val="24"/>
        </w:rPr>
        <w:t>С.64-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6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ЭТ с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-холином и КТ-перфузия в комплексной диагностике внутримозговых опухоле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Э.А. Нечипай, М.Б. Долгушин, Е.И. Шульц и др.</w:t>
        <w:br/>
        <w:t>// Вестник РОНЦ им. Н.Н. Блохина. - 2016. - Т.27, № 4 (октябрь-декабрь).-С.118-1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68.</w:t>
      </w:r>
      <w:r>
        <w:rPr/>
        <w:t> </w:t>
      </w:r>
      <w:r>
        <w:rPr>
          <w:sz w:val="24"/>
          <w:szCs w:val="24"/>
          <w:lang w:val="ru-RU"/>
        </w:rPr>
        <w:t xml:space="preserve">Лиофилизация как способ стабилизации лекарственных препаратов (обзор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Л.Л. Николаева, И.Д. Гулякин, О.Л. Орлова и др.</w:t>
        <w:br/>
        <w:t>// Химико-фармацевтический журнал. - 2017. - Т.51, №4.- С.54-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69.</w:t>
      </w:r>
      <w:r>
        <w:rPr/>
        <w:t> </w:t>
      </w:r>
      <w:r>
        <w:rPr>
          <w:bCs/>
          <w:sz w:val="24"/>
          <w:szCs w:val="24"/>
          <w:lang w:val="ru-RU"/>
        </w:rPr>
        <w:t>Никулин М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ухолево-ассоциированные гликаны как маркеры и потенциальная терапевтическая мишень при гастроинтестинальном раке / М. П. Никулин // Иммунология гемопоэза. - 2017. - Т.15, № 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.121-1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70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убтотальная резекция большеберцоыой кости в НИИ детской онкологии и гематологии ФГБУ "РОНЦ им. Н.Н. Блохина" Минздрава России / Д.В. Нисиченко, Д.Б. Хестано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В. Михайлова и др.// Саркомы костей, мягких тканей и опухоли кожи. - 2017. - № 1.- С.52-5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1.</w:t>
      </w:r>
      <w:r>
        <w:rPr/>
        <w:t> </w:t>
      </w:r>
      <w:r>
        <w:rPr>
          <w:sz w:val="24"/>
          <w:szCs w:val="24"/>
          <w:lang w:val="ru-RU"/>
        </w:rPr>
        <w:t>Эндометриоз и канцерогенез яичников / Ю.Г. Паяниди, К.И. Жорданиа, В.И. Логинов и др.</w:t>
        <w:br/>
        <w:t xml:space="preserve">// Онкогинекология. - 2017. - №2.- </w:t>
      </w:r>
      <w:r>
        <w:rPr>
          <w:sz w:val="24"/>
          <w:szCs w:val="24"/>
        </w:rPr>
        <w:t>С.29-3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2.</w:t>
      </w:r>
      <w:r>
        <w:rPr/>
        <w:t> </w:t>
      </w:r>
      <w:r>
        <w:rPr>
          <w:bCs/>
          <w:sz w:val="24"/>
          <w:szCs w:val="24"/>
          <w:lang w:val="ru-RU"/>
        </w:rPr>
        <w:t>Поздравляем Сергея Олеговича Подвязникова с юбилеем!</w:t>
      </w:r>
      <w:r>
        <w:rPr>
          <w:sz w:val="24"/>
          <w:szCs w:val="24"/>
          <w:lang w:val="ru-RU"/>
        </w:rPr>
        <w:t xml:space="preserve"> // Опухоли головы и ше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017. - Т.7, №2.- С.12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3.</w:t>
      </w:r>
      <w:r>
        <w:rPr/>
        <w:t> </w:t>
      </w:r>
      <w:r>
        <w:rPr>
          <w:sz w:val="24"/>
          <w:szCs w:val="24"/>
          <w:lang w:val="ru-RU"/>
        </w:rPr>
        <w:t>Резолюция экспертного совета по проблеме лечения метастатического рака молочной железы по итогам заседания 19 сентября 2016 г., Москва / И.В. Поддубная, Е.В. Артамонова, М.Б. Стенина и др.// Современная онкология . - 2017. - Т.19, № 1.- С.58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74.</w:t>
      </w:r>
      <w:r>
        <w:rPr/>
        <w:t> </w:t>
      </w:r>
      <w:r>
        <w:rPr>
          <w:sz w:val="24"/>
          <w:szCs w:val="24"/>
          <w:lang w:val="ru-RU"/>
        </w:rPr>
        <w:t xml:space="preserve">Изменение экспрессии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1 и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2 в клеточных линиях меланомы человека при воздействии различных лекарственных форм аранозы и "пустых" липосом / А.В. Пономарев, В.А. Мисюрин, А.А. Рудакова и др.// Российский биотерапевтический журнал. - 2017. - Т.16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2.- </w:t>
      </w:r>
      <w:r>
        <w:rPr>
          <w:sz w:val="24"/>
          <w:szCs w:val="24"/>
        </w:rPr>
        <w:t>С.74-81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7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ЭТ/КТ с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-Фторэтилтирозином (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ФЭТ) в диагностике глиальных опухолей головного мозга / А.И. Пронин, М.Б. Долгушин, А.С. Люосев и др.// Вестник РОНЦ им. Н.Н. Блохина. - 2016. - Т.27, № 4 (октябрь-декабрь).-С.110-117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Ленватиниб в лечении радиойодрефрактерного высокодифференцированного рака щитовидной железы / И.С. Романов, А.М. Мудунов, П.А. Исаев и др.// Опухоли головы и шеи. - 2017. - Т.7, №2.- </w:t>
      </w:r>
      <w:r>
        <w:rPr>
          <w:sz w:val="24"/>
          <w:szCs w:val="24"/>
        </w:rPr>
        <w:t>С.45-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7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лесообразность использования индукционной химиотерапии в лечении рака слизистой оболочки полости рта с распространенностью процесса </w:t>
      </w:r>
      <w:r>
        <w:rPr>
          <w:sz w:val="24"/>
          <w:szCs w:val="24"/>
        </w:rPr>
        <w:t>cT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NOMO</w:t>
      </w:r>
      <w:r>
        <w:rPr>
          <w:sz w:val="24"/>
          <w:szCs w:val="24"/>
          <w:lang w:val="ru-RU"/>
        </w:rPr>
        <w:t xml:space="preserve"> / И.С. Романо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М. Гельфанд, Д.Б. Удинцов и др.// Опухоли головы и шеи. - 2017. - Т.7, №2.- С.37-4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/>
        <w:t>- 5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8.</w:t>
      </w:r>
      <w:r>
        <w:rPr/>
        <w:t> </w:t>
      </w:r>
      <w:r>
        <w:rPr>
          <w:bCs/>
          <w:sz w:val="24"/>
          <w:szCs w:val="24"/>
          <w:lang w:val="ru-RU"/>
        </w:rPr>
        <w:t>Рыков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стория детской онкологии в СССР-России: К 40-летию НИИ детской онкологии и гематологии ФГБУ "РОНЦ им. Н.Н. Блохина" Минздрава России и 20-летию специальности "детская онкология" / М. Ю. Рыков, В.Г. Поляков// Российский онкологический журнал. - 2017. - Т.22, № 2.- С.107-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79.</w:t>
      </w:r>
      <w:r>
        <w:rPr/>
        <w:t> </w:t>
      </w:r>
      <w:r>
        <w:rPr>
          <w:bCs/>
          <w:sz w:val="24"/>
          <w:szCs w:val="24"/>
          <w:lang w:val="ru-RU"/>
        </w:rPr>
        <w:t>Самойленко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пыт применения комбинации дабрафениба и траметиниба у больных метастатической меланомой кожи в условиях реальной клинической практики в России / И. В. Самойленк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В. Демидов // Фарматека/онкология. - 2017. - №8.- С.12-18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8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Анализ динамики субпопуляции Т-регуляторных клеток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25 при метастатическом почесно-клеточном раке / М.С. Саяпина, А.А. Борунова, Т.Н. Заботина, Д.А. Носов</w:t>
        <w:br/>
        <w:t xml:space="preserve">// Российский биотерапевтический журнал. - 2017. - Т.16, № 2.- </w:t>
      </w:r>
      <w:r>
        <w:rPr>
          <w:sz w:val="24"/>
          <w:szCs w:val="24"/>
        </w:rPr>
        <w:t>С.91-96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спользование излучения Вавилова-Черенкова для деструкции клеток глиомы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6 крыс при сочетанном воздействии</w:t>
      </w:r>
      <w:r>
        <w:rPr>
          <w:sz w:val="24"/>
          <w:szCs w:val="24"/>
        </w:rPr>
        <w:t>   F</w:t>
      </w:r>
      <w:r>
        <w:rPr>
          <w:sz w:val="24"/>
          <w:szCs w:val="24"/>
          <w:lang w:val="ru-RU"/>
        </w:rPr>
        <w:t xml:space="preserve">-ФДГ и 5-АЛК индуцированного протопорфирина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(пилотное экспериментальное исследование) / Ю.С. Маклыгина, А.В. Рябова, Е.Н. Соколов и др.</w:t>
        <w:br/>
        <w:t>// Вестник РОНЦ им. Н.Н. Блохина. - 2016. - Т.27, № 4 (октябрь-декабрь).-С.160-1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2. </w:t>
      </w:r>
      <w:r>
        <w:rPr>
          <w:bCs/>
          <w:sz w:val="24"/>
          <w:szCs w:val="24"/>
          <w:lang w:val="ru-RU"/>
        </w:rPr>
        <w:t>Степанова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собенности реабилитации после эндопротезирования крупных сосудов в онкоортопедии </w:t>
      </w:r>
    </w:p>
    <w:p>
      <w:pPr>
        <w:pStyle w:val="Normal"/>
        <w:rPr/>
      </w:pPr>
      <w:r>
        <w:rPr>
          <w:sz w:val="24"/>
          <w:szCs w:val="24"/>
          <w:lang w:val="ru-RU"/>
        </w:rPr>
        <w:t>/ А. М. Степанова, А.М. Мерзлякова, В.А. Соколовский // Саркомы костей, мягких тканей и опухоли кожи. - 2017. - № 1.- С.27-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8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ластика подвздошных артерий и аорты у больных неорганной забрюшинной саркомо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/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илид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бгаря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кули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линин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ru-RU"/>
        </w:rPr>
        <w:t>Хирургия</w:t>
      </w:r>
      <w:r>
        <w:rPr>
          <w:sz w:val="24"/>
          <w:szCs w:val="24"/>
        </w:rPr>
        <w:t xml:space="preserve">. - 2017. - №5.- </w:t>
      </w:r>
      <w:r>
        <w:rPr>
          <w:sz w:val="24"/>
          <w:szCs w:val="24"/>
          <w:lang w:val="ru-RU"/>
        </w:rPr>
        <w:t>С.14-22.</w:t>
      </w:r>
    </w:p>
    <w:p>
      <w:pPr>
        <w:pStyle w:val="Normal"/>
        <w:rPr/>
      </w:pPr>
      <w:r>
        <w:rPr>
          <w:sz w:val="24"/>
          <w:szCs w:val="24"/>
          <w:lang w:val="ru-RU"/>
        </w:rPr>
        <w:t>8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тилиди И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ревожность и когнитивная дисфункция у пожилых пациентов с опухолями брюшной полости / И. С. Стилиди, А.Ю. Котюкова, В.К. Лядов // Современная онкология . - 2017. - Т.19, № 1.- С.61-6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интез транспортной платформы для создания лекарственных средств / Ю.В. Стукалов, Е.Ю. Григорьева, В.Н. Кулаков, А.Ю. Барышников // Химико-фармацевтический журнал. - 2017. - Т.51, №6.- С.42-43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тдаленные результаты лечения рака носоглотки (по материалам канцер-регистра РОНЦ им. Н.Н. Блорхина за период 1980-2010 гг.) / Т.Д. Таболиновская, А.М. Мудунов, Р.И. Азизян и др. // Опухоли головы и шеи. - 2016. - Т.6, №4.- С.15-1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елкоклеточный рак влагалища (обзор литературы и клиническое наблюдение) / Т.Ш. Тагибова, С.О. Никогосян, В.В. Кузнецов и др.// Опухоли женской репродуктивной системы. - 2017. - Т.13, №2.- </w:t>
      </w:r>
      <w:r>
        <w:rPr>
          <w:sz w:val="24"/>
          <w:szCs w:val="24"/>
        </w:rPr>
        <w:t>С.75-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88.</w:t>
      </w:r>
      <w:r>
        <w:rPr/>
        <w:t> </w:t>
      </w:r>
      <w:r>
        <w:rPr>
          <w:sz w:val="24"/>
          <w:szCs w:val="24"/>
          <w:lang w:val="ru-RU"/>
        </w:rPr>
        <w:t>ПЭТ/КТ с</w:t>
      </w:r>
      <w:r>
        <w:rPr>
          <w:sz w:val="24"/>
          <w:szCs w:val="24"/>
        </w:rPr>
        <w:t>   F</w:t>
      </w:r>
      <w:r>
        <w:rPr>
          <w:sz w:val="24"/>
          <w:szCs w:val="24"/>
          <w:lang w:val="ru-RU"/>
        </w:rPr>
        <w:t>-ФДГ в онкогинекологии / Н.Б. Танишина, А.А. Оджарова, М.Б. Долгушин, С.О. Никогосян // Вестник РОНЦ им. Н.Н. Блохина. - 2016. - Т.27, № 4 (октябрь-декабрь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.29-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8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лекулярно-генетические нарушения в патогенезе опухолей системы крови и соответствующие им изменения сигнальных систем клетки / Л.Р. Тилова, А.В. Савинков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М. Жидкова и др. // Клиническая онкогематология. - 2017. - Т.10, № 2.- С.235-24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ценка целесообразности введения цисплатина в гидрогель с проспидином для внутрибрюшинной терапии / М.Ю. Ревтович, Ю.П. Истомин, Е.М. Трещалина и др.</w:t>
        <w:br/>
        <w:t>// Российский биотерапевтический журнал. - 2017. - Т.16, № 2.- С.30-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1.Фармакоэкономические аспекты применения биоаналогов / А.А. Трякин, А.В. Рудаков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Н. Фогт и др.// Современная онкология . - 2017. - Т.19, № 1.- С.42-4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упицын Н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т редактора / Н. Н. Тупицын // Иммунология гемопоэза. - 2017. - Т.15, № 1.- С.8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ерапевтические дозовые характеристики химерного пептида ММ-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при парентеральном введении мышам </w:t>
      </w:r>
      <w:r>
        <w:rPr>
          <w:sz w:val="24"/>
          <w:szCs w:val="24"/>
        </w:rPr>
        <w:t>BAL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UDE</w:t>
      </w:r>
      <w:r>
        <w:rPr>
          <w:sz w:val="24"/>
          <w:szCs w:val="24"/>
          <w:lang w:val="ru-RU"/>
        </w:rPr>
        <w:t xml:space="preserve"> с колоректальным раком человека </w:t>
      </w:r>
      <w:r>
        <w:rPr>
          <w:sz w:val="24"/>
          <w:szCs w:val="24"/>
        </w:rPr>
        <w:t>HCT</w:t>
      </w:r>
      <w:r>
        <w:rPr>
          <w:sz w:val="24"/>
          <w:szCs w:val="24"/>
          <w:lang w:val="ru-RU"/>
        </w:rPr>
        <w:t xml:space="preserve">-116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.М. Уханова, Т.М. Кулинич, Е.А. Кудинова и др.// Российский биотерапевтический журнал. - 2017. - Т.16, № 2.- С.36-4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- 6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4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Фалалеева Н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иммунологических гематологических показателей в патогенезе и прогнозе фолликулярной лимфомы / Н. А. Фалалеева// Иммунология гемопоэза. - 2017. - Т.15,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- С.68-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ечение тройного негативного подтипа рака молочной железы / А.Д. Зикиряходжае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М.А. Фролова, Е.А. Рассказова, Е.В. Глазкова // Опухоли женской репродуктивной системы. - 2017. - Т.13, №2.- С.20-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зуистический случай лечения диссеминированного мелкоклеточного рака лег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/ Г.Г. Хакимова, Т.А. Титова, А.Е. Кузьминов и др.// Фарматека/онкология. - 2017. - №8.</w:t>
      </w:r>
    </w:p>
    <w:p>
      <w:pPr>
        <w:pStyle w:val="Normal"/>
        <w:rPr/>
      </w:pPr>
      <w:r>
        <w:rPr>
          <w:sz w:val="24"/>
          <w:szCs w:val="24"/>
          <w:lang w:val="ru-RU"/>
        </w:rPr>
        <w:t>- С.19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азуистический случай меланомы / Г.А. Хакимов, Ш.Ш. Кадыров, Г.Г. Хакимова и др.</w:t>
        <w:br/>
        <w:t xml:space="preserve">// Фарматека/онкология. - 2017. - №8.- </w:t>
      </w:r>
      <w:r>
        <w:rPr>
          <w:sz w:val="24"/>
          <w:szCs w:val="24"/>
        </w:rPr>
        <w:t>С.91-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ечественный противоопухолевый препарат араноза в лечении пациентов с метастатической меланомой кожи - результаты проспективного рандомизированного исследования / Г.Ю. Харкевич, К.В. Орлова, И.В. Тимофеев, Л.В. Демидов</w:t>
        <w:br/>
        <w:t>// Фарматека/онкология. - 2017. - №8.- С.66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9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Хохлова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сто бевацизумаба в лечении больных раком яичников и раком шейки матки / С. В. Хохлова</w:t>
        <w:br/>
        <w:t xml:space="preserve">// Современная онкология . - 2017. - Т.19, № 1.- </w:t>
      </w:r>
      <w:r>
        <w:rPr>
          <w:sz w:val="24"/>
          <w:szCs w:val="24"/>
        </w:rPr>
        <w:t>С.34-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0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Хохлова С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птимальная тактика адъювантного лечения больных раком тела матки / С. В. Хохло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И.Я. Базаева //Фарматека/онкология. - 2017. - №8.- С.29-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1.</w:t>
      </w:r>
      <w:r>
        <w:rPr/>
        <w:t> </w:t>
      </w:r>
      <w:r>
        <w:rPr>
          <w:bCs/>
          <w:sz w:val="24"/>
          <w:szCs w:val="24"/>
          <w:lang w:val="ru-RU"/>
        </w:rPr>
        <w:t>Чекалова М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овременные возможности ультразвуковой томографии для уточнения глубины инвазии в миометрий и перехода ее на шейку матки у больных раком тела матки / М. А. Чекало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М.Н. Колпакова, В.М. Нечушкина // Опухоли женской репродуктивной системы. - 2017. - Т.13, №1.- С.41-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йроэндокринные опухоли тимуса / А.К. Чекини, Б.Е. Полоцкий, З.О. Мачаладз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.М. Хасбулатов// Российский онкологический журнал. - 2017. - Т.22, № 2.- С.72-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акторы прогноза и эфффективность лечения злокачественных герминогенных опухолей яичников / Д.А. Чекини, А.А. Трякин, М.Ю. Федянин и др.// Онкогинекология. - 2017. -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.52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4.</w:t>
      </w:r>
      <w:r>
        <w:rPr>
          <w:sz w:val="24"/>
          <w:szCs w:val="24"/>
        </w:rPr>
        <w:t> </w:t>
      </w:r>
      <w:r>
        <w:rPr/>
        <w:t> </w:t>
      </w:r>
      <w:r>
        <w:rPr>
          <w:sz w:val="24"/>
          <w:szCs w:val="24"/>
          <w:lang w:val="ru-RU"/>
        </w:rPr>
        <w:t>Отдаленные результаты комбинированного лечения больных колоректальным раком с метастазами в печени / Е.В. Черноглазова, Г.В. Вышинская, И.В. Сагайдак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// Фарматека/онкология. - 2017. - №8.- </w:t>
      </w:r>
      <w:r>
        <w:rPr>
          <w:sz w:val="24"/>
          <w:szCs w:val="24"/>
        </w:rPr>
        <w:t>С.42-46.</w:t>
      </w:r>
    </w:p>
    <w:p>
      <w:pPr>
        <w:pStyle w:val="Normal"/>
        <w:rPr/>
      </w:pPr>
      <w:r>
        <w:rPr>
          <w:sz w:val="24"/>
          <w:szCs w:val="24"/>
          <w:lang w:val="ru-RU"/>
        </w:rPr>
        <w:t>10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огностические и предиктивные иммунологические маркеры эффективности лечения рака молочной железы / А.И. Черткова, Е.Г. Славина, Т.Н. Заботина и др.// Иммунология . - 2017. - Т.38, № 2.- </w:t>
      </w:r>
      <w:r>
        <w:rPr>
          <w:sz w:val="24"/>
          <w:szCs w:val="24"/>
        </w:rPr>
        <w:t>С.130-136.</w:t>
      </w:r>
    </w:p>
    <w:p>
      <w:pPr>
        <w:pStyle w:val="Normal"/>
        <w:rPr/>
      </w:pPr>
      <w:r>
        <w:rPr>
          <w:sz w:val="24"/>
          <w:szCs w:val="24"/>
          <w:lang w:val="ru-RU"/>
        </w:rPr>
        <w:t>10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вично-множественные злокачественные новообразования при онкологической отягощенности семейного анамнеза / А.П. Чудина, А.А. Львов, И.П. Крутикова и др.</w:t>
        <w:br/>
        <w:t>// Онкология. Журнал им. П.А. Герцена. - 2017. - Т.6, №2.- С.29-32.</w:t>
      </w:r>
    </w:p>
    <w:p>
      <w:pPr>
        <w:pStyle w:val="Normal"/>
        <w:rPr/>
      </w:pPr>
      <w:r>
        <w:rPr>
          <w:sz w:val="24"/>
          <w:szCs w:val="24"/>
          <w:lang w:val="ru-RU"/>
        </w:rPr>
        <w:t>107.</w:t>
      </w:r>
      <w:r>
        <w:rPr/>
        <w:t> </w:t>
      </w:r>
      <w:r>
        <w:rPr>
          <w:sz w:val="24"/>
          <w:szCs w:val="24"/>
          <w:lang w:val="ru-RU"/>
        </w:rPr>
        <w:t xml:space="preserve">Идентификация белков, ассоциированных с факторами транскрипции </w:t>
      </w:r>
      <w:r>
        <w:rPr>
          <w:sz w:val="24"/>
          <w:szCs w:val="24"/>
        </w:rPr>
        <w:t>HOXA</w:t>
      </w:r>
      <w:r>
        <w:rPr>
          <w:sz w:val="24"/>
          <w:szCs w:val="24"/>
          <w:lang w:val="ru-RU"/>
        </w:rPr>
        <w:t xml:space="preserve">9 и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BX</w:t>
      </w:r>
      <w:r>
        <w:rPr>
          <w:sz w:val="24"/>
          <w:szCs w:val="24"/>
          <w:lang w:val="ru-RU"/>
        </w:rPr>
        <w:t xml:space="preserve">1, методом тандемной аффинной очистки / Е.А. Шестакова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out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ourass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>.</w:t>
        <w:br/>
        <w:t>// Молекулярная биология. - 2017. - Т.51, № 3.- С.490-501.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лияние метронидазола на противоопухолевую активность и токсичность 5-фторурацила </w:t>
      </w:r>
    </w:p>
    <w:p>
      <w:pPr>
        <w:pStyle w:val="Normal"/>
        <w:rPr/>
      </w:pPr>
      <w:r>
        <w:rPr>
          <w:sz w:val="24"/>
          <w:szCs w:val="24"/>
          <w:lang w:val="ru-RU"/>
        </w:rPr>
        <w:t>/ С.А. Ягубов, Б.С. Аманджолов, Ю.И. Должикова, Ф.В. Доненко</w:t>
        <w:br/>
        <w:t>// Онкология. Журнал им. П.А. Герцена. - 2017. - Т.6, №3.- С.29-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Якимович О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линическое значение иммунофенотипирования клеток костного мозга при множественной миеломе / О. Ю. Якимович, О.М. Вотякова, Н.Н. Тупицын// Иммунология гемопоэза. - 2017. - Т.15, № 1.- С.117-118.</w:t>
      </w:r>
    </w:p>
    <w:p>
      <w:pPr>
        <w:pStyle w:val="Normal"/>
        <w:rPr/>
      </w:pPr>
      <w:r>
        <w:rPr>
          <w:sz w:val="24"/>
          <w:szCs w:val="24"/>
          <w:lang w:val="ru-RU"/>
        </w:rPr>
        <w:t>110.</w:t>
      </w:r>
      <w:r>
        <w:rPr/>
        <w:t> </w:t>
      </w:r>
      <w:r>
        <w:rPr>
          <w:sz w:val="24"/>
          <w:szCs w:val="24"/>
          <w:lang w:val="ru-RU"/>
        </w:rPr>
        <w:t xml:space="preserve">Эффективность внутриартериальной хмиоэмболизации анапластической карциномы кроликов </w:t>
      </w:r>
      <w:r>
        <w:rPr>
          <w:sz w:val="24"/>
          <w:szCs w:val="24"/>
        </w:rPr>
        <w:t>VX</w:t>
      </w:r>
      <w:r>
        <w:rPr>
          <w:sz w:val="24"/>
          <w:szCs w:val="24"/>
          <w:lang w:val="ru-RU"/>
        </w:rPr>
        <w:t xml:space="preserve">2 нагруженными доксорубицином микросферами из поливинилового спирта / М.Н. Якунина, А.Ю. Фадеев, М.С. Калишьян и др.// Российский онкологический журнал. - 2017. - Т.22, № 2.- </w:t>
      </w:r>
      <w:r>
        <w:rPr>
          <w:sz w:val="24"/>
          <w:szCs w:val="24"/>
        </w:rPr>
        <w:t xml:space="preserve">С.89-92.                                                                                                             </w:t>
      </w:r>
      <w:r>
        <w:rPr/>
        <w:t xml:space="preserve">- 7 - </w:t>
      </w:r>
    </w:p>
    <w:sectPr>
      <w:type w:val="nextPage"/>
      <w:pgSz w:w="12240" w:h="15840"/>
      <w:pgMar w:left="1418" w:right="90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hanging="0"/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РОНЦ</dc:creator>
  <dc:description/>
  <cp:keywords/>
  <dc:language>en-US</dc:language>
  <cp:lastModifiedBy>user</cp:lastModifiedBy>
  <cp:lastPrinted>2015-12-01T13:51:00Z</cp:lastPrinted>
  <dcterms:modified xsi:type="dcterms:W3CDTF">2017-07-26T08:41:00Z</dcterms:modified>
  <cp:revision>23</cp:revision>
  <dc:subject/>
  <dc:title>Список новых книг (№ 7), поступивших в библиотеку РОНЦ РАМН в 2004 году (тел</dc:title>
</cp:coreProperties>
</file>