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писок 4 (10) новых поступлений статей сотрудников,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в научную библиотеку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РОНЦ им. Н.Н. Блохина РАМН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во </w:t>
      </w:r>
      <w:r>
        <w:rPr>
          <w:b/>
          <w:sz w:val="28"/>
        </w:rPr>
        <w:t>III</w:t>
      </w:r>
      <w:r>
        <w:rPr>
          <w:b/>
          <w:sz w:val="28"/>
          <w:lang w:val="ru-RU"/>
        </w:rPr>
        <w:t xml:space="preserve"> квартале 2011 года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(август-октябрь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8"/>
          <w:lang w:val="ru-RU"/>
        </w:rPr>
        <w:t>(тел. 324-14-50, 324-19-04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Бабкина И.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Интерферон Ỵ в сыворотке крови больных с опухолями костей / И. В. Бабкина, Ю.Н. Соловьев, Т.В. Агеева, Г.Н. Мачак, М.Д. Алиев</w:t>
        <w:br/>
        <w:t>// Клиническая и лабораторная диагностика. - 2011. - №9. - С. 19.</w:t>
      </w:r>
      <w:r>
        <w:rPr/>
        <w:t> </w:t>
      </w:r>
      <w:r>
        <w:rPr>
          <w:b/>
          <w:bCs/>
          <w:lang w:val="ru-RU"/>
        </w:rPr>
        <w:t xml:space="preserve"> </w:t>
      </w:r>
    </w:p>
    <w:p>
      <w:pPr>
        <w:pStyle w:val="Normal"/>
        <w:spacing w:before="100" w:after="100"/>
        <w:rPr>
          <w:sz w:val="24"/>
          <w:lang w:val="ru-RU"/>
        </w:rPr>
      </w:pPr>
      <w:r>
        <w:rPr>
          <w:sz w:val="24"/>
          <w:szCs w:val="24"/>
          <w:lang w:val="ru-RU"/>
        </w:rPr>
        <w:t>2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Базин И.С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Современные подходы к химиотерапии в лечении больных локализованным раком ободочной и прямой кишки / И. С. Базин, К.Г. Мамонтов</w:t>
        <w:br/>
        <w:t>// Онкологическая колопроктология. - 2011. - № 2. - С.27-36.</w:t>
      </w:r>
      <w:r>
        <w:rPr/>
        <w:t>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lang w:val="ru-RU"/>
        </w:rPr>
        <w:t xml:space="preserve">3. </w:t>
      </w:r>
      <w:r>
        <w:rPr>
          <w:bCs/>
          <w:sz w:val="24"/>
          <w:szCs w:val="24"/>
          <w:lang w:val="ru-RU"/>
        </w:rPr>
        <w:t>Паровичникова Е.Н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Первые итоги терапии </w:t>
      </w:r>
      <w:r>
        <w:rPr>
          <w:sz w:val="24"/>
          <w:szCs w:val="24"/>
        </w:rPr>
        <w:t>PH</w:t>
      </w:r>
      <w:r>
        <w:rPr>
          <w:sz w:val="24"/>
          <w:szCs w:val="24"/>
          <w:lang w:val="ru-RU"/>
        </w:rPr>
        <w:t xml:space="preserve">-негативных острых лимфобластных лейкозов взрослых по протоколу научно-исследовательской группы гематологических центров России ОЛЛ-2009 / Е. Н. Паровичникова, Г.А. Клясова, В.Г. Исаев, А.Н. Соколов, А.В. Кохно, В.В. Троицкая, Е.В. Маврина, Е.Е. Ходунова, Е.Н. Устинова, Е.О. Грибанова, С.К. Кравченко, В.В. Рыжко, Т.С. Капорская, </w:t>
      </w:r>
      <w:r>
        <w:rPr>
          <w:sz w:val="24"/>
          <w:szCs w:val="24"/>
          <w:u w:val="single"/>
          <w:lang w:val="ru-RU"/>
        </w:rPr>
        <w:t>О.Ю. Баранова</w:t>
      </w:r>
      <w:r>
        <w:rPr>
          <w:sz w:val="24"/>
          <w:szCs w:val="24"/>
          <w:lang w:val="ru-RU"/>
        </w:rPr>
        <w:t>, С.Н. Бондаренко, А.С. Низаметдинова, Е.В. Кондакова, Т.В. Рыльцова, А.Н. Алуферьева, О.С. Самойлова, О.П. Скаморина, Л.В. Гаврилова, А.С. Приступа, Н.А. Вопилина, Т.С. Константинова, И.В. Крючкова, Л.В. Анчукова, Т.С. Тискунова, К.Д. Капланов, В.А. Лапин, В.А. Тумаков, М.Н. Козмина, С.А. Черныш, Э.И. Подольцева, С.М. Куликов, Ю.Р. Давидян, В.Г. Савченко</w:t>
        <w:br/>
        <w:t>// Терапевтический архив. - 2011. - Т.83, №7- С.11-17.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Баранова О.Ю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Развитие асептического остеонекроза на фоне терапии острого лимфобластного лейкоза: обзор литературы и собственное наблюдение / О. Ю. Баранова, А.Д. Ширин, Н.А. Фалалеева, Д.Ш. Османов</w:t>
        <w:br/>
        <w:t>// Терапевтический архив. - 2011. - Т.83, №7- С.26-32. - Библиогр.: 43 назв.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Барсуков Ю.А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Конференция "Современные принципы диагностики и лечения колоректального рака", посвященная памяти профессора В.И. Кныша. Москва, 26-27 мая 2011 г. / Ю. А. Барсуков, Р.И. Тамразов</w:t>
        <w:br/>
        <w:t>// Онкологическая колопроктология. - 2011. - № 2. - С.6-7.</w:t>
      </w:r>
      <w:r>
        <w:rPr/>
        <w:t> </w:t>
      </w:r>
      <w:r>
        <w:rPr>
          <w:b/>
          <w:bCs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Барсуков Ю.А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Эффективность неоадъювантной химиолучевой терапии местнораспространенного рака прямой кишки в сочетании с использованием локальной гипертермии и метронидазола / Ю. А. Барсуков, С.И. Ткачев, В.Ф. Царюк, С.С. Гордеев, А.Г. Перевощиков, А.Г. Малихов, Н.Д. Олтаржевская, В.А. Алиев, Д.В. Кузьмичев, В.В. Глебовская, М.Ш. Осомбаев</w:t>
        <w:br/>
        <w:t>// Вопросы онкологии. - 2011. - Т. 57, № 3.-С. 373-377.</w:t>
      </w:r>
      <w:r>
        <w:rPr/>
        <w:t> 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амойлов А.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Использование сперматозоидов петуха в качестве переносчиков чужеродной ДНК с целью разработки и совершенствования методов получения продуцентов терапевтических белков / А. В. Самойлов, В.В. Мартиросян, </w:t>
      </w:r>
      <w:r>
        <w:rPr>
          <w:sz w:val="24"/>
          <w:szCs w:val="24"/>
          <w:u w:val="single"/>
          <w:lang w:val="ru-RU"/>
        </w:rPr>
        <w:t>А.Ю. Барышников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u w:val="single"/>
          <w:lang w:val="ru-RU"/>
        </w:rPr>
        <w:t>Н.М. Сураева</w:t>
      </w:r>
      <w:r>
        <w:rPr>
          <w:sz w:val="24"/>
          <w:szCs w:val="24"/>
          <w:lang w:val="ru-RU"/>
        </w:rPr>
        <w:br/>
        <w:t>// Российский биотерапевтический журнал. - 2011. - Т.10, №3. - С.53-56.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</w:t>
      </w:r>
      <w:r>
        <w:rPr>
          <w:bCs/>
          <w:sz w:val="24"/>
          <w:szCs w:val="24"/>
          <w:lang w:val="ru-RU"/>
        </w:rPr>
        <w:t xml:space="preserve"> Романова С.Г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Изучение мутагенной активности положительно заряженных алкильных глицеролипидов / С. Г. Романова, Г.А. Белицкий, И.А. Хитрово, Г.А. Серебренникова, А.А. Штиль</w:t>
        <w:br/>
        <w:t>// Биомедицинская химия. - 2011. - Т.57, №4. - С.429-434.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. </w:t>
      </w:r>
      <w:r>
        <w:rPr>
          <w:bCs/>
          <w:sz w:val="24"/>
          <w:szCs w:val="24"/>
          <w:lang w:val="ru-RU"/>
        </w:rPr>
        <w:t>Антонов А.К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Иммунотерапия опухолевых серозитов / А. К. Антонов, </w:t>
      </w:r>
      <w:r>
        <w:rPr>
          <w:sz w:val="24"/>
          <w:szCs w:val="24"/>
          <w:u w:val="single"/>
          <w:lang w:val="ru-RU"/>
        </w:rPr>
        <w:t>А.В. Белоусов</w:t>
      </w:r>
      <w:r>
        <w:rPr>
          <w:sz w:val="24"/>
          <w:szCs w:val="24"/>
          <w:lang w:val="ru-RU"/>
        </w:rPr>
        <w:t>, Ю.К. Антонов</w:t>
        <w:br/>
        <w:t>// Вестник службы крови России. - 2011. - №2 - С.20-23.</w:t>
      </w:r>
    </w:p>
    <w:p>
      <w:pPr>
        <w:pStyle w:val="Normal"/>
        <w:ind w:left="-14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</w:t>
      </w:r>
      <w:r>
        <w:rPr>
          <w:lang w:val="ru-RU"/>
        </w:rPr>
        <w:t>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Беришвили А.И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Особенности микрометастазирования отечно-инфильтративной формы РМЖ в костный мозг / А. И. Беришвили, Н.Н. Тупицын, К.П. Лактионов, Н.В. Левкина, Т.М. Кочоян, Р.А. Керимов</w:t>
        <w:br/>
        <w:t>// Российский биотерапевтический журнал. - 2011. - Т.10, №3. - С.109-112.</w:t>
      </w:r>
      <w:r>
        <w:rPr/>
        <w:t> </w:t>
      </w:r>
    </w:p>
    <w:p>
      <w:pPr>
        <w:pStyle w:val="Normal"/>
        <w:ind w:left="-14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Близнюков О.П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Воспалительная фибросаркома: клинико-морфологический анализ шести случаев / О. П. Близнюков, Н.А. Козлов</w:t>
        <w:br/>
        <w:t>// Вопросы онкологии. - 2011. - Т. 57, № 4.-С. 474-480.</w:t>
      </w:r>
      <w:r>
        <w:rPr/>
        <w:t>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14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Блохин Д.Ю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Молекулярные мишени для противоопухолевой терапии: факторы роста, ангиогенеза и апоптоза / Д. Ю. Блохин, Е.Ф. Чмутин, П.К. Иванов</w:t>
        <w:br/>
        <w:t>// Российский биотерапевтический журнал. - 2011. - Т.10, №3. - С.17-24.</w:t>
      </w:r>
      <w:r>
        <w:rPr/>
        <w:t> </w:t>
      </w:r>
    </w:p>
    <w:p>
      <w:pPr>
        <w:pStyle w:val="Normal"/>
        <w:ind w:left="-14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Антонов А.К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Применение адаптогенов в онкологии / А. К. Антонов, </w:t>
      </w:r>
      <w:r>
        <w:rPr>
          <w:sz w:val="24"/>
          <w:szCs w:val="24"/>
          <w:u w:val="single"/>
          <w:lang w:val="ru-RU"/>
        </w:rPr>
        <w:t>О.А. Бочарова</w:t>
      </w:r>
      <w:r>
        <w:rPr>
          <w:sz w:val="24"/>
          <w:szCs w:val="24"/>
          <w:lang w:val="ru-RU"/>
        </w:rPr>
        <w:t>, А.В. Белоусов, М.В. Цимбал, А.Т. Гречко</w:t>
        <w:br/>
        <w:t>// Вестник службы крови России. - 2011. - №2 - С.23-26.</w:t>
      </w:r>
    </w:p>
    <w:p>
      <w:pPr>
        <w:pStyle w:val="Normal"/>
        <w:ind w:left="-14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Брусенцова Т.Н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Непосредственное определение частоты максимального тепловыделения ансамбля суперпарамагнитных наночастиц / Т. Н. Брусенцова, В.Д. Кузнецов, А.И. Нечушкин, И.Н. Грознов, </w:t>
      </w:r>
      <w:r>
        <w:rPr>
          <w:sz w:val="24"/>
          <w:szCs w:val="24"/>
          <w:u w:val="single"/>
          <w:lang w:val="ru-RU"/>
        </w:rPr>
        <w:t>Н.А. Брусенцов</w:t>
      </w:r>
      <w:r>
        <w:rPr>
          <w:sz w:val="24"/>
          <w:szCs w:val="24"/>
          <w:lang w:val="ru-RU"/>
        </w:rPr>
        <w:br/>
        <w:t>// Медицинская физика. - 2011. - №2.- С.62-66.</w:t>
      </w:r>
      <w:r>
        <w:rPr>
          <w:sz w:val="24"/>
          <w:szCs w:val="24"/>
        </w:rPr>
        <w:t> </w:t>
      </w:r>
    </w:p>
    <w:p>
      <w:pPr>
        <w:pStyle w:val="Normal"/>
        <w:ind w:left="-14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Бухман В.М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Токсикологическая оценка использования на крысах локального ультразвукового воздействия средней интенсивности, генерируемого установкой "УСДТ" / В. М. Бухман, И.Б. Меркулова, Н.П. Ермакова, О.И. Коняева, Е.Л. Членова, Н.Ю. Кульбачевская, Т.В. Абрамова, А.А. Сергеев, Ю.Е. Чикунова, А.Л. Николаев, Л.М. Михайлова</w:t>
        <w:br/>
        <w:t xml:space="preserve">// Российский биотерапевтический журнал. - 2011. - Т.10, №3. - С.57-60. 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-14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олкова М.А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Материалы международного симпозиума "Острые лейкозы </w:t>
      </w:r>
      <w:r>
        <w:rPr>
          <w:sz w:val="24"/>
          <w:szCs w:val="24"/>
        </w:rPr>
        <w:t>XIII</w:t>
      </w:r>
      <w:r>
        <w:rPr>
          <w:sz w:val="24"/>
          <w:szCs w:val="24"/>
          <w:lang w:val="ru-RU"/>
        </w:rPr>
        <w:t>. Биология и стратегия лечения" (февраль-март 2011 г., Мюнхен) / М. А. Волкова</w:t>
        <w:br/>
        <w:t>// Клиническая онкогематология. - 2011. - Т.4 , № 2. - С. 174-177.</w:t>
      </w:r>
      <w:r>
        <w:rPr>
          <w:sz w:val="24"/>
          <w:szCs w:val="24"/>
        </w:rPr>
        <w:t> </w:t>
      </w:r>
    </w:p>
    <w:p>
      <w:pPr>
        <w:pStyle w:val="Normal"/>
        <w:ind w:left="-14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7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Герштейн Е.С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Клиническое значение исследования матриксных металлопротеиназ и их тканевых ингибиторов у больных раком яичников / Е. С. Герштейн, Н.В. Левкина, Д.Н. Кушлинский, И.В. Терешкина, Ю.В. Крюк, К.П. Лактионов</w:t>
        <w:br/>
        <w:t>// Клиническая и лабораторная диагностика. - 2011. - №9. - С. 21.</w:t>
      </w:r>
      <w:r>
        <w:rPr>
          <w:sz w:val="24"/>
          <w:szCs w:val="24"/>
        </w:rPr>
        <w:t> 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ind w:left="-14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8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Герштейн Е.С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Молекулярные маркеры опухолей в клинике-история, настоящее и будущее / Е. С. Герштейн</w:t>
        <w:br/>
        <w:t>// Клиническая и лабораторная диагностика. - 2011. - №9. - С. 14.</w:t>
      </w:r>
      <w:r>
        <w:rPr>
          <w:sz w:val="24"/>
          <w:szCs w:val="24"/>
        </w:rPr>
        <w:t> </w:t>
      </w:r>
    </w:p>
    <w:p>
      <w:pPr>
        <w:pStyle w:val="Normal"/>
        <w:ind w:left="-14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9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Герштейн Е.С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Некоторые компоненты </w:t>
      </w:r>
      <w:r>
        <w:rPr>
          <w:sz w:val="24"/>
          <w:szCs w:val="24"/>
        </w:rPr>
        <w:t>NF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kB</w:t>
      </w:r>
      <w:r>
        <w:rPr>
          <w:sz w:val="24"/>
          <w:szCs w:val="24"/>
          <w:lang w:val="ru-RU"/>
        </w:rPr>
        <w:t>-сигнального пути в опухолях больных раком молочной железы: роль в прогнозе гормональной и лекарственной резистентности / Е. С. Герштейн, Н.Е. Кушлинский</w:t>
        <w:br/>
        <w:t>// Молекулярная медицина. - 2011. -</w:t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№4. - С.12-19.</w:t>
      </w:r>
      <w:r>
        <w:rPr/>
        <w:t>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14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Григорьева И.Н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Васкулогенная мимикрия: альтернативный механизм кровоснабжения опухоли? / И. Н. Григорьева, Т.К. Харатишвили, А.Ю. Барышников</w:t>
        <w:br/>
        <w:t>// Российский биотерапевтический журнал. - 2011. - Т.10, №3. - С.25-29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14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4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4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1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Горбунова Т.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Критерии иммунологической нормы субпопуляций лимфоцитов костного мозга у детей / Т. В. Горбунова, В.Г. Поляков, И.Н. Серебрякова, Т.В. Шведова, В.Н. Тимошенко, Н.Н. Тупицын</w:t>
        <w:br/>
        <w:t>// Детская онкология. - 2011. - №1.- С. 33-36.</w:t>
      </w:r>
      <w:r>
        <w:rPr>
          <w:sz w:val="24"/>
          <w:szCs w:val="24"/>
        </w:rPr>
        <w:t>  </w:t>
      </w:r>
    </w:p>
    <w:p>
      <w:pPr>
        <w:pStyle w:val="Normal"/>
        <w:ind w:left="-14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2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Громова Е.Г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Антикоагулянты у онкологических больных с почечной недостаточностью / Е. Г. Громова</w:t>
        <w:br/>
        <w:t>// Вестник интенсивной терапии. - 2011. - №2 - С.18-23.</w:t>
      </w:r>
      <w:r>
        <w:rPr/>
        <w:t> 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ind w:left="-14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3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Гурцевич В.Э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Гуморальный иммунный ответ к вирусу Эпштейна-Барр в диагностике рака носоглотки (обзор литературы и 30-летний опыт собственных исследований) / В. Э. Гурцевич, В.Н. Степина, Н.Б. Сенюта, Е.В. Гончарова и др.</w:t>
        <w:br/>
        <w:t xml:space="preserve">// Вестник РОНЦ им. </w:t>
      </w:r>
      <w:r>
        <w:rPr>
          <w:sz w:val="24"/>
          <w:szCs w:val="24"/>
        </w:rPr>
        <w:t>Н.Н. Блохина РАМН. - 2011. - Т.22, №2. - С.20-30.</w:t>
      </w:r>
      <w:r>
        <w:rPr/>
        <w:t> </w:t>
      </w:r>
    </w:p>
    <w:p>
      <w:pPr>
        <w:pStyle w:val="Normal"/>
        <w:ind w:left="-14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4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001</w:t>
      </w:r>
    </w:p>
    <w:p>
      <w:pPr>
        <w:pStyle w:val="Normal"/>
        <w:ind w:left="-142" w:right="0" w:hanging="0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О-815</w:t>
      </w:r>
    </w:p>
    <w:p>
      <w:pPr>
        <w:pStyle w:val="Normal"/>
        <w:ind w:left="-142" w:right="0" w:hanging="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</w:t>
      </w:r>
      <w:r>
        <w:rPr>
          <w:bCs/>
          <w:sz w:val="24"/>
          <w:szCs w:val="24"/>
          <w:lang w:val="ru-RU"/>
        </w:rPr>
        <w:t>Давыдов М.И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Государственное Учреждение. Российский Онкологический Научный Центр им. Н.Н. Блохина РАМН / М. И. Давыдов</w:t>
        <w:br/>
        <w:t>// Отделение биологических наук. 2008. - М., 2009. - С.459-469.</w:t>
      </w:r>
      <w:r>
        <w:rPr>
          <w:sz w:val="24"/>
          <w:szCs w:val="24"/>
        </w:rPr>
        <w:t> </w:t>
      </w:r>
    </w:p>
    <w:p>
      <w:pPr>
        <w:pStyle w:val="Normal"/>
        <w:ind w:left="-14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5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Делекторская В.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Клинико-морфологические и молекулярно-биологические факторы прогноза рака пищевода / В. В. Делекторская</w:t>
        <w:br/>
        <w:t>// Клиническая и лабораторная диагностика. - 2011. - №9. - С. 17-18.</w:t>
      </w:r>
      <w:r>
        <w:rPr/>
        <w:t> 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-14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6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Демидов Л.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Адъвантное лечение меланомы кожи: Российские клинические рекомендации, основанные на принципах доказательной медицины и мнении экспертов / Л. В. Демидов, И.В. Поддубная, Г.Ю. Харкевич, М.Е. Абрамов и др.</w:t>
        <w:br/>
        <w:t>// Вестник РОНЦ им. Н.Н. Блохина РАМН. - 2011. - Т.22, №3. - С.3-11.</w:t>
      </w:r>
      <w:r>
        <w:rPr/>
        <w:t> </w:t>
      </w:r>
    </w:p>
    <w:p>
      <w:pPr>
        <w:pStyle w:val="Normal"/>
        <w:ind w:left="-14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7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Дерягина В.П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Функциональная активность фагоцитов и образование производных оксида азота в организме мышей с перевиваемыми опухолями / В. П. Дерягина, Н.И. Рыжова, И.С. Голубева</w:t>
        <w:br/>
        <w:t>// Вестник РОНЦ им. Н.Н. Блохина РАМН. - 2011. - Т.22, №3. - С.49-57.</w:t>
      </w:r>
      <w:r>
        <w:rPr/>
        <w:t> 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-14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8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Доброва Н.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Комбинация Тегафура (Фторафур), Лейковорина и Оксалиплатина (</w:t>
      </w:r>
      <w:r>
        <w:rPr>
          <w:sz w:val="24"/>
          <w:szCs w:val="24"/>
        </w:rPr>
        <w:t>TELVOX</w:t>
      </w:r>
      <w:r>
        <w:rPr>
          <w:sz w:val="24"/>
          <w:szCs w:val="24"/>
          <w:lang w:val="ru-RU"/>
        </w:rPr>
        <w:t xml:space="preserve">)- новый эффективный режим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линии химиотерапии при метастазах колоректального рака / Н. В. Доброва</w:t>
        <w:br/>
        <w:t>// РМЖ Онкология (приложение). - 2011. - Т.2, №1. - С.18-21.</w:t>
      </w:r>
      <w:r>
        <w:rPr>
          <w:sz w:val="24"/>
          <w:szCs w:val="24"/>
        </w:rPr>
        <w:t> </w:t>
      </w:r>
    </w:p>
    <w:p>
      <w:pPr>
        <w:pStyle w:val="Normal"/>
        <w:ind w:left="-14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9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Домрачева Е.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Лейкозы и миелодиспластические синдромы, возникшие после проведения противоопухолевой терапии: результаты 16-летних наблюдений / Е. В. Домрачева, Е.А. Асеева, А.Л. Неверова, О.С. Кременецкая, А.Д. Ширин, О.Ю. Баранова, Е.Н. Паровичникова, В.Г. Савченко</w:t>
        <w:br/>
        <w:t>// Клиническая онкогематология. - 2011. - Т.4 , № 2. - С. 120-133.</w:t>
      </w:r>
      <w:r>
        <w:rPr/>
        <w:t>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14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0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616.006.49/с</w:t>
      </w:r>
    </w:p>
    <w:p>
      <w:pPr>
        <w:pStyle w:val="Normal"/>
        <w:ind w:left="-142" w:right="0" w:hanging="0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О-628</w:t>
      </w:r>
    </w:p>
    <w:p>
      <w:pPr>
        <w:pStyle w:val="Normal"/>
        <w:ind w:left="-142" w:right="0" w:hanging="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пухоли основания черепа: Атлас КТ, МРТ-изображений</w:t>
      </w:r>
      <w:r>
        <w:rPr>
          <w:sz w:val="24"/>
          <w:szCs w:val="24"/>
          <w:lang w:val="ru-RU"/>
        </w:rPr>
        <w:t xml:space="preserve"> / Б.И. Долгушин, Е.Г. Матякин, А.М. Мудунов и др. под ред. Б.И. Долгушина. - М.: Практич. мед., 2011. - 119с.: ил.</w:t>
      </w:r>
    </w:p>
    <w:p>
      <w:pPr>
        <w:pStyle w:val="Normal"/>
        <w:ind w:left="-14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Библиогр.: с.118-119.</w:t>
      </w:r>
      <w:r>
        <w:rPr>
          <w:sz w:val="24"/>
          <w:szCs w:val="24"/>
        </w:rPr>
        <w:t> </w:t>
      </w:r>
    </w:p>
    <w:p>
      <w:pPr>
        <w:pStyle w:val="Normal"/>
        <w:ind w:left="-14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1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Ажгитова Р.Р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Рецепторный фенотип рака эндометрия и его клиническое значение / Р. Р. Ажгитова, </w:t>
      </w:r>
      <w:r>
        <w:rPr>
          <w:sz w:val="24"/>
          <w:szCs w:val="24"/>
          <w:u w:val="single"/>
          <w:lang w:val="ru-RU"/>
        </w:rPr>
        <w:t>В.Д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Ермилова</w:t>
      </w:r>
      <w:r>
        <w:rPr>
          <w:sz w:val="24"/>
          <w:szCs w:val="24"/>
          <w:lang w:val="ru-RU"/>
        </w:rPr>
        <w:t>, Д.Э. Галдава, О.М. кузнецова, С.С. Перцов, Т.Т. Березов, К.П. Лактионов</w:t>
        <w:br/>
        <w:t>// Клиническая и лабораторная диагностика. - 2011. - №9. - С. 18-19.</w:t>
      </w:r>
    </w:p>
    <w:p>
      <w:pPr>
        <w:pStyle w:val="Normal"/>
        <w:ind w:left="-14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4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4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2. </w:t>
      </w:r>
      <w:r>
        <w:rPr>
          <w:bCs/>
          <w:sz w:val="24"/>
          <w:szCs w:val="24"/>
          <w:lang w:val="ru-RU"/>
        </w:rPr>
        <w:t>Шарашенидзе О.А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Рецептор эпидермального фактора роста в опухолях яичников / О. А. Шарашенидзе, </w:t>
      </w:r>
      <w:r>
        <w:rPr>
          <w:sz w:val="24"/>
          <w:szCs w:val="24"/>
          <w:u w:val="single"/>
          <w:lang w:val="ru-RU"/>
        </w:rPr>
        <w:t>В.Д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Ермилова</w:t>
      </w:r>
      <w:r>
        <w:rPr>
          <w:sz w:val="24"/>
          <w:szCs w:val="24"/>
          <w:lang w:val="ru-RU"/>
        </w:rPr>
        <w:t>, Е.С. Герштейн, Ю.В. Крюк, А.А. Тулеуова, И.Б. Манухин, Л.В. Адамян</w:t>
        <w:br/>
        <w:t>// Клиническая и лабораторная диагностика. - 2011. - №9. - С. 26-27.</w:t>
      </w:r>
      <w:r>
        <w:rPr/>
        <w:t> </w:t>
      </w:r>
    </w:p>
    <w:p>
      <w:pPr>
        <w:pStyle w:val="Normal"/>
        <w:ind w:left="-14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3.</w:t>
      </w:r>
      <w:r>
        <w:rPr>
          <w:sz w:val="24"/>
          <w:szCs w:val="24"/>
        </w:rPr>
        <w:t> </w:t>
      </w:r>
      <w:r>
        <w:rPr>
          <w:bCs/>
          <w:sz w:val="24"/>
          <w:szCs w:val="24"/>
          <w:lang w:val="ru-RU"/>
        </w:rPr>
        <w:t>Климанов В.А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Реконструкция эффективного спектра тормозного излучения по пространственным дозовым профилям и глубинному дозовому распределению / В. А. Климанов, В.В. Смирнов, </w:t>
      </w:r>
      <w:r>
        <w:rPr>
          <w:sz w:val="24"/>
          <w:szCs w:val="24"/>
          <w:u w:val="single"/>
          <w:lang w:val="ru-RU"/>
        </w:rPr>
        <w:t>Ю.В. Журов</w:t>
      </w:r>
      <w:r>
        <w:rPr>
          <w:sz w:val="24"/>
          <w:szCs w:val="24"/>
          <w:lang w:val="ru-RU"/>
        </w:rPr>
        <w:t>, Ю.В. Семенов</w:t>
        <w:br/>
        <w:t>// Медицинская физика. - 2011. - №2.- С.23-30.</w:t>
      </w:r>
      <w:r>
        <w:rPr/>
        <w:t> </w:t>
      </w:r>
    </w:p>
    <w:p>
      <w:pPr>
        <w:pStyle w:val="Normal"/>
        <w:ind w:left="-14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4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олков А.А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Регистрация температурного поля методом магнитно-резонансной томографии / А. А. Волков, В.Н. Никифоров, Ю.А. Пирогов, </w:t>
      </w:r>
      <w:r>
        <w:rPr>
          <w:sz w:val="24"/>
          <w:szCs w:val="24"/>
          <w:u w:val="single"/>
          <w:lang w:val="ru-RU"/>
        </w:rPr>
        <w:t>А.В. Иванов</w:t>
      </w:r>
      <w:r>
        <w:rPr>
          <w:sz w:val="24"/>
          <w:szCs w:val="24"/>
          <w:lang w:val="ru-RU"/>
        </w:rPr>
        <w:t>, А.С. Прохоров</w:t>
        <w:br/>
        <w:t>// Медицинская физика. - 2011. - №1.- С.75-81.</w:t>
      </w:r>
      <w:r>
        <w:rPr>
          <w:sz w:val="24"/>
          <w:szCs w:val="24"/>
        </w:rPr>
        <w:t> </w:t>
      </w:r>
    </w:p>
    <w:p>
      <w:pPr>
        <w:pStyle w:val="Normal"/>
        <w:ind w:left="-14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5. </w:t>
      </w:r>
      <w:r>
        <w:rPr>
          <w:bCs/>
          <w:sz w:val="24"/>
          <w:szCs w:val="24"/>
          <w:lang w:val="ru-RU"/>
        </w:rPr>
        <w:t>Иванова Н.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Фолликулярные опухоли щитовидной железы у детей / Н. В. Иванова</w:t>
        <w:br/>
        <w:t>// Детская онкология. - 2011. - №1.- С. 53-64.</w:t>
      </w:r>
      <w:r>
        <w:rPr/>
        <w:t> </w:t>
      </w:r>
    </w:p>
    <w:p>
      <w:pPr>
        <w:pStyle w:val="Normal"/>
        <w:ind w:left="-14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6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Кадагидзе З.Г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NKT</w:t>
      </w:r>
      <w:r>
        <w:rPr>
          <w:sz w:val="24"/>
          <w:szCs w:val="24"/>
          <w:lang w:val="ru-RU"/>
        </w:rPr>
        <w:t>-клетки и противоопухолевый иммунитет / З. Г. Кадагидзе, А.И. Черткова, Е.Г. Славина</w:t>
        <w:br/>
        <w:t>// Российский биотерапевтический журнал. - 2011. - Т.10, №3. - С.9-15.</w:t>
      </w:r>
      <w:r>
        <w:rPr>
          <w:sz w:val="24"/>
          <w:szCs w:val="24"/>
        </w:rPr>
        <w:t> </w:t>
      </w:r>
    </w:p>
    <w:p>
      <w:pPr>
        <w:pStyle w:val="Normal"/>
        <w:ind w:left="-14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7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Карахан В.Б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Эндомикрохирургическое удаление гинантской опухоли бокового желудочка и прозрачной перегородки головного мозга (клиническое наблюдение) / В. Б. Карахан, А.Х. Бекяшев, Д.М. Белов</w:t>
        <w:br/>
        <w:t>// Опухоли головы и шеи. - 2011. -</w:t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№2 - С.46-48.</w:t>
      </w:r>
      <w:r>
        <w:rPr/>
        <w:t> 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-14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8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Карселадзе А.И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Проблемы морфогенеза опухоли желточного мешка в свете учения о стволовой опухолевой клетке / А. И. Карселадзе</w:t>
        <w:br/>
        <w:t>// Архив патологии. - 2011. - Т. 73, № 4. - С. 29-33.</w:t>
      </w:r>
      <w:r>
        <w:rPr/>
        <w:t>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14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9. 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Жахур Н.А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Мозаицизм половых хромосом в гонадах у больных с преждевременной недостаточностью яичников / Н. А. Жахур, Л.А. Марченко, Л.Ф. Курило, </w:t>
      </w:r>
      <w:r>
        <w:rPr>
          <w:sz w:val="24"/>
          <w:szCs w:val="24"/>
          <w:u w:val="single"/>
          <w:lang w:val="ru-RU"/>
        </w:rPr>
        <w:t>А.И. Карселадзе</w:t>
      </w:r>
      <w:r>
        <w:rPr>
          <w:sz w:val="24"/>
          <w:szCs w:val="24"/>
          <w:lang w:val="ru-RU"/>
        </w:rPr>
        <w:t xml:space="preserve">, Л.Б. Бутарева, </w:t>
      </w:r>
      <w:r>
        <w:rPr>
          <w:sz w:val="24"/>
          <w:szCs w:val="24"/>
          <w:u w:val="single"/>
          <w:lang w:val="ru-RU"/>
        </w:rPr>
        <w:t>А.М. Строганова</w:t>
      </w:r>
      <w:r>
        <w:rPr>
          <w:sz w:val="24"/>
          <w:szCs w:val="24"/>
          <w:lang w:val="ru-RU"/>
        </w:rPr>
        <w:br/>
        <w:t>// Акушерство и гинекология. - 2011. -</w:t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№6.- С.70-75.</w:t>
      </w:r>
      <w:r>
        <w:rPr>
          <w:sz w:val="24"/>
          <w:szCs w:val="24"/>
        </w:rPr>
        <w:t> </w:t>
      </w:r>
    </w:p>
    <w:p>
      <w:pPr>
        <w:pStyle w:val="Normal"/>
        <w:ind w:left="-14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0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Табеева Г.И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Роль гена андрогенного рецептора в генезе преждевременной недостаточности яичников / Г. И. Табеева, Л.А. Марченко, </w:t>
      </w:r>
      <w:r>
        <w:rPr>
          <w:sz w:val="24"/>
          <w:szCs w:val="24"/>
          <w:u w:val="single"/>
          <w:lang w:val="ru-RU"/>
        </w:rPr>
        <w:t>А.И. Карселадзе</w:t>
      </w:r>
      <w:r>
        <w:rPr>
          <w:sz w:val="24"/>
          <w:szCs w:val="24"/>
          <w:lang w:val="ru-RU"/>
        </w:rPr>
        <w:t xml:space="preserve">, Л.А. Бутарева, </w:t>
      </w:r>
      <w:r>
        <w:rPr>
          <w:sz w:val="24"/>
          <w:szCs w:val="24"/>
          <w:u w:val="single"/>
          <w:lang w:val="ru-RU"/>
        </w:rPr>
        <w:t>А.М. Строганова</w:t>
      </w:r>
      <w:r>
        <w:rPr>
          <w:sz w:val="24"/>
          <w:szCs w:val="24"/>
          <w:lang w:val="ru-RU"/>
        </w:rPr>
        <w:br/>
        <w:t>// Акушерство и гинекология. - 2011. -</w:t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№6.- С.36-41.</w:t>
      </w:r>
      <w:r>
        <w:rPr>
          <w:sz w:val="24"/>
          <w:szCs w:val="24"/>
        </w:rPr>
        <w:t> 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ind w:left="-14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1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Короткова О.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Субпопуляции лимфоцитов периферической крови больных РМЖ / О. В. Короткова, Т.Н. Заботина, Л.В. Скотаренко, А.А. Борунова, Н.Ю. Очеева, И.К. Воротников, З.Г. Кадагидзе</w:t>
        <w:br/>
        <w:t>// Российский биотерапевтический журнал. - 2011. - Т.10, №3. - С.95-98.</w:t>
      </w:r>
    </w:p>
    <w:p>
      <w:pPr>
        <w:pStyle w:val="Normal"/>
        <w:ind w:left="-14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2. </w:t>
      </w:r>
      <w:r>
        <w:rPr>
          <w:bCs/>
          <w:sz w:val="24"/>
          <w:szCs w:val="24"/>
          <w:lang w:val="ru-RU"/>
        </w:rPr>
        <w:t>Сапичева Ю.Ю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Методы устранения резистентной гипоксемии при острой паренхиматозной дыхательной недостаточности / Ю. Ю. Сапичева, </w:t>
      </w:r>
      <w:r>
        <w:rPr>
          <w:sz w:val="24"/>
          <w:szCs w:val="24"/>
          <w:u w:val="single"/>
          <w:lang w:val="ru-RU"/>
        </w:rPr>
        <w:t>В.Л. Кассиль</w:t>
      </w:r>
      <w:r>
        <w:rPr>
          <w:sz w:val="24"/>
          <w:szCs w:val="24"/>
          <w:lang w:val="ru-RU"/>
        </w:rPr>
        <w:br/>
        <w:t>// Вестник интенсивной терапии. - 2011. - №1 - С.3-9.</w:t>
      </w:r>
      <w:r>
        <w:rPr/>
        <w:t> </w:t>
      </w:r>
    </w:p>
    <w:p>
      <w:pPr>
        <w:pStyle w:val="Normal"/>
        <w:ind w:left="-14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3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Киселев Ф.Л.</w:t>
      </w:r>
      <w:r>
        <w:rPr>
          <w:lang w:val="ru-RU"/>
        </w:rPr>
        <w:br/>
      </w:r>
      <w:r>
        <w:rPr/>
        <w:t>   </w:t>
      </w:r>
      <w:r>
        <w:rPr>
          <w:sz w:val="24"/>
          <w:szCs w:val="24"/>
          <w:lang w:val="ru-RU"/>
        </w:rPr>
        <w:t>Инфекции и рак / Ф. Л. Киселев</w:t>
        <w:br/>
        <w:t>// Практическая онкология. - 2011. - Т.12, № 2 - С.62-65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14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4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Антонов А.К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Лечение опухолевых перикардитов / А. К. Антонов, К.С. Титов, А.В. Белоусов, </w:t>
      </w:r>
      <w:r>
        <w:rPr>
          <w:sz w:val="24"/>
          <w:szCs w:val="24"/>
          <w:u w:val="single"/>
          <w:lang w:val="ru-RU"/>
        </w:rPr>
        <w:t>М.В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Киселевский</w:t>
      </w:r>
      <w:r>
        <w:rPr>
          <w:sz w:val="24"/>
          <w:szCs w:val="24"/>
          <w:lang w:val="ru-RU"/>
        </w:rPr>
        <w:br/>
        <w:t>// Вестник службы крови России. - 2011. - №2 - С.27-28.</w:t>
      </w:r>
      <w:r>
        <w:rPr/>
        <w:t> </w:t>
      </w:r>
    </w:p>
    <w:tbl>
      <w:tblPr>
        <w:tblW w:w="996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0"/>
        <w:gridCol w:w="4946"/>
        <w:gridCol w:w="281"/>
      </w:tblGrid>
      <w:tr>
        <w:trPr/>
        <w:tc>
          <w:tcPr>
            <w:tcW w:w="96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Кичигина М.Ю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 xml:space="preserve">Первичная медиастинальная (тимическая) 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lang w:val="ru-RU"/>
              </w:rPr>
              <w:t>-крупноклеточная лимфома: обзор литературы и собственные данные / М. Ю. Кичигина, Г.С. Тумян, А.М. Ковригина, О.П. Трофимова, В.Б. Ларионова, А.А. Чекан, Д.А. Быков, Д.Ш. Османов</w:t>
              <w:br/>
              <w:t>// Терапевтический архив. - 2011. - Т.83, №7- С.38-46.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0" w:right="-7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6. </w:t>
            </w:r>
            <w:r>
              <w:rPr>
                <w:bCs/>
                <w:sz w:val="24"/>
                <w:szCs w:val="24"/>
                <w:lang w:val="ru-RU"/>
              </w:rPr>
              <w:t>Сотникова О.П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 xml:space="preserve">Первичные неходжкинские лимфомы околоушной слюнной железы / О. П. Сотникова, </w:t>
            </w:r>
            <w:r>
              <w:rPr>
                <w:sz w:val="24"/>
                <w:szCs w:val="24"/>
                <w:u w:val="single"/>
                <w:lang w:val="ru-RU"/>
              </w:rPr>
              <w:t>А.М…….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  <w:u w:val="single"/>
                <w:lang w:val="ru-RU"/>
              </w:rPr>
              <w:t>Ковригина</w:t>
            </w:r>
            <w:r>
              <w:rPr>
                <w:sz w:val="24"/>
                <w:szCs w:val="24"/>
                <w:lang w:val="ru-RU"/>
              </w:rPr>
              <w:t>, Е.В. Поддубская, И.П. Коваленко, Д.В. Комов, И.В. Поддубная</w:t>
              <w:br/>
              <w:t>// Опухоли головы и шеи. - 2011. -</w:t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№2 - С.20-26.</w:t>
            </w:r>
            <w:r>
              <w:rPr/>
              <w:t> 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Козлов О.В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Сравнение дозных полей для различных систем имплантации при лечении рака анального канала / О. В. Козлов, И.А. Гладилина, М.В. Черных, М.И. Нечушкин</w:t>
              <w:br/>
              <w:t>// Медицинская физика. - 2011. - №1.- С.9-15.</w:t>
            </w:r>
            <w:r>
              <w:rPr/>
              <w:t> 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8. </w:t>
            </w:r>
            <w:r>
              <w:rPr>
                <w:bCs/>
                <w:sz w:val="24"/>
                <w:szCs w:val="24"/>
                <w:lang w:val="ru-RU"/>
              </w:rPr>
              <w:t>Боярских У.А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 xml:space="preserve">Прогнозирование чувствительности клеток немелкоклеточного рака легких к действию цисплатина и паклитаксела на основании уровня экспрессии маркерных генов / У. А. Боярских, Ю.В. Кондрахин, И.С. Евшин, Р.Н. Шарипов, </w:t>
            </w:r>
            <w:r>
              <w:rPr>
                <w:sz w:val="24"/>
                <w:szCs w:val="24"/>
                <w:u w:val="single"/>
                <w:lang w:val="ru-RU"/>
              </w:rPr>
              <w:t>А.В. Комельков</w:t>
            </w:r>
            <w:r>
              <w:rPr>
                <w:sz w:val="24"/>
                <w:szCs w:val="24"/>
                <w:lang w:val="ru-RU"/>
              </w:rPr>
              <w:t>, Е.А. Мусаткина, Е.М. Чевкина, М.А. Сукоян, Ф.А. Колпаков, К.Н. Кашкин, М.Л. Филипенко</w:t>
              <w:br/>
              <w:t>// Молекулярная биология. - 2011. - Т.45, №4.- С. 652-661.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Короленкова Л.И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Роль ВПЧ-тестирования методом гибридного захвата (</w:t>
            </w:r>
            <w:r>
              <w:rPr>
                <w:sz w:val="24"/>
                <w:szCs w:val="24"/>
              </w:rPr>
              <w:t>HYBRID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CAPTURE</w:t>
            </w:r>
            <w:r>
              <w:rPr>
                <w:sz w:val="24"/>
                <w:szCs w:val="24"/>
                <w:lang w:val="ru-RU"/>
              </w:rPr>
              <w:t xml:space="preserve"> 2) в оценке эффективности органосохраняющего лечения тяжелых интраэпителиальных неоплазий, преинвазивного и микроинвазивного рака шейки матки / Л. И. Короленкова</w:t>
              <w:br/>
              <w:t>// Вопросы онкологии. - 2011. - Т. 57, № 3.-С. 322-326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Короленкова Л.И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Тяжелые цервикальные интраэпителиальные неоплазии (</w:t>
            </w:r>
            <w:r>
              <w:rPr>
                <w:sz w:val="24"/>
                <w:szCs w:val="24"/>
              </w:rPr>
              <w:t>CIN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III</w:t>
            </w:r>
            <w:r>
              <w:rPr>
                <w:sz w:val="24"/>
                <w:szCs w:val="24"/>
                <w:lang w:val="ru-RU"/>
              </w:rPr>
              <w:t xml:space="preserve"> / преинвазивный рак) и микрокарцинома шейки матки у беременных / Л. И. Короленкова, В.В. Брюзгин</w:t>
              <w:br/>
              <w:t>// Акушерство и гинекология. - 2011. -</w:t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№5.- С.68-73.</w:t>
            </w:r>
            <w:r>
              <w:rPr/>
              <w:t> 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1. </w:t>
            </w:r>
            <w:r>
              <w:rPr>
                <w:bCs/>
                <w:sz w:val="24"/>
                <w:szCs w:val="24"/>
                <w:lang w:val="ru-RU"/>
              </w:rPr>
              <w:t>Коржевская Е.В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Анализ клинико-морфологических параметров у больных с меланомой вульвы / Е. В. Коржевская, В.В. Кузнецов, О.А. Заспа, Ю.Г. Паяниди</w:t>
              <w:br/>
              <w:t>// Опухоли женской репродуктивной системы. - 2011. - №2.- С.45-48.</w:t>
            </w:r>
            <w:r>
              <w:rPr/>
              <w:t> 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Понедельникова Н.В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 xml:space="preserve">Возможности чрескожных методов биопсии в верификации микрокальцинатов молочной железы на дооперационном этапе / Н. В. Понедельникова, </w:t>
            </w:r>
            <w:r>
              <w:rPr>
                <w:sz w:val="24"/>
                <w:szCs w:val="24"/>
                <w:u w:val="single"/>
                <w:lang w:val="ru-RU"/>
              </w:rPr>
              <w:t>Г.П. Корженкова</w:t>
            </w:r>
            <w:r>
              <w:rPr>
                <w:sz w:val="24"/>
                <w:szCs w:val="24"/>
                <w:lang w:val="ru-RU"/>
              </w:rPr>
              <w:t>, В.П. Летягин, А.В. Петровский, Я.В. Вишневская, Е.Ю. Кузьмичева</w:t>
              <w:br/>
              <w:t>// Опухоли женской репродуктивной системы. - 2011. - №2.- С.16-21.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Костин К.В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Технология получения и анализ липосомальной лекарственной формы лизомустина / К. В. Костин, Е.В. Игнатьева, Е.В. Тазина, В.М. Печенников, Н.А. Оборотова</w:t>
              <w:br/>
              <w:t>// Химико-фармацевтический журнал. - 2011. - Т. 45, №7.- С.44-47.</w:t>
            </w:r>
            <w:r>
              <w:rPr/>
              <w:t> 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4. </w:t>
            </w:r>
            <w:r>
              <w:rPr>
                <w:bCs/>
                <w:sz w:val="24"/>
                <w:szCs w:val="24"/>
                <w:lang w:val="ru-RU"/>
              </w:rPr>
              <w:t>Косырев В.Ю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Лечение больных гепатоцеллюлярным раком печени с применением метода радиочастотной термоаблации / В. Ю. Косырев, Б.И. Долгушин</w:t>
              <w:br/>
              <w:t>// Медицинская физика. - 2011. - №1.- С.97-107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5. </w:t>
            </w:r>
            <w:r>
              <w:rPr>
                <w:bCs/>
                <w:sz w:val="24"/>
                <w:szCs w:val="24"/>
                <w:lang w:val="ru-RU"/>
              </w:rPr>
              <w:t>Кропотов М.А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Хирургические аспекты лечения рака ротоглотки / М. А. Кропотов, А.В. Епихина</w:t>
              <w:br/>
              <w:t>// Опухоли головы и шеи. - 2011. -</w:t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№2 - С.5-13.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Крылов А.С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 xml:space="preserve">Сцинтиграфия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perscript"/>
                <w:lang w:val="ru-RU"/>
              </w:rPr>
              <w:t>67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Ga</w:t>
            </w:r>
            <w:r>
              <w:rPr>
                <w:sz w:val="24"/>
                <w:szCs w:val="24"/>
                <w:lang w:val="ru-RU"/>
              </w:rPr>
              <w:t>-цитратом И</w:t>
            </w:r>
            <w:r>
              <w:rPr>
                <w:sz w:val="24"/>
                <w:szCs w:val="24"/>
                <w:vertAlign w:val="superscript"/>
                <w:lang w:val="ru-RU"/>
              </w:rPr>
              <w:t>99</w:t>
            </w:r>
            <w:r>
              <w:rPr>
                <w:sz w:val="24"/>
                <w:szCs w:val="24"/>
                <w:vertAlign w:val="superscript"/>
              </w:rPr>
              <w:t>m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Tc</w:t>
            </w:r>
            <w:r>
              <w:rPr>
                <w:sz w:val="24"/>
                <w:szCs w:val="24"/>
                <w:lang w:val="ru-RU"/>
              </w:rPr>
              <w:t>-технетрилом в первичной диагностике сарком мягких тканей у детей / А. С. Крылов, В.Г. Поляков, С.В. Ширяев</w:t>
              <w:br/>
              <w:t>// Детская онкология. - 2011. - №1.- С. 23-32.</w:t>
            </w:r>
            <w:r>
              <w:rPr/>
              <w:t> 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Кушлинский Н.Е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Л.М. Берштейн.- Бигуаниды: экспансия в практическую онкологию (прошлое и настоящее).- СПб.: ЭСКУЛАП, 2010.- 144с. / Н. Е. Кушлинский, С.А. Тюляндин</w:t>
              <w:br/>
              <w:t>// Вопросы онкологии. - 2011. - Т. 57, № 3.-С. 396-397.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Кушлинский Н.Е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Клинические лабораторные исследования тканевых маркеров в опухолях костей / Н. Е. Кушлинский, И.В. Булычева, Ю.Н. Соловьев, Е.А. Тен, И.В. Казачок, Е.Ю. Руссо, А.Н. Махсон</w:t>
              <w:br/>
              <w:t>// Клиническая и лабораторная диагностика. - 2011. - №9. - С. 16-17.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9. </w:t>
            </w:r>
            <w:r>
              <w:rPr>
                <w:bCs/>
                <w:sz w:val="24"/>
                <w:szCs w:val="24"/>
                <w:lang w:val="ru-RU"/>
              </w:rPr>
              <w:t>Кушлинский Н.Е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Матриксные металлопротеиназы в ротовой жидкости больных хроническим генерализованным пародонтитом / Н. Е. Кушлинский, Е.А. Соловых, Т.Б. Караогланова, У. Баяр, А.А. Трошин, Е.С. Герштейн, О.И. Костылева</w:t>
              <w:br/>
              <w:t>// Клиническая и лабораторная диагностика. - 2011. - №10. - С. 38-39.</w:t>
            </w:r>
            <w:r>
              <w:rPr/>
              <w:t> 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Кушлинский Н.Е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Содержание матриксных металлопротеиназ 8-го и 9-го типа в ротовой жидкости больных хроническим генерализованным пародонтитом / Н. Е. Кушлинский, Е.А. Соловых, Т.Б. Караогланова, У. Баяр, Е.С. Герштейн, А.А. Трошин, О.И. Костылева, В.М. Гринин, Л.Н. Максимовская, О.О. Янушевич</w:t>
              <w:br/>
              <w:t>// Бюллетень экспериментальной биологии и медицины. - 2011. - Т.152, №8 - С.201-206.</w:t>
            </w:r>
            <w:r>
              <w:rPr/>
              <w:t> 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М</w:t>
            </w:r>
            <w:r>
              <w:rPr>
                <w:bCs/>
                <w:sz w:val="24"/>
                <w:szCs w:val="24"/>
              </w:rPr>
              <w:t>-888/889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     </w:t>
            </w:r>
            <w:r>
              <w:rPr>
                <w:bCs/>
                <w:sz w:val="24"/>
                <w:szCs w:val="24"/>
                <w:lang w:val="ru-RU"/>
              </w:rPr>
              <w:t>Л25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     </w:t>
            </w:r>
            <w:r>
              <w:rPr>
                <w:bCs/>
                <w:sz w:val="24"/>
                <w:szCs w:val="24"/>
                <w:lang w:val="ru-RU"/>
              </w:rPr>
              <w:t>Ларионова В.Б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Возможности Гептрала-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lang w:val="ru-RU"/>
              </w:rPr>
              <w:t xml:space="preserve"> в коррекции нарушений механизмов антиоксидантной защиты у онкологических больных: метод. рек. для врачей / В. Б. Ларионова, Э.Г. Горожанская. - М., 2010. - 49с. - (МЗ РФ, РОНЦ им. Н.Н. Блохина РАМН). - Библиогр.: с.49.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Ларионова В.Б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Опыт успешного лечения риноцеребрального зигомикоза / В. Б. Ларионова, Е.А. Османов, А.А. Семенова, М.Ю. Кичигина, В.Л. Уткина, Н.В. Дмитриева</w:t>
              <w:br/>
              <w:t>// Вестник интенсивной терапии. - 2011. - №2 - С.37-42.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Ласков М.С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Переносимость и эффективность лечения детей с медуллобластомами старше 3 лет по протоколу МГДН-МБ 2008: предварительные результаты / М. С. Ласков, С.С. Бабелян, М.Я. Янкелевич, А.В. Попа и др.</w:t>
              <w:br/>
              <w:t>// Детская онкология. - 2011. - №1.- С. 3-7.</w:t>
            </w:r>
            <w:r>
              <w:rPr/>
              <w:t> 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Летягин В.П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Настоящее и будущее анти-</w:t>
            </w:r>
            <w:r>
              <w:rPr>
                <w:sz w:val="24"/>
                <w:szCs w:val="24"/>
              </w:rPr>
              <w:t>Her</w:t>
            </w:r>
            <w:r>
              <w:rPr>
                <w:sz w:val="24"/>
                <w:szCs w:val="24"/>
                <w:lang w:val="ru-RU"/>
              </w:rPr>
              <w:t>-2-терапии рака молочной железы / В. П. Летягин</w:t>
              <w:br/>
              <w:t>// Опухоли женской репродуктивной системы. - 2011. - №2.- С.41-44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5. </w:t>
            </w:r>
            <w:r>
              <w:rPr>
                <w:bCs/>
                <w:sz w:val="24"/>
                <w:szCs w:val="24"/>
                <w:lang w:val="ru-RU"/>
              </w:rPr>
              <w:t>Липанова Н.Н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Математическое моделирование в дозиметрическом сопровождении радиойодной терапии рака щитовидной железы / Н. Н. Липанова, А.Н. Клепов, О.П. Александрова, Б.Я. Наркевич</w:t>
              <w:br/>
              <w:t>// Медицинская физика. - 2011. - №2.- С.44-55.</w:t>
            </w:r>
            <w:r>
              <w:rPr/>
              <w:t> 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Поддубная И.В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 xml:space="preserve">Клинические рекомендации по профилактике и лечению тошноты и рвоты у больных, получающих химио- и лучевую противоопухолевую терапию / И. В. Поддубная, </w:t>
            </w:r>
            <w:r>
              <w:rPr>
                <w:sz w:val="24"/>
                <w:szCs w:val="24"/>
                <w:u w:val="single"/>
                <w:lang w:val="ru-RU"/>
              </w:rPr>
              <w:t>М.Р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u w:val="single"/>
                <w:lang w:val="ru-RU"/>
              </w:rPr>
              <w:t>Личиницер</w:t>
            </w:r>
            <w:r>
              <w:rPr>
                <w:sz w:val="24"/>
                <w:szCs w:val="24"/>
                <w:lang w:val="ru-RU"/>
              </w:rPr>
              <w:t>, С.А. Тюляндин, В.А. Горбунова, В.В. Птушкин, М.А. Абрамов, Н.С. Бесова, Л.В. Болотина, И.С. Булавина, О.А. Гладков, И.С. Давиденко, Л.Г. Жукова, И.А. Королева, В.О. Короленко, Г.М. Манихас, А.В. Снеговой, Ю.И. Тюкалов, Р.Ш. Хасанов, Л.Н. Шигапова</w:t>
              <w:br/>
              <w:t>// Современная онкология. - 2011. - Т.13, №2. - С.50-54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Лушникова А.А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Продукция лептина в опухолевой ткани и плазме крови при фиброаденоме и раке молочной железы / А. А. Лушникова, Е.В. Передереева, А.А. Пароконная, Л.Н. Любченко, А.А. Мещеряков, Е.Б. Полевая</w:t>
              <w:br/>
              <w:t>// Молекулярная медицина. - 2011. -</w:t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№3 - С.36-40.</w:t>
            </w: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8. </w:t>
            </w:r>
            <w:r>
              <w:rPr>
                <w:bCs/>
                <w:sz w:val="24"/>
                <w:szCs w:val="24"/>
                <w:lang w:val="ru-RU"/>
              </w:rPr>
              <w:t>Трапезникова М.Ф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 xml:space="preserve">Сравнительный анализ концентрации инсулиноподобного фактора роста 1-го типа в сыворотке крови больных с новообразованиями предстательной железы и практически здоровых мужчин / М. Ф. Трапезникова, А.П. Морозов, С.К. Бакирханов, И.А. Казанцева, </w:t>
            </w:r>
            <w:r>
              <w:rPr>
                <w:sz w:val="24"/>
                <w:szCs w:val="24"/>
                <w:u w:val="single"/>
                <w:lang w:val="ru-RU"/>
              </w:rPr>
              <w:t>Л.Т. Лякина</w:t>
            </w:r>
            <w:r>
              <w:rPr>
                <w:sz w:val="24"/>
                <w:szCs w:val="24"/>
                <w:lang w:val="ru-RU"/>
              </w:rPr>
              <w:t>, Т.Ю. Артюшенко</w:t>
              <w:br/>
              <w:t>// Клиническая и лабораторная диагностика. - 2011. - №9. - С. 25-26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9. </w:t>
            </w:r>
            <w:r>
              <w:rPr>
                <w:bCs/>
                <w:sz w:val="24"/>
                <w:szCs w:val="24"/>
                <w:lang w:val="ru-RU"/>
              </w:rPr>
              <w:t>Малхасян К.А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 xml:space="preserve">Использование метода флюоресцентной </w:t>
            </w:r>
            <w:r>
              <w:rPr>
                <w:sz w:val="24"/>
                <w:szCs w:val="24"/>
              </w:rPr>
              <w:t>IN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SITU</w:t>
            </w:r>
            <w:r>
              <w:rPr>
                <w:sz w:val="24"/>
                <w:szCs w:val="24"/>
                <w:lang w:val="ru-RU"/>
              </w:rPr>
              <w:t xml:space="preserve"> гибридизации в цитогенетической диагностике уротелиальной карциномы мочевого пузыря / К. А. Малхасян, С.В. Петров, М.Ю. Ульянин, Э.Ф. Абдрахманов, Р.Ш. Хасанов</w:t>
              <w:br/>
              <w:t>// Вопросы онкологии. - 2011. - Т. 57, № 4.-С. 462-469.</w:t>
            </w:r>
            <w:r>
              <w:rPr/>
              <w:t> 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70. </w:t>
            </w:r>
            <w:r>
              <w:rPr>
                <w:bCs/>
                <w:sz w:val="24"/>
                <w:szCs w:val="24"/>
                <w:lang w:val="ru-RU"/>
              </w:rPr>
              <w:t>Манина И.В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 xml:space="preserve">Повышение эффективности цельноклеточной </w:t>
            </w:r>
            <w:r>
              <w:rPr>
                <w:sz w:val="24"/>
                <w:szCs w:val="24"/>
              </w:rPr>
              <w:t>GM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CSF</w:t>
            </w:r>
            <w:r>
              <w:rPr>
                <w:sz w:val="24"/>
                <w:szCs w:val="24"/>
                <w:lang w:val="ru-RU"/>
              </w:rPr>
              <w:t>-секретирующей противоопухолевой вакцины путем преинкубации с цитокинами / И. В. Манина, Н.М. Сапрыкина, А.М. Козлов, И.Н. Михайлова, И.Н. Григорьева, Н.Н. Касаткина, А.Ю. Барышников</w:t>
              <w:br/>
              <w:t>// Российский биотерапевтический журнал. - 2011. - Т.10, №3. - С.61-66.</w:t>
            </w:r>
            <w:r>
              <w:rPr/>
              <w:t> 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71. </w:t>
            </w:r>
            <w:r>
              <w:rPr>
                <w:bCs/>
                <w:sz w:val="24"/>
                <w:szCs w:val="24"/>
                <w:lang w:val="ru-RU"/>
              </w:rPr>
              <w:t>Матвеев В.Б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Гигантские ангиомиолипомы почек как проявление болезни Бурневилля-Прингла / В. Б. Матвеев, М.И. Волкова, Л.Л. Гурарий, В.А. Черняев, И.Е. Тюрин, Е.Н. Хохлявка, Г.Н. Черняева</w:t>
              <w:br/>
              <w:t>// Онкоурология . - 2011. - №3.- С.132-135.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72. </w:t>
            </w:r>
            <w:r>
              <w:rPr>
                <w:bCs/>
                <w:sz w:val="24"/>
                <w:szCs w:val="24"/>
                <w:lang w:val="ru-RU"/>
              </w:rPr>
              <w:t>Сорокина А.В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 xml:space="preserve">Масс-спектрометрия- новый подход в диагностике аденомиоза и рака тела матки / А. В. Сорокина, В.Е. Радзинский, </w:t>
            </w:r>
            <w:r>
              <w:rPr>
                <w:sz w:val="24"/>
                <w:szCs w:val="24"/>
                <w:u w:val="single"/>
                <w:lang w:val="ru-RU"/>
              </w:rPr>
              <w:t>Е.А. Мустафина</w:t>
            </w:r>
            <w:r>
              <w:rPr>
                <w:sz w:val="24"/>
                <w:szCs w:val="24"/>
                <w:lang w:val="ru-RU"/>
              </w:rPr>
              <w:t>, В.В. Баринов, Л.И. Бокина, Г.П. Арапиди, Р.Х. Зиганшин</w:t>
              <w:br/>
              <w:t>// Опухоли женской репродуктивной системы. - 2011. - №2.- С.65-72.</w:t>
            </w:r>
            <w:r>
              <w:rPr/>
              <w:t> 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.</w:t>
            </w:r>
            <w:r>
              <w:rPr>
                <w:bCs/>
                <w:sz w:val="24"/>
                <w:szCs w:val="24"/>
                <w:lang w:val="ru-RU"/>
              </w:rPr>
              <w:t xml:space="preserve"> Мусаев Э.Р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Современные возможности лечения хордом шейного отдела позвоночника: обзор литературы и собственное клиническое наблюдение / Э. Р. Мусаев, Л.Г. Жукова</w:t>
              <w:br/>
              <w:t>// Опухоли головы и шеи. - 2011. -</w:t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№2 - С.41-45.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Мусаев Э.Р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Успешное хирургическое лечение первичной опухоли крестца с истинным врастанием в прямую кишку / Э. Р. Мусаев, Р.И. Тамразов</w:t>
              <w:br/>
              <w:t>// Онкологическая колопроктология. - 2011. - № 2. - С.48-51.</w:t>
            </w:r>
            <w:r>
              <w:rPr/>
              <w:t> 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75. </w:t>
            </w:r>
            <w:r>
              <w:rPr>
                <w:bCs/>
                <w:sz w:val="24"/>
                <w:szCs w:val="24"/>
                <w:lang w:val="ru-RU"/>
              </w:rPr>
              <w:t>Насхлеташвили Д.Р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Комбинированная химиотерапия в лечении больных раком молочной железы с метастатическим поражением головного мозга и плохим прогнозом / Д. Р. Насхлеташвили, А.Х. Бекяшев, В.А. Алешин, Д.М. Белов, Е.А. Москвина, Е.Г. Чмутин</w:t>
              <w:br/>
              <w:t>// Опухоли женской репродуктивной системы. - 2011. - №2. - С.28-29.</w:t>
            </w:r>
            <w:r>
              <w:rPr/>
              <w:t> 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Насхлеташвили Д.Р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Роль темозоломида в лечении глиобластом головного мозга / Д. Р. Насхлеташвили, А.Х. Бекяшев, В.Б. Карахан, В.А. Алешин, Р.Г. Фу, Д.М. Белов, Е.Г. Чмутин</w:t>
              <w:br/>
              <w:t>// Опухоли головы и шеи. - 2011. -</w:t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№2 - С.34-35.</w:t>
            </w:r>
            <w:r>
              <w:rPr/>
              <w:t> 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Носов Д.А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Взгляд химиотерапевта на "Роль адъювантной гамма-терапии в лечении рака почки" / Д. А. Носов</w:t>
              <w:br/>
              <w:t>// Онкоурология . - 2011. - №3.- С.57-59.</w:t>
            </w:r>
            <w:r>
              <w:rPr/>
              <w:t> 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Овчинникова Л.К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Опухоли органов женской репродуктивной системы и ключевой активатор ангиогенеза фактора роста эндотелия сосудов / Л. К. Овчинникова, М.В. Грицкевич, Д.Н. Кушлинский, А.В. Масляев, А.А. Тулеуова, В.Д. Ермилова, З.К. Карабекова, О.М. Кузнецова, У.Р. Мамедов, Т.Т. Березов</w:t>
              <w:br/>
              <w:t>// Клиническая и лабораторная диагностика. - 2011. - №9. - С. 23-24.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Осипова Т.В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Определение простатического специфического антигена в сыворотке крови человека с помощью тест-системы в формате биочипа: результаты клинических испытаний / Т. В. Осипова, Т.П. Рябых, З.А. Соколова, В.И. Карасева, Н.Б. Паклин</w:t>
              <w:br/>
              <w:t>// Российский биотерапевтический журнал. - 2011. - Т.10, №3. - С.77-82.</w:t>
            </w:r>
            <w:r>
              <w:rPr/>
              <w:t> 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Панищева Л.А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 xml:space="preserve">Влияние протеасомного ингибитора бортезомиба на экспрессию генов множественной лекарственной устойчивости и активность киназы </w:t>
            </w:r>
            <w:r>
              <w:rPr>
                <w:sz w:val="24"/>
                <w:szCs w:val="24"/>
              </w:rPr>
              <w:t>Akt</w:t>
            </w:r>
            <w:r>
              <w:rPr>
                <w:sz w:val="24"/>
                <w:szCs w:val="24"/>
                <w:lang w:val="ru-RU"/>
              </w:rPr>
              <w:t xml:space="preserve"> / Л. А. Панищева, Е.С. Какпакова, Е.Ю. Рыбалкина, А.А. Ставровская</w:t>
              <w:br/>
              <w:t xml:space="preserve">// Биохимия. - 2011. - Т.76, № 9.- С.1238-1247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81. </w:t>
            </w:r>
            <w:r>
              <w:rPr>
                <w:bCs/>
                <w:sz w:val="24"/>
                <w:szCs w:val="24"/>
                <w:lang w:val="ru-RU"/>
              </w:rPr>
              <w:t>Патютко Ю.И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Хирургическая тактика в лечении больных колоректальным раком с синхронными метастазами в печень / Ю. И. Патютко, Е.С. Чучуев, Д.В. Подлужный, А.Н. Поляков, М.Г. Агафонова</w:t>
              <w:br/>
              <w:t>// Онкологическая колопроктология. - 2011. - № 2. - С.13-19.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Перфильев И.Б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Современные аспекты эндоскопической семиотики нейроэндокринных опухолей желудка / И. Б. Перфильев, В.В. Делекторская, Ю.П. Кувшинов, Б.К. Поддубный, Г.В. Унгиадзе, С.С. Пирогов, О.А. Малихова</w:t>
              <w:br/>
              <w:t>// Российский журнал гастроэнтерологии, гепатологии, колопроктологии. - 2011. - Т.21, №4.- С.27-36.</w:t>
            </w:r>
            <w:r>
              <w:rPr/>
              <w:t> 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Петерс М.В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Анализ экспрессии генов - потенциальных мишеней при системной терапии рака почки / М. В. Петерс, Н.В. Апанович, В.Б. Матвеев, А.В. Карпухин</w:t>
              <w:br/>
              <w:t>// Онкоурология . - 2011. - №3.- С.59-64.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Петерс М.В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Местный рецидив тубулокистозной карциномы через 4 года после резекции почки (клиническое наблюдение) / М. В. Петерс, Д.А. Рощин, А.И. Карселадзе, И.Н. Соколова, В.Б. Матвеев</w:t>
              <w:br/>
              <w:t>// Онкоурология . - 2011. - №3.- С.129-131.</w:t>
            </w:r>
            <w:r>
              <w:rPr/>
              <w:t> 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85. </w:t>
            </w:r>
            <w:r>
              <w:rPr>
                <w:bCs/>
                <w:sz w:val="24"/>
                <w:szCs w:val="24"/>
                <w:lang w:val="ru-RU"/>
              </w:rPr>
              <w:t>Шевченко В.Е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 xml:space="preserve">Протеомика в диагностике рака яичников / В. Е. Шевченко, Н.Е. Арноцкая, Д.Е. Макаров, </w:t>
            </w:r>
            <w:r>
              <w:rPr>
                <w:sz w:val="24"/>
                <w:szCs w:val="24"/>
                <w:u w:val="single"/>
                <w:lang w:val="ru-RU"/>
              </w:rPr>
              <w:t>Н.Р. Погосян</w:t>
            </w:r>
            <w:r>
              <w:rPr>
                <w:sz w:val="24"/>
                <w:szCs w:val="24"/>
                <w:lang w:val="ru-RU"/>
              </w:rPr>
              <w:t>, К.И. Жорданиа</w:t>
              <w:br/>
              <w:t>// Опухоли женской репродуктивной системы. - 2011. - №2.- С.56-64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86. </w:t>
            </w:r>
            <w:r>
              <w:rPr>
                <w:bCs/>
                <w:sz w:val="24"/>
                <w:szCs w:val="24"/>
                <w:lang w:val="ru-RU"/>
              </w:rPr>
              <w:t>Портной С.М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Новости предоперационной химиотерапии рака молочной железы: по материалам 33-го ежегодного симпозиума по раку молочной железы (8-12 декабря 2010 г., Сан-Антонио, США) / С. М. Портной</w:t>
              <w:br/>
              <w:t>// Опухоли женской репродуктивной системы. - 2011. - №2.- С.4-9.</w:t>
            </w:r>
            <w:r>
              <w:rPr/>
              <w:t> 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Райхлин Н.Т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Гемопротекторные свойства дикарбамина: защита гемопоэтических клеток костного мозга от апоптоза и индукция дифференцировки при миелосупрессивном действии циклофосфана / Н. Т. Райхлин, И.А. Букаева, С.М. Ситдикова, В.Е. Небольсин</w:t>
              <w:br/>
              <w:t>// Вопросы онкологии. - 2011. - Т. 57, № 4.-С. 497-500.</w:t>
            </w:r>
            <w:r>
              <w:rPr/>
              <w:t> 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Рамеев В.В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Современные методы диагностики и мониторирования течения системного амилоидоза / В. В. Рамеев, Л.В. Козловская, Е.А. Малинина, А.Г. Серова, И.Н. Когарко, Б.С. Когарко, Н.В. Любимова</w:t>
              <w:br/>
              <w:t>// Терапевтический архив. - 2011. - Т.83, №8.- С.48-54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9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Ратнер Т.Г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Методы симуляции в лучевой терапии злокачественных опухолей / Т. Г. Ратнер, А.М. Дмитриев</w:t>
              <w:br/>
              <w:t>// Медицинская физика. - 2011. - №2.- С.84-103.</w:t>
            </w:r>
            <w:r>
              <w:rPr/>
              <w:t> 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Ратнер Т.Г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Работа редколлегии журнала "Медицинская Физика" в 1995-2011 годах / Т. Г. Ратнер, И.В. Назаров</w:t>
              <w:br/>
              <w:t>// Медицинская физика. - 2011. - №2.- С.6-9.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Антонов М.В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 xml:space="preserve">Значение молекулярно-биологических маркеров при лечении больных колоректальным раком таргетными препаратами / М. В. Антонов, А.Х. Сабиров, Т.М. Сабиров, К.В. Уткин, </w:t>
            </w:r>
            <w:r>
              <w:rPr>
                <w:sz w:val="24"/>
                <w:szCs w:val="24"/>
                <w:u w:val="single"/>
                <w:lang w:val="ru-RU"/>
              </w:rPr>
              <w:t>В.В. Решетникова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u w:val="single"/>
                <w:lang w:val="ru-RU"/>
              </w:rPr>
              <w:t>А.Ю. Барышников</w:t>
            </w:r>
            <w:r>
              <w:rPr>
                <w:sz w:val="24"/>
                <w:szCs w:val="24"/>
                <w:lang w:val="ru-RU"/>
              </w:rPr>
              <w:t>, О.Д. Мустаев</w:t>
              <w:br/>
              <w:t>// Российский биотерапевтический журнал. - 2011. - Т.10, №3. - С.47-51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Румянцева В.Д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Флуоресцентная диагностика злокачественных новообразований в экспериментах на животных с использованием субстанций на основе иттербиевых металлокомплексов порфиринов / В. Д. Румянцева, К.С. Щамхалов, И.П. Шилов, Л.Ю. Кочмарев, В.М. Маркушев, З.В. Кузьмина, Н.И. Полянская, А.С. Рябов, А.В. Иванов</w:t>
              <w:br/>
              <w:t xml:space="preserve">// Медицинская физика. - 2011. - №2.- С.67-73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Рыбко В.А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 xml:space="preserve">Роль изменений активности белков </w:t>
            </w:r>
            <w:r>
              <w:rPr>
                <w:sz w:val="24"/>
                <w:szCs w:val="24"/>
              </w:rPr>
              <w:t>Notch</w:t>
            </w:r>
            <w:r>
              <w:rPr>
                <w:sz w:val="24"/>
                <w:szCs w:val="24"/>
                <w:lang w:val="ru-RU"/>
              </w:rPr>
              <w:t xml:space="preserve"> в онкогенезе: множественные механизмы и возможности прикладного использования / В. А. Рыбко, Б.П. Копнин, Н.В. Хромова, В.Л. Зорин, П.Б. Копнин</w:t>
              <w:br/>
              <w:t xml:space="preserve">// Клиническая онкогематология. - 2011. - Т.4 , № 2. - С. 103-110.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4. </w:t>
            </w:r>
            <w:r>
              <w:rPr>
                <w:bCs/>
                <w:sz w:val="24"/>
                <w:szCs w:val="24"/>
                <w:lang w:val="ru-RU"/>
              </w:rPr>
              <w:t>Рябов А.Б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Срединная лапаротомия - основной доступ при опухолях брюшной полости, забрюшинного пространства и малого таза у детей / А. Б. Рябов</w:t>
              <w:br/>
              <w:t>// Детская онкология. - 2011. - №1.- С. 37-38.</w:t>
            </w:r>
            <w:r>
              <w:rPr/>
              <w:t> 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5. </w:t>
            </w:r>
            <w:r>
              <w:rPr>
                <w:bCs/>
                <w:sz w:val="24"/>
                <w:szCs w:val="24"/>
                <w:lang w:val="ru-RU"/>
              </w:rPr>
              <w:t>Рябых Т.П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Оценка диагностических характеристик коммерческой мультиплексной системы на основе суспензионных микрочипов для количественного анализа белковых опухолевых маркеров / Т. П. Рябых, Т.В. Осипова, З.А. Соколова, Н.Б. Паклин, В.И. Грабко</w:t>
              <w:br/>
              <w:t>// Вестник РОНЦ им. Н.Н. Блохина РАМН. - 2011. - Т.22, №3. - С.58-64.</w:t>
            </w:r>
            <w:r>
              <w:rPr/>
              <w:t> 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6. </w:t>
            </w:r>
            <w:r>
              <w:rPr>
                <w:bCs/>
                <w:sz w:val="24"/>
                <w:szCs w:val="24"/>
                <w:lang w:val="ru-RU"/>
              </w:rPr>
              <w:t>Салтанов А.И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Клиническая оценка лекарственного средства трометамол при операциях в детской онкологии / А. И. Салтанов, Н.В. Матинян, И.А. Летягин, Н.Н. Кондратьева, А.А. Цинцадзе</w:t>
              <w:br/>
              <w:t>// Вестник интенсивной терапии. - 2011. - №2 - С.48-55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Федичкина Т.П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HELICOBACTER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PYLORI</w:t>
            </w:r>
            <w:r>
              <w:rPr>
                <w:sz w:val="24"/>
                <w:szCs w:val="24"/>
                <w:lang w:val="ru-RU"/>
              </w:rPr>
              <w:t xml:space="preserve">: пути передачи инфекции / Т. П. Федичкина, </w:t>
            </w:r>
            <w:r>
              <w:rPr>
                <w:sz w:val="24"/>
                <w:szCs w:val="24"/>
                <w:u w:val="single"/>
                <w:lang w:val="ru-RU"/>
              </w:rPr>
              <w:t>Л.Г. Соленова</w:t>
            </w:r>
            <w:r>
              <w:rPr>
                <w:sz w:val="24"/>
                <w:szCs w:val="24"/>
                <w:lang w:val="ru-RU"/>
              </w:rPr>
              <w:br/>
              <w:t>// Гигиена и санитария. - 2011. - № 4 - С.30-34. - Библиогр.: 66 назв.</w:t>
            </w:r>
            <w:r>
              <w:rPr/>
              <w:t> 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Синягина Ю.В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Результаты внутриполостной лучевой терапии в комплексном лечении рабдомиосаркомы влагалища и шейки матки у детей / Ю. В. Синягина, И.В. Нечушкина, Л.А. Марьина, М.И. Нечушкин</w:t>
              <w:br/>
              <w:t>// Вестник РОНЦ им. Н.Н. Блохина РАМН. - 2011. - Т.22, №2. - С.69-75.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Соколова Д.В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Анти-</w:t>
            </w:r>
            <w:r>
              <w:rPr>
                <w:sz w:val="24"/>
                <w:szCs w:val="24"/>
              </w:rPr>
              <w:t>MUC</w:t>
            </w:r>
            <w:r>
              <w:rPr>
                <w:sz w:val="24"/>
                <w:szCs w:val="24"/>
                <w:lang w:val="ru-RU"/>
              </w:rPr>
              <w:t>-1 иммунолипосомальная конструкция доксорубицина для направленной доставки в опухоль / Д. В. Соколова, Е.В. Тазина, М.А. Кортава, П.К. Иванов, Е.В. Игнатьева, А.П. Полозкова, Е.М. Трещалина, Н.А. Оборотова, А.Ю. Барышников</w:t>
              <w:br/>
              <w:t>// Российский биотерапевтический журнал. - 2011. - Т.10, №3. - С.99-104.</w:t>
            </w:r>
            <w:r>
              <w:rPr/>
              <w:t> 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Сомонова О.В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Тромботические осложнения и их профилактика у больных с гемобластозами / О. В. Сомонова, А.В. Маджуга, А.Л. Елизарова</w:t>
              <w:br/>
              <w:t>// Вестник интенсивной терапии. - 2011. - №2 - С.23-27.</w:t>
            </w:r>
            <w:r>
              <w:rPr/>
              <w:t> 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Степанова Е.В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Механизмы резистентности к трастузумабу / Е. В. Степанова, К.Р. Зейналова</w:t>
              <w:br/>
              <w:t>// Российский биотерапевтический журнал. - 2011. - Т.10, №3. - С.3-8.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02. </w:t>
            </w:r>
            <w:r>
              <w:rPr>
                <w:bCs/>
                <w:sz w:val="24"/>
                <w:szCs w:val="24"/>
                <w:lang w:val="ru-RU"/>
              </w:rPr>
              <w:t>Степанова Е.В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Экспрессия молекулярно-биологических маркеров при аденокарциномах поджелудочной железы / Е. В. Степанова, И.А. Файнштейн</w:t>
              <w:br/>
              <w:t>// Российский биотерапевтический журнал. - 2011. - Т.10, №3. - С.91-94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3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Захарова Е.С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 xml:space="preserve">Генетические основы разнообразия репертуара иммуноглобулинов в приложении к диагностике клональности 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lang w:val="ru-RU"/>
              </w:rPr>
              <w:t xml:space="preserve">-клеточных лимфоидных популяций / Е. С. Захарова, Н.А. Казило, </w:t>
            </w:r>
            <w:r>
              <w:rPr>
                <w:sz w:val="24"/>
                <w:szCs w:val="24"/>
                <w:u w:val="single"/>
                <w:lang w:val="ru-RU"/>
              </w:rPr>
              <w:t>Д.Н. Стефанов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u w:val="single"/>
                <w:lang w:val="ru-RU"/>
              </w:rPr>
              <w:t>М.Н. Синицына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u w:val="single"/>
                <w:lang w:val="ru-RU"/>
              </w:rPr>
              <w:t>А.М. Ковригина</w:t>
            </w:r>
            <w:r>
              <w:rPr>
                <w:sz w:val="24"/>
                <w:szCs w:val="24"/>
                <w:lang w:val="ru-RU"/>
              </w:rPr>
              <w:br/>
              <w:t>// Генетика. - 2011. - Т.47, № 6 -С. 752-764.</w:t>
            </w:r>
            <w:r>
              <w:rPr>
                <w:lang w:val="ru-RU"/>
              </w:rPr>
              <w:t xml:space="preserve"> </w:t>
            </w:r>
            <w:r>
              <w:rPr/>
              <w:t> 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04. </w:t>
            </w:r>
            <w:r>
              <w:rPr>
                <w:bCs/>
                <w:sz w:val="24"/>
                <w:szCs w:val="24"/>
                <w:lang w:val="ru-RU"/>
              </w:rPr>
              <w:t>Стилиди И.С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Хирургическое лечение больных с рецидивными и метастатическими стромальными опухолями желудочно-кишечного тракта / И. С. Стилиди, П.П. Архири, М.П. Никулин</w:t>
              <w:br/>
              <w:t>// Вопросы онкологии. - 2011. - Т. 57, № 4.-С. 508-512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5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Табаков В.Ю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 xml:space="preserve">Новые возможности использования метода тканевых культур в диагностической онкоморфологии на примере нейробластомы и рака молочной железы / В. Ю. Табаков, </w:t>
            </w:r>
            <w:r>
              <w:rPr>
                <w:sz w:val="24"/>
                <w:szCs w:val="24"/>
                <w:u w:val="single"/>
                <w:lang w:val="ru-RU"/>
              </w:rPr>
              <w:t>А.М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u w:val="single"/>
                <w:lang w:val="ru-RU"/>
              </w:rPr>
              <w:t>Строганова</w:t>
            </w:r>
            <w:r>
              <w:rPr>
                <w:sz w:val="24"/>
                <w:szCs w:val="24"/>
                <w:lang w:val="ru-RU"/>
              </w:rPr>
              <w:t xml:space="preserve">, В.В. Честков, </w:t>
            </w:r>
            <w:r>
              <w:rPr>
                <w:sz w:val="24"/>
                <w:szCs w:val="24"/>
                <w:u w:val="single"/>
                <w:lang w:val="ru-RU"/>
              </w:rPr>
              <w:t>А.И. Карселадзе</w:t>
            </w:r>
            <w:r>
              <w:rPr>
                <w:sz w:val="24"/>
                <w:szCs w:val="24"/>
                <w:lang w:val="ru-RU"/>
              </w:rPr>
              <w:br/>
              <w:t>// Архив патологии. - 2011. - Т. 73, № 3 - С. 34-40.</w:t>
            </w:r>
            <w:r>
              <w:rPr/>
              <w:t> 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06. </w:t>
            </w:r>
            <w:r>
              <w:rPr>
                <w:bCs/>
                <w:sz w:val="24"/>
                <w:szCs w:val="24"/>
                <w:lang w:val="ru-RU"/>
              </w:rPr>
              <w:t>Субраманиан С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Доцетаксел в лечении плоскоклеточного рака головы и шеи / С. Субраманиан, Д. Канагавел, Н.Н. Петенко, К.В. Орлова, И.В. Самойленко, Л.В, Демидов</w:t>
              <w:br/>
              <w:t>// Вопросы онкологии. - 2011. - Т. 57, № 4.-С. 421-426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7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Субраманиан С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Профилактика рака легкого / С. Субраманиан, Н.П. Велижева, А.Н. Самуленко</w:t>
              <w:br/>
              <w:t>// Практическая онкология. - 2011. - Т.12, № 2 - С.90-96.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Тазина Е.В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Особенности инкапсулирования лекарственных препаратов в липосомы / Е. В. Тазина, К.В. Костин, Н.А. Оборотова</w:t>
              <w:br/>
              <w:t>// Химико-фармацевтический журнал. - 2011. - Т. 45, №8.- С.30-40.</w:t>
            </w:r>
            <w:r>
              <w:rPr/>
              <w:t> 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Титов К.С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Биотерапия опухолевых асцитов у больных раком яичников / К. С. Титов, А.Н. Грицай, М.В. Киселевский, В.Ю. Сельчук, Г.В. Титова, Э.Х. Кучмезов, А.К. Антонов</w:t>
              <w:br/>
              <w:t>// Вопросы онкологии. - 2011. - Т. 57, № 4.-С. 470-474.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Ушакова Т.Л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Выбор лечебной тактики при интраокулярной ретинобластоме у детей после инициальной энуклеации / Т. Л. Ушакова, И.С. Долгополов, О.В. Горовцова, Р.В. Шишков, И.И. Матвеева, А.И. Павловская, И.В. Глеков, Г.Л. Менткевич</w:t>
              <w:br/>
              <w:t xml:space="preserve">// Детская онкология. - 2011. - №1.- С. 39-46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1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Ушакова Т.Л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Современные подходы к лечению ретинобластомы / Т. Л. Ушакова</w:t>
              <w:br/>
              <w:t>// Вестник РОНЦ им. Н.Н. Блохина РАМН. - 2011. - Т.22, №3. - С.41-48.</w:t>
            </w:r>
            <w:r>
              <w:rPr/>
              <w:t> 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2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Матросова И.В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 xml:space="preserve">Результаты хирургического лечения больных с локальными рецидивами сарком матки / И. В. Матросова, </w:t>
            </w:r>
            <w:r>
              <w:rPr>
                <w:sz w:val="24"/>
                <w:szCs w:val="24"/>
                <w:u w:val="single"/>
                <w:lang w:val="ru-RU"/>
              </w:rPr>
              <w:t>И.А. Файнштейн</w:t>
            </w:r>
            <w:r>
              <w:rPr>
                <w:sz w:val="24"/>
                <w:szCs w:val="24"/>
                <w:lang w:val="ru-RU"/>
              </w:rPr>
              <w:t xml:space="preserve">, И.В. Поддубная, </w:t>
            </w:r>
            <w:r>
              <w:rPr>
                <w:sz w:val="24"/>
                <w:szCs w:val="24"/>
                <w:u w:val="single"/>
                <w:lang w:val="ru-RU"/>
              </w:rPr>
              <w:t>М.И. Нечушкин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u w:val="single"/>
                <w:lang w:val="ru-RU"/>
              </w:rPr>
              <w:t>Н.И. Лазарева</w:t>
            </w:r>
            <w:r>
              <w:rPr>
                <w:sz w:val="24"/>
                <w:szCs w:val="24"/>
                <w:lang w:val="ru-RU"/>
              </w:rPr>
              <w:t xml:space="preserve">, Н.В. Левицкая, </w:t>
            </w:r>
            <w:r>
              <w:rPr>
                <w:sz w:val="24"/>
                <w:szCs w:val="24"/>
                <w:u w:val="single"/>
                <w:lang w:val="ru-RU"/>
              </w:rPr>
              <w:t>В.В. Кузнецов</w:t>
            </w:r>
            <w:r>
              <w:rPr>
                <w:sz w:val="24"/>
                <w:szCs w:val="24"/>
                <w:lang w:val="ru-RU"/>
              </w:rPr>
              <w:br/>
              <w:t>// Опухоли женской репродуктивной системы. - 2011. - №2.- С.73-76.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3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Хромова Н.В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 xml:space="preserve">Стимуляция гемангиогенеза, лимфангиогенеза и васкулогенной мимикрии при различных нарушениях функции опухолевого супрессора 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lang w:val="ru-RU"/>
              </w:rPr>
              <w:t>53 в ксенографтах рака ободочной кишки / Н. В. Хромова, П.Б. Копнин, Б.П. Копнин</w:t>
              <w:br/>
              <w:t>// Онкологическая колопроктология. - 2011. - № 2. - С.37-43.</w:t>
            </w:r>
            <w:r>
              <w:rPr/>
              <w:t> 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14. </w:t>
            </w:r>
            <w:r>
              <w:rPr>
                <w:bCs/>
                <w:sz w:val="24"/>
                <w:szCs w:val="24"/>
                <w:lang w:val="ru-RU"/>
              </w:rPr>
              <w:t>Цаур Г.А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Цитогенетическая и молекулярно-генетическая характеристики острых лейкозов у детей первого года жизни / Г. А. Цаур, Е.В. Флейшман, А.М. Попов, О.И. Сокова и др.</w:t>
              <w:br/>
              <w:t>// Клиническая онкогематология. - 2011. - Т.4 , № 2. - С. 134-141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5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Чикилева И.О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Особенности фенотипа лимфоцитов больных бронхиальной астмой в период обострения / И. О. Чикилева, М.В. Киселевский, Т.В. Борисова, О.Г. Фотиади, А.В. Караулов</w:t>
              <w:br/>
              <w:t xml:space="preserve">// Российский биотерапевтический журнал. - 2011. - Т.10, №3. - С.71-75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6.</w:t>
            </w: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ru-RU"/>
              </w:rPr>
              <w:t>Шевченко В.Е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Картирование протеома плазмы крови человека в норме и при светлоклеточном раке почки / В. Е. Шевченко, С.В. Ковалев, В.А. Юрченко, В.Б. Матвеев, Д.Г. Заридзе</w:t>
              <w:br/>
              <w:t xml:space="preserve">// Онкоурология . - 2011. - №3.- </w:t>
            </w:r>
            <w:r>
              <w:rPr>
                <w:sz w:val="24"/>
                <w:szCs w:val="24"/>
              </w:rPr>
              <w:t>С.65-69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17. </w:t>
            </w:r>
            <w:r>
              <w:rPr>
                <w:bCs/>
                <w:sz w:val="24"/>
                <w:szCs w:val="24"/>
                <w:lang w:val="ru-RU"/>
              </w:rPr>
              <w:t>Шушанов С.С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 xml:space="preserve">Инсулиноподобные ффакторы роста 1-го и 2-го типа регулируют экспрессию β-казеина </w:t>
            </w:r>
            <w:r>
              <w:rPr>
                <w:sz w:val="24"/>
                <w:szCs w:val="24"/>
              </w:rPr>
              <w:t>IN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VITRO</w:t>
            </w:r>
            <w:r>
              <w:rPr>
                <w:sz w:val="24"/>
                <w:szCs w:val="24"/>
                <w:lang w:val="ru-RU"/>
              </w:rPr>
              <w:t xml:space="preserve"> в клетках эпителия молочной железы мыши / С. С. Шушанов</w:t>
              <w:br/>
              <w:t>// Бюллетень экспериментальной биологии и медицины. - 2011. - Т.152, №8 - С.162-165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8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Клеппер Л.Я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 xml:space="preserve">Определение эффективных параметров решетчатых диафрагм и их аналогов для лучевой терапии злокачественных опухолей / Л. Я. Клеппер, </w:t>
            </w:r>
            <w:r>
              <w:rPr>
                <w:sz w:val="24"/>
                <w:szCs w:val="24"/>
                <w:u w:val="single"/>
                <w:lang w:val="ru-RU"/>
              </w:rPr>
              <w:t>Т.В. Юрьева</w:t>
            </w:r>
            <w:r>
              <w:rPr>
                <w:sz w:val="24"/>
                <w:szCs w:val="24"/>
                <w:lang w:val="ru-RU"/>
              </w:rPr>
              <w:br/>
              <w:t xml:space="preserve">// Медицинская физика. - 2011. - №2.- </w:t>
            </w:r>
            <w:r>
              <w:rPr>
                <w:sz w:val="24"/>
                <w:szCs w:val="24"/>
              </w:rPr>
              <w:t>С.10-22.</w:t>
            </w:r>
            <w:r>
              <w:rPr/>
              <w:t> 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/>
              <w:t> 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/>
              <w:t>   </w:t>
            </w:r>
            <w:r>
              <w:rPr>
                <w:sz w:val="24"/>
                <w:szCs w:val="24"/>
                <w:lang w:val="ru-RU"/>
              </w:rPr>
              <w:t>                 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/>
              <w:t> 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/>
              <w:t> 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/>
              <w:t> 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81" w:type="dxa"/>
            <w:vMerge w:val="restart"/>
            <w:tcBorders/>
          </w:tcPr>
          <w:p>
            <w:pPr>
              <w:pStyle w:val="Normal"/>
              <w:ind w:left="0" w:right="-18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2240" w:h="15840"/>
      <w:pgMar w:left="1797" w:right="104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4" w:right="0" w:hanging="0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4" w:right="-416" w:hanging="0"/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134" w:right="-521" w:hanging="0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134" w:right="-96" w:hanging="0"/>
      <w:outlineLvl w:val="5"/>
    </w:pPr>
    <w:rPr>
      <w:sz w:val="24"/>
      <w:lang w:val="ru-RU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1134" w:right="0" w:hanging="0"/>
    </w:pPr>
    <w:rPr>
      <w:sz w:val="24"/>
      <w:lang w:val="ru-RU"/>
    </w:rPr>
  </w:style>
  <w:style w:type="paragraph" w:styleId="Style12">
    <w:name w:val="Цитата"/>
    <w:basedOn w:val="Normal"/>
    <w:qFormat/>
    <w:pPr>
      <w:ind w:left="-1134" w:right="-132" w:hanging="0"/>
    </w:pPr>
    <w:rPr>
      <w:sz w:val="24"/>
      <w:lang w:val="ru-RU"/>
    </w:rPr>
  </w:style>
  <w:style w:type="paragraph" w:styleId="2">
    <w:name w:val="Основной текст с отступом 2"/>
    <w:basedOn w:val="Normal"/>
    <w:qFormat/>
    <w:pPr>
      <w:spacing w:before="100" w:after="100"/>
      <w:ind w:left="-993" w:right="0" w:hanging="0"/>
    </w:pPr>
    <w:rPr>
      <w:sz w:val="24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22:00Z</dcterms:created>
  <dc:creator>РОНЦ</dc:creator>
  <dc:description/>
  <dc:language>en-US</dc:language>
  <cp:lastModifiedBy>User</cp:lastModifiedBy>
  <cp:lastPrinted>2011-10-21T12:09:00Z</cp:lastPrinted>
  <dcterms:modified xsi:type="dcterms:W3CDTF">2011-10-25T09:22:00Z</dcterms:modified>
  <cp:revision>2</cp:revision>
  <dc:subject/>
  <dc:title>Список новых книг (№ 7), поступивших в библиотеку РОНЦ РАМН в 2004 году (тел</dc:title>
</cp:coreProperties>
</file>