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новых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научно</w:t>
      </w:r>
      <w:r>
        <w:rPr>
          <w:b/>
          <w:sz w:val="36"/>
          <w:szCs w:val="36"/>
          <w:lang w:val="en-US"/>
        </w:rPr>
        <w:t>-</w:t>
      </w:r>
      <w:r>
        <w:rPr>
          <w:b/>
          <w:sz w:val="36"/>
          <w:szCs w:val="36"/>
        </w:rPr>
        <w:t>медицинскую библиоте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ФГБУ «НМИЦ онкологии им. Н.Н. Блох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 год № 5 (7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 (499) 324-19-04, 324-14-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mail : library@ronc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читате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яем очередной выпуск «Списка новых поступлений в научно-медицинскую библиотеку ФГБУ «НМИЦ онкологии им. Н.Н. Блохина» Минздрава России № 5 (77) 202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хотелось бы поздравить Вас с Новым годом, пожелать здоровья, плодотворной научной работы, новых интересных публик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номере предлагаем посмотреть несколько разделов «Списка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последовательности: книги, статьи (обзоры и лекции по онкологии) из периодических изданий, а также авторефераты докторских и кандидатских диссертаций получаемых библиотекой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защищенных диссертаций в «НМИЦ онкологии им. Н.Н. Блохина» определяется по авторефератам, где в описании после страниц в скобках указывается место защиты: (ФГБУ «НМИЦ онкологии им. Н.Н. Блохина» Минздрава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Списке…» Труды сотрудников Центра выделены жирным шрифт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Вам, что по получении информации, можно заказать ксерокопии и сканы заинтересовавших Вас публикаций, оставив заявку 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n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! Здоровья  и  удачи  Вам!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аша библиот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6.006(063)</w:t>
              <w:br/>
              <w:t>Москва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-341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b/>
                <w:bCs/>
              </w:rPr>
              <w:t>Материалы XXVI Российского онкологического конгресса. 15-17 ноября 2022 г., Москва // Злокачественные опухоли. Спецвыпуск № 1. – 2022. – Т.12, №3s1</w:t>
            </w:r>
            <w:r>
              <w:rPr/>
              <w:t>. – Москва, 2022. – 232 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6.006-0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-69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Практические рекомендации Российского Общества клинической онкологии. Часть 1. </w:t>
            </w:r>
            <w:r>
              <w:rPr>
                <w:bCs/>
              </w:rPr>
              <w:t>Лекарственное лечение злокачественных опухолей / под ред. В.М. Моисеенко</w:t>
            </w:r>
            <w:r>
              <w:rPr/>
              <w:t>. – Москва: Злокачественные опухоли. [Спецвыпуск журнала]. Общероссийская общественная организация "Российское общество клинической онкологии", 2022.-Т.12, №3s2. – 735 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6.006-08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П-692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ие рекомендации Российского Общества клинической онкологии. Часть 2</w:t>
            </w:r>
            <w:r>
              <w:rPr>
                <w:bCs/>
              </w:rPr>
              <w:t>. Профилактика и лечение осложнений противоопухолевой лекарственной терапии / под ред. В.М. Моисеенко</w:t>
            </w:r>
            <w:r>
              <w:rPr/>
              <w:t>. – Москва: Злокачественные опухоли. [Спецвыпуск журнала]. Общероссийская общественная организация "Российское общество клинической онкологии", 2022.-Т.12, №3s2. – 735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6.006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085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Р-326</w:t>
            </w:r>
          </w:p>
        </w:tc>
        <w:tc>
          <w:tcPr>
            <w:tcW w:w="8186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бунова, В.Н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Регионарная терапия раковых заболеваний / перев. с англ. под ред. </w:t>
            </w:r>
            <w:r>
              <w:rPr>
                <w:b/>
              </w:rPr>
              <w:t>В.Н. Горбуновой</w:t>
            </w:r>
            <w:r>
              <w:rPr/>
              <w:t>, ред. Ю. Фонга, Т. К. Гэмблин, Э. Хана и др. – Москва: "ГЭОТАР-Медиа"", 2023. – 702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6.073(0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-547</w:t>
            </w:r>
          </w:p>
        </w:tc>
        <w:tc>
          <w:tcPr>
            <w:tcW w:w="8186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ркевич, Б.Я.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Глоссарий терминов, аббревиатур и понятий по медицинской радиологии, медицинской физике и радиационной безопасности /</w:t>
            </w:r>
            <w:r>
              <w:rPr>
                <w:b/>
              </w:rPr>
              <w:t xml:space="preserve"> под ред. сост. Б.Я. Наркевича, Т.Г. Ратнер,</w:t>
            </w:r>
            <w:r>
              <w:rPr/>
              <w:t xml:space="preserve"> С.А. Рыжова и др. – Москва, 2022. – 204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16.006.03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>-668</w:t>
            </w:r>
          </w:p>
        </w:tc>
        <w:tc>
          <w:tcPr>
            <w:tcW w:w="8186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щалина, Е.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 xml:space="preserve">Коллекция опухолевых штаммов животных. Для экспериментальной химиотерапии злокачественных опухолей / </w:t>
            </w:r>
            <w:r>
              <w:rPr>
                <w:b/>
              </w:rPr>
              <w:t>Е.М. Трещалина</w:t>
            </w:r>
            <w:r>
              <w:rPr/>
              <w:t>. – Москва: Практическая медицина, 2022. – 96с: 65 ил. –  Над. заг. ФГБУ</w:t>
            </w:r>
            <w:r>
              <w:rPr>
                <w:lang w:val="en-US"/>
              </w:rPr>
              <w:t xml:space="preserve"> </w:t>
            </w:r>
            <w:r>
              <w:rPr/>
              <w:t>"НМИЦ онкологии им. Н.Н. Блохина" МЗ РФ.</w:t>
            </w:r>
          </w:p>
        </w:tc>
      </w:tr>
    </w:tbl>
    <w:p>
      <w:pPr>
        <w:pStyle w:val="Normal"/>
        <w:widowControl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widowControl w:val="false"/>
        <w:jc w:val="both"/>
        <w:rPr>
          <w:bCs/>
          <w:lang w:val="en-US"/>
        </w:rPr>
      </w:pPr>
      <w:r>
        <w:rPr>
          <w:bCs/>
        </w:rPr>
        <w:t>Москвин, С.В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 xml:space="preserve">Лазерная терапия в онкологии – что нового? Анализ публикаций 2018-2021 гг. / С.В. Москвин, С.В. Стражев // </w:t>
      </w:r>
      <w:r>
        <w:rPr>
          <w:b/>
        </w:rPr>
        <w:t>Вопросы курортологии, физиотерапии и ЛФК</w:t>
      </w:r>
      <w:r>
        <w:rPr/>
        <w:t>. – 2022. – Т.99, № 6. – С.56-66. doi: 10.17116/kurort20229906156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 xml:space="preserve">Эффективность неплатиновой монохимиотерапии в лечении платинорезистентных рецидивов рака яичников: мета-анализ / </w:t>
      </w:r>
      <w:r>
        <w:rPr>
          <w:b/>
        </w:rPr>
        <w:t xml:space="preserve">А.А. Румянцев, А.С. Тюляндина, М.Ю. Федянин, Е.В. Глазкова, Ю.С. Сергеев, С.А. Тюляндин и др. </w:t>
      </w:r>
      <w:r>
        <w:rPr/>
        <w:t xml:space="preserve">// </w:t>
      </w:r>
      <w:r>
        <w:rPr>
          <w:b/>
        </w:rPr>
        <w:t>Злокачественные опухоли</w:t>
      </w:r>
      <w:r>
        <w:rPr/>
        <w:t>. – 2022. – Т.12, №1. – С.21-35.- Библиогр.: 97 назв.</w:t>
      </w:r>
      <w:r>
        <w:rPr>
          <w:lang w:val="en-US"/>
        </w:rPr>
        <w:t>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Опыт применения стереотаксической лучевой терапии при олигометастазах колоректального рака в печени / А.Н. Москаленко, М.В. Черных, И.В. Сагайдак и др. // </w:t>
      </w:r>
      <w:r>
        <w:rPr>
          <w:b/>
        </w:rPr>
        <w:t xml:space="preserve">Злокачественные опухоли. – </w:t>
      </w:r>
      <w:r>
        <w:rPr/>
        <w:t>2022. – Т.12, №1. – С.21-35. – Библиогр.: 20 назв. 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Современный подход к лечению операбельного плоскоклеточного рака пищевода / </w:t>
      </w:r>
      <w:r>
        <w:rPr>
          <w:b/>
        </w:rPr>
        <w:t>П.И. Ахмедов, П.В. Кононец, О.Б. Абу-Хайдар, И.З. Согов, И.А. Гладилина, О.А. Малихова, А.А. Трякин // Злокачественные опухоли</w:t>
      </w:r>
      <w:r>
        <w:rPr/>
        <w:t>. – 2022. – Т.12, №2. – С.5-13. –Библиогр.36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Циркулирующая опухолевая ДНК как маркер минимальной резидуальной болезни при немелкоклеточном раке легкого / </w:t>
      </w:r>
      <w:r>
        <w:rPr>
          <w:b/>
        </w:rPr>
        <w:t xml:space="preserve">А.М. Казаков, К.К. Лактионов, </w:t>
      </w:r>
      <w:r>
        <w:rPr/>
        <w:t>М.Г. Гордиев</w:t>
      </w:r>
      <w:r>
        <w:rPr>
          <w:b/>
        </w:rPr>
        <w:t xml:space="preserve">, Б.Б. Ахмедов, В.А. Кузьмина </w:t>
      </w:r>
      <w:r>
        <w:rPr/>
        <w:t>// </w:t>
      </w:r>
      <w:r>
        <w:rPr>
          <w:b/>
        </w:rPr>
        <w:t>Злокачественные опухоли</w:t>
      </w:r>
      <w:r>
        <w:rPr/>
        <w:t>. – 2022. – Т.12, №2. – С.14-20. – Библиогр. 20 наз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Эффективность предоперационной лучевой терапии у пациентов с перстневидноклеточным раком прямой кишки:ретроспективное исследование случай-контроль / </w:t>
      </w:r>
      <w:r>
        <w:rPr>
          <w:b/>
        </w:rPr>
        <w:t xml:space="preserve">С.С. Гордеев, А.А. Нагуслаева, З.З. Мамедли, И.С. Стилиди и др. </w:t>
      </w:r>
      <w:r>
        <w:rPr/>
        <w:t>// </w:t>
      </w:r>
      <w:r>
        <w:rPr>
          <w:b/>
        </w:rPr>
        <w:t>Злокачественные опухоли</w:t>
      </w:r>
      <w:r>
        <w:rPr/>
        <w:t>. – 2022. – Т.12, №3. – С.5-10. – Библиогр.: 15 наз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Режим паклитаксел, ифосфамид, цисплатин (ТIP) при несеминомных герминогенных опухолях неблагоприятного и промежуточного прогноза с неудовлетворительным снижением уровня онкомаркеров: исследование II фазы / </w:t>
      </w:r>
      <w:r>
        <w:rPr>
          <w:b/>
        </w:rPr>
        <w:t>Э.Р. Исраелян, А.А. Трякин, А.А. Румянцев, М.Ю. Федянин, А.С. Тюляндина, Г.С. Юнаев, С.А. Тюляндин</w:t>
      </w:r>
      <w:r>
        <w:rPr/>
        <w:t xml:space="preserve"> и др. // </w:t>
      </w:r>
      <w:r>
        <w:rPr>
          <w:b/>
        </w:rPr>
        <w:t xml:space="preserve">Злокачественные опухоли. – </w:t>
      </w:r>
      <w:r>
        <w:rPr/>
        <w:t>2022. – Т.12, №3. – С.11-20. – Библиогр.: 14 назв. 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 xml:space="preserve">Возможности реабилитации пациенток со злокачественными опухолями женских половых органов / А.А. Петрожицкая, Р.К. Танделов, Д.А. Быстрицкая и др. </w:t>
      </w:r>
      <w:r>
        <w:rPr>
          <w:b/>
        </w:rPr>
        <w:t>// Злокачественные опухоли</w:t>
      </w:r>
      <w:r>
        <w:rPr/>
        <w:t>. – 2022. – Т.12, №3. – С.35-42. – Библиогр.: 48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Клинический случай предоперационной лучевой терапии с последующей операцией у больного гигантской первичной G1забрюшинной липосаркомой / </w:t>
      </w:r>
      <w:r>
        <w:rPr>
          <w:b/>
        </w:rPr>
        <w:t>Ю.И. Барт</w:t>
      </w:r>
      <w:r>
        <w:rPr/>
        <w:t xml:space="preserve">, Д.А. Глибичук, </w:t>
      </w:r>
      <w:r>
        <w:rPr>
          <w:b/>
        </w:rPr>
        <w:t xml:space="preserve">И.Г. Авдюхин, А.Е. Калинин, М.В. Черных </w:t>
      </w:r>
      <w:r>
        <w:rPr/>
        <w:t>и др. // </w:t>
      </w:r>
      <w:r>
        <w:rPr>
          <w:b/>
        </w:rPr>
        <w:t>Злокачественные опухоли</w:t>
      </w:r>
      <w:r>
        <w:rPr/>
        <w:t>. – 2022. – Т.12, №3. – С.43-48. – Библиогр.: 12 назв. 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Злокачественное новообразование молочной железы в составе синдрома Коудена / М.М. Бяхова, А.Б. Семенова, В.Н. Галкин и др. // </w:t>
      </w:r>
      <w:r>
        <w:rPr>
          <w:b/>
        </w:rPr>
        <w:t>Злокачественные опухоли.</w:t>
      </w:r>
      <w:r>
        <w:rPr/>
        <w:t xml:space="preserve"> – 2022. – Т.12, №2. – С.36-44. – Библиогр.21. 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Расширение возможностей лечения и профилактики венозных тромбоэмболических осложнений у пациентов с онкологическими заболеваниями. Роль пероральных антикоагулянтов / Р.А. Бредихин, Р.В. Ахметзянов, Р.Н. Хайруллин // </w:t>
      </w:r>
      <w:r>
        <w:rPr>
          <w:b/>
        </w:rPr>
        <w:t xml:space="preserve">Клиницист. – </w:t>
      </w:r>
      <w:r>
        <w:rPr/>
        <w:t>2022. – Т.16, № 2. – С.53-58. – Библиогр.: 49 назв. 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lang w:val="en-US"/>
        </w:rPr>
      </w:pPr>
      <w:r>
        <w:rPr>
          <w:b/>
          <w:bCs/>
        </w:rPr>
        <w:t>Баранова, О.Ю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Современный взгляд на патогенез, диагностику и лечение отдельных редких вариантов острых лейкозов / </w:t>
      </w:r>
      <w:r>
        <w:rPr>
          <w:b/>
        </w:rPr>
        <w:t xml:space="preserve">О.Ю. Баранова, А.Д. Ширин </w:t>
      </w:r>
      <w:r>
        <w:rPr/>
        <w:t>// </w:t>
      </w:r>
      <w:r>
        <w:rPr>
          <w:b/>
        </w:rPr>
        <w:t>Клиническая онкогематология.</w:t>
      </w:r>
      <w:r>
        <w:rPr/>
        <w:t xml:space="preserve"> – 2022. – Т.15, №4. – С.307-326. 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>   </w:t>
      </w:r>
      <w:r>
        <w:rPr/>
        <w:t>Экспериментальное исследование функциональной активности химерного антигенного рецептора NKG2D in vitro и vivo / К.А. Левчук, С.А. Осипова, А.В. Онопченко, М.Л. Васютина и др. // </w:t>
      </w:r>
      <w:r>
        <w:rPr>
          <w:b/>
        </w:rPr>
        <w:t>Клиническая онкогематология</w:t>
      </w:r>
      <w:r>
        <w:rPr/>
        <w:t>. – 2022. – Т.15, №4. – С.327-339. </w:t>
      </w:r>
    </w:p>
    <w:p>
      <w:pPr>
        <w:pStyle w:val="Normal"/>
        <w:widowControl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Значение дополнительных иммунологических маркеров в диагностике минимальной остаточной болезни при множественной миеломе / </w:t>
      </w:r>
      <w:r>
        <w:rPr>
          <w:b/>
        </w:rPr>
        <w:t xml:space="preserve">Е.Э. Толстых, </w:t>
      </w:r>
      <w:r>
        <w:rPr/>
        <w:t>О.С. Чувадор</w:t>
      </w:r>
      <w:r>
        <w:rPr>
          <w:b/>
        </w:rPr>
        <w:t xml:space="preserve">, А.А. Семенова, Н.А. Купрышина, О.П. Колбацкая, Ю.И. Ключагина, О.А. Коломейцев, Г.С. Тумян, Н.Н. Тупицын </w:t>
      </w:r>
      <w:r>
        <w:rPr/>
        <w:t>// </w:t>
      </w:r>
      <w:r>
        <w:rPr>
          <w:b/>
        </w:rPr>
        <w:t>Клиническая онкогематология</w:t>
      </w:r>
      <w:r>
        <w:rPr/>
        <w:t>. – 2022. – Т.15, №4. – С.388-395. 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jc w:val="both"/>
        <w:rPr>
          <w:bCs/>
          <w:lang w:val="en-US"/>
        </w:rPr>
      </w:pPr>
      <w:r>
        <w:rPr>
          <w:bCs/>
        </w:rPr>
        <w:t>Даниленко, А.А.</w:t>
      </w:r>
    </w:p>
    <w:p>
      <w:pPr>
        <w:pStyle w:val="Normal"/>
        <w:jc w:val="both"/>
        <w:rPr/>
      </w:pPr>
      <w:r>
        <w:rPr/>
        <w:t>   </w:t>
      </w:r>
      <w:r>
        <w:rPr/>
        <w:t>Острые миелоидные лейкозы после лечения классической лимфомы Ходжкина: обзор литературы /А.А. Даниленко, С.В. Шахтарина, Н.А. Фалалеева // </w:t>
      </w:r>
      <w:r>
        <w:rPr>
          <w:b/>
        </w:rPr>
        <w:t>Клиническая онкогематология</w:t>
      </w:r>
      <w:r>
        <w:rPr/>
        <w:t>. – 2022. – Т.15, №4. – С.414-423.– Библиогр.88 назв. 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Гистиоцитоз из клеток Лангерганса у взрослых: обзор литературы / В.Г. Потапенко, В.В. Байков, А.В. Зинченко, Н.А. Потихонова // </w:t>
      </w:r>
      <w:r>
        <w:rPr>
          <w:b/>
        </w:rPr>
        <w:t>Онкогематология.</w:t>
      </w:r>
      <w:r>
        <w:rPr/>
        <w:t xml:space="preserve"> – 2022. – Т.17, №4. – С.16-31. – Библиогр.: 146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Множественная миелома с экстрамедуллярной плазмацитомой: аспекты патогенеза и клиническое наблюдение (Обзор) / М.В. Фирсова, Н.В. Расинская, М.В. Соловьев и др. // </w:t>
      </w:r>
      <w:r>
        <w:rPr>
          <w:b/>
        </w:rPr>
        <w:t>Онкогематология</w:t>
      </w:r>
      <w:r>
        <w:rPr/>
        <w:t>. – 2022. – Т.17, №4. – С.67-80. – Библиогр.: 52 назв. 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lang w:val="en-US"/>
        </w:rPr>
      </w:pPr>
      <w:r>
        <w:rPr>
          <w:b/>
          <w:bCs/>
        </w:rPr>
        <w:t>Павлова, Т.Ю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Приапизм как первый симптом хронического миелолейкоза: обзор литературы и описание собственного клинического наблюдения / </w:t>
      </w:r>
      <w:r>
        <w:rPr>
          <w:b/>
        </w:rPr>
        <w:t xml:space="preserve">Т.Ю. Павлова, Т.Т. Валиев </w:t>
      </w:r>
      <w:r>
        <w:rPr/>
        <w:t>// </w:t>
      </w:r>
      <w:r>
        <w:rPr>
          <w:b/>
        </w:rPr>
        <w:t>Онкогематология</w:t>
      </w:r>
      <w:r>
        <w:rPr/>
        <w:t>. – 2022. – Т.17, №4. – С.88-93. – Библиогр.: 30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 xml:space="preserve">Новые перспективы в лечении пациентов с миелодиспластическим синдромом промежуточного -2 и высокого класса / Е.В. Морозова, Н.Ю. Цветков, М.В. Барабанщикова и др. </w:t>
      </w:r>
      <w:r>
        <w:rPr>
          <w:b/>
        </w:rPr>
        <w:t xml:space="preserve">// Онкогематология. – </w:t>
      </w:r>
      <w:r>
        <w:rPr/>
        <w:t>2022. – Т.17, №4. – С.106-117. – Библиогр.: 74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Молекулярно-генетические аномалии у больных Т-клеточными острыми лимфобластными лейкозами: обзор литературы / А.Н. Васильева, О.А. Алешина, Б.В. Бидерман и др. // </w:t>
      </w:r>
      <w:r>
        <w:rPr>
          <w:b/>
        </w:rPr>
        <w:t>Онкогематология.</w:t>
      </w:r>
      <w:r>
        <w:rPr/>
        <w:t xml:space="preserve"> – 2022. – Т.17, №4. – С.166-176. – Библиогр.: 101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Синдром острого лизиса опухоли : современное состояние проблемы / </w:t>
      </w:r>
      <w:r>
        <w:rPr>
          <w:b/>
        </w:rPr>
        <w:t xml:space="preserve">Н.В. Матинян, Т.Т. Валиев, Л.А. Мартынов, В.П. Акимов, Е.А. Ковалева, Ю.В. Буйденок </w:t>
      </w:r>
      <w:r>
        <w:rPr/>
        <w:t>// </w:t>
      </w:r>
      <w:r>
        <w:rPr>
          <w:b/>
        </w:rPr>
        <w:t>Онкогематология</w:t>
      </w:r>
      <w:r>
        <w:rPr/>
        <w:t>. – 2022. – Т.17, №4. – С.185-195. – Библиогр.: 11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Растворимая форма гликопротеинового лиганда Р-селектина 1 в плазме крови больных раком яичников / </w:t>
      </w:r>
      <w:r>
        <w:rPr>
          <w:b/>
        </w:rPr>
        <w:t xml:space="preserve">П.В. Царапаев, Е.А. Короткова, А.А. Алферов, Е.С. Герштейн, М.А. Барышникова, Ю.Г. Паяниди, К.И. Жорданиа, Н.Е. Кушлинский </w:t>
      </w:r>
      <w:r>
        <w:rPr/>
        <w:t>// </w:t>
      </w:r>
      <w:r>
        <w:rPr>
          <w:b/>
        </w:rPr>
        <w:t>Онкогинекология.</w:t>
      </w:r>
      <w:r>
        <w:rPr/>
        <w:t xml:space="preserve"> – 2022. – №2(42).- С.4-8. – Библиогр.: 19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Профилактическая мастэктомия у носительницы мутаций в генах PTEN и CHEK2, ответственных за разные неоплатические синдромы / </w:t>
      </w:r>
      <w:r>
        <w:rPr>
          <w:b/>
        </w:rPr>
        <w:t xml:space="preserve">Т.П. Казубская, М.Б. Курбанова, Ф.Х. Шидакова, В.М. Козлова, О.Т. Хван, С.Н. Михайлова, Л.В. Мехеда </w:t>
      </w:r>
      <w:r>
        <w:rPr/>
        <w:t>и др. // </w:t>
      </w:r>
      <w:r>
        <w:rPr>
          <w:b/>
        </w:rPr>
        <w:t>Онкогинекологи</w:t>
      </w:r>
      <w:r>
        <w:rPr/>
        <w:t>я. – 2022. – №2(42).- С.9-16.</w:t>
      </w:r>
      <w:r>
        <w:rPr>
          <w:lang w:val="en-US"/>
        </w:rPr>
        <w:t xml:space="preserve"> –</w:t>
      </w:r>
      <w:r>
        <w:rPr/>
        <w:t xml:space="preserve"> Библиогр.: 17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   </w:t>
      </w:r>
      <w:r>
        <w:rPr/>
        <w:t>Дозоинтенсивная химиотерапия при диссеминированном раке яичников после неоптимальной циторедукции: окончательные результаты исследования II фазы / </w:t>
      </w:r>
      <w:r>
        <w:rPr>
          <w:b/>
        </w:rPr>
        <w:t>А.А. Румянцев, А.С. Тюляндина, А.С. Шевчук, К.И. Жорданиа, С.А. Тюляндин, В.М. </w:t>
      </w:r>
      <w:r>
        <w:rPr/>
        <w:t>Нечушкина</w:t>
      </w:r>
      <w:r>
        <w:rPr>
          <w:b/>
        </w:rPr>
        <w:t xml:space="preserve"> и др. </w:t>
      </w:r>
      <w:r>
        <w:rPr/>
        <w:t>// </w:t>
      </w:r>
      <w:r>
        <w:rPr>
          <w:b/>
        </w:rPr>
        <w:t>Онкогинекология</w:t>
      </w:r>
      <w:r>
        <w:rPr/>
        <w:t>. – 2022. – №2(42). – С.17-24. – Библиогр.: 11 назв.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Карциносаркома матки. Стратификация лечебной тактики (обзор литературы) / </w:t>
      </w:r>
      <w:r>
        <w:rPr>
          <w:b/>
        </w:rPr>
        <w:t xml:space="preserve">Д.А. Кадушкин, Ю.Г. Паяниди, Е.В. Артамонова, А.С. Шевчук, К.И. Жорданиа и др. </w:t>
      </w:r>
      <w:r>
        <w:rPr/>
        <w:t>// </w:t>
      </w:r>
      <w:r>
        <w:rPr>
          <w:b/>
        </w:rPr>
        <w:t>Онкогинекология</w:t>
      </w:r>
      <w:r>
        <w:rPr/>
        <w:t>. – 2022. – №2(42). – С.25-34. – Библиогр.: 50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Резекция и пластика передней брюшной стенки при рецидиве псевдомиксомы. Клиническое наблюдение. / </w:t>
      </w:r>
      <w:r>
        <w:rPr>
          <w:b/>
        </w:rPr>
        <w:t>И.В. Ельцов, А.Г. Абдуллаев, П.В. Кононец</w:t>
      </w:r>
      <w:r>
        <w:rPr/>
        <w:t xml:space="preserve"> и др. // </w:t>
      </w:r>
      <w:r>
        <w:rPr>
          <w:b/>
        </w:rPr>
        <w:t>Онкогинекология</w:t>
      </w:r>
      <w:r>
        <w:rPr/>
        <w:t>. – 2022. – №2(42). – С.61-70. – Библиогр.: 15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 xml:space="preserve">Особенности регуляции фосфатазы РТЕN при раке тела матки / В.С. Кобелев, Л.Ф. Гуляева, </w:t>
      </w:r>
      <w:r>
        <w:rPr>
          <w:b/>
        </w:rPr>
        <w:t xml:space="preserve">О.В. Ковалева, Н.Е. Кушлинский </w:t>
      </w:r>
      <w:r>
        <w:rPr/>
        <w:t xml:space="preserve">и др. </w:t>
      </w:r>
      <w:r>
        <w:rPr>
          <w:b/>
        </w:rPr>
        <w:t>// Онкогинекология</w:t>
      </w:r>
      <w:r>
        <w:rPr/>
        <w:t>. – 2022. – № 3 (43). – С.4-14. – Библиогр.: 43 назв. 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BRCA-ассоциированный рак молочной железы и вопросы репродукции / </w:t>
      </w:r>
      <w:r>
        <w:rPr>
          <w:b/>
        </w:rPr>
        <w:t xml:space="preserve">А.А. Пароконная, А.В. Петровский, М.Г. Филиппова, Е.С. Макаров </w:t>
      </w:r>
      <w:r>
        <w:rPr/>
        <w:t>// </w:t>
      </w:r>
      <w:r>
        <w:rPr>
          <w:b/>
        </w:rPr>
        <w:t>Онкогинекология.</w:t>
      </w:r>
      <w:r>
        <w:rPr/>
        <w:t xml:space="preserve"> – 2022. – № 3(43). – С.15-24. – Библиогр.: 39 назв. 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jc w:val="both"/>
        <w:rPr>
          <w:b/>
          <w:b/>
          <w:bCs/>
          <w:lang w:val="en-US"/>
        </w:rPr>
      </w:pPr>
      <w:r>
        <w:rPr>
          <w:b/>
          <w:bCs/>
        </w:rPr>
        <w:t>Паяниди, Ю.Г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Диссеминированный перитонеальный лейомиоматоз. Клиническое наблюдение. / </w:t>
      </w:r>
      <w:r>
        <w:rPr>
          <w:b/>
        </w:rPr>
        <w:t xml:space="preserve">Ю.Г. Паяниди, К.И. Жорданиа </w:t>
      </w:r>
      <w:r>
        <w:rPr/>
        <w:t>// </w:t>
      </w:r>
      <w:r>
        <w:rPr>
          <w:b/>
        </w:rPr>
        <w:t>Онкогинекология.</w:t>
      </w:r>
      <w:r>
        <w:rPr/>
        <w:t xml:space="preserve"> – 2022. – № 3(43). – С.25-31. – Библиогр.: 25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   </w:t>
      </w:r>
      <w:r>
        <w:rPr/>
        <w:t>Крупноклеточный</w:t>
      </w:r>
      <w:r>
        <w:rPr>
          <w:lang w:val="en-US"/>
        </w:rPr>
        <w:t xml:space="preserve"> </w:t>
      </w:r>
      <w:r>
        <w:rPr/>
        <w:t>нейроэндокринный</w:t>
      </w:r>
      <w:r>
        <w:rPr>
          <w:lang w:val="en-US"/>
        </w:rPr>
        <w:t xml:space="preserve"> </w:t>
      </w:r>
      <w:r>
        <w:rPr/>
        <w:t>рак</w:t>
      </w:r>
      <w:r>
        <w:rPr>
          <w:lang w:val="en-US"/>
        </w:rPr>
        <w:t xml:space="preserve"> </w:t>
      </w:r>
      <w:r>
        <w:rPr/>
        <w:t>шейки</w:t>
      </w:r>
      <w:r>
        <w:rPr>
          <w:lang w:val="en-US"/>
        </w:rPr>
        <w:t xml:space="preserve"> </w:t>
      </w:r>
      <w:r>
        <w:rPr/>
        <w:t>матки</w:t>
      </w:r>
      <w:r>
        <w:rPr>
          <w:lang w:val="en-US"/>
        </w:rPr>
        <w:t xml:space="preserve"> / </w:t>
      </w:r>
      <w:r>
        <w:rPr>
          <w:b/>
        </w:rPr>
        <w:t>Х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Сулейманова</w:t>
      </w:r>
      <w:r>
        <w:rPr>
          <w:b/>
          <w:lang w:val="en-US"/>
        </w:rPr>
        <w:t xml:space="preserve">,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>. </w:t>
      </w:r>
      <w:r>
        <w:rPr>
          <w:b/>
        </w:rPr>
        <w:t>Емельянова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 </w:t>
      </w:r>
      <w:r>
        <w:rPr>
          <w:b/>
        </w:rPr>
        <w:t>Маркович</w:t>
      </w:r>
      <w:r>
        <w:rPr>
          <w:b/>
          <w:lang w:val="en-US"/>
        </w:rPr>
        <w:t xml:space="preserve">, </w:t>
      </w:r>
      <w:r>
        <w:rPr>
          <w:b/>
        </w:rPr>
        <w:t>Ю</w:t>
      </w:r>
      <w:r>
        <w:rPr>
          <w:b/>
          <w:lang w:val="en-US"/>
        </w:rPr>
        <w:t>.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Паяниди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 xml:space="preserve">. </w:t>
      </w:r>
      <w:r>
        <w:rPr>
          <w:b/>
        </w:rPr>
        <w:t>Шевчук</w:t>
      </w:r>
      <w:r>
        <w:rPr>
          <w:b/>
          <w:lang w:val="en-US"/>
        </w:rPr>
        <w:t xml:space="preserve">, </w:t>
      </w:r>
      <w:r>
        <w:rPr>
          <w:b/>
        </w:rPr>
        <w:t>К</w:t>
      </w:r>
      <w:r>
        <w:rPr>
          <w:b/>
          <w:lang w:val="en-US"/>
        </w:rPr>
        <w:t>.</w:t>
      </w:r>
      <w:r>
        <w:rPr>
          <w:b/>
        </w:rPr>
        <w:t>И</w:t>
      </w:r>
      <w:r>
        <w:rPr>
          <w:b/>
          <w:lang w:val="en-US"/>
        </w:rPr>
        <w:t xml:space="preserve">. </w:t>
      </w:r>
      <w:r>
        <w:rPr>
          <w:b/>
        </w:rPr>
        <w:t>Жорданиа</w:t>
      </w:r>
      <w:r>
        <w:rPr>
          <w:b/>
          <w:lang w:val="en-US"/>
        </w:rPr>
        <w:t xml:space="preserve">, 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b/>
        </w:rPr>
        <w:t>Н</w:t>
      </w:r>
      <w:r>
        <w:rPr>
          <w:b/>
          <w:lang w:val="en-US"/>
        </w:rPr>
        <w:t>. </w:t>
      </w:r>
      <w:r>
        <w:rPr>
          <w:b/>
        </w:rPr>
        <w:t>Артамонова</w:t>
      </w:r>
      <w:r>
        <w:rPr>
          <w:b/>
          <w:lang w:val="en-US"/>
        </w:rPr>
        <w:t xml:space="preserve"> // </w:t>
      </w:r>
      <w:r>
        <w:rPr>
          <w:b/>
        </w:rPr>
        <w:t>Онкогинекология</w:t>
      </w:r>
      <w:r>
        <w:rPr>
          <w:lang w:val="en-US"/>
        </w:rPr>
        <w:t xml:space="preserve">. – 2022. – № 3(43). – </w:t>
      </w:r>
      <w:r>
        <w:rPr/>
        <w:t>С</w:t>
      </w:r>
      <w:r>
        <w:rPr>
          <w:lang w:val="en-US"/>
        </w:rPr>
        <w:t xml:space="preserve">.32-43. – </w:t>
      </w:r>
      <w:r>
        <w:rPr/>
        <w:t>Библиогр</w:t>
      </w:r>
      <w:r>
        <w:rPr>
          <w:lang w:val="en-US"/>
        </w:rPr>
        <w:t>.: 29 назв. 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   </w:t>
      </w:r>
      <w:r>
        <w:rPr/>
        <w:t>Иммунологическая</w:t>
      </w:r>
      <w:r>
        <w:rPr>
          <w:lang w:val="en-US"/>
        </w:rPr>
        <w:t xml:space="preserve"> </w:t>
      </w:r>
      <w:r>
        <w:rPr/>
        <w:t>характеристика</w:t>
      </w:r>
      <w:r>
        <w:rPr>
          <w:lang w:val="en-US"/>
        </w:rPr>
        <w:t xml:space="preserve"> </w:t>
      </w:r>
      <w:r>
        <w:rPr/>
        <w:t>инвазивного</w:t>
      </w:r>
      <w:r>
        <w:rPr>
          <w:lang w:val="en-US"/>
        </w:rPr>
        <w:t xml:space="preserve"> </w:t>
      </w:r>
      <w:r>
        <w:rPr/>
        <w:t>рака</w:t>
      </w:r>
      <w:r>
        <w:rPr>
          <w:lang w:val="en-US"/>
        </w:rPr>
        <w:t xml:space="preserve"> </w:t>
      </w:r>
      <w:r>
        <w:rPr/>
        <w:t>шейки</w:t>
      </w:r>
      <w:r>
        <w:rPr>
          <w:lang w:val="en-US"/>
        </w:rPr>
        <w:t xml:space="preserve"> </w:t>
      </w:r>
      <w:r>
        <w:rPr/>
        <w:t>матки</w:t>
      </w:r>
      <w:r>
        <w:rPr>
          <w:lang w:val="en-US"/>
        </w:rPr>
        <w:t xml:space="preserve"> / </w:t>
      </w:r>
      <w:r>
        <w:rPr>
          <w:b/>
        </w:rPr>
        <w:t>С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b/>
        </w:rPr>
        <w:t>Чулкова</w:t>
      </w:r>
      <w:r>
        <w:rPr>
          <w:b/>
          <w:lang w:val="en-US"/>
        </w:rPr>
        <w:t xml:space="preserve">, </w:t>
      </w:r>
      <w:r>
        <w:rPr>
          <w:b/>
        </w:rPr>
        <w:t>Е</w:t>
      </w:r>
      <w:r>
        <w:rPr>
          <w:b/>
          <w:lang w:val="en-US"/>
        </w:rPr>
        <w:t>.</w:t>
      </w:r>
      <w:r>
        <w:rPr>
          <w:b/>
        </w:rPr>
        <w:t>Н</w:t>
      </w:r>
      <w:r>
        <w:rPr>
          <w:b/>
          <w:lang w:val="en-US"/>
        </w:rPr>
        <w:t>. </w:t>
      </w:r>
      <w:r>
        <w:rPr>
          <w:b/>
        </w:rPr>
        <w:t>Шолохова</w:t>
      </w:r>
      <w:r>
        <w:rPr>
          <w:b/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Поддубная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 xml:space="preserve">. </w:t>
      </w:r>
      <w:r>
        <w:rPr>
          <w:b/>
        </w:rPr>
        <w:t>Шевчук</w:t>
      </w:r>
      <w:r>
        <w:rPr>
          <w:b/>
          <w:lang w:val="en-US"/>
        </w:rPr>
        <w:t xml:space="preserve">, </w:t>
      </w:r>
      <w:r>
        <w:rPr>
          <w:b/>
        </w:rPr>
        <w:t>И</w:t>
      </w:r>
      <w:r>
        <w:rPr>
          <w:b/>
          <w:lang w:val="en-US"/>
        </w:rPr>
        <w:t>.</w:t>
      </w:r>
      <w:r>
        <w:rPr>
          <w:b/>
        </w:rPr>
        <w:t>С</w:t>
      </w:r>
      <w:r>
        <w:rPr>
          <w:b/>
          <w:lang w:val="en-US"/>
        </w:rPr>
        <w:t xml:space="preserve">. </w:t>
      </w:r>
      <w:r>
        <w:rPr>
          <w:b/>
        </w:rPr>
        <w:t>Стилиди</w:t>
      </w:r>
      <w:r>
        <w:rPr>
          <w:b/>
          <w:lang w:val="en-US"/>
        </w:rPr>
        <w:t xml:space="preserve">, 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 xml:space="preserve">. </w:t>
      </w:r>
      <w:r>
        <w:rPr>
          <w:b/>
        </w:rPr>
        <w:t>Грищенко</w:t>
      </w:r>
      <w:r>
        <w:rPr>
          <w:b/>
          <w:lang w:val="en-US"/>
        </w:rPr>
        <w:t xml:space="preserve">, 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b/>
        </w:rPr>
        <w:t>Н</w:t>
      </w:r>
      <w:r>
        <w:rPr>
          <w:b/>
          <w:lang w:val="en-US"/>
        </w:rPr>
        <w:t>. </w:t>
      </w:r>
      <w:r>
        <w:rPr>
          <w:b/>
        </w:rPr>
        <w:t>Тупицын</w:t>
      </w:r>
      <w:r>
        <w:rPr>
          <w:b/>
          <w:lang w:val="en-US"/>
        </w:rPr>
        <w:t xml:space="preserve"> </w:t>
      </w:r>
      <w:r>
        <w:rPr>
          <w:lang w:val="en-US"/>
        </w:rPr>
        <w:t>// </w:t>
      </w:r>
      <w:r>
        <w:rPr>
          <w:b/>
        </w:rPr>
        <w:t>Онкогинекология</w:t>
      </w:r>
      <w:r>
        <w:rPr>
          <w:b/>
          <w:lang w:val="en-US"/>
        </w:rPr>
        <w:t>.</w:t>
      </w:r>
      <w:r>
        <w:rPr>
          <w:lang w:val="en-US"/>
        </w:rPr>
        <w:t xml:space="preserve"> – 2022. – № 3(43). – </w:t>
      </w:r>
      <w:r>
        <w:rPr/>
        <w:t>С</w:t>
      </w:r>
      <w:r>
        <w:rPr>
          <w:lang w:val="en-US"/>
        </w:rPr>
        <w:t xml:space="preserve">.44-56. – </w:t>
      </w:r>
      <w:r>
        <w:rPr/>
        <w:t>Библиогр</w:t>
      </w:r>
      <w:r>
        <w:rPr>
          <w:lang w:val="en-US"/>
        </w:rPr>
        <w:t>.: 43 назв. 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>
          <w:lang w:val="en-US"/>
        </w:rPr>
        <w:t>   </w:t>
      </w:r>
      <w:r>
        <w:rPr/>
        <w:t>Оценка степени тяжести цервикальной дисплазии путем анализа МикроРНК в материале цервикального мазка / М.С. Князева, Л.М. Забегина, О.М. Конева // </w:t>
      </w:r>
      <w:r>
        <w:rPr>
          <w:b/>
        </w:rPr>
        <w:t>Онкогинекология.</w:t>
      </w:r>
      <w:r>
        <w:rPr/>
        <w:t xml:space="preserve"> – 2022. – № 3(43). – С.57-68. – Библиогр.: 24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Количественная оценка методом ОФЭКТ/КТ эффективности радионуклидной терапии хлоридом радия-223 костных метастазов при метастатическом кастрационно-резистентном раке предстательной железы / Е.А. Николаева, А.С. Крылов, А.Д. Рыжков, Т.М. Гелиашвили, А.И. Пронин // </w:t>
      </w:r>
      <w:r>
        <w:rPr>
          <w:b/>
        </w:rPr>
        <w:t>Онкологический журнал: лучевая диагностика, лучевая терапия</w:t>
      </w:r>
      <w:r>
        <w:rPr/>
        <w:t>. – 2022. – Т.5, №3. – С.29-42. – Библиогр.:57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Влияние лучевой терапии на успешность применения субментального лоскута при реконструкции дефектов полости рта / </w:t>
      </w:r>
      <w:r>
        <w:rPr>
          <w:b/>
        </w:rPr>
        <w:t xml:space="preserve">М.Т. Бердыклычев, И.А. Задеренко, М.А. Кропотов, С.Б. Алиева, Р.И. Азизян, В.Ж. Бржезовский, Т.А. Акетова, О.А. Саприна, Д.К. Стельмах </w:t>
      </w:r>
      <w:r>
        <w:rPr/>
        <w:t>и др. // </w:t>
      </w:r>
      <w:r>
        <w:rPr>
          <w:b/>
        </w:rPr>
        <w:t>Онкологический журнал</w:t>
      </w:r>
      <w:r>
        <w:rPr/>
        <w:t xml:space="preserve">: </w:t>
      </w:r>
      <w:r>
        <w:rPr>
          <w:b/>
        </w:rPr>
        <w:t>лучевая диагностика, лучевая терапия</w:t>
      </w:r>
      <w:r>
        <w:rPr/>
        <w:t>. – 2022. – Т.5, №3. – С.63-68. – Библиогр.:21 назв.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Эндобилиарная фотодинмическая терапия в неодьювантном режиме перед резекцией печени и внепеченочных желчных протоков при опухоли клацкина: первый опыт применения. / </w:t>
      </w:r>
      <w:r>
        <w:rPr>
          <w:b/>
        </w:rPr>
        <w:t xml:space="preserve">Д.Ю. Францев, Э.Р. Виршке, И.В. Погребняков, Е.А. Насонова, С.М. Абдулкаримова, А.Н. Поляков, Д.В. Подлужный, Н.Е. Кудашкин, Е.А. Мороз, М.Е. Тимофеев, Б.И. Долгушин </w:t>
      </w:r>
      <w:r>
        <w:rPr/>
        <w:t>// </w:t>
      </w:r>
      <w:r>
        <w:rPr>
          <w:b/>
        </w:rPr>
        <w:t>Онкологический журнал: лучевая диагностика, лучевая терапия</w:t>
      </w:r>
      <w:r>
        <w:rPr/>
        <w:t>. – 2022. – Т.5, №3. – С.70-76. – Библиогр.:13 наз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Трудности в интерпретации радиологических терминов / </w:t>
      </w:r>
      <w:r>
        <w:rPr>
          <w:b/>
        </w:rPr>
        <w:t xml:space="preserve">Б.Я. Наркевич, Т.Г. Ратнер, С.А. Рыжов, А.Н. Моисеев </w:t>
      </w:r>
      <w:r>
        <w:rPr/>
        <w:t>// </w:t>
      </w:r>
      <w:r>
        <w:rPr>
          <w:b/>
        </w:rPr>
        <w:t>Онкологический журнал: лучевая диагностика, лучевая терапия</w:t>
      </w:r>
      <w:r>
        <w:rPr/>
        <w:t>. – 2022. – Т.5, №3. – С.78-76. – Библиогр.:101 назв.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/>
        <w:t>   </w:t>
      </w:r>
      <w:r>
        <w:rPr/>
        <w:t>Клинический случай успешного лечения больной плоскоклеточным раком пищевода IV cтадии / </w:t>
      </w:r>
      <w:r>
        <w:rPr>
          <w:b/>
        </w:rPr>
        <w:t>И.А. Гладилина, М.А. Шабанов, А.А. Трякин, Ф.О. Захидова, А.А. Оджарова, О.С. Зайченко, О.Б. Абу-Хайдар, С.М. Иванов</w:t>
      </w:r>
      <w:r>
        <w:rPr/>
        <w:t xml:space="preserve"> и др. / </w:t>
      </w:r>
      <w:r>
        <w:rPr>
          <w:b/>
        </w:rPr>
        <w:t>Онкологический журнал: лучевая диагностика, лучевая терапия</w:t>
      </w:r>
      <w:r>
        <w:rPr/>
        <w:t>. – 2022. – Т.5, №3. – С.102-111. – Библиогр.:10 назв. 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Рентгенэндоваскулярные технологии в выявлении и устранении неожиданной причины асцита, развившегося у больного диссеминированной нейроэндокринной опухолью тонкой кишки с метастазами в печени, лимфоузлах брыжейки и костях, клиническое наблюдение / </w:t>
      </w:r>
      <w:r>
        <w:rPr>
          <w:b/>
        </w:rPr>
        <w:t xml:space="preserve">Н.А. Перегудов, О.Н. Сергеева, Э.Р. Виршке, М.Г. Лаптева, А.А. Маркович </w:t>
      </w:r>
      <w:r>
        <w:rPr/>
        <w:t>// </w:t>
      </w:r>
      <w:r>
        <w:rPr>
          <w:b/>
        </w:rPr>
        <w:t>Онкологический журнал: лучевая диагностика, лучевая терапия</w:t>
      </w:r>
      <w:r>
        <w:rPr/>
        <w:t>. – 2022. – Т.5, №3. – С.112-119. – Библиогр.:18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 xml:space="preserve">Молеклярно-генетические и цитогенетические характеристики спорадического рака почки: </w:t>
      </w:r>
      <w:r>
        <w:rPr>
          <w:b/>
        </w:rPr>
        <w:t>обзор литературы</w:t>
      </w:r>
      <w:r>
        <w:rPr/>
        <w:t xml:space="preserve"> / С.В. Попов, Р.Г. Гусейнов, О.Н. Скрябин и др. // </w:t>
      </w:r>
      <w:r>
        <w:rPr>
          <w:b/>
        </w:rPr>
        <w:t>Онкоурология.</w:t>
      </w:r>
      <w:r>
        <w:rPr/>
        <w:t xml:space="preserve"> – 2022. – Т.18, №3. – С.107-115. – Библиогр.: 93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Опыт применения интраоперационной лучевой терапии у пациенток с ранним раком молочной железы / А.Г. Манихас, Л.А. Гор, Э.Э. Топузов и др. // </w:t>
      </w:r>
      <w:r>
        <w:rPr>
          <w:b/>
        </w:rPr>
        <w:t>Опухоли женской репродуктивной системы</w:t>
      </w:r>
      <w:r>
        <w:rPr/>
        <w:t>. – 2022. – Т.18, №2. – С.14-19. – Библиогр.: 17назв.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>
          <w:bCs/>
        </w:rPr>
      </w:pPr>
      <w:r>
        <w:rPr/>
        <w:t>   </w:t>
      </w:r>
      <w:r>
        <w:rPr/>
        <w:t>Клинико-прогностические особенности BRCA1/2-ассоциированного рака молочной железы в зависимости от типа мутации: сигнальный механизм эстрогена и опухоли второй локализации / А.И. Стукань, А.Ю. Горяинова, Р.А. Мурашко и др. // </w:t>
      </w:r>
      <w:r>
        <w:rPr>
          <w:b/>
        </w:rPr>
        <w:t>Опухоли женской репродуктивной системы</w:t>
      </w:r>
      <w:r>
        <w:rPr/>
        <w:t>. – 2022. – Т.18, №2. – С.40-51. – Библиогр.: 43 назв.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Иммунное опухолевое микроокружение маркеры апоптоза при раке молочной железы носительниц наследственных мутаций в гене BRCA1 / А.И. Стукань, А.Ю. Горяинова, О.Ю. Чухрай и др. // </w:t>
      </w:r>
      <w:r>
        <w:rPr>
          <w:b/>
        </w:rPr>
        <w:t xml:space="preserve">Опухоли женской репродуктивной системы. – </w:t>
      </w:r>
      <w:r>
        <w:rPr/>
        <w:t>2022. – Т.18, №2. – С.29-39. – Библиогр.: 30 наз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Cs/>
          <w:lang w:val="en-US"/>
        </w:rPr>
      </w:pPr>
      <w:r>
        <w:rPr>
          <w:bCs/>
        </w:rPr>
        <w:t xml:space="preserve">Белая, Ю.А. </w:t>
      </w:r>
    </w:p>
    <w:p>
      <w:pPr>
        <w:pStyle w:val="Normal"/>
        <w:widowControl w:val="false"/>
        <w:jc w:val="both"/>
        <w:rPr>
          <w:bCs/>
        </w:rPr>
      </w:pPr>
      <w:r>
        <w:rPr/>
        <w:t>   </w:t>
      </w:r>
      <w:r>
        <w:rPr/>
        <w:t>Систематический обзор эффективности маммографического скрининга для женщин в возрасте 40-49 лет (Обзор) / Ю.А. Белая // </w:t>
      </w:r>
      <w:r>
        <w:rPr>
          <w:b/>
        </w:rPr>
        <w:t>Опухоли жен</w:t>
      </w:r>
      <w:r>
        <w:rPr>
          <w:b/>
          <w:lang w:val="en-US"/>
        </w:rPr>
        <w:t>c</w:t>
      </w:r>
      <w:r>
        <w:rPr>
          <w:b/>
        </w:rPr>
        <w:t>кой репродуктивной системы</w:t>
      </w:r>
      <w:r>
        <w:rPr/>
        <w:t>. – 2022, № 2. – С.60-62.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lang w:val="en-US"/>
        </w:rPr>
      </w:pPr>
      <w:r>
        <w:rPr>
          <w:b/>
          <w:bCs/>
        </w:rPr>
        <w:t>Румянцев, А.А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Рациональная последовательность терапии распространенного и метастатического рака эндометрия (Обзор) / </w:t>
      </w:r>
      <w:r>
        <w:rPr>
          <w:b/>
        </w:rPr>
        <w:t xml:space="preserve">А.А. Румянцев </w:t>
      </w:r>
      <w:r>
        <w:rPr/>
        <w:t>// </w:t>
      </w:r>
      <w:r>
        <w:rPr>
          <w:b/>
        </w:rPr>
        <w:t>Опухоли женской репродуктивной системы</w:t>
      </w:r>
      <w:r>
        <w:rPr/>
        <w:t>. – 2022. – Т.18, №2. – С.119-126. – Библиогр.: 35 назв.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Ожирение и рак молочной железы / А.И. Беришвили, А.Г. Кедрова, Т.А. Греян и др. // </w:t>
      </w:r>
      <w:r>
        <w:rPr>
          <w:b/>
        </w:rPr>
        <w:t>Опухоли женской репродуктивной системы</w:t>
      </w:r>
      <w:r>
        <w:rPr/>
        <w:t>. – 2022. – Т.18, №3. – С.40-51. – Библиогр.: 133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/>
        <w:t>   </w:t>
      </w:r>
      <w:r>
        <w:rPr/>
        <w:t>Микро РНК-зависимые механизмы резистентности клеток рака молочной железы и таксанам (Обзор) / В.С. Аполлонова, Е.И. Сидина, Е.В. Ткаченко и др. // </w:t>
      </w:r>
      <w:r>
        <w:rPr>
          <w:b/>
        </w:rPr>
        <w:t>Опухоли женской репродуктивной системы</w:t>
      </w:r>
      <w:r>
        <w:rPr/>
        <w:t>. – 2022. – Т.18, №3. – С.52-63. – Библиогр.: 65 назв.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jc w:val="both"/>
        <w:rPr>
          <w:bCs/>
        </w:rPr>
      </w:pPr>
      <w:r>
        <w:rPr/>
        <w:t>   </w:t>
      </w:r>
      <w:r>
        <w:rPr/>
        <w:t>Влияние синтетических и биологических матриц на выбор плоскости при реконструкции молочной железы. Современное состояние проблемы. / Э.А. Байчоров, А.Д. Зикиряходжаев, А.Х. Исмагилов и др. / </w:t>
      </w:r>
      <w:r>
        <w:rPr>
          <w:b/>
        </w:rPr>
        <w:t>Опухоли женской репродуктивной системы</w:t>
      </w:r>
      <w:r>
        <w:rPr/>
        <w:t>. – 2022. – Т.18, №3. – С.64-70. – Библиогр.: 58 назв.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>   </w:t>
      </w:r>
      <w:r>
        <w:rPr/>
        <w:t>Молекулярные эффекты препарата Мастодинон: реалии и перспективы для профилактики рака / И.В. Высоцкая, Е.А. Ким, В.Ю. Кирсанов, С.Б. Поликарпова и др. // </w:t>
      </w:r>
      <w:r>
        <w:rPr>
          <w:b/>
        </w:rPr>
        <w:t>Опухоли женской репродуктивной системы</w:t>
      </w:r>
      <w:r>
        <w:rPr/>
        <w:t>. – 2022. – Т.18, №3. – С.107-112. – Библиогр.: 16 назв. 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jc w:val="both"/>
        <w:rPr>
          <w:bCs/>
          <w:lang w:val="en-US"/>
        </w:rPr>
      </w:pPr>
      <w:r>
        <w:rPr>
          <w:bCs/>
        </w:rPr>
        <w:t>Чубенко, В.А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Метаболизм железа и ферроптоз как терапевтическая мишень / В.А. Чубенко // </w:t>
      </w:r>
      <w:r>
        <w:rPr>
          <w:b/>
        </w:rPr>
        <w:t>Практическая онкология</w:t>
      </w:r>
      <w:r>
        <w:rPr/>
        <w:t>. – 2022. – Т.23, №3. – С.127-132. – Библиогр.: 24 назв. </w:t>
      </w:r>
      <w:r>
        <w:br w:type="page"/>
      </w:r>
    </w:p>
    <w:p>
      <w:pPr>
        <w:pStyle w:val="Normal"/>
        <w:keepNext w:val="true"/>
        <w:widowControl w:val="false"/>
        <w:jc w:val="both"/>
        <w:rPr>
          <w:bCs/>
          <w:lang w:val="en-US"/>
        </w:rPr>
      </w:pPr>
      <w:r>
        <w:rPr>
          <w:bCs/>
        </w:rPr>
        <w:t>Герк, И.А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Витамин С:  есть ли место в противоопухолевом лечении? / И.А. Герк, В.М. Моисеенко // </w:t>
      </w:r>
      <w:r>
        <w:rPr>
          <w:b/>
        </w:rPr>
        <w:t>Практическая онкология.</w:t>
      </w:r>
      <w:r>
        <w:rPr/>
        <w:t xml:space="preserve"> – 2022. – Т.23, №3. – С.133-142. – Библиогр.: 53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lang w:val="en-US"/>
        </w:rPr>
      </w:pPr>
      <w:r>
        <w:rPr>
          <w:bCs/>
        </w:rPr>
        <w:t>Волков, Н.М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Эпигенетика: возможности таргетной терапии / Н.М. Волков // </w:t>
      </w:r>
      <w:r>
        <w:rPr>
          <w:b/>
        </w:rPr>
        <w:t>Практическая онкология</w:t>
      </w:r>
      <w:r>
        <w:rPr/>
        <w:t>. – 2022. – Т.23, №3. – С.170-174. – Библиогр.: 25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Cs/>
          <w:lang w:val="en-US"/>
        </w:rPr>
      </w:pPr>
      <w:r>
        <w:rPr>
          <w:bCs/>
        </w:rPr>
        <w:t>Богданов, А.А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Алкализация опухолевого микроокружения: есть ли перспективы в качестве мишени терапии? (обзор) / А.А. Богданов, Ан.А. Богданов, В.М. Моисеенко // </w:t>
      </w:r>
      <w:r>
        <w:rPr>
          <w:b/>
        </w:rPr>
        <w:t>Практическая онкология</w:t>
      </w:r>
      <w:r>
        <w:rPr/>
        <w:t>. – 2022. – Т.23, №3. – С.143-159- Библиогр.: 122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Cs/>
          <w:lang w:val="en-US"/>
        </w:rPr>
      </w:pPr>
      <w:r>
        <w:rPr>
          <w:bCs/>
        </w:rPr>
        <w:t>Крамчанинов, М.М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 xml:space="preserve">Роль сопроводительной терапии как элемент противоопухолевого лечения (обзор) / М.М. Крамчанинов </w:t>
      </w:r>
      <w:r>
        <w:rPr>
          <w:b/>
        </w:rPr>
        <w:t>// Практическая онкология</w:t>
      </w:r>
      <w:r>
        <w:rPr/>
        <w:t>. – 2022. – Т.23, №3. – С.175-186. – Библиогр.: 57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Мультимодальная преабилитация у пациентов с колоректальным раком: систематический обзор / Р.А. Нурмухаметов, Т.С. Дикова, В.К. Лядов и др. // </w:t>
      </w:r>
      <w:r>
        <w:rPr>
          <w:b/>
        </w:rPr>
        <w:t>Практическая онкология</w:t>
      </w:r>
      <w:r>
        <w:rPr/>
        <w:t>. – 2022. – Т.23, №3. – С.187-194. – Библиогр.: 21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Противоопухолевая иммунотерапия и COVID-19 у онкологических пациентов / Е.А. Погодина, И.Ж. Шубина, А.В. Лобов и др. // </w:t>
      </w:r>
      <w:r>
        <w:rPr>
          <w:b/>
        </w:rPr>
        <w:t>Российский биотерапевтический журнал</w:t>
      </w:r>
      <w:r>
        <w:rPr/>
        <w:t>. – 2022. – Т.21, №2. – С.10-18. – Библиогр.: 34 назв.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   </w:t>
      </w:r>
      <w:r>
        <w:rPr/>
        <w:t>Современные противовирусные биомедицинские клеточные продукты и перспективы их применения в терапии COVID-19 / </w:t>
      </w:r>
      <w:r>
        <w:rPr>
          <w:b/>
        </w:rPr>
        <w:t>И.О. Чикилова, И.Ж. Шубина, М.В. Киселевский и др</w:t>
      </w:r>
      <w:r>
        <w:rPr/>
        <w:t>. // </w:t>
      </w:r>
      <w:r>
        <w:rPr>
          <w:b/>
        </w:rPr>
        <w:t xml:space="preserve">Российский биотерапевтический журнал. – </w:t>
      </w:r>
      <w:r>
        <w:rPr/>
        <w:t>2022. – Т.21, №2. – С.19-32. – Библиогр.: 107 назв.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   </w:t>
      </w:r>
      <w:r>
        <w:rPr/>
        <w:t>Молекулярные подтипы и иммунная система костного мозга в прогнозе рака молочной железы / </w:t>
      </w:r>
      <w:r>
        <w:rPr>
          <w:b/>
        </w:rPr>
        <w:t>Ф.К. Бердова, Т.А. Григорьева, И.К. Воротников, Н.Н. Тупицын</w:t>
      </w:r>
      <w:r>
        <w:rPr/>
        <w:t xml:space="preserve"> // </w:t>
      </w:r>
      <w:r>
        <w:rPr>
          <w:b/>
        </w:rPr>
        <w:t>Российский биотерапевтический журнал</w:t>
      </w:r>
      <w:r>
        <w:rPr/>
        <w:t>. – 2022. – Т.21, №2. – С.40-46. – Библиогр.: 7 назв.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</w:t>
      </w:r>
      <w:r>
        <w:rPr/>
        <w:t>Влияние пола и возраста больных раком слизистой оболочки полости рта на фенотип системного и локального иммунитета / </w:t>
      </w:r>
      <w:r>
        <w:rPr>
          <w:b/>
        </w:rPr>
        <w:t xml:space="preserve">Т.Н. Заботина, А.И. Черткова, А.А. Борунова, Е.Н. Захарова, Э.К. Шоуа, И.Б. Шоуа, В.Т. Циклаури, И.А. Задеренко, З.Г. Кадагидзе </w:t>
      </w:r>
      <w:r>
        <w:rPr/>
        <w:t>// </w:t>
      </w:r>
      <w:r>
        <w:rPr>
          <w:b/>
        </w:rPr>
        <w:t>Российский биотерапевтический журнал</w:t>
      </w:r>
      <w:r>
        <w:rPr/>
        <w:t>. – 2022. – Т.21, №2. – С.47-55. – Библиогр.: 25 наз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HLA-мономорфные детерминанты первичной опухоли у больных раком молочной железы / </w:t>
      </w:r>
      <w:r>
        <w:rPr>
          <w:b/>
        </w:rPr>
        <w:t xml:space="preserve">С.В. Чулкова, Е.Н. Шолохова, И.В. Поддубная, И.С. Стилиди, Н.Н. Тупицын </w:t>
      </w:r>
      <w:r>
        <w:rPr/>
        <w:t>// </w:t>
      </w:r>
      <w:r>
        <w:rPr>
          <w:b/>
        </w:rPr>
        <w:t>Российский биотерапевтический журнал.</w:t>
      </w:r>
      <w:r>
        <w:rPr/>
        <w:t xml:space="preserve"> – 2022. – Т.21, №2. – С.56-66. – Библиогр.: 25 наз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Актуальные подходы к оценке биологической активности иммуноцитокинов в условиях in vitro (обзор литературы) / </w:t>
      </w:r>
      <w:r>
        <w:rPr>
          <w:b/>
        </w:rPr>
        <w:t>К.М. Коноплина, Е.Н. Кособокова, В.С. Косоруков // Российский биотерапевтический журнал</w:t>
      </w:r>
      <w:r>
        <w:rPr/>
        <w:t>. – 2022. – Т.21, №3. – С.10-22. – Библиогр.: 40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</w:t>
      </w:r>
      <w:r>
        <w:rPr/>
        <w:t>Линейные мыши СВА как модель спонтанного канцерогенеза (обзор литературы) / </w:t>
      </w:r>
      <w:r>
        <w:rPr>
          <w:b/>
        </w:rPr>
        <w:t xml:space="preserve">О.А. Бочарова, Р.В. Карпова, Е.В. Бочаров, А.А. Аксенов, В.Г. Кучеряну, Н.Е. Кушлинский и др. </w:t>
      </w:r>
      <w:r>
        <w:rPr/>
        <w:t>// </w:t>
      </w:r>
      <w:r>
        <w:rPr>
          <w:b/>
        </w:rPr>
        <w:t>Российский биотерапевтический журнал</w:t>
      </w:r>
      <w:r>
        <w:rPr/>
        <w:t>. – 2022. – Т.21, №3. – С.23-33. – Библиогр.: 48 назв.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СD437 повышает захват железа клетками метастатической меланомы / </w:t>
      </w:r>
      <w:r>
        <w:rPr>
          <w:b/>
        </w:rPr>
        <w:t xml:space="preserve"> А.А. Вартанян, Ю.А. Хоченкова, В.С. Косоруков </w:t>
      </w:r>
      <w:r>
        <w:rPr/>
        <w:t>// </w:t>
      </w:r>
      <w:r>
        <w:rPr>
          <w:b/>
        </w:rPr>
        <w:t>Российский биотерапевтический журнал.</w:t>
      </w:r>
      <w:r>
        <w:rPr/>
        <w:t xml:space="preserve"> – 2022. – Т.21, №3. – С.34-39. – Библиогр.: 25 назв.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Исследование биосовместимости in vitro ультрамелкозернистых биорезорбируемых сплавов на основе Zn / Н.С. Мартыненко, Н.Ю. Анисимова, М.В. Киселевский и др. // </w:t>
      </w:r>
      <w:r>
        <w:rPr>
          <w:b/>
        </w:rPr>
        <w:t>Российский биотерапевтический журнал</w:t>
      </w:r>
      <w:r>
        <w:rPr/>
        <w:t>. – 2022. – Т.21, №3. – С.40-49. – Библиогр.: 29 назв.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Влияние цифетрилина на экспрессию рецепторов к соматостатину в  перевиваемой опухоли Сa-775 мышей / </w:t>
      </w:r>
      <w:r>
        <w:rPr>
          <w:b/>
        </w:rPr>
        <w:t xml:space="preserve">М.П. Киселева, Л.М. Борисова, В.В. Делекторская, З.С. Шпрах, С.В. Устинкина, И.Ю. Кубасова </w:t>
      </w:r>
      <w:r>
        <w:rPr/>
        <w:t>// </w:t>
      </w:r>
      <w:r>
        <w:rPr>
          <w:b/>
        </w:rPr>
        <w:t>Российский биотерапевтический журнал.</w:t>
      </w:r>
      <w:r>
        <w:rPr/>
        <w:t xml:space="preserve"> – 2022. – Т.21, №3. – С.50-60. – Библиогр.: 33 назв. </w:t>
      </w:r>
    </w:p>
    <w:p>
      <w:pPr>
        <w:pStyle w:val="Normal"/>
        <w:widowControl w:val="false"/>
        <w:jc w:val="both"/>
        <w:rPr/>
      </w:pPr>
      <w:r>
        <w:rPr/>
        <w:t>  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Количественное определение N-гликозидного производного замещенного индоло[2.3a] карбазола в инновационных лекарственных формах / </w:t>
      </w:r>
      <w:r>
        <w:rPr>
          <w:b/>
        </w:rPr>
        <w:t xml:space="preserve">Е.В. Игнатьева, И.В. Ярцева, З.С. Шпрах, А.П. Колпаксиди, М.В. Дмитриева, А.В. Ланцова, Л.Л. Николаева, И.Р. Просалкова </w:t>
      </w:r>
      <w:r>
        <w:rPr/>
        <w:t>// </w:t>
      </w:r>
      <w:r>
        <w:rPr>
          <w:b/>
        </w:rPr>
        <w:t>Российский биотерапевтический журнал</w:t>
      </w:r>
      <w:r>
        <w:rPr/>
        <w:t>. – 2022. – Т.21, №3. – С.61-71. – Библиогр.: 21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 xml:space="preserve">Эффективность стерилизации пучком ускоренных электронов гидрогеля для 3D-культивирования мезенхимальных мультипотентных клеток </w:t>
      </w:r>
      <w:r>
        <w:rPr>
          <w:b/>
        </w:rPr>
        <w:t>/ </w:t>
      </w:r>
      <w:r>
        <w:rPr/>
        <w:t>П.А. Быстров</w:t>
      </w:r>
      <w:r>
        <w:rPr>
          <w:b/>
        </w:rPr>
        <w:t xml:space="preserve">, К.М. Новрузов, Н.Ю. Анисимова, М.В. Киселевский и др. </w:t>
      </w:r>
      <w:r>
        <w:rPr/>
        <w:t>// </w:t>
      </w:r>
      <w:r>
        <w:rPr>
          <w:b/>
        </w:rPr>
        <w:t>Российский биотерапевтический журнал</w:t>
      </w:r>
      <w:r>
        <w:rPr/>
        <w:t>. – 2022. – Т.21, №3. – С.72-81. – Библиогр.: 19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Сравнение Ридостина Про и Poly (I:C) в качестве адьюванта для противоопухолевой неоантигенной пептидной вакцины / </w:t>
      </w:r>
      <w:r>
        <w:rPr>
          <w:b/>
        </w:rPr>
        <w:t>М.А. Барышникова, А.В. Пономарев, А.А. Рудакова, З.А. Соколова, Н.В. Голубцова, П.В. Царапаев, В.С. Косоруков и др.</w:t>
      </w:r>
      <w:r>
        <w:rPr/>
        <w:t xml:space="preserve"> // </w:t>
      </w:r>
      <w:r>
        <w:rPr>
          <w:b/>
        </w:rPr>
        <w:t>Российский биотерапевтический журнал</w:t>
      </w:r>
      <w:r>
        <w:rPr/>
        <w:t>. – 2022. – Т.21, №3. – С.82-89. – Библиогр.: 26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Острый лимфобластный лейкоз у детей: мультицентровое исследование протокол ALL IC-BFM 2002 / </w:t>
      </w:r>
      <w:r>
        <w:rPr>
          <w:b/>
        </w:rPr>
        <w:t xml:space="preserve">Т.Т. Валиев, М.А. Шервашидзе, Ю.С. Коркина, Н.А. Батманова, К.И. Киргизов, С.Р. Варфоломеева </w:t>
      </w:r>
      <w:r>
        <w:rPr/>
        <w:t>и др. // </w:t>
      </w:r>
      <w:r>
        <w:rPr>
          <w:b/>
        </w:rPr>
        <w:t>Российский журнал детской гематологии и онкологии</w:t>
      </w:r>
      <w:r>
        <w:rPr/>
        <w:t>. – 2022. – Т. 9,№3. – С.32-41. – Библиогр.: 24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 xml:space="preserve">Криодеструкция ретинобластомы: 13-летний опыт применения / А.А. Яровой, Д.П. Володин, </w:t>
      </w:r>
      <w:r>
        <w:rPr>
          <w:b/>
        </w:rPr>
        <w:t>Т.Л. Ушакова</w:t>
      </w:r>
      <w:r>
        <w:rPr/>
        <w:t xml:space="preserve"> и др. // </w:t>
      </w:r>
      <w:r>
        <w:rPr>
          <w:b/>
        </w:rPr>
        <w:t>Российский журнал детской гематологии и онкологии</w:t>
      </w:r>
      <w:r>
        <w:rPr/>
        <w:t>. – 2022. – Т. 9,№3. – С.48-55. – Библиогр.: 23 назв.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Современные подходы к терапии пациентов с рефрактерной /рецидивирующей нейробластомой группы высокого риска: итоги Совета экспертов / М.А. Белогурова</w:t>
      </w:r>
      <w:r>
        <w:rPr>
          <w:b/>
        </w:rPr>
        <w:t xml:space="preserve">, С.Р. Варфоломеева, А.П. Казанцев, Г.Б. Сагоян </w:t>
      </w:r>
      <w:r>
        <w:rPr/>
        <w:t>и др. // </w:t>
      </w:r>
      <w:r>
        <w:rPr>
          <w:b/>
        </w:rPr>
        <w:t>Российский журнал детской гематологии и онкологии</w:t>
      </w:r>
      <w:r>
        <w:rPr/>
        <w:t>. – 2022. – Т. 9,№3. – С.124-126. – Библиогр.: 10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Cs/>
          <w:lang w:val="en-US"/>
        </w:rPr>
      </w:pPr>
      <w:r>
        <w:rPr>
          <w:bCs/>
        </w:rPr>
        <w:t>Зрелов, А.А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Обновленная классификация первичных опухолей центральной нервной системы как основа персонализированного подхода к терапии пациентов / А.А. Зрелов, А.С. Нечаева, Н.Е. Воинов и др. // </w:t>
      </w:r>
      <w:r>
        <w:rPr>
          <w:b/>
        </w:rPr>
        <w:t>Российский журнал персонализированной медицины</w:t>
      </w:r>
      <w:r>
        <w:rPr/>
        <w:t>. – 2022. – Т.2, № 4. – С.6-22. – Библиогр.: 24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 xml:space="preserve">Миокардиты, ассоциированные с иммунной противоопухолевой терапией СHECKPOINT-ингибиторами / Е.А. Кушнарева Н.Д. Гаврилюк, Т.Н. Шугинова и др. </w:t>
      </w:r>
      <w:r>
        <w:rPr>
          <w:b/>
        </w:rPr>
        <w:t>// Российский журнал персонализированной медицины</w:t>
      </w:r>
      <w:r>
        <w:rPr/>
        <w:t>. – 2022. – Т.2, №4. – С.35-43. – Библиогр.: 35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/>
        <w:t>   </w:t>
      </w:r>
      <w:r>
        <w:rPr/>
        <w:t xml:space="preserve">Злокачественная трофобластическая болезнь: редкая опухоль, требующая персонализированного лечения. Современное состояние проблемы / Е.А. Ульрих, Е.Л. Дикарева, О.А. Жамборова и др. </w:t>
      </w:r>
      <w:r>
        <w:rPr>
          <w:b/>
        </w:rPr>
        <w:t>// Российский журнал персонализированной медицины</w:t>
      </w:r>
      <w:r>
        <w:rPr/>
        <w:t>. – 2022. – Т.2, №4. – С.44-55. – Библиогр.: 10 назв.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keepNext w:val="true"/>
        <w:widowControl w:val="false"/>
        <w:jc w:val="both"/>
        <w:rPr>
          <w:bCs/>
          <w:lang w:val="en-US"/>
        </w:rPr>
      </w:pPr>
      <w:r>
        <w:rPr>
          <w:bCs/>
        </w:rPr>
        <w:t>Скляр, С.С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Влияние клинических и молекулярно-генетических характеристик на первый безрецидивный период у пациентов с глиобластомой в эру современной химиолучевой терапии /  С.С. Скляр, М.В. Мацко и др. // </w:t>
      </w:r>
      <w:r>
        <w:rPr>
          <w:b/>
        </w:rPr>
        <w:t>Российский журнал персонализированной медицины</w:t>
      </w:r>
      <w:r>
        <w:rPr/>
        <w:t>. – 2022. – Т.2, № 4. – С.23-34. – Библиогр.: 27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   </w:t>
      </w:r>
      <w:r>
        <w:rPr/>
        <w:t>Функциональные результаты при хирургическом лечении опухолевого поражения проксимального отдела плечевой кости с эндопротезированием / Д.О. Елхов, Д.А. Ерин, А.В. Бухаров и др. // </w:t>
      </w:r>
      <w:r>
        <w:rPr>
          <w:b/>
        </w:rPr>
        <w:t>Саркомы костей, мягких тканей и опухоли кожи</w:t>
      </w:r>
      <w:r>
        <w:rPr/>
        <w:t>. – 2022. – Т.14, №3. – С.20-25. – Библиогр.: 44 назв.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Варианты хирургического лечения онкологических больных с использованием 3D- имплантов / А.А. Курильчик, В.Е. Иванов, А.Л. Стародубцев и др. // </w:t>
      </w:r>
      <w:r>
        <w:rPr>
          <w:b/>
        </w:rPr>
        <w:t>Саркомы костей, мягких тканей и опухоли кожи</w:t>
      </w:r>
      <w:r>
        <w:rPr/>
        <w:t>. – 2022. – Т.14, №3. – С.52-60. – Библиогр.: 10 назв.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   </w:t>
      </w:r>
      <w:r>
        <w:rPr/>
        <w:t>Реабилитация и качество жизни пациентов в отдаленные сроки после онкологического эндопротезирования длинных костей и суставов / А.П. Ухваркин, А.В. Лазукин, А.А. Шапошников и др. // </w:t>
      </w:r>
      <w:r>
        <w:rPr>
          <w:b/>
        </w:rPr>
        <w:t>Саркомы костей, мягких тканей и опухоли кожи</w:t>
      </w:r>
      <w:r>
        <w:rPr/>
        <w:t>. – 2022. – Т.14, №3. – С. 42-56. – Библиогр.: 11 назв.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   </w:t>
      </w:r>
      <w:r>
        <w:rPr/>
        <w:t xml:space="preserve">Современные подходы к лечению онкологической боли: интервенционное лечение (обзор литературы) / А.В. Яриков, </w:t>
      </w:r>
      <w:r>
        <w:rPr>
          <w:b/>
        </w:rPr>
        <w:t>С.Ф. Кузнецов,</w:t>
      </w:r>
      <w:r>
        <w:rPr/>
        <w:t xml:space="preserve"> А.П. Фраерман, </w:t>
      </w:r>
      <w:r>
        <w:rPr>
          <w:b/>
        </w:rPr>
        <w:t>Р.М. Кабардаев</w:t>
      </w:r>
      <w:r>
        <w:rPr/>
        <w:t xml:space="preserve"> и др. // </w:t>
      </w:r>
      <w:r>
        <w:rPr>
          <w:b/>
        </w:rPr>
        <w:t>Саркомы костей, мягких тканей и опухоли кожи</w:t>
      </w:r>
      <w:r>
        <w:rPr/>
        <w:t>. – 2022. – Т.14, №3. – С.57-69. – Библиогр.: 70 назв.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   </w:t>
      </w:r>
      <w:r>
        <w:rPr/>
        <w:t>Биобанк ФГБУ "НМИЦ онкологии" Минздрава России как ресурс для проведения исследований в области персонифицированной медицины. / О.И. Кит, С.В. Тимофеева, А.О. Ситковская, И.А. Новикова, Е.Н. Колесников // </w:t>
      </w:r>
      <w:r>
        <w:rPr>
          <w:b/>
        </w:rPr>
        <w:t>Современная онкология.</w:t>
      </w:r>
      <w:r>
        <w:rPr/>
        <w:t xml:space="preserve"> – 2022. – Т.24, №1. – С.6-11. – Библиогр.: 27 назв. 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Ведение пациентов с гормонозависимым HER2-отрицательным метастатическим раком молочной железы: данные рандомизированных исследований и клинической практики / </w:t>
      </w:r>
      <w:r>
        <w:rPr>
          <w:b/>
        </w:rPr>
        <w:t xml:space="preserve">М.Б. Стенина, М.А. Фролова, </w:t>
      </w:r>
      <w:r>
        <w:rPr/>
        <w:t>Л.Г. Жукова // </w:t>
      </w:r>
      <w:r>
        <w:rPr>
          <w:b/>
        </w:rPr>
        <w:t>Современная онкология</w:t>
      </w:r>
      <w:r>
        <w:rPr/>
        <w:t>. – 2022. – Т.24, №1. – С.24-29. – Библиогр.: 25 назв. 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 xml:space="preserve">Иммуно-морфологическая характеристика костного мозга у больных раком яичников / А.М. Кожоналиева, </w:t>
      </w:r>
      <w:r>
        <w:rPr>
          <w:b/>
        </w:rPr>
        <w:t>С.В. Чулкова,</w:t>
      </w:r>
      <w:r>
        <w:rPr/>
        <w:t xml:space="preserve"> </w:t>
      </w:r>
      <w:r>
        <w:rPr>
          <w:b/>
        </w:rPr>
        <w:t>И.С. Стилиди</w:t>
      </w:r>
      <w:r>
        <w:rPr/>
        <w:t xml:space="preserve">, </w:t>
      </w:r>
      <w:r>
        <w:rPr>
          <w:b/>
        </w:rPr>
        <w:t>Е.В. Артамонова</w:t>
      </w:r>
      <w:r>
        <w:rPr/>
        <w:t xml:space="preserve">, И.В. Поддубная, </w:t>
      </w:r>
      <w:r>
        <w:rPr>
          <w:b/>
        </w:rPr>
        <w:t>О.П. Колбацкая</w:t>
      </w:r>
      <w:r>
        <w:rPr/>
        <w:t xml:space="preserve">, </w:t>
      </w:r>
      <w:r>
        <w:rPr>
          <w:b/>
        </w:rPr>
        <w:t>Н.А. Купрышина</w:t>
      </w:r>
      <w:r>
        <w:rPr/>
        <w:t xml:space="preserve">, </w:t>
      </w:r>
      <w:r>
        <w:rPr>
          <w:b/>
        </w:rPr>
        <w:t>Н.Н. Тупицын</w:t>
      </w:r>
      <w:r>
        <w:rPr/>
        <w:t xml:space="preserve"> и др. // </w:t>
      </w:r>
      <w:r>
        <w:rPr>
          <w:b/>
        </w:rPr>
        <w:t>Современная онкология.</w:t>
      </w:r>
      <w:r>
        <w:rPr/>
        <w:t xml:space="preserve"> – 2022. – Т.24, №1. – С.73-79. – Библиогр.: 32 назв. 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 xml:space="preserve">Комплексная реабилитация онкологических пациентов / А.М. Гамеева, Степанова, Г.А. Ткаченко и др. </w:t>
      </w:r>
      <w:r>
        <w:rPr>
          <w:b/>
        </w:rPr>
        <w:t>// Современная онкология</w:t>
      </w:r>
      <w:r>
        <w:rPr/>
        <w:t>. – 2022. – Т.24, №1. – С.90-96. – Библиогр.: 45 назв. 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Современный подход к лечению онко-ассоциированных венозных тромбоэмболических осложнений / С.А. Федоров, Л.М. Целоусова, А.П. Медведев и др. // </w:t>
      </w:r>
      <w:r>
        <w:rPr>
          <w:b/>
        </w:rPr>
        <w:t>Современная онкология</w:t>
      </w:r>
      <w:r>
        <w:rPr/>
        <w:t>. – 2022. – Т.24, №1. – С.110-114. – Библиогр.: 13 назв. 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   </w:t>
      </w:r>
      <w:r>
        <w:rPr/>
        <w:t>Инновации в терапии онкогематологических заболеваний. Обзор I научно-практического форума компании "Нанолек" / </w:t>
      </w:r>
      <w:r>
        <w:rPr>
          <w:b/>
        </w:rPr>
        <w:t>Г.С. Тумян,</w:t>
      </w:r>
      <w:r>
        <w:rPr/>
        <w:t xml:space="preserve"> И.В. Поддубная, В.В. Птушкин и др. // </w:t>
      </w:r>
      <w:r>
        <w:rPr>
          <w:b/>
        </w:rPr>
        <w:t>Современная онкология.</w:t>
      </w:r>
      <w:r>
        <w:rPr/>
        <w:t xml:space="preserve"> – 2022. – Т.24, №2. – С.142- 148. – Библиогр.: 8 назв.  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jc w:val="both"/>
        <w:rPr>
          <w:bCs/>
          <w:lang w:val="en-US"/>
        </w:rPr>
      </w:pPr>
      <w:r>
        <w:rPr>
          <w:bCs/>
        </w:rPr>
        <w:t>Поддубная,</w:t>
      </w:r>
      <w:r>
        <w:rPr>
          <w:b/>
          <w:bCs/>
        </w:rPr>
        <w:t xml:space="preserve"> </w:t>
      </w:r>
      <w:r>
        <w:rPr>
          <w:bCs/>
        </w:rPr>
        <w:t>И.В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 xml:space="preserve">Объединенный IV Конгресс гематологов России и III Конгресс трансфузиологов. Обзор симпозиума 21 апреля 2022 г., Москва. Создавая историю на страницах книги диффузной В-крупноклеточной лимфомы / И.В. Поддубная, </w:t>
      </w:r>
      <w:r>
        <w:rPr>
          <w:b/>
        </w:rPr>
        <w:t>Г.С. Тумян</w:t>
      </w:r>
      <w:r>
        <w:rPr/>
        <w:t xml:space="preserve"> // </w:t>
      </w:r>
      <w:r>
        <w:rPr>
          <w:b/>
        </w:rPr>
        <w:t>Современная онкология.</w:t>
      </w:r>
      <w:r>
        <w:rPr/>
        <w:t xml:space="preserve"> – 2022. – Т.24, №2. – С.151-157. </w:t>
      </w:r>
    </w:p>
    <w:p>
      <w:pPr>
        <w:pStyle w:val="Normal"/>
        <w:widowControl w:val="false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Современная стратегия лечения больных забрюшинными саркомами / </w:t>
      </w:r>
      <w:r>
        <w:rPr>
          <w:b/>
        </w:rPr>
        <w:t xml:space="preserve">И.С. Стилиди, М.П. Никулин, А.Е. Калинин, М.Г. Абгарян, Л.В. Вашакмадзе, И.А. Файнштейн </w:t>
      </w:r>
      <w:r>
        <w:rPr/>
        <w:t>// </w:t>
      </w:r>
      <w:r>
        <w:rPr>
          <w:b/>
        </w:rPr>
        <w:t>Современная онкология</w:t>
      </w:r>
      <w:r>
        <w:rPr/>
        <w:t>. – 2022. – Т.24, №2- С.158-163. – Библиогр.: 27назв. 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Молекулярно-генетические аспекты холангиокарциномы / </w:t>
      </w:r>
      <w:r>
        <w:rPr>
          <w:b/>
        </w:rPr>
        <w:t>С.В. Чулкова</w:t>
      </w:r>
      <w:r>
        <w:rPr/>
        <w:t xml:space="preserve">, </w:t>
      </w:r>
      <w:r>
        <w:rPr>
          <w:b/>
        </w:rPr>
        <w:t>Д.В.</w:t>
      </w:r>
      <w:r>
        <w:rPr/>
        <w:t> </w:t>
      </w:r>
      <w:r>
        <w:rPr>
          <w:b/>
        </w:rPr>
        <w:t>Подлужный,</w:t>
      </w:r>
      <w:r>
        <w:rPr/>
        <w:t xml:space="preserve"> В.И. Логинов, </w:t>
      </w:r>
      <w:r>
        <w:rPr>
          <w:b/>
        </w:rPr>
        <w:t>И.А. Гладилина, Н.Е. Кудашкин</w:t>
      </w:r>
      <w:r>
        <w:rPr/>
        <w:t xml:space="preserve"> и др. // </w:t>
      </w:r>
      <w:r>
        <w:rPr>
          <w:b/>
        </w:rPr>
        <w:t>Современная онкология</w:t>
      </w:r>
      <w:r>
        <w:rPr/>
        <w:t>. – 2022. – Т.24, №2- С.164-168. – Библиогр.: 44 назв. 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Рецидив рака яичников с поражением лимфатических узлов или химиотерапия? / </w:t>
      </w:r>
      <w:r>
        <w:rPr>
          <w:b/>
        </w:rPr>
        <w:t xml:space="preserve">И.С. Стилиди, О.Е. Егенов, С.Н. Неред, А.Е. Калинин, А.С.Шевчук, П.П. Архири и др. </w:t>
      </w:r>
      <w:r>
        <w:rPr/>
        <w:t>// </w:t>
      </w:r>
      <w:r>
        <w:rPr>
          <w:b/>
        </w:rPr>
        <w:t>Современная онкология</w:t>
      </w:r>
      <w:r>
        <w:rPr/>
        <w:t>. – 2022. – Т.24, №2- С.170-176. – Библиогр.: 19 назв. 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Кабозантиниб в лечении пациентов с распространенным почечно-клеточным раком / </w:t>
      </w:r>
      <w:r>
        <w:rPr>
          <w:b/>
        </w:rPr>
        <w:t xml:space="preserve">М.И. Волкова, К.А. Турупаев, С.А. Калинин и др. </w:t>
      </w:r>
      <w:r>
        <w:rPr/>
        <w:t>// </w:t>
      </w:r>
      <w:r>
        <w:rPr>
          <w:b/>
        </w:rPr>
        <w:t>Современная онкология</w:t>
      </w:r>
      <w:r>
        <w:rPr/>
        <w:t>. – 2022. – Т.24, №2. – С.184-188. – Библиогр.: 41 назв. 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Применение комбинированных режимов терапии в лечении метастатического почечно-клеточного рака / Р.А. Зуков, Д.В. Черняев, А.Р. Зулкайдарова и др. // </w:t>
      </w:r>
      <w:r>
        <w:rPr>
          <w:b/>
        </w:rPr>
        <w:t>Современная онкология</w:t>
      </w:r>
      <w:r>
        <w:rPr/>
        <w:t>. – 2022. – Т.24, №2. – С.191-198. – Библиогр.: 57 назв. 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Cs/>
          <w:lang w:val="en-US"/>
        </w:rPr>
      </w:pPr>
      <w:r>
        <w:rPr>
          <w:bCs/>
        </w:rPr>
        <w:t>Рыков, И.В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   </w:t>
      </w:r>
      <w:r>
        <w:rPr/>
        <w:t>Третья линия больных метастатическим колоректальным раком: регорафениб или повторное назначение препаратов? Обзор литературы / И.В. Рыков, В.А. Чубенко // </w:t>
      </w:r>
      <w:r>
        <w:rPr>
          <w:b/>
        </w:rPr>
        <w:t>Современная онкология</w:t>
      </w:r>
      <w:r>
        <w:rPr/>
        <w:t>. – 2022. – Т.24, № 2. – С.204-208. – Библиогр.16 назв.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lang w:val="en-US"/>
        </w:rPr>
      </w:pPr>
      <w:r>
        <w:rPr>
          <w:bCs/>
        </w:rPr>
        <w:t>Мустафин, Р.Н</w:t>
      </w:r>
      <w:r>
        <w:rPr>
          <w:b/>
          <w:bCs/>
        </w:rPr>
        <w:t>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Перспективы лечения нейрофиброматоза 1 типа / Р.Н. Мустафин // </w:t>
      </w:r>
      <w:r>
        <w:rPr>
          <w:b/>
        </w:rPr>
        <w:t xml:space="preserve">Современная онкология. – </w:t>
      </w:r>
      <w:r>
        <w:rPr/>
        <w:t>2022. – Т.24, № 2. – С.209-215. – Библиогр. – 16 назв.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jc w:val="both"/>
        <w:rPr>
          <w:bCs/>
          <w:lang w:val="en-US"/>
        </w:rPr>
      </w:pPr>
      <w:r>
        <w:rPr>
          <w:bCs/>
        </w:rPr>
        <w:t>Снеговой, А.В.</w:t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Современные аспекты лечения гормонозависимого ERBB2-отрицательного метастатического рака молочной железы. Результаты выживаемости (обзор) / А.В. Снеговой, И.Б. Кононенко // </w:t>
      </w:r>
      <w:r>
        <w:rPr>
          <w:b/>
        </w:rPr>
        <w:t>Современная онкология</w:t>
      </w:r>
      <w:r>
        <w:rPr/>
        <w:t>. – 2022. – Т.24, № 2. – С.226-233. – Библиогр. 45 назв. </w:t>
      </w:r>
      <w:r>
        <w:br w:type="page"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Современные представления о нейроэндокринном раке предстательной железы: клинический случай и обзор литературы (обзор) / Г.А. Чиж, Ю.А. Тютерина, С.А. Проценко и др. // </w:t>
      </w:r>
      <w:r>
        <w:rPr>
          <w:b/>
        </w:rPr>
        <w:t>Современная онкология</w:t>
      </w:r>
      <w:r>
        <w:rPr/>
        <w:t>. – 2022. – Т.24, №2. – С.242-249. – Библиогр.: 45 назв. 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Опыт лечения первично-рефракторной лимфомы Ходжкина (клинический случай) / Е.Е. Гущина, М.А. Вернюк, А.М. Червонцева и др. // </w:t>
      </w:r>
      <w:r>
        <w:rPr>
          <w:b/>
        </w:rPr>
        <w:t>Современная онкология</w:t>
      </w:r>
      <w:r>
        <w:rPr/>
        <w:t xml:space="preserve">. – 2022. – Т.24, №2. – С.254-258. – Библиогр.: 35 назв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Злокачественное новообразование бронхов и легкого. Клинические рекомендации / </w:t>
      </w:r>
      <w:r>
        <w:rPr>
          <w:b/>
        </w:rPr>
        <w:t xml:space="preserve">К.К. Лактионов, Е.В. Артамонова, Т.Н. Борисова, В.В. Бредер, Л.Ю. Владимирова, П.В. Кононец, А.Е. Кузьминов, О.А. Малихова, Д.Т. Маринов, В.В. Мочальникова, Е.В. Реутова, А.В. Бутенко, О.А. Обухова, М.М. Хуламханова и др. </w:t>
      </w:r>
      <w:r>
        <w:rPr/>
        <w:t>// </w:t>
      </w:r>
      <w:r>
        <w:rPr>
          <w:b/>
        </w:rPr>
        <w:t>Современная онкология</w:t>
      </w:r>
      <w:r>
        <w:rPr/>
        <w:t>. – 2022. – Т.24, №3. – С.269-296. – Библиогр.: 274 назв. 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   </w:t>
      </w:r>
      <w:r>
        <w:rPr/>
        <w:t>Значение макрофагов, ассоциированных с опухолью, в развитии рака мочевого пузыря (обзор литературы) / В.Н. Павлов, М.Ф. Урманцев, Ю.А. Корелов и др. // </w:t>
      </w:r>
      <w:r>
        <w:rPr>
          <w:b/>
        </w:rPr>
        <w:t>Успехи молекулярной онкологии</w:t>
      </w:r>
      <w:r>
        <w:rPr/>
        <w:t>. – 2022. – Т.9, №3. – С.8-14. – Библиогр.:59 назв.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   </w:t>
      </w:r>
      <w:r>
        <w:rPr/>
        <w:t>Методы детекции специфических для опухолевой ткани однонуклеотидных соматических мутаций в препаратах цДНК из плазмы крови / </w:t>
      </w:r>
      <w:r>
        <w:rPr>
          <w:b/>
        </w:rPr>
        <w:t xml:space="preserve">Л.М. Дьяков, О.М. Кривцова, П.А. Хесина, И.Ф. Кустова, Н.А. Дьякова, Н.Е. Кудашкин, Ю.И. Патютко, Н.Л. Лазаревич </w:t>
      </w:r>
      <w:r>
        <w:rPr/>
        <w:t>и др. // </w:t>
      </w:r>
      <w:r>
        <w:rPr>
          <w:b/>
        </w:rPr>
        <w:t>Успехи молекулярной онкологии</w:t>
      </w:r>
      <w:r>
        <w:rPr/>
        <w:t>. – 2022. – Т.9, №3. – С.24-37. – Библиогр.:18 назв.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Вирус Эпштейна-Барр у адыгейцев и славян в России: типы вируса, варианты LMP1 и злокачественные новообразования / </w:t>
      </w:r>
      <w:r>
        <w:rPr>
          <w:b/>
        </w:rPr>
        <w:t xml:space="preserve">К.В. Смирнова, Н.Б. Сенюта, А.К. Лубенская, И.В. Ботезату, Т.Е. Душенькина, А.В. Лихтенштейн, В.Э. Гурцевич </w:t>
      </w:r>
      <w:r>
        <w:rPr/>
        <w:t>// </w:t>
      </w:r>
      <w:r>
        <w:rPr>
          <w:b/>
        </w:rPr>
        <w:t>Успехи молекулярной онкологии</w:t>
      </w:r>
      <w:r>
        <w:rPr/>
        <w:t>. – 2022. – Т.9, №3. – С.49-59. – Библиогр.:32 назв.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   </w:t>
      </w:r>
      <w:r>
        <w:rPr/>
        <w:t>Детерминаты ферроптоза-потенциальные терапевтические мишени стволовых клеток глиобластомы / </w:t>
      </w:r>
      <w:r>
        <w:rPr>
          <w:b/>
        </w:rPr>
        <w:t>В.Е. Шевченко,</w:t>
      </w:r>
      <w:r>
        <w:rPr/>
        <w:t xml:space="preserve"> З.Н. Никифорова </w:t>
      </w:r>
      <w:r>
        <w:rPr>
          <w:b/>
        </w:rPr>
        <w:t xml:space="preserve">Т.И. Кушнир, И.А. Кудрявцев, А.А. Митрофанов, А.Х Бякяшев, Н.Е. Арноцкая </w:t>
      </w:r>
      <w:r>
        <w:rPr/>
        <w:t>// </w:t>
      </w:r>
      <w:r>
        <w:rPr>
          <w:b/>
        </w:rPr>
        <w:t>Успехи молекулярной онкологии</w:t>
      </w:r>
      <w:r>
        <w:rPr/>
        <w:t>. – 2022. – Т.9, №3. – С.60-68. – Библиогр.: 57 назв.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>   </w:t>
      </w:r>
      <w:r>
        <w:rPr/>
        <w:t>Мутационный профиль диффузной В-крупноклеточной лимфомы с рецидивами в центральной нервной системе / Е.Н. Воропаева, Т.И. Поспелова, В.С. Карпова и др. // </w:t>
      </w:r>
      <w:r>
        <w:rPr>
          <w:b/>
        </w:rPr>
        <w:t>Успехи молекулярной онкологии</w:t>
      </w:r>
      <w:r>
        <w:rPr/>
        <w:t>. – 2022. – Т.9, №3. – С.69-83. – Библиогр.: 53 назв. 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jc w:val="both"/>
        <w:rPr>
          <w:b/>
          <w:b/>
          <w:bCs/>
          <w:lang w:val="en-US"/>
        </w:rPr>
      </w:pPr>
      <w:r>
        <w:rPr>
          <w:b/>
          <w:bCs/>
        </w:rPr>
        <w:t>Мясищева, Н.В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   </w:t>
      </w:r>
      <w:r>
        <w:rPr>
          <w:b/>
        </w:rPr>
        <w:t>К 95-летию профессора Мясищевой Н.В</w:t>
      </w:r>
      <w:r>
        <w:rPr/>
        <w:t>. / </w:t>
      </w:r>
      <w:r>
        <w:rPr>
          <w:b/>
        </w:rPr>
        <w:t xml:space="preserve">Н.В. Мясищева </w:t>
      </w:r>
      <w:r>
        <w:rPr/>
        <w:t>// </w:t>
      </w:r>
      <w:r>
        <w:rPr>
          <w:b/>
        </w:rPr>
        <w:t>Успехи молекулярной онкологии</w:t>
      </w:r>
      <w:r>
        <w:rPr/>
        <w:t>. – 2022. – Т.9, №3. – С.85-86. 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ЕФЕРАТ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pageBreakBefore/>
              <w:rPr>
                <w:lang w:val="en-US"/>
              </w:rPr>
            </w:pPr>
            <w:r>
              <w:rPr>
                <w:bCs/>
              </w:rPr>
              <w:t>А1389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Ратушный, М.В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   </w:t>
            </w:r>
            <w:r>
              <w:rPr>
                <w:bCs/>
              </w:rPr>
              <w:t>Методологические аспекты реконструкции гортаноглотки и шейного отдела пищевода у онкологических больных фрагментами желудочно-кишечного тракта: автореф. дис.... д-ра мед. наук: 3.1.6. – онкология, лучевая терапия / Ратушный Михаил Владимирович. – Москва, 2022. – 50с. – (ФГБУ "НМИЦ радиологии" МЗ РФ; МНИОИ им. П.А. Герцена)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1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осов, А.К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>Малоинвазивное органсохраняющее лечение клинически локализованного рака почки: автореф. дис.... д-ра мед. наук: 3.1.6. Онкология, лучевая терапия / Носов Александр Константинович. – Санкт-Петербург, 2022. – 66с. – (ФГБУ "НМИЦ онкологии им. Н.Н. Петрова" МЗ РФ). 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1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Мусаелян, А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>Молекулярно-генетические и иммунологические маркеры ответа на терапию ингибиторами контрольных точек иммунного ответа при злокачественных опухолях: автореф. дис.... канд. мед. наук: 14.01.12 – Онкология / Мусаелян Арам Ашотович. – Санкт-Петербург, 2022. – 26с. – (ФГБНУ "НИИ медицинской приматологии" Мин-ва науки и высш. обр. РФ)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2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Шевцов, А.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>Оптимизация первичной и повторной лучевой терапии анапластических эпендимом у детей и подростков: автореф. дис.... канд. мед. наук: 14.01.13 – лучевая диагностика, лучевая терапия; 14.01.12 – онкология / Шевцов Андрей Игоревич. – Москва, 2022. – 22с. – (ФГАОУ ВО "Рос. ун-т дружбы народов" Мин-ва науки и высш. обр. РФ; ФГБУ "Рос. науч. центр рентгенорадиологии" МЗ РФ.)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2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Дора, С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>Диффузный токсический зоб: молекулярно-генетические, патоморфологические, иммуногистохимические аспекты клинического течения при различных способах лечения, оптимизация терапии: автореф. дис.... д-ра мед. наук: 14.01.02 / Дора Светлана Владимировна. – Санкт-Петербург, 2022. – 46с. – (ФГБОУ ВО " Первый Санкт-Петербургский гос. мед. ун-т им. акад. И.П. Павлова" МЗ РФ)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2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Шляхтунов, Е.А.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Минимальная остаточная болезнь при раке молочной железы – диагностика и лечение: автореф. дис.... д-ра мед. наук: 14.01.12 / Шляхтунов Евгений Александрович. – Минск, 2022. – 41с. – (Учреждение образования "Витебский гос. ордена Дружбы народов мед. ун-т" ГУ "Респ. науч.-практ. центр онкол. и мед. радиол. им. Н.Н. Александрова"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2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Лукбанова, Е.А.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Исследование биологических аспектов противоопухолевого действия трополона в эксперименте: автореф. дис.... канд. биол. наук: 3.1.6. / Лукбанова Екатерина Алексеевна. – Ростов-на- Дону, 2022. – 22с. – (ФГБУ "Национальный мед. ислед. центр онкологии" МЗ РФ)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лиев, Т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>Сравнительная характеристика морфоиммуногистохимических, иммунологических, молекулярно-генетических показателей первичных и рецидивных сарком мягких тканей: автореф. дис.... канд. мед. наук: 3.1.6. / Алиев Тимур Арсенович. – Ростов-на Дону, 2022. – 25с. – (ФГБУ "Национальный мед. ислед. центр онкологии" МЗ РФ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2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ликая, В.В.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Комплексное лечение с применением различных видов лучевой терапии у больных первичным местно-распространенным раком молочной железы и рецидивами: автореф. дис.... д-ра мед. наук: 3.1.6 / Великая Виктория Валерьевна. – Томск, 2022. – 44с. – (НИИ онкологии ФГБНУ "Томский нац. исслед. мед. центр РАН"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2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Якубова, Д.Ю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>Некоторые регуляторно-метаболические и молекулярно-генетические аспекты резистентности распространенного рака яичников к платиносодержащим режимам полихимиотерапии: автореф. дис.... канд. мед. наук: 3.1.6. / Якубова Дарья Юрьевна. – Ростов-на Дону, 2022. – 27с. – (ФГБУ "Национальный мед. ис</w:t>
            </w:r>
            <w:r>
              <w:rPr>
                <w:lang w:val="en-US"/>
              </w:rPr>
              <w:t>c</w:t>
            </w:r>
            <w:r>
              <w:rPr/>
              <w:t>лед. центр онкологии" МЗ РФ)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2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Меньшенина, А.П.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Новые подходы к лечению больных распространненным раком шейки матки: автореф. дис.... д-ра мед. наук: 3.1.6. / Меньшенина Анна Петровна. – Ростов-на Дону, 2022. – 43с. – (ФГБУ "Национальный мед. ислед. центр онкологии" МЗ РФ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2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Новик, А.В.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Персонализация системной лекарственной терапии у больных солидными опухолями на основе оценки иммунологических показателей: автореф. дис.... д-ра мед. наук: 3.1.6.; 3.2.7 / Новик Алексей Викторович. – Санкт-Петербург, 2022. – 49с. – (ФГБУ "НМИЦ онкологии им. Н.Н. Петрова" МЗ РФ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3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Виллерт, А.Б.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   </w:t>
            </w:r>
            <w:r>
              <w:rPr/>
              <w:t>Молекулярно-генетические факторы прогноза течения и эффективности лечения рака яичников: автореф. дис.... д-ра мед. наук : 3.1.6. / Виллерт Алиса Борисовна. – Томск, 2022. – 41с. – (ФГБУ "Томский нац.исслед.мед. центр РАН" 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3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Денисов, Е.В.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  <w:t>Внутриопухолевая морфологическая гетерогенность рака молочной железы. Клинические и молекулярно-генетические особенности : автореф. дис.... д-ра биол. наук: 3.1.6 / Денисов Евгений Владимирович. – Санкт-Петербург, 2022. – 48с. – (ФГБУ "НМИЦ онкологии им. Н.Н. Петрова" МЗ РФ – защита. Работа выполнена в ФГБНУ "Томский нац. исслед. мед. центр РАН). 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13939/1394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Анискин, А.А.</w:t>
            </w:r>
          </w:p>
          <w:p>
            <w:pPr>
              <w:pStyle w:val="Normal"/>
              <w:spacing w:before="0" w:after="180"/>
              <w:jc w:val="both"/>
              <w:rPr>
                <w:b/>
                <w:b/>
                <w:lang w:val="en-US"/>
              </w:rPr>
            </w:pPr>
            <w:r>
              <w:rPr/>
              <w:t>   </w:t>
            </w:r>
            <w:r>
              <w:rPr/>
              <w:t>Оптимизация комплексного метода лечения больных местнораспространенным раком средне-и нижнеампулярного отделов прямой кишки: автореф. дис.... канд. мед. наук: 3.1.6. / Анискин Александр Александрович. – Москва, 2022. – 25с. – (</w:t>
            </w:r>
            <w:r>
              <w:rPr>
                <w:b/>
              </w:rPr>
              <w:t>ФГБУ "НМИЦ онкологии им. Н.Н. Блохина" Минздрава России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13941/1394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абардаев, Р.М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   </w:t>
            </w:r>
            <w:r>
              <w:rPr/>
              <w:t>Радикальные хирургические вмешательства у больных опухолями позвоночника: автореф. дис.... канд. мед. наук: 3.1.6. / Кабардаев Руслан Магометович. – Москва, 2022. – 23с. – (</w:t>
            </w:r>
            <w:r>
              <w:rPr>
                <w:b/>
              </w:rPr>
              <w:t>ФГБУ "НМИЦ онкологии им. Н.Н. Блохина" МЗ РФ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А13943/13944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Караев, И.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>Профилактика и лечение инфекционных осложнений у детей с острым лейкозом до и после химиотерапии: автореф. дис.... канд. мед. наук: 14.01.12 / Караев Идибек Исломуддинович. – Душанбе, 2022. – 24с. – (ГУ "Республиканский науч.-клинич. центр педиатрии и детской хирургии" ГОУ "Таджикский гос. мед. ун-т им. Абуали ибни Сино")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Холопов, Д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>Клинико-эпидемиологическая характеристика злокачественных новообразований, ассоциированных с вирусом папилломы человека: автореф. дис.... канд. мед. наук: 3.2.2., 3.1.6. / Холопов Дмитрий Вячеславович. – Санкт-Петербург, 2022. – 21с. – (ФБУ науки "Санкт-Петербургский науч. исслед. ин-т эпидемиологии и микробиологии им. Пастера"). 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4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Демидчик, Е.Ю.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Периоперационная химиотерапия в комплексном лечении немелкоклеточного рака легкого III (N2) стадии: автореф. дис.... канд. мед. наук : 14.01.12 – Онкология / Демидчик Евгений Юрьевич. – Минск, 2022. – 21с. – (ГУ "Респ. научно-практ. центр онкологии и мед. радиологии им. Н.Н. Александров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4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Орлов, К.Ю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>Эндоваскулярное лечение церебральных артерио-венозных мальформаций: автореф. дис.... канд. д-ра мед. наук: 3.1.10 / Орлов Кирилл Юрьевич. – Москва, 2022. – 39с. – (ФГБУ "Нац. мед. исслед. центр им. акад. Е.Н. Мешалкина" МЗ РФ). 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4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успицын, Е.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>Молекулярная диагностика наследственных заболеваний, ассоциированных с повышенным риском возникновения опухолей: автореф. дис.... д-ра мед. наук: 3.1.6; 1.5.7. / Суспицын Евгений Николаевич. – Санкт-Петербург, 2022. – 50с. – (ФГБУ "Нац. мед. исслед. центр онкологии им. Н.Н. Петрова" Минздрава РФ)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4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Москвичева, Л.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ысокоинтенсивная фокусированная ультразвуковая терапия в комбинированном лечении больных раком поджелудочной железы: автореф. дис.... канд. мед. наук: 3.1.6. / Москвичева Людмила Ивановна. – Москва, 2022. – 25с. – (Моск. науч. исслед.онкол. ин-т им. П.А. Герцена – филиал ФГБУ "Нац. мед. исслед. центра радиологии "Минздрава РФ ). 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Быков, И.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 </w:t>
            </w:r>
            <w:r>
              <w:rPr/>
              <w:t>Аспекты персонализации лечения больных раком желудка с учетом молекулярных маркеров: автореф. дис.... доктора мед. наук: 3.1.6 / Быков Игорь Игоревич. – Москва, 2022. – 48 с. – (ФГАОУ ВО Первого Московского гос. мед. ун-та им. И.М. Сеченова МЗ РФ)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5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Клюге, В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>Биопсихосоциальный принцип в лечении и реабилитации больных ранним раком молочной железы: автореф. дис.... канд. мед. наук: 3.1.6-Онкология, лучевая терапия; 3.1.33. – восстановительная медицина. / Клюге Валерия Алексеевна. – Санкт-Петербург, 2022. – 30с. – (ФГБУ "Нац. мед. исслед. центр онкологии им. Н.Н. Петрова")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5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Алхаддад, Л.</w:t>
            </w:r>
          </w:p>
          <w:p>
            <w:pPr>
              <w:pStyle w:val="Normal"/>
              <w:jc w:val="both"/>
              <w:rPr/>
            </w:pPr>
            <w:r>
              <w:rPr/>
              <w:t>   </w:t>
            </w:r>
            <w:r>
              <w:rPr/>
              <w:t>Клеточно-молекулярные механизмы радиорезистентности немелкоклеточного рака легких и мультиформной глиобластомы человека: автореф. дис.... канд. мед. наук: 1.5.1 – Радиобиология / Алхаддад Лина. – Москва, 2022. – 25 с. – (ФГАОУ ВО "Моск. физ-техн. ин-т (нац. исслед. ун-т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5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Евстратов, Д.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>Факторы риска и прогностическая модель развития венозных тромбозов у детей и подростков с лимфомами: автореф. дис.... канд. мед. наук: 3.1.28; 3.1.21 / Евстратов Дмитрий Андреевич. – Москва, 2022. – 33 с. – (ФГБУ "НМИЦ детской гематологии, онкологии и иммунологии им. Дм. Рогачева" МЗ РФ)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1395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Ядгаров, М.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  </w:t>
            </w:r>
            <w:r>
              <w:rPr/>
              <w:t>Прогнозирование неблагоприятного течения нейробластомы с использованием радиологических и клинико-лабораторных параметров: автореф. дис.... канд. мед. наук: 3.1.6 / Ядгаров Михаил Яковлевич. – Москва, 2022. – 24 с. – (ФГБУ "НМИЦ детской гематологии, онкологии и иммунологии им. Дм. Рогачева" МЗ РФ)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ron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35:00Z</dcterms:created>
  <dc:creator>library</dc:creator>
  <dc:description/>
  <cp:keywords/>
  <dc:language>en-US</dc:language>
  <cp:lastModifiedBy>Библиотека Для базы MarcSQL</cp:lastModifiedBy>
  <cp:lastPrinted>2022-12-27T11:03:00Z</cp:lastPrinted>
  <dcterms:modified xsi:type="dcterms:W3CDTF">2022-12-27T13:25:00Z</dcterms:modified>
  <cp:revision>9</cp:revision>
  <dc:subject/>
  <dc:title/>
</cp:coreProperties>
</file>