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научно-медицинскую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ГБУ «НМИЦ онкологии им. Н.Н. Блох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3 год № 3 (8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л. (499) 324-19-04, 324-14-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-mail: library@ronc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чита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тавляем очередной выпуск «Списка новых поступлений в научно-медицинскую библиотеку ФГБУ «НМИЦ онкологии им. Н.Н. Блохина» Минздрава России № 3 (80) 2023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номере предлагаем посмотреть несколько разделов «Списка…» в следующей последовательности: книги, статьи (обзоры и лекции по онкологии) из периодических изданий, а также авторефераты докторских и кандидатских диссертаций получаемых библиотекой. 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личие защищенных диссертаций в «НМИЦ онкологии им. Н.Н. Блохина» определяется по авторефератам, где в описании после страниц в скобках указывается место защиты: (ФГБУ «НМИЦ онкологии им. Н.Н. Блохина» Минздрава Росс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Списке…» Труды сотрудников Центра выделены жирным шриф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по получении информации, можно заказать ксерокопии и сканы заинтересовавших Вас публикаций, оставив заяв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n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6.006.49/пед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319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Матинян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Сепсис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дете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нкологическими</w:t>
            </w:r>
            <w:r>
              <w:rPr>
                <w:lang w:val="en-US"/>
              </w:rPr>
              <w:t xml:space="preserve"> </w:t>
            </w:r>
            <w:r>
              <w:rPr/>
              <w:t>заболеваниями</w:t>
            </w:r>
            <w:r>
              <w:rPr>
                <w:lang w:val="en-US"/>
              </w:rPr>
              <w:t xml:space="preserve"> / 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Матинян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Ю</w:t>
            </w:r>
            <w:r>
              <w:rPr>
                <w:b/>
                <w:lang w:val="en-US"/>
              </w:rPr>
              <w:t>. </w:t>
            </w:r>
            <w:r>
              <w:rPr>
                <w:b/>
              </w:rPr>
              <w:t>Епифанов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Горбунов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Киргизов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Кулабухов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 </w:t>
            </w:r>
            <w:r>
              <w:rPr>
                <w:b/>
              </w:rPr>
              <w:t>Валиев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 </w:t>
            </w:r>
            <w:r>
              <w:rPr>
                <w:b/>
              </w:rPr>
              <w:t>Громов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Варфоломеева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– </w:t>
            </w:r>
            <w:r>
              <w:rPr/>
              <w:t>Москва</w:t>
            </w:r>
            <w:r>
              <w:rPr>
                <w:lang w:val="en-US"/>
              </w:rPr>
              <w:t xml:space="preserve">: </w:t>
            </w:r>
            <w:r>
              <w:rPr/>
              <w:t>ИД</w:t>
            </w:r>
            <w:r>
              <w:rPr>
                <w:lang w:val="en-US"/>
              </w:rPr>
              <w:t xml:space="preserve"> "</w:t>
            </w:r>
            <w:r>
              <w:rPr/>
              <w:t>ГЭОТАР</w:t>
            </w:r>
            <w:r>
              <w:rPr>
                <w:lang w:val="en-US"/>
              </w:rPr>
              <w:t>-</w:t>
            </w:r>
            <w:r>
              <w:rPr/>
              <w:t>Медиа</w:t>
            </w:r>
            <w:r>
              <w:rPr>
                <w:lang w:val="en-US"/>
              </w:rPr>
              <w:t xml:space="preserve">", 2023. – 46 </w:t>
            </w:r>
            <w:r>
              <w:rPr/>
              <w:t>с</w:t>
            </w:r>
            <w:r>
              <w:rPr>
                <w:lang w:val="en-US"/>
              </w:rPr>
              <w:t xml:space="preserve">.: </w:t>
            </w:r>
            <w:r>
              <w:rPr/>
              <w:t>ил</w:t>
            </w:r>
            <w:r>
              <w:rPr>
                <w:lang w:val="en-US"/>
              </w:rPr>
              <w:t>. 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6.006 Алтай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(с. Майма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628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V Всероссийской конференции "Опухолевые маркеры молекулярно-генетические и клинические аспекты" Тезисы докладов 26-29 июля 2023 г. Респ. Алтай, Майминский р-н, с. Майма</w:t>
            </w:r>
            <w:r>
              <w:rPr/>
              <w:t>. – Москва: Блок-принт, 2023. – 96с. 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2.882.1 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/>
              <w:t>Л17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осквин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.В.</w:t>
            </w:r>
          </w:p>
          <w:p>
            <w:pPr>
              <w:pStyle w:val="Normal"/>
              <w:rPr/>
            </w:pPr>
            <w:r>
              <w:rPr/>
              <w:t xml:space="preserve">Лазерная терапия при болевых синдромах: учебн. метод. Пособие. </w:t>
            </w:r>
            <w:r>
              <w:rPr>
                <w:lang w:val="en-US"/>
              </w:rPr>
              <w:t>C</w:t>
            </w:r>
            <w:r>
              <w:rPr/>
              <w:t>ерия эффективная лазерная терапия. Т.6 / С. В. Москвин, А.В. Кочетков, М.Ю. Герасименко. – Москва, Тверь: ООО "Изд-во "Триада", 2023. – 848с.: ил. 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6.006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/>
              <w:t>О-588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когинекология: национальное руководство</w:t>
            </w:r>
            <w:r>
              <w:rPr/>
              <w:t xml:space="preserve">: под ред. акад. РАН А.Д. Каприна, акад. РАН Л.Н. Ашрафяна, </w:t>
            </w:r>
            <w:r>
              <w:rPr>
                <w:b/>
              </w:rPr>
              <w:t>акад. РАН И.С. Стилиди</w:t>
            </w:r>
            <w:r>
              <w:rPr/>
              <w:t>. – Москва: ГЭОТАР-Медиа, 2023. – 377 с.: ил. 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616.006.49/ж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узин, С.Н.</w:t>
            </w:r>
          </w:p>
          <w:p>
            <w:pPr>
              <w:pStyle w:val="Normal"/>
              <w:rPr/>
            </w:pPr>
            <w:r>
              <w:rPr/>
              <w:t>Инновационные подходы к медико-социальной  реабилитации больных, перенесших оперативные вмешательства на верхних и нижних отделах пищеварительного тракта / С.Н. Пузин, К.А. Великолуг. – Москва: Издательский дом ТОНЧУ, 2022. – 160с.: ил. – Библиогр.: с.135-155. 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6.006.49/пед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Д386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ков, М.Ю.</w:t>
            </w:r>
          </w:p>
          <w:p>
            <w:pPr>
              <w:pStyle w:val="Normal"/>
              <w:rPr>
                <w:bCs/>
              </w:rPr>
            </w:pPr>
            <w:r>
              <w:rPr/>
              <w:t>Детская онкология: Учебник для ординаторов / под ред. М.Ю. Рыкова. – Москва: ГЭОТАР-Медиа, 2023. – 470 с.: ил. 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.49/бр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-693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илиди, И.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еское руководство по злокачественным новообразованиям брюшины / </w:t>
            </w:r>
            <w:r>
              <w:rPr>
                <w:b/>
              </w:rPr>
              <w:t xml:space="preserve">И.С. Стилиди, </w:t>
            </w:r>
            <w:r>
              <w:rPr/>
              <w:t>ред.; перев. с англ. А.Г. Абдуллаев. – Москва: "ГЭОТАР-Медиа", 2021. – 238 с.: ил.</w:t>
            </w:r>
          </w:p>
        </w:tc>
      </w:tr>
    </w:tbl>
    <w:p>
      <w:pPr>
        <w:pStyle w:val="Normal"/>
        <w:keepNext w:val="true"/>
        <w:spacing w:before="360" w:after="120"/>
        <w:ind w:hanging="0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ТАТЬИ (обзоры и лекции по онколог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Кузнецова, Е.И.</w:t>
      </w:r>
    </w:p>
    <w:p>
      <w:pPr>
        <w:pStyle w:val="Normal"/>
        <w:rPr/>
      </w:pPr>
      <w:r>
        <w:rPr/>
        <w:t>Электроэнцефалографические предикторы эпилептиформной активности у детей с лимфоидными опухолями при программной терапии / </w:t>
      </w:r>
      <w:r>
        <w:rPr>
          <w:b/>
        </w:rPr>
        <w:t xml:space="preserve">Е.И. Кузнецова, Н.Л. Горбачевская </w:t>
      </w:r>
      <w:r>
        <w:rPr/>
        <w:t>// </w:t>
      </w:r>
      <w:r>
        <w:rPr>
          <w:b/>
        </w:rPr>
        <w:t>Медицинский алфавит</w:t>
      </w:r>
      <w:r>
        <w:rPr/>
        <w:t>. – 2023. – №10. – С.35-40. 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Вайнсон, А.А.</w:t>
      </w:r>
    </w:p>
    <w:p>
      <w:pPr>
        <w:pStyle w:val="Normal"/>
        <w:rPr/>
      </w:pPr>
      <w:r>
        <w:rPr/>
        <w:t>Использование неравномерного пространственного подведения дозы при лучевой терапии опухолей и обсуждаемые механизмы расширения терапевтического интервала / </w:t>
      </w:r>
      <w:r>
        <w:rPr>
          <w:b/>
        </w:rPr>
        <w:t xml:space="preserve">А.А. Вайнсон, Е.В. Соловьева </w:t>
      </w:r>
      <w:r>
        <w:rPr/>
        <w:t>// </w:t>
      </w:r>
      <w:r>
        <w:rPr>
          <w:b/>
        </w:rPr>
        <w:t>Онкологический журнал. Лучевая диагностика лучевая терапия</w:t>
      </w:r>
      <w:r>
        <w:rPr/>
        <w:t>. – 2023. – Т.6, № 1. – С.9-18. – Библиогр.: 17 назв.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Рыжков, А.Д.</w:t>
      </w:r>
    </w:p>
    <w:p>
      <w:pPr>
        <w:pStyle w:val="Normal"/>
        <w:rPr/>
      </w:pPr>
      <w:r>
        <w:rPr/>
        <w:t>Возможности остеосцинтиграфии и дополнительных радионуклидных методик в диагностике и лечении больных с остеогенной саркомой / </w:t>
      </w:r>
      <w:r>
        <w:rPr>
          <w:b/>
        </w:rPr>
        <w:t xml:space="preserve">А.Д. Рыжков, А.С. Крылов, А.И. Пронин, Т.М. Геликашвили, Е.А. Николаева, А.В. Павлова </w:t>
      </w:r>
      <w:r>
        <w:rPr/>
        <w:t>// </w:t>
      </w:r>
      <w:r>
        <w:rPr>
          <w:b/>
        </w:rPr>
        <w:t>Онкологический журнал. Лучевая диагностика лучевая терапия</w:t>
      </w:r>
      <w:r>
        <w:rPr/>
        <w:t>. – 2023. – Т.6, № 2. – С.20-32. – Библиогр.: 34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Лаптева, М.Г.</w:t>
      </w:r>
    </w:p>
    <w:p>
      <w:pPr>
        <w:pStyle w:val="Normal"/>
        <w:rPr/>
      </w:pPr>
      <w:r>
        <w:rPr/>
        <w:t xml:space="preserve">МРТ-семиотика и сложности дифференциальной диагностики метастазов нейроэндокринных опухолей в печени </w:t>
      </w:r>
      <w:r>
        <w:rPr>
          <w:b/>
        </w:rPr>
        <w:t xml:space="preserve">/ М. Г. Лаптева, О.Н. Сергеева, Н.А. Перегудов, Ю.В. Буйденок, Б.И. Долгушин </w:t>
      </w:r>
      <w:r>
        <w:rPr/>
        <w:t>// </w:t>
      </w:r>
      <w:r>
        <w:rPr>
          <w:b/>
        </w:rPr>
        <w:t>Онкологический журнал. Лучевая диагностика лучевая терапия</w:t>
      </w:r>
      <w:r>
        <w:rPr/>
        <w:t>. – 2023. – Т.6, № 2. – С.45-55. – Библиогр.: 18 назв.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Сашин, Д.В.</w:t>
      </w:r>
    </w:p>
    <w:p>
      <w:pPr>
        <w:pStyle w:val="Normal"/>
        <w:rPr/>
      </w:pPr>
      <w:r>
        <w:rPr/>
        <w:t>МРТ-диагностика энцефалопатии Вернике: Обзор литературы, клинические случаи / </w:t>
      </w:r>
      <w:r>
        <w:rPr>
          <w:b/>
        </w:rPr>
        <w:t xml:space="preserve">Д.В. Сашин, Н.В. Гаранина, Т.А. Макарова, Е.А. Шаленков, Е.А. Нечипай, В.В. Югай </w:t>
      </w:r>
      <w:r>
        <w:rPr/>
        <w:t>// </w:t>
      </w:r>
      <w:r>
        <w:rPr>
          <w:b/>
        </w:rPr>
        <w:t>Онкологический журнал. Лучевая диагностика лучевая терапия</w:t>
      </w:r>
      <w:r>
        <w:rPr/>
        <w:t>. – 2023. – Т.6, № 2. – С.57-65. – Библиогр.: 25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Наркевич, Б.Я.</w:t>
      </w:r>
    </w:p>
    <w:p>
      <w:pPr>
        <w:pStyle w:val="Normal"/>
        <w:rPr/>
      </w:pPr>
      <w:r>
        <w:rPr/>
        <w:t>Дозиметрическое сопровождение радионуклидной терапии / </w:t>
      </w:r>
      <w:r>
        <w:rPr>
          <w:b/>
        </w:rPr>
        <w:t>Б.Я.</w:t>
      </w:r>
      <w:r>
        <w:rPr/>
        <w:t> </w:t>
      </w:r>
      <w:r>
        <w:rPr>
          <w:b/>
        </w:rPr>
        <w:t xml:space="preserve">Наркевич, А.С. Крылов, А.Д. Рыжков, Т.М. Гелиашвили </w:t>
      </w:r>
      <w:r>
        <w:rPr/>
        <w:t>// </w:t>
      </w:r>
      <w:r>
        <w:rPr>
          <w:b/>
        </w:rPr>
        <w:t xml:space="preserve">Онкологический журнал. Лучевая диагностика лучевая терапия. </w:t>
      </w:r>
      <w:r>
        <w:rPr/>
        <w:t>–</w:t>
      </w:r>
      <w:r>
        <w:rPr>
          <w:b/>
        </w:rPr>
        <w:t xml:space="preserve"> </w:t>
      </w:r>
      <w:r>
        <w:rPr/>
        <w:t>2023. – Т.6, № 2. – С.66-84. – Библиогр.: 14 назв.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Глебовская, Б.В.</w:t>
      </w:r>
    </w:p>
    <w:p>
      <w:pPr>
        <w:pStyle w:val="Normal"/>
        <w:rPr/>
      </w:pPr>
      <w:r>
        <w:rPr/>
        <w:t>Выбор технологии лучевой терапии при синхронном первично-диссеминированном раке молочных желез. Клинический случай / </w:t>
      </w:r>
      <w:r>
        <w:rPr>
          <w:b/>
        </w:rPr>
        <w:t xml:space="preserve">Б.В. Глебовская, Е.В. Тимошкина, О.П. Трофимова, М.В. Черных, Т.А. Крылова, С.Б. Алиева, И.П. Ганьшина </w:t>
      </w:r>
      <w:r>
        <w:rPr/>
        <w:t>// </w:t>
      </w:r>
      <w:r>
        <w:rPr>
          <w:b/>
        </w:rPr>
        <w:t>Онкологический журнал. Лучевая диагностика лучевая терапия</w:t>
      </w:r>
      <w:r>
        <w:rPr/>
        <w:t>. – 2023. – Т.6, № 2. – С.85-94. – Библиогр.: 13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Данзанова, Т.Ю.</w:t>
      </w:r>
    </w:p>
    <w:p>
      <w:pPr>
        <w:pStyle w:val="Normal"/>
        <w:rPr/>
      </w:pPr>
      <w:r>
        <w:rPr/>
        <w:t xml:space="preserve">Ультразвуковая диагностика инфаркта селезенки у онкогематологического больного. Клинический случай </w:t>
      </w:r>
      <w:r>
        <w:rPr>
          <w:b/>
        </w:rPr>
        <w:t xml:space="preserve">/ Т.Ю. Данзанова, С.Н. Бердников, Е.А. Гудилина, Г.Т. Синюкова, П.И. Лепэдату, Е.В. Тихонова и др. </w:t>
      </w:r>
      <w:r>
        <w:rPr/>
        <w:t>// </w:t>
      </w:r>
      <w:r>
        <w:rPr>
          <w:b/>
        </w:rPr>
        <w:t>Онкологический журнал. Лучевая диагностика лучевая терапия</w:t>
      </w:r>
      <w:r>
        <w:rPr/>
        <w:t>. – 2023. – Т.6, № 2. – С.95-100. – Библиогр.: 18 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екулярно-генетические и цитогенетические характеристики спорадического рака почки: </w:t>
      </w:r>
      <w:r>
        <w:rPr>
          <w:b/>
        </w:rPr>
        <w:t>обзор литературы</w:t>
      </w:r>
      <w:r>
        <w:rPr/>
        <w:t xml:space="preserve"> / С.В. Попов, Р.Г. Гусейнов, О.Н. Скрябин и др. // </w:t>
      </w:r>
      <w:r>
        <w:rPr>
          <w:b/>
        </w:rPr>
        <w:t>Онкоурология.</w:t>
      </w:r>
      <w:r>
        <w:rPr/>
        <w:t xml:space="preserve"> – 2022. – Т.18, №3. – С.107-115. – Библиогр.: 93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Халмурзаев, О.А.</w:t>
      </w:r>
    </w:p>
    <w:p>
      <w:pPr>
        <w:pStyle w:val="Normal"/>
        <w:rPr/>
      </w:pPr>
      <w:r>
        <w:rPr/>
        <w:t>Анализ действия Т-лимфоцитов периферической крови больного на клетки почечно-клеточного рака в модельных системах / </w:t>
      </w:r>
      <w:r>
        <w:rPr>
          <w:b/>
        </w:rPr>
        <w:t xml:space="preserve">О.А. Халмурзаев, А.А. Борунова, Т.Н. Заботина, В.Б. Матвеев </w:t>
      </w:r>
      <w:r>
        <w:rPr/>
        <w:t>и др. // </w:t>
      </w:r>
      <w:r>
        <w:rPr>
          <w:b/>
        </w:rPr>
        <w:t>Онкоурология</w:t>
      </w:r>
      <w:r>
        <w:rPr/>
        <w:t>. – 2022. – Т.18, №4. – С.15-24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Программа раннего восстановления при хирургическом лечении больных с герминогенными опухолями яичка: опыт специализированного стационара (Обзор) / Э.М. Мамижев, М.В. Беркут, Д.И. Румянцева и др. </w:t>
      </w:r>
      <w:r>
        <w:rPr>
          <w:b/>
        </w:rPr>
        <w:t>// Онкоурология</w:t>
      </w:r>
      <w:r>
        <w:rPr/>
        <w:t>. – 2022. – Т.18, №4. – С.81-92. – Библиогр.: 37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Вероятная роль ретроэлементов в развитии опухоли Вильмса при хромосомных синдромах (обзор литературы) / Р.Н. Мустафин // </w:t>
      </w:r>
      <w:r>
        <w:rPr>
          <w:b/>
        </w:rPr>
        <w:t>Онкоурология</w:t>
      </w:r>
      <w:r>
        <w:rPr/>
        <w:t>. – 2022. – Т.18, №4. – С.99-107. – Библиогр.: 72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Генетические и эпигенетические особенности немышечно-инвазивного и мышечно-инвазивного рака мочевого пузыря у больных, инфицированных вирусом папилломы человека: Обзор литературы / А.А. Пулатова, С.Н. Димитриади, Д.С. Кутилин и др. </w:t>
      </w:r>
      <w:r>
        <w:rPr>
          <w:b/>
        </w:rPr>
        <w:t>// Онкоурология</w:t>
      </w:r>
      <w:r>
        <w:rPr/>
        <w:t>. – 2022. – Т.18, №4. – С.108-119. – Библиогр.: 39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Применение резекции </w:t>
      </w:r>
      <w:r>
        <w:rPr>
          <w:lang w:val="en-US"/>
        </w:rPr>
        <w:t>en</w:t>
      </w:r>
      <w:r>
        <w:rPr/>
        <w:t>-</w:t>
      </w:r>
      <w:r>
        <w:rPr>
          <w:lang w:val="en-US"/>
        </w:rPr>
        <w:t>bloc</w:t>
      </w:r>
      <w:r>
        <w:rPr/>
        <w:t xml:space="preserve"> стенки мочевого пузыря с опухолью при лечении немышечно-инвазивного рака мочевого пузыря / С.В. Котов, Р.И. Гуспанов, А.Л. Хачатрян и др. // </w:t>
      </w:r>
      <w:r>
        <w:rPr>
          <w:b/>
        </w:rPr>
        <w:t>Онкоурология.</w:t>
      </w:r>
      <w:r>
        <w:rPr/>
        <w:t xml:space="preserve"> – 2022. – Т.18, №4. – С.120-128. – Библиогр.: 32 назв.</w:t>
      </w:r>
      <w:r>
        <w:rPr>
          <w:lang w:val="en-US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Рак мочевого пузыря: что нового в 2021-2022 гг. (обзор) / О.Б. Карякин</w:t>
        <w:br/>
      </w:r>
      <w:r>
        <w:rPr>
          <w:b/>
        </w:rPr>
        <w:t>// Онкоурология</w:t>
      </w:r>
      <w:r>
        <w:rPr/>
        <w:t>. – 2022. – Т.18, №4. – С.141-146. – Библиогр.: 16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обот-ассистированная повторная резекция рецидивных опухолей почки (обзор) / Б.Г. Гулиев // </w:t>
      </w:r>
      <w:r>
        <w:rPr>
          <w:b/>
        </w:rPr>
        <w:t>Онкоурология</w:t>
      </w:r>
      <w:r>
        <w:rPr/>
        <w:t xml:space="preserve">. – </w:t>
      </w:r>
      <w:r>
        <w:rPr>
          <w:b/>
        </w:rPr>
        <w:t>2023.</w:t>
      </w:r>
      <w:r>
        <w:rPr/>
        <w:t xml:space="preserve"> – Т.19, №1. – С.37-45. – Библиогр.: 24 назв.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Cs/>
        </w:rPr>
      </w:pPr>
      <w:r>
        <w:rPr>
          <w:bCs/>
        </w:rPr>
        <w:t>Волкова, М.И.</w:t>
      </w:r>
    </w:p>
    <w:p>
      <w:pPr>
        <w:pStyle w:val="Normal"/>
        <w:rPr>
          <w:b/>
          <w:b/>
          <w:bCs/>
        </w:rPr>
      </w:pPr>
      <w:r>
        <w:rPr/>
        <w:t xml:space="preserve">Эффективность и безопасность кабозантиниба у пациентов с распространенным почечно-клеточным раком: российское многоцентровое наблюдательное исследование (обзор литературы) / М.И. Волкова, </w:t>
      </w:r>
      <w:r>
        <w:rPr>
          <w:b/>
        </w:rPr>
        <w:t xml:space="preserve">О.И. Евсюкова, В.Б. Матвеев </w:t>
      </w:r>
      <w:r>
        <w:rPr/>
        <w:t>и др. // </w:t>
      </w:r>
      <w:r>
        <w:rPr>
          <w:b/>
        </w:rPr>
        <w:t>Онкоурология</w:t>
      </w:r>
      <w:r>
        <w:rPr/>
        <w:t xml:space="preserve">. – </w:t>
      </w:r>
      <w:r>
        <w:rPr>
          <w:b/>
        </w:rPr>
        <w:t>2023</w:t>
      </w:r>
      <w:r>
        <w:rPr/>
        <w:t>. –– Т.19, №1. – С.46-60. – Библиогр.:12 назв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/>
        <w:t xml:space="preserve">Сравнительный анализ 10-летних онкологических результатов робот-ассистированной радикальной простатэктомии и радикальной позадилонной простатэктомии. Опыт клиники урологии Московского государственного медико-стоматологического университета им. А.И. Евдокимова / К.К. Рамзанов, К.Б. Колонтарев, М.Д. Тер-Ованесов и др. </w:t>
      </w:r>
      <w:r>
        <w:rPr>
          <w:b/>
        </w:rPr>
        <w:t>// Онкоурология</w:t>
      </w:r>
      <w:r>
        <w:rPr/>
        <w:t>. – 2023. – Т.19, №1. – С.61-70. – Библиогр.: 21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Рецидив рака почки: предикторы и результаты повторной и парциальной нефрэктомии (обзор литературы) / Б.Г. Гулиев // </w:t>
      </w:r>
      <w:r>
        <w:rPr>
          <w:b/>
        </w:rPr>
        <w:t>Онкоурология</w:t>
      </w:r>
      <w:r>
        <w:rPr/>
        <w:t>. – 2023. – Т.19, №1. – С.141-150. – Библиогр.: 59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Дмитриева, М.В.</w:t>
      </w:r>
    </w:p>
    <w:p>
      <w:pPr>
        <w:pStyle w:val="Normal"/>
        <w:rPr/>
      </w:pPr>
      <w:r>
        <w:rPr/>
        <w:t>Технологические аспекты создания неопептидных вакцин / </w:t>
      </w:r>
      <w:r>
        <w:rPr>
          <w:b/>
        </w:rPr>
        <w:t xml:space="preserve">М.В. Дмитриева, М.А. Барышникова, О.Л. Орлова, В.С. Косоруков </w:t>
      </w:r>
      <w:r>
        <w:rPr/>
        <w:t>// </w:t>
      </w:r>
      <w:r>
        <w:rPr>
          <w:b/>
        </w:rPr>
        <w:t>Российский биотерапевтический журнал</w:t>
      </w:r>
      <w:r>
        <w:rPr/>
        <w:t>. – 2022. – Т.21, №4. – С.10-21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Трещалина, Е.М.</w:t>
      </w:r>
    </w:p>
    <w:p>
      <w:pPr>
        <w:pStyle w:val="Normal"/>
        <w:rPr/>
      </w:pPr>
      <w:r>
        <w:rPr/>
        <w:t>Пептидные противоопухолевые вакцины, направленные на HER2/neu / </w:t>
      </w:r>
      <w:r>
        <w:rPr>
          <w:b/>
        </w:rPr>
        <w:t xml:space="preserve">Е.М. Трещалина, М.А. Барышникова, Е.В. Неборак, В.С. Косоруков </w:t>
      </w:r>
      <w:r>
        <w:rPr/>
        <w:t>// </w:t>
      </w:r>
      <w:r>
        <w:rPr>
          <w:b/>
        </w:rPr>
        <w:t>Российский биотерапевтический журнал</w:t>
      </w:r>
      <w:r>
        <w:rPr/>
        <w:t>. – 2022. – Т.21, №4. – С.22-29.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Cs/>
        </w:rPr>
      </w:pPr>
      <w:r>
        <w:rPr>
          <w:bCs/>
        </w:rPr>
        <w:t>Лобов, А.В.</w:t>
      </w:r>
    </w:p>
    <w:p>
      <w:pPr>
        <w:pStyle w:val="Normal"/>
        <w:rPr/>
      </w:pPr>
      <w:r>
        <w:rPr/>
        <w:t xml:space="preserve">Интерфероновый статус человека. Проблемы стандартизации исследования и установления референсных значений / А.В. Лобов, Е.А. Погодина, </w:t>
      </w:r>
      <w:r>
        <w:rPr>
          <w:b/>
        </w:rPr>
        <w:t>И.Ж.</w:t>
      </w:r>
      <w:r>
        <w:rPr/>
        <w:t xml:space="preserve"> </w:t>
      </w:r>
      <w:r>
        <w:rPr>
          <w:b/>
        </w:rPr>
        <w:t xml:space="preserve">Шубина </w:t>
      </w:r>
      <w:r>
        <w:rPr/>
        <w:t>// </w:t>
      </w:r>
      <w:r>
        <w:rPr>
          <w:b/>
        </w:rPr>
        <w:t>Российский биотерапевтический журнал</w:t>
      </w:r>
      <w:r>
        <w:rPr/>
        <w:t>. – 2022. – Т.21, №4. – С.30-4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Чулкова, С.В.</w:t>
      </w:r>
    </w:p>
    <w:p>
      <w:pPr>
        <w:pStyle w:val="Normal"/>
        <w:rPr>
          <w:b/>
          <w:b/>
        </w:rPr>
      </w:pPr>
      <w:r>
        <w:rPr/>
        <w:t>Экспрессия мономорфных HLA-детерминат, трансферринового рецептора 1(TfR1) при молекулярных подтипах рака молочной железы / </w:t>
      </w:r>
      <w:r>
        <w:rPr>
          <w:b/>
        </w:rPr>
        <w:t xml:space="preserve">С.В. Чулкова, Е.Н. Шолохова, </w:t>
      </w:r>
      <w:r>
        <w:rPr/>
        <w:t>И.В. Поддубная</w:t>
      </w:r>
      <w:r>
        <w:rPr>
          <w:b/>
        </w:rPr>
        <w:t xml:space="preserve">, И.С. Стилиди, Н.Н. Тупицын и др. </w:t>
      </w:r>
      <w:r>
        <w:rPr/>
        <w:t>// </w:t>
      </w:r>
      <w:r>
        <w:rPr>
          <w:b/>
        </w:rPr>
        <w:t>Российский биотерапевтический журнал</w:t>
      </w:r>
      <w:r>
        <w:rPr/>
        <w:t>. – 2022. – Т.21, №4. – С.50-61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Cs/>
        </w:rPr>
      </w:pPr>
      <w:r>
        <w:rPr>
          <w:bCs/>
        </w:rPr>
        <w:t>Кура, Л. Або.</w:t>
      </w:r>
    </w:p>
    <w:p>
      <w:pPr>
        <w:pStyle w:val="Normal"/>
        <w:rPr>
          <w:b/>
          <w:b/>
        </w:rPr>
      </w:pPr>
      <w:r>
        <w:rPr/>
        <w:t xml:space="preserve">Цитотоксические и противоопухолевые свойства конъюгата метиони У-лиазадайдзеин в комбинации с сульфоксидами S-aлк(ен) ил-L-цистеина / Кура, Л. Або, Т.С. </w:t>
      </w:r>
      <w:r>
        <w:rPr>
          <w:b/>
        </w:rPr>
        <w:t>Спирина, Е.А. Демидова, В.С. Покровский</w:t>
      </w:r>
      <w:r>
        <w:rPr/>
        <w:t xml:space="preserve"> и др. </w:t>
      </w:r>
      <w:r>
        <w:rPr>
          <w:b/>
        </w:rPr>
        <w:t>// Российский биотерапевтический журнал</w:t>
      </w:r>
      <w:r>
        <w:rPr/>
        <w:t>. – 2022. – Т.21, №4. – С.62-70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Меркулова, И.Б.</w:t>
      </w:r>
    </w:p>
    <w:p>
      <w:pPr>
        <w:pStyle w:val="Normal"/>
        <w:rPr>
          <w:b/>
          <w:b/>
        </w:rPr>
      </w:pPr>
      <w:r>
        <w:rPr/>
        <w:t>Влияние ЛХС-1269 на морфологию и ангиогенез карциномы легкого Льюис / </w:t>
      </w:r>
      <w:r>
        <w:rPr>
          <w:b/>
        </w:rPr>
        <w:t>И.Б. Меркулова, И.С. Голубева, Д.А. Хоченков, Т.В. Абрамова, Н.П. Ермакова, Л.В. Эктова</w:t>
      </w:r>
      <w:r>
        <w:rPr/>
        <w:t xml:space="preserve"> // </w:t>
      </w:r>
      <w:r>
        <w:rPr>
          <w:b/>
        </w:rPr>
        <w:t>Российский биотерапевтический журнал</w:t>
      </w:r>
      <w:r>
        <w:rPr/>
        <w:t>. – 2022. – Т.21, №4. – С.76-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Рудакова, А.А.</w:t>
      </w:r>
    </w:p>
    <w:p>
      <w:pPr>
        <w:pStyle w:val="Normal"/>
        <w:rPr/>
      </w:pPr>
      <w:r>
        <w:rPr/>
        <w:t>Профиль экспрессии гена и белка GAGE у больных онкологическими заболеваниями (обзор литературы) / </w:t>
      </w:r>
      <w:r>
        <w:rPr>
          <w:b/>
        </w:rPr>
        <w:t>А.А. Рудакова, А.Д. Ширин, Н.В. Голубцова, М.В. Пинюгина, В.А. Мисюрин // Российский биотерапевтический журнал</w:t>
      </w:r>
      <w:r>
        <w:rPr/>
        <w:t xml:space="preserve">. </w:t>
      </w:r>
      <w:r>
        <w:rPr>
          <w:b/>
        </w:rPr>
        <w:t>– 2023</w:t>
      </w:r>
      <w:r>
        <w:rPr/>
        <w:t>. – Т.22, №1. – С.10-18. – Библиогр.: 58 наз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Cs/>
        </w:rPr>
      </w:pPr>
      <w:r>
        <w:rPr>
          <w:bCs/>
        </w:rPr>
        <w:t>Соколов, П.М.</w:t>
      </w:r>
    </w:p>
    <w:p>
      <w:pPr>
        <w:pStyle w:val="Normal"/>
        <w:rPr/>
      </w:pPr>
      <w:r>
        <w:rPr/>
        <w:t>Биомаркеры опухолевого микроокружения при раке молочной железы / П.М. Соколов, А.В. Караулов, А.В. Суханова, И.Р. Набиев // </w:t>
      </w:r>
      <w:r>
        <w:rPr>
          <w:b/>
        </w:rPr>
        <w:t>Российский биотерапевтический журнал</w:t>
      </w:r>
      <w:r>
        <w:rPr/>
        <w:t>. – 2023. – Т.22, № 1. – С.19-26. – Библиогр.: 54 наз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Cs/>
        </w:rPr>
      </w:pPr>
      <w:r>
        <w:rPr>
          <w:bCs/>
        </w:rPr>
        <w:t>Тишков, С.В.</w:t>
      </w:r>
    </w:p>
    <w:p>
      <w:pPr>
        <w:pStyle w:val="Normal"/>
        <w:rPr/>
      </w:pPr>
      <w:r>
        <w:rPr/>
        <w:t xml:space="preserve">Особенности методов анализа, оценки и контроля рисков в фармацевтической разработке (обзор литературы) / С.В. Тишков, Е.В. Белынская, К.В. Алексеев и др. </w:t>
      </w:r>
      <w:r>
        <w:rPr>
          <w:b/>
        </w:rPr>
        <w:t>// Российский биотерапевтический журнал</w:t>
      </w:r>
      <w:r>
        <w:rPr/>
        <w:t>. – 2023. – Т.22, № 1. – С.28-41. – Библиогр.: 26 наз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Казаков, А.М.</w:t>
      </w:r>
    </w:p>
    <w:p>
      <w:pPr>
        <w:pStyle w:val="Normal"/>
        <w:rPr/>
      </w:pPr>
      <w:r>
        <w:rPr/>
        <w:t>Генетический профиль пациентов с немелкоклеточным раком легкого I-IIIA стадий / </w:t>
      </w:r>
      <w:r>
        <w:rPr>
          <w:b/>
        </w:rPr>
        <w:t>А.М. Казаков, К.К. Лактионов, К.А. Саранцева // Российский биотерапевтический журнал</w:t>
      </w:r>
      <w:r>
        <w:rPr/>
        <w:t>. – 2023. – Т.22, № 1. – С.42-48. – Библиогр.: 13 наз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/>
          <w:b/>
          <w:bCs/>
        </w:rPr>
      </w:pPr>
      <w:r>
        <w:rPr>
          <w:b/>
          <w:bCs/>
        </w:rPr>
        <w:t>Чулкова, С.В.</w:t>
      </w:r>
    </w:p>
    <w:p>
      <w:pPr>
        <w:pStyle w:val="Normal"/>
        <w:rPr/>
      </w:pPr>
      <w:r>
        <w:rPr/>
        <w:t>Взаимосвязь лимфоидных популяций (инфильтрации) первичной опухоли с иммунными реакциями в костном мозге у больных раком молочной железы / </w:t>
      </w:r>
      <w:r>
        <w:rPr>
          <w:b/>
        </w:rPr>
        <w:t xml:space="preserve">С.В. Чулкова, Е.Н. Шолохова, И.В. Поддубная, И.С. Стилиди, Н.А. Козлов, Н.Н. Тупицын и др. </w:t>
      </w:r>
      <w:r>
        <w:rPr/>
        <w:t>// </w:t>
      </w:r>
      <w:r>
        <w:rPr>
          <w:b/>
        </w:rPr>
        <w:t>Российский биотерапевтический журнал</w:t>
      </w:r>
      <w:r>
        <w:rPr/>
        <w:t>. – 2023. – Т.22, № 1. – С.49-61. – Библиогр.: 32 назв.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ind w:hanging="0"/>
        <w:rPr>
          <w:bCs/>
        </w:rPr>
      </w:pPr>
      <w:r>
        <w:rPr>
          <w:bCs/>
        </w:rPr>
        <w:t>Нифонтова, Г.О.</w:t>
      </w:r>
    </w:p>
    <w:p>
      <w:pPr>
        <w:pStyle w:val="Normal"/>
        <w:rPr/>
      </w:pPr>
      <w:r>
        <w:rPr/>
        <w:t>Нанозонды на основе флуоресцентных полупроводниковых нанокристаллов и однодоменных антител для высокочувствительной детекции рецептора эпидермального фактора роста в опухолевых клетках / Г.О. Нифонтова</w:t>
      </w:r>
      <w:r>
        <w:rPr>
          <w:b/>
        </w:rPr>
        <w:t>, М.А. Барышникова, З.А. Соколова</w:t>
      </w:r>
      <w:r>
        <w:rPr/>
        <w:t xml:space="preserve"> и др. // </w:t>
      </w:r>
      <w:r>
        <w:rPr>
          <w:b/>
        </w:rPr>
        <w:t>Российский биотерапевтический журнал</w:t>
      </w:r>
      <w:r>
        <w:rPr/>
        <w:t>. – 2023. – Т.22, №1. – С.68-75. – Библиогр.: 19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  <w:lang w:val="en-US"/>
        </w:rPr>
      </w:pPr>
      <w:r>
        <w:rPr>
          <w:b/>
          <w:bCs/>
        </w:rPr>
        <w:t>Ширин, А.Д.</w:t>
      </w:r>
    </w:p>
    <w:p>
      <w:pPr>
        <w:pStyle w:val="Normal"/>
        <w:rPr/>
      </w:pPr>
      <w:r>
        <w:rPr/>
        <w:t>Иммунологические аспекты трансплантации гемопоэтических стволовых клеток при опухолях гемопоэтической ткани и некоторые особенности радиоиммунотерапии онкологических заболеваний (Обзор литературы) / </w:t>
      </w:r>
      <w:r>
        <w:rPr>
          <w:b/>
        </w:rPr>
        <w:t xml:space="preserve">А.Д. Ширин, О.Ю. Баранова, В.В. Решетникова и др. </w:t>
      </w:r>
      <w:r>
        <w:rPr/>
        <w:t>// </w:t>
      </w:r>
      <w:r>
        <w:rPr>
          <w:b/>
        </w:rPr>
        <w:t>Российский биотерапевтический журнал.</w:t>
      </w:r>
      <w:r>
        <w:rPr/>
        <w:t xml:space="preserve"> – 2023. – Т.22, № 2. – С.10-19. – Библиогр.: 40 назв. </w:t>
      </w:r>
    </w:p>
    <w:p>
      <w:pPr>
        <w:pStyle w:val="Normal"/>
        <w:keepNext w:val="true"/>
        <w:ind w:hanging="0"/>
        <w:rPr>
          <w:b/>
          <w:b/>
          <w:bCs/>
          <w:lang w:val="en-US"/>
        </w:rPr>
      </w:pPr>
      <w:r>
        <w:rPr>
          <w:b/>
          <w:bCs/>
        </w:rPr>
        <w:t>Анисимова, Н.Ю.</w:t>
      </w:r>
    </w:p>
    <w:p>
      <w:pPr>
        <w:pStyle w:val="Normal"/>
        <w:rPr/>
      </w:pPr>
      <w:r>
        <w:rPr/>
        <w:t>Клиническая значимость обнаружения микрометастазов в лимфатических узлах при раке яичников (Обзор литературы) / </w:t>
      </w:r>
      <w:r>
        <w:rPr>
          <w:b/>
        </w:rPr>
        <w:t xml:space="preserve">Н.Ю. Анисимова, </w:t>
      </w:r>
      <w:r>
        <w:rPr/>
        <w:t>Ю.В. Алдушкина</w:t>
      </w:r>
      <w:r>
        <w:rPr>
          <w:b/>
        </w:rPr>
        <w:t>, К.М. Новрузов, Ю.И. Должикова и др. // Российский  биотерапевтический журнал.</w:t>
      </w:r>
      <w:r>
        <w:rPr/>
        <w:t xml:space="preserve"> – 2023. – Т.22, №2. – С.20-26. – Библиогр.: 43 назв.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ind w:hanging="0"/>
        <w:rPr>
          <w:bCs/>
          <w:lang w:val="en-US"/>
        </w:rPr>
      </w:pPr>
      <w:r>
        <w:rPr>
          <w:bCs/>
        </w:rPr>
        <w:t>Шабунин, А.В.</w:t>
      </w:r>
    </w:p>
    <w:p>
      <w:pPr>
        <w:pStyle w:val="Normal"/>
        <w:rPr/>
      </w:pPr>
      <w:r>
        <w:rPr/>
        <w:t>Роль циркулирующей опухолевой ДНК в диагностике и оптимизации лечения локализованного и местно-распространенного рака поджелудочной железы (Обзор литературы) / А.В. Шабунин, В.В. Птушкин, М.М. Тавобилов и др. // </w:t>
      </w:r>
      <w:r>
        <w:rPr>
          <w:b/>
        </w:rPr>
        <w:t>Российский биотерапевтический журнал</w:t>
      </w:r>
      <w:r>
        <w:rPr/>
        <w:t>. – 2023. – Т.22, №2. – С.27-33. – Библиогр.: 33 назв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>
          <w:bCs/>
          <w:lang w:val="en-US"/>
        </w:rPr>
      </w:pPr>
      <w:r>
        <w:rPr>
          <w:bCs/>
        </w:rPr>
        <w:t>Абдуллаев, А.Г.</w:t>
      </w:r>
    </w:p>
    <w:p>
      <w:pPr>
        <w:pStyle w:val="Normal"/>
        <w:rPr/>
      </w:pPr>
      <w:r>
        <w:rPr/>
        <w:t xml:space="preserve">Рак желудка и мезотелиома брюшины – редкий случай синхронного рака. Клиническое наблюдение / А.Г. Абдуллаев, </w:t>
      </w:r>
      <w:r>
        <w:rPr>
          <w:b/>
        </w:rPr>
        <w:t xml:space="preserve">Н.А. Козлов, И.С. Стилиди </w:t>
      </w:r>
      <w:r>
        <w:rPr/>
        <w:t>// </w:t>
      </w:r>
      <w:r>
        <w:rPr>
          <w:b/>
        </w:rPr>
        <w:t>Российский биотерапевтический журнал.</w:t>
      </w:r>
      <w:r>
        <w:rPr/>
        <w:t xml:space="preserve"> – 2023. – Т.22, №2. – С.34-40. – Библиогр.: 13 назв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  <w:lang w:val="en-US"/>
        </w:rPr>
      </w:pPr>
      <w:r>
        <w:rPr>
          <w:b/>
          <w:bCs/>
        </w:rPr>
        <w:t>Шушанов, С.С.</w:t>
      </w:r>
    </w:p>
    <w:p>
      <w:pPr>
        <w:pStyle w:val="Normal"/>
        <w:rPr/>
      </w:pPr>
      <w:r>
        <w:rPr/>
        <w:t>Количественное соотношение экспрессии мРНК генов рецепторов системы IGF/INS при множественной миеломе / </w:t>
      </w:r>
      <w:r>
        <w:rPr>
          <w:b/>
        </w:rPr>
        <w:t>С.С. Шушанов</w:t>
      </w:r>
      <w:r>
        <w:rPr/>
        <w:t xml:space="preserve">, Ю.Б. Черных, </w:t>
      </w:r>
      <w:r>
        <w:rPr>
          <w:b/>
        </w:rPr>
        <w:t>Т.А. Захарова</w:t>
      </w:r>
      <w:r>
        <w:rPr/>
        <w:t xml:space="preserve"> и др. // </w:t>
      </w:r>
      <w:r>
        <w:rPr>
          <w:b/>
        </w:rPr>
        <w:t>Российский биотерапевтический журнал</w:t>
      </w:r>
      <w:r>
        <w:rPr/>
        <w:t>. – 2023. – Т.22, №2. – С.41-52. – Библиогр.: 38 наз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>
          <w:b/>
          <w:b/>
          <w:bCs/>
          <w:lang w:val="en-US"/>
        </w:rPr>
      </w:pPr>
      <w:r>
        <w:rPr>
          <w:b/>
          <w:bCs/>
        </w:rPr>
        <w:t>Гурьева, О.Д.</w:t>
      </w:r>
    </w:p>
    <w:p>
      <w:pPr>
        <w:pStyle w:val="Normal"/>
        <w:rPr/>
      </w:pPr>
      <w:r>
        <w:rPr/>
        <w:t>Взаимосвязь полиморфизмов генов белков-переносчиков SLCO1B1 и ABCB1 с клиническими вариантами токсичности метотрексата при терапии острого лимфобластного лейкоза у детей / </w:t>
      </w:r>
      <w:r>
        <w:rPr>
          <w:b/>
        </w:rPr>
        <w:t>О.Д. Гурьева</w:t>
      </w:r>
      <w:r>
        <w:rPr/>
        <w:t xml:space="preserve">, М.И. Савельева, </w:t>
      </w:r>
      <w:r>
        <w:rPr>
          <w:b/>
        </w:rPr>
        <w:t>Т.Т. Валиев</w:t>
      </w:r>
      <w:r>
        <w:rPr/>
        <w:t xml:space="preserve"> и др. </w:t>
      </w:r>
      <w:r>
        <w:rPr>
          <w:b/>
        </w:rPr>
        <w:t>// Российский биотерапевтический журнал</w:t>
      </w:r>
      <w:r>
        <w:rPr/>
        <w:t>. – 2023. – Т.22, №2. – С.53-59. – Библиогр.: 22 наз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>
          <w:b/>
          <w:b/>
          <w:bCs/>
          <w:lang w:val="en-US"/>
        </w:rPr>
      </w:pPr>
      <w:r>
        <w:rPr>
          <w:b/>
          <w:bCs/>
        </w:rPr>
        <w:t>Тупицын, Н.Н.</w:t>
      </w:r>
    </w:p>
    <w:p>
      <w:pPr>
        <w:pStyle w:val="Normal"/>
        <w:rPr/>
      </w:pPr>
      <w:r>
        <w:rPr/>
        <w:t>Экспрессия B2-микроглобулина на злокачественных плазматических клетках множественной миеломы / </w:t>
      </w:r>
      <w:r>
        <w:rPr>
          <w:b/>
        </w:rPr>
        <w:t xml:space="preserve">Н.Н. Тупицын, Е.Э. Толстых и др. </w:t>
      </w:r>
      <w:r>
        <w:rPr/>
        <w:t>// </w:t>
      </w:r>
      <w:r>
        <w:rPr>
          <w:b/>
        </w:rPr>
        <w:t>Российский биотерапевтический журнал.</w:t>
      </w:r>
      <w:r>
        <w:rPr/>
        <w:t xml:space="preserve"> – 2023. – Т.22, №2. – С.60-64. – Библиогр.: 9 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 визуализации в дифференциальной диагностике ретинобластомы, болезни Коатса и первичного персистирующего гиперпластического стекловидного тела (Обзор литературы) </w:t>
      </w:r>
      <w:r>
        <w:rPr>
          <w:b/>
        </w:rPr>
        <w:t>/ Ю.В. Артеменко, Т.Р. Панферова, Е.В. Михайлова, Ю. Кюн, Т.Л. Ушакова, В.Г. Поляков // Российский журнал детской гематологии и онкологии</w:t>
      </w:r>
      <w:r>
        <w:rPr/>
        <w:t>. – 2022. – Т.9, №1. – С.11-20. – Библиогр.: 23 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ческие и лабораторные особенности сбора гемопоэтических стволовых клеток у детей раннего возраста с солидными злокачественными новообразованиями весом 15 кг и менее / </w:t>
      </w:r>
      <w:r>
        <w:rPr>
          <w:b/>
        </w:rPr>
        <w:t>Н.Г. Степанян, Н.В. Матинян, А.С. Сливин, Г.Б. Сагоян, А.Д. Палладина, М.В. Рубанская, Е.Б. Мачнева, К.И. Киргизов, С.Р. Варфоломеева и др. // Российский журнал детской гематологии и онкологии</w:t>
      </w:r>
      <w:r>
        <w:rPr/>
        <w:t>. – 2022. – Т.9, №1. – С.21-28. – Библиогр.: 12 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 синдромов избыточного роста, связанных с мутацией PIK3CA / </w:t>
      </w:r>
      <w:r>
        <w:rPr>
          <w:b/>
        </w:rPr>
        <w:t>Г.Б. Сагоян</w:t>
      </w:r>
      <w:r>
        <w:rPr/>
        <w:t xml:space="preserve">, </w:t>
      </w:r>
      <w:r>
        <w:rPr>
          <w:b/>
        </w:rPr>
        <w:t>А.М. Сулейманова</w:t>
      </w:r>
      <w:r>
        <w:rPr/>
        <w:t xml:space="preserve"> и др. </w:t>
      </w:r>
      <w:r>
        <w:rPr>
          <w:b/>
        </w:rPr>
        <w:t xml:space="preserve">// Российский журнал детской гематологии и онкологии. – </w:t>
      </w:r>
      <w:r>
        <w:rPr/>
        <w:t>2022. – Т.9, №1. – С.29-44. – Библиогр.: 54 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кая эмбриональная опухоль центральной нервной системы-нейробластома с активацией FOXR2 / </w:t>
      </w:r>
      <w:r>
        <w:rPr>
          <w:b/>
        </w:rPr>
        <w:t>Э.В. Кумирова</w:t>
      </w:r>
      <w:r>
        <w:rPr/>
        <w:t xml:space="preserve"> и др. </w:t>
      </w:r>
      <w:r>
        <w:rPr>
          <w:b/>
        </w:rPr>
        <w:t>// Российский журнал детской гематологии и онкологии. – 2022</w:t>
      </w:r>
      <w:r>
        <w:rPr/>
        <w:t>. – Т.9, №2. – С.11-21. – Библиогр.: 22 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и медикаментозного лечения инфантильных гемангиом в России / </w:t>
      </w:r>
      <w:r>
        <w:rPr>
          <w:b/>
        </w:rPr>
        <w:t xml:space="preserve">Т.С. Белышева, и др. </w:t>
      </w:r>
      <w:r>
        <w:rPr/>
        <w:t>// </w:t>
      </w:r>
      <w:r>
        <w:rPr>
          <w:b/>
        </w:rPr>
        <w:t>Российский журнал детской гематологии и онкологии</w:t>
      </w:r>
      <w:r>
        <w:rPr/>
        <w:t>. – 2022. – Т.9, №2. – С.22-28. – Библиогр.: 13 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инальные и соматические генетические варианты NF1 при нейробластоме: собственный опыт и обзор литературы / Н.А. Андреева, Т.В. Шаманская, Д.Ю. Качанов и др. // </w:t>
      </w:r>
      <w:r>
        <w:rPr>
          <w:b/>
        </w:rPr>
        <w:t>Российский журнал детской гематологии и онкологии</w:t>
      </w:r>
      <w:r>
        <w:rPr/>
        <w:t>. – 2022. – Т.9, №2. – С.29-38. – Библиогр.: 23 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молекулярно-генетических факторов на прогноз локализованного и местно-распостраненного адренокортикального рака у детей / </w:t>
      </w:r>
      <w:r>
        <w:rPr>
          <w:b/>
        </w:rPr>
        <w:t xml:space="preserve">А.С. Темный, А.П. Казанцев </w:t>
      </w:r>
      <w:r>
        <w:rPr/>
        <w:t>// </w:t>
      </w:r>
      <w:r>
        <w:rPr>
          <w:b/>
        </w:rPr>
        <w:t>Российский журнал детской гематологии и онкологии</w:t>
      </w:r>
      <w:r>
        <w:rPr/>
        <w:t>. – 2022. – Т.9, №2. – С.39-45. – Библиогр.: 19 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одерматозы, ассоциированные со злокачественными опухолями </w:t>
      </w:r>
      <w:r>
        <w:rPr>
          <w:b/>
        </w:rPr>
        <w:t>/ Т.С. Белышева, В.В. Семенова, В.М. Козлова, Е.В. Шарапова, С.Н. Михайлова, Т.Т. Валиев, С.Р. Варфоломеева // Российский журнал детской гематологии и онкологии</w:t>
      </w:r>
      <w:r>
        <w:rPr/>
        <w:t>. – 2022. – Т.9, №2. – С.60-74. – Библиогр.: 92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RCA4-ассоциированные злокачественные радоидные опухоли: описание клинического случая и обзор литературы (обзор) </w:t>
      </w:r>
      <w:r>
        <w:rPr>
          <w:b/>
        </w:rPr>
        <w:t xml:space="preserve">/ Н.А. Андреева, Э.И. Людовских, Д.М. Коновалов и др. </w:t>
      </w:r>
      <w:r>
        <w:rPr/>
        <w:t>// </w:t>
      </w:r>
      <w:r>
        <w:rPr>
          <w:b/>
        </w:rPr>
        <w:t>Российский журнал детской гематологии и онкологии.</w:t>
      </w:r>
      <w:r>
        <w:rPr/>
        <w:t xml:space="preserve"> – 2022. – Т.9, №2. – С.75-84. – Библиогр.: 37 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многоступенчатой иммунотерапии для достижения ремиссии перед гаплоидентичной трансплантацией гемопоэтических стволовых клеток у пациентов с острым лимфобластным лейкозом и лечение осложнений данной терапии в раннем посттрансплантационном периоде: обзор литературы и клинический случай (обзор) / </w:t>
      </w:r>
      <w:r>
        <w:rPr>
          <w:b/>
        </w:rPr>
        <w:t xml:space="preserve">Т.З. Алиев, И.О. Костарева, Ю.В. Лозован, М.Д. Малова, Н.А. Батманова, Т.Т. Валиев, Е.Б. Мачнева, К.И. Киргизов </w:t>
      </w:r>
      <w:r>
        <w:rPr/>
        <w:t>// </w:t>
      </w:r>
      <w:r>
        <w:rPr>
          <w:b/>
        </w:rPr>
        <w:t>Российский журнал детской гематологии и онкологии</w:t>
      </w:r>
      <w:r>
        <w:rPr/>
        <w:t>. – 2022. – Т.9, №2. – С.85-92. – Библиогр.: 32 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жение орбиты в дебюте онкогематологических заболеваний у детей / </w:t>
      </w:r>
      <w:r>
        <w:rPr>
          <w:b/>
        </w:rPr>
        <w:t xml:space="preserve">Т.Л. Ушакова, Т.Т. Валиев, В.Г. Поляков, Ю.В. Артеменко, Т.Р. Панферова, А.А. Малахова и др. </w:t>
      </w:r>
      <w:r>
        <w:rPr/>
        <w:t>// </w:t>
      </w:r>
      <w:r>
        <w:rPr>
          <w:b/>
        </w:rPr>
        <w:t>Российский журнал детской гематологии и онкологии.</w:t>
      </w:r>
      <w:r>
        <w:rPr/>
        <w:t xml:space="preserve"> – 2022. – Т.9, №4. – С.44-52. –  Библиогр.: 42 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нструктивная хирургия сосудов в детской онкологии: обзор литературы / Н.Н. Гургенидзе, Г.И. Попов, А.А. Кутенков, и др. // </w:t>
      </w:r>
      <w:r>
        <w:rPr>
          <w:b/>
        </w:rPr>
        <w:t>Российский журнал детской гематологии и онкологии</w:t>
      </w:r>
      <w:r>
        <w:rPr/>
        <w:t>. – 2022. – Т.9, №4. – С.53-63. – Библиогр.: 32 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яторы гемопоэза в лечении и профилактике реакции "трансплантант против хозяина" /</w:t>
      </w:r>
      <w:r>
        <w:rPr>
          <w:lang w:val="en-US"/>
        </w:rPr>
        <w:t> </w:t>
      </w:r>
      <w:r>
        <w:rPr>
          <w:b/>
        </w:rPr>
        <w:t>А.Д. Ширин, Р.Я. Власенко, Н.Ю. Анисимова, К.И. Киргизов, Т.Т. Валиев, Н.Г. Степанян, Т.З. Алиев, Г.Е. Морозевич, К.М. Новрузов, И.О. Чикилева, М.В. Киселевский</w:t>
      </w:r>
      <w:r>
        <w:rPr/>
        <w:t xml:space="preserve"> и др. </w:t>
      </w:r>
      <w:r>
        <w:rPr>
          <w:b/>
        </w:rPr>
        <w:t>//</w:t>
      </w:r>
      <w:r>
        <w:rPr>
          <w:b/>
          <w:lang w:val="en-US"/>
        </w:rPr>
        <w:t> </w:t>
      </w:r>
      <w:r>
        <w:rPr>
          <w:b/>
        </w:rPr>
        <w:t>Российский журнал детской гематологии и онкологии</w:t>
      </w:r>
      <w:r>
        <w:rPr/>
        <w:t>. – 2022. – Т.9, №4. – С.64-74. – Библиогр.: 91 назв.</w:t>
      </w:r>
      <w:r>
        <w:rPr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евой дерматит:современные представления о патогенезе, принципах профилактики и лечения / </w:t>
      </w:r>
      <w:r>
        <w:rPr>
          <w:b/>
        </w:rPr>
        <w:t xml:space="preserve">Т.С. Белышева, Т.Т. Валиев, В.А. Григоренко, К.И. Киргизов, С.Р. Варфоломеева и др. </w:t>
      </w:r>
      <w:r>
        <w:rPr/>
        <w:t>// </w:t>
      </w:r>
      <w:r>
        <w:rPr>
          <w:b/>
        </w:rPr>
        <w:t>Российский журнал детской гематологии и онкологии.</w:t>
      </w:r>
      <w:r>
        <w:rPr/>
        <w:t xml:space="preserve"> – 2022. – Т.9, №4. – С.81-87. – Библиогр.: 40 назв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Экстраокулярная ретинобластома: обзор литературы и клинический случай (интракраниальная ретинобластома с вовлечением зрительных трактов) / </w:t>
      </w:r>
      <w:r>
        <w:rPr>
          <w:b/>
        </w:rPr>
        <w:t xml:space="preserve">Т.Л. Ушакова, В.Г. Поляков, А.Д. Родина, Ю.В.Артеменко, Е.В. Михайлова, А.С. Крылов, А.А. Оджарова, В.А. Григоренко, Е.И. Шириков, Н.А. Козлов, Т.Г. Гаспарян, А.Х. Бекяшев, Я.Ю. Докучаева, С.Р. Варфоломеева и др. </w:t>
      </w:r>
      <w:r>
        <w:rPr/>
        <w:t>// </w:t>
      </w:r>
      <w:r>
        <w:rPr>
          <w:b/>
        </w:rPr>
        <w:t>Российский журнал детской гематологии и онкологии</w:t>
      </w:r>
      <w:r>
        <w:rPr/>
        <w:t>. – 2022. – Т.9, №2. – С.93-105. – Библиогр.: 21 назв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линический случай первичной множественной гемангиоэндотелиомы у ребенка с поражением центральной нервной системы / М.А. Колчева, </w:t>
      </w:r>
      <w:r>
        <w:rPr>
          <w:b/>
        </w:rPr>
        <w:t>Э.В. Кумирова</w:t>
      </w:r>
      <w:r>
        <w:rPr/>
        <w:t>, М.И. Лившиц и др. // </w:t>
      </w:r>
      <w:r>
        <w:rPr>
          <w:b/>
        </w:rPr>
        <w:t>Российский журнал детской гематологии и онкологии.</w:t>
      </w:r>
      <w:r>
        <w:rPr/>
        <w:t xml:space="preserve"> – 2022. – Т.9, №4. – С.88-95. – Библиогр.: 34 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ый лейкоз из ранних Т-клеток-предшественников: вопросы диагностики, лечения, описания собственного клинического наблюдения / </w:t>
      </w:r>
      <w:r>
        <w:rPr>
          <w:b/>
        </w:rPr>
        <w:t>Ю.С. Коркина, Т.Т. Валиев, К.И. Киргизов, С.Р. Варфоломеева // Российский журнал детской гематологии и онкологии</w:t>
      </w:r>
      <w:r>
        <w:rPr/>
        <w:t>. – 2022. – Т.9, №4. – С.107-113. – Библиогр.: 20 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нический случай: аллогенная трансплантация гемопоэтических стволовых клеток при анемии Фанкони в дебюте рефрактерной анемии с избытком бластов </w:t>
      </w:r>
      <w:r>
        <w:rPr>
          <w:b/>
        </w:rPr>
        <w:t>/ М.Е. Прокофьев,</w:t>
      </w:r>
      <w:r>
        <w:rPr/>
        <w:t xml:space="preserve"> </w:t>
      </w:r>
      <w:r>
        <w:rPr>
          <w:b/>
        </w:rPr>
        <w:t>И.О. Костарева</w:t>
      </w:r>
      <w:r>
        <w:rPr/>
        <w:t xml:space="preserve">, </w:t>
      </w:r>
      <w:r>
        <w:rPr>
          <w:b/>
        </w:rPr>
        <w:t xml:space="preserve">Н.Г. Степанян, К.И. Киргизов </w:t>
      </w:r>
      <w:r>
        <w:rPr/>
        <w:t>// </w:t>
      </w:r>
      <w:r>
        <w:rPr>
          <w:b/>
        </w:rPr>
        <w:t xml:space="preserve">Российский журнал детской гематологии и онкологии. – </w:t>
      </w:r>
      <w:r>
        <w:rPr/>
        <w:t>2022. – Т.9, №.4. – С.114-118. – Библиогр.: 15 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достижения детской онкологии и гематологии: данные 54-го Конгресса Международного общества детских онкологов (SIOP) </w:t>
      </w:r>
      <w:r>
        <w:rPr>
          <w:b/>
        </w:rPr>
        <w:t xml:space="preserve">/ Т.Т. Валиев </w:t>
      </w:r>
      <w:r>
        <w:rPr/>
        <w:t>// </w:t>
      </w:r>
      <w:r>
        <w:rPr>
          <w:b/>
        </w:rPr>
        <w:t xml:space="preserve">Российский журнал детской гематологии и онкологии. – </w:t>
      </w:r>
      <w:r>
        <w:rPr/>
        <w:t>2022. – Т.9, №4. – С.125-128. – Библиогр.: 11 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тельные результаты лечения детей с атипичной тератоидно-рабдоидной опухолью центральной нервной системы в младшей возрастной группе / Л.В. Ольхова, О.Г. Желудкова, </w:t>
      </w:r>
      <w:r>
        <w:rPr>
          <w:b/>
        </w:rPr>
        <w:t>А.С. Левашов</w:t>
      </w:r>
      <w:r>
        <w:rPr/>
        <w:t xml:space="preserve"> и т.д. // </w:t>
      </w:r>
      <w:r>
        <w:rPr>
          <w:b/>
        </w:rPr>
        <w:t>Российский журнал детской гематологии и онкологии. – 2023</w:t>
      </w:r>
      <w:r>
        <w:rPr/>
        <w:t>. – Т.10, №1. – С.11-24. – Библиогр.: 22 наз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информативности ультразвукового исследования в диагностике ретинобластомы (обзор) / </w:t>
      </w:r>
      <w:r>
        <w:rPr>
          <w:b/>
        </w:rPr>
        <w:t xml:space="preserve">Ю.В. Артеменко, Т.Р. Панферова, Т.Л. Ушакова, Е.В. Михайлова </w:t>
      </w:r>
      <w:r>
        <w:rPr/>
        <w:t>// </w:t>
      </w:r>
      <w:r>
        <w:rPr>
          <w:b/>
        </w:rPr>
        <w:t>Российский журнал детской гематологии и онкологии.</w:t>
      </w:r>
      <w:r>
        <w:rPr/>
        <w:t xml:space="preserve"> – 2023. – Т.10, №1. – С.49-56. – Библиогр.: 19 назв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менение современных методик при развитии жизнеугрожающих осложнений у пациента после повторной аллогенной трансплантации гемопоэтических стволовых клеток: обзор литературы и клинический случай / </w:t>
      </w:r>
      <w:r>
        <w:rPr>
          <w:b/>
        </w:rPr>
        <w:t xml:space="preserve">К.А. Сергеенко, Е.Б. Мачнева, Т.З. Алиев, И.О. Костарева, Т.Т. Валиев, М.В. Киселевский, Р.Я. Власенко, К.И. Киргизов, С.Р. Варфоломеева </w:t>
      </w:r>
      <w:r>
        <w:rPr/>
        <w:t>// </w:t>
      </w:r>
      <w:r>
        <w:rPr>
          <w:b/>
        </w:rPr>
        <w:t>Российский журнал детской гематологии и онкологии</w:t>
      </w:r>
      <w:r>
        <w:rPr/>
        <w:t>. – 2023. – Т.10, №1. – С.57-67. – Библиогр.: 48 наз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иновидальная саркома срединного нерва правого плеча (случай из практики) / </w:t>
      </w:r>
      <w:r>
        <w:rPr>
          <w:b/>
        </w:rPr>
        <w:t xml:space="preserve">Д.Б. Хестанов, М.М. Ефимова, О.М. Романцова, В.В. Хайрулова, А.А. Малахова, Е.В. Михайлова, А.З. Дзампаев, С.Р. Варфоломеева </w:t>
      </w:r>
      <w:r>
        <w:rPr/>
        <w:t>// </w:t>
      </w:r>
      <w:r>
        <w:rPr>
          <w:b/>
        </w:rPr>
        <w:t>Российский журнал детской гематологии и онкологии</w:t>
      </w:r>
      <w:r>
        <w:rPr/>
        <w:t>. – 2023. – Т.10, №1. – С.68-72. – Библиогр.: 2 назв. </w:t>
      </w:r>
    </w:p>
    <w:p>
      <w:pPr>
        <w:pStyle w:val="Normal"/>
        <w:rPr>
          <w:b/>
          <w:b/>
        </w:rPr>
      </w:pPr>
      <w:r>
        <w:rPr/>
        <w:t>Акне при герминогенно_клеточных опухолях. Краткий обзор литературы и описание собственного клинического наблюдения / </w:t>
      </w:r>
      <w:r>
        <w:rPr>
          <w:b/>
        </w:rPr>
        <w:t xml:space="preserve">Д.В. Мартынов, Т.С. Белышева, Т.Т. Валиев, О.А. Капкова, Е.В. Шарапова, </w:t>
      </w:r>
      <w:r>
        <w:rPr/>
        <w:t>А.А. Прокофьев</w:t>
      </w:r>
      <w:r>
        <w:rPr>
          <w:b/>
        </w:rPr>
        <w:t xml:space="preserve">, Я.В. Вишневская, Е.В. Михайлова, Т.Р. Панферова, С.Р. Варфоломеева </w:t>
      </w:r>
      <w:r>
        <w:rPr/>
        <w:t>// </w:t>
      </w:r>
      <w:r>
        <w:rPr>
          <w:b/>
        </w:rPr>
        <w:t>Российский журнал детской гематологии и онкологии</w:t>
      </w:r>
      <w:r>
        <w:rPr/>
        <w:t>. – 2023. – Т.10, №1. – С.73-80. – Библиогр.: 20 наз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hanging="0"/>
        <w:rPr>
          <w:bCs/>
          <w:lang w:val="en-US"/>
        </w:rPr>
      </w:pPr>
      <w:r>
        <w:rPr>
          <w:bCs/>
        </w:rPr>
        <w:t>Скляр, С.С.</w:t>
      </w:r>
    </w:p>
    <w:p>
      <w:pPr>
        <w:pStyle w:val="Normal"/>
        <w:rPr/>
      </w:pPr>
      <w:r>
        <w:rPr/>
        <w:t xml:space="preserve">Влияние клинических и молекулярно-генетических характеристик на первый безрецидивный период у пациентов с глиобластомой в эру современной химиолучевой терапии / С.С. Скляр, С.С. Скляр, М.В. Мацко и др. </w:t>
      </w:r>
      <w:r>
        <w:rPr>
          <w:b/>
        </w:rPr>
        <w:t xml:space="preserve">// Российский журнал персонализированной медицины. – </w:t>
      </w:r>
      <w:r>
        <w:rPr/>
        <w:t>2022. – Т.2, №4. – С.23-34. – Библиогр.: 27 наз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окардиты, ассоциированные с иммунной противоопухолевой терапией СHECKPOINT-ингибиторами / Е.А. Кушнарева, Н.Д. Гаврилюк, Т.Н. Шугинова и др. </w:t>
      </w:r>
      <w:r>
        <w:rPr>
          <w:b/>
        </w:rPr>
        <w:t>// Российский журнал персонализированной медицины</w:t>
      </w:r>
      <w:r>
        <w:rPr/>
        <w:t>. – 2022. – Т.2, №4. – С.35-43. – Библиогр.: 35 назв.</w:t>
      </w:r>
    </w:p>
    <w:p>
      <w:pPr>
        <w:pStyle w:val="Normal"/>
        <w:keepNext w:val="true"/>
        <w:spacing w:before="360" w:after="120"/>
        <w:ind w:hanging="0"/>
        <w:jc w:val="center"/>
        <w:rPr>
          <w:b/>
          <w:b/>
        </w:rPr>
      </w:pPr>
      <w:r>
        <w:rPr>
          <w:b/>
        </w:rPr>
        <w:t>АВТОРЕФЕРАТ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809"/>
        <w:gridCol w:w="8045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/>
                <w:bCs/>
              </w:rPr>
              <w:t>А1408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тровский, А.В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/>
                <w:bCs/>
              </w:rPr>
              <w:t>Стратегия хирургического лечения местно-распространенного рака молочной железы после неоадьювантной лекарственной терапии: автореф. дис. ... д-ра мед. наук: 3.1.6 Онкология, лучевая терапия / Петровский Александр Валерьевич. – Москва, 2023. – 43с. – (ФГБУ "НМИЦ онкологии им. Н.Н. Блохина" МЗ РФ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.2507 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тровский, А.В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Стратегия хирургического лечения местно-распространенного рака молочной железы после неоадьювантной лекарственной терапии: дис. ... д-ра мед. наук: 3.1.6. Онкология, лучевая терапия / Петровский Александр Валерьевич. – Москва, 2023. – 377л.: ил. –</w:t>
            </w:r>
            <w:r>
              <w:rPr/>
              <w:t xml:space="preserve"> (</w:t>
            </w:r>
            <w:r>
              <w:rPr>
                <w:b/>
              </w:rPr>
              <w:t>ФГБУ"НМИЦ онкологии им. Н.Н. Блохина" МЗ РФ</w:t>
            </w:r>
            <w:r>
              <w:rPr/>
              <w:t xml:space="preserve"> (науч. конс. д-р мед. наук, проф. акад. РАН, </w:t>
            </w:r>
            <w:r>
              <w:rPr>
                <w:b/>
              </w:rPr>
              <w:t>Стилиди Иван Сократович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14060/1406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жецкий, Э.П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Сравнительный анализ различных методов реконструкции грудной стенки у больных с первичными и метастатическими опухолями: автореф. дис. ... канд. мед. наук: 3.1.6 Онкология, лучевая терапия / Межецкий Эдуард Петрович. – Москва, 2023. – 23с. – (</w:t>
            </w:r>
            <w:r>
              <w:rPr>
                <w:b/>
              </w:rPr>
              <w:t>ФГБУ "НМИЦ онкологии им. Н.Н. Блохина" МЗ РФ).</w:t>
            </w:r>
            <w:r>
              <w:rPr/>
              <w:t> науч. конс. д-р мед. наук, проф. Соболевский Владимир Анатольевич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14062/1406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чкина, С.О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Комбинированное лечение операбельного рака средне- и верхнеампулярного отделов прямой кишки с неблагоприятными факторами прогноза: автореф. дис. ... канд. мед. наук: 3.1.6. Онкология, лучевая терапия / </w:t>
            </w:r>
            <w:r>
              <w:rPr>
                <w:b/>
              </w:rPr>
              <w:t>Кочкина Софья Олеговна.</w:t>
            </w:r>
            <w:r>
              <w:rPr/>
              <w:t xml:space="preserve"> – Москва, 2023. – 23с. – (</w:t>
            </w:r>
            <w:r>
              <w:rPr>
                <w:b/>
              </w:rPr>
              <w:t>ФГБУ "НМИЦ онкологии им. Н.Н. Блохина" МЗ РФ).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14064/1406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лянская, Е.М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Прогностическое и предикторное значение циркулирующей в крови опухолевой ДНК у больных колоректальным раком: автореф. дис. ... канд. мед. наук: 3.1.6. Онкология, лучевая терапия / </w:t>
            </w:r>
            <w:r>
              <w:rPr>
                <w:b/>
              </w:rPr>
              <w:t>Полянская Елизавета Максимовна.</w:t>
            </w:r>
            <w:r>
              <w:rPr/>
              <w:t xml:space="preserve"> – Москва, 2023. – 24с. – (</w:t>
            </w:r>
            <w:r>
              <w:rPr>
                <w:b/>
              </w:rPr>
              <w:t>ФГБУ "НМИЦ онкологии им. Н.Н. Блохина" МЗ РФ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А14066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Лебедев, С.С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Технологии хирургического лечения больных механической желтухой опухолевого генеза: автореф. дис. ... д-ра мед. наук: 3.1.6 Онкология, лучевая терапия; 3.1.9. Хирургия / Лебедев Сергей Сергеевич. – Москва, 2023. – 48с. – (ФГБОУ ДПО "РМАН ПО" МЗ РФ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14067/14068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обанова, Е.С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Рецидивы неорганных забрюшинных липосарком: комплексная лучевая дагностика: автореф. дис. ... канд. мед. наук: 3.1.6. Онкология, лучевая терапия; Лучевая диагностика / </w:t>
            </w:r>
            <w:r>
              <w:rPr>
                <w:b/>
              </w:rPr>
              <w:t>Колобанова Евгения Сергеевна</w:t>
            </w:r>
            <w:r>
              <w:rPr/>
              <w:t>. – Москва, 2023. – 24с. – (</w:t>
            </w:r>
            <w:r>
              <w:rPr>
                <w:b/>
              </w:rPr>
              <w:t>ФГБУ "НМИЦ онкологии им. Н.Н. Блохина" МЗ РФ</w:t>
            </w:r>
            <w:r>
              <w:rPr/>
              <w:t>). </w:t>
            </w:r>
            <w:r>
              <w:rPr>
                <w:b/>
              </w:rPr>
              <w:t xml:space="preserve"> (науч. рук.: д.м.н. Медведева Б.М., д.м.н., акад. РАН, проф. Стилиди И.С.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14069/1407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сипова, А.В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Ингибирование REDD1 как новый подход к повышению эффективности и безопасности глюкокортикоидной терапии злокачественных новообразований кроветворной системы.: автореф. дис. ... канд. биол. наук: 3.1.6 Онкология, лучевая терапия / </w:t>
            </w:r>
            <w:r>
              <w:rPr>
                <w:b/>
              </w:rPr>
              <w:t>Осипова Алена Валерьевна</w:t>
            </w:r>
            <w:r>
              <w:rPr/>
              <w:t>. – Москва, 2023. – 24с. – (</w:t>
            </w:r>
            <w:r>
              <w:rPr>
                <w:b/>
              </w:rPr>
              <w:t>ФГБУ "НМИЦ онкологии им. Н.Н. Блохина" МЗ РФ науч. рук. д-р биол. наук Е.А. Лесовая ).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14071/1407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Аракелян, Г.А. 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Забрюшинная лимфаденэктомия при распространенных несеминомных герминогенных опухолях яичка у больных с положительными опухолевыми маркерами после химиотерапии: автореф. дис. ... канд. мед. наук: 3.1.6. / </w:t>
            </w:r>
            <w:r>
              <w:rPr>
                <w:b/>
              </w:rPr>
              <w:t>Аракелян Геворг Арменович</w:t>
            </w:r>
            <w:r>
              <w:rPr/>
              <w:t>. – Москва, 2023. – 24с. – (</w:t>
            </w:r>
            <w:r>
              <w:rPr>
                <w:b/>
              </w:rPr>
              <w:t xml:space="preserve">ФГБУ "НМИЦ онкологии им. Н.Н. Блохина" МЗ РФ – защита </w:t>
            </w:r>
            <w:r>
              <w:rPr/>
              <w:t>рук. д.м.н. Волкова М.И</w:t>
            </w:r>
            <w:r>
              <w:rPr>
                <w:b/>
              </w:rPr>
              <w:t xml:space="preserve">. </w:t>
            </w:r>
            <w:r>
              <w:rPr/>
              <w:t>Работа вып. в ФГАОУ ВО Перв. Моск. гос. мед. ун-т им. И.М. Сеченова МЗ РФ.). 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1407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Соболев, И.В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Влияние функциональной активности щитовидной железы на течение и прогноз рака яичников (экспериментально-клиническое исследование): автореф. дис. ... канд. мед. наук: 3.3.6. Фармакология, клиническая фармакология / Соболев Иван Викторович. – Санкт-Петербург, 2023. – 31с. – (ФГБНУ " Ин-т экспериментальной медицины" МЗ РФ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А14074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Голдыцкий С.О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Онкологические и функциональные результаты радикального лечения пациентов в группах низкого и промежуточного риска прогрессирования рака предстательной железы: автореф. дис. ... канд. мед. наук: 14.01.12 / Голдыцкий Сергей Олегович. – Минск, 2023. – 20с. – (ГУ "Республиканский науч.-практ. центр онкол. и мед. радиол. им. Н.Н. Александрова"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А1407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Гольбиц, А.Б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/>
              <w:t>Возможности КТ-перфузии и диффузионно-взвешенной МРТ в дифференциальной диагностике опухолей почек: автореф. дис. ... канд. мед. наук: 3.1.25. / Гольбиц Александра Борисовна. – Обнинск, 2023. – 24с. – (Моск. НИИ онкол. ин-т им. П.А. Герцена – фил. федер. гос. бюдж. учр. "Науч. мед. исслед. центр радиологии" МЗ РФ.)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76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Троицкая, В.В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/>
              <w:t>Риск-адаптированная стратегия терапии острого промиелоцитарного лейкоза и острых лейкозов у беременных женщин: автореф. дис. ... канд. д-ра  мед. наук : 3.1.28. / Троицкая Вера Витальевна. – Москва, 2023. – 49с. – (ФГБУ "Нац. мед. исслед. центр гематологии" МЗ РФ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77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Теплякова, М.А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/>
              <w:t>Динамика показателей иммунного статуса у онкологических больных, получающих лечение с применением ингибиторов контрольных точек: автореф. дис. ... канд. мед. наук: 3.1.6. онкология, лучевая терапия / Теплякова Мария Андреевна. – Ростов-на-Дону, 2023. – 25с. – (ФГБУ "Нац. мед. исслед. центр онкологии" МЗ РФ (Ростов-на-Дону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78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Мирзоян, Э.А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/>
              <w:t>Местный иммунитет рака ободочной кишки в зависимости от локализации и распространенности опухолевого процесса: автореф. дис. ... канд. мед. наук: 3.1.6. Онкология, лучевая терапия / Мирзоян Эллада Арменовна. – Ростов-на-Дону, 2023. – 26с. – (ФГБУ "Нац. мед. исслед. центр онкологии" МЗ РФ (Ростов-на-Дону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А14079/1408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ркина, Ю.С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/>
              <w:t>Оценка эффективности и токсичности  терапии острого лимфобластного лейкоза у детей по протоколу ALL IC-BFM 2009: автореф. дис. ... канд. мед. наук: 3.1.6. Онкология, лучевая терапия / </w:t>
            </w:r>
            <w:r>
              <w:rPr>
                <w:b/>
              </w:rPr>
              <w:t xml:space="preserve">Коркина Юлия Сергеевна.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Москва, 2023. – 23с. – (</w:t>
            </w:r>
            <w:r>
              <w:rPr>
                <w:b/>
              </w:rPr>
              <w:t>ФГБУ "НМИЦ онкологии им. Н.Н. Блохина" МЗ РФ науч. рук. д.м.н. Валиев Т.Т.).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59</w:t>
            </w:r>
          </w:p>
        </w:tc>
        <w:tc>
          <w:tcPr>
            <w:tcW w:w="8045" w:type="dxa"/>
            <w:tcBorders/>
          </w:tcPr>
          <w:p>
            <w:pPr>
              <w:pStyle w:val="Normal"/>
              <w:keepNext w:val="true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Калинский, Е.Б.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/>
              <w:t>Шейно-плечевой синдром у пациентов с последствиями травм и заболеваний плеча и надплечья: автореф. дис. ... д-ра мед. наук : 3.1.8. Травматология и ортопедия / Калинский Евгений Борисович. – Москва, 2023. – 43с. – (ФГАОУ ВО  Первый Моск. гос. мед. ун-т им. И.М. Сеченова" МЗ РФ). 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b/>
      <w:bCs/>
      <w:sz w:val="24"/>
      <w:szCs w:val="24"/>
    </w:rPr>
  </w:style>
  <w:style w:type="character" w:styleId="2">
    <w:name w:val="Стиль2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Стиль3 Знак"/>
    <w:qFormat/>
    <w:rPr>
      <w:b w:val="false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227"/>
      <w:jc w:val="both"/>
    </w:pPr>
    <w:rPr>
      <w:b/>
      <w:bCs/>
    </w:rPr>
  </w:style>
  <w:style w:type="paragraph" w:styleId="21">
    <w:name w:val="Стиль2"/>
    <w:basedOn w:val="11"/>
    <w:qFormat/>
    <w:pPr>
      <w:keepNext w:val="true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иль3"/>
    <w:basedOn w:val="2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ron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3:00Z</dcterms:created>
  <dc:creator>library</dc:creator>
  <dc:description/>
  <cp:keywords/>
  <dc:language>en-US</dc:language>
  <cp:lastModifiedBy>Библиотека Для базы MarcSQL</cp:lastModifiedBy>
  <cp:lastPrinted>2023-07-05T16:48:00Z</cp:lastPrinted>
  <dcterms:modified xsi:type="dcterms:W3CDTF">2023-09-06T12:53:00Z</dcterms:modified>
  <cp:revision>7</cp:revision>
  <dc:subject/>
  <dc:title/>
</cp:coreProperties>
</file>