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/>
        <w:t>Приложение № 2 к приказу № 41/П от 03.02.2022 г.</w:t>
      </w:r>
    </w:p>
    <w:p>
      <w:pPr>
        <w:pStyle w:val="Normal"/>
        <w:ind w:firstLine="5103"/>
        <w:jc w:val="right"/>
        <w:rPr/>
      </w:pPr>
      <w:r>
        <w:rPr/>
        <w:t xml:space="preserve">«Об организации обучения руководящего состава, персонала        </w:t>
      </w:r>
    </w:p>
    <w:p>
      <w:pPr>
        <w:pStyle w:val="Normal"/>
        <w:ind w:firstLine="5103"/>
        <w:jc w:val="right"/>
        <w:rPr/>
      </w:pPr>
      <w:r>
        <w:rPr/>
        <w:t>и формирований гражданской обороны на 2022 год"</w:t>
      </w:r>
    </w:p>
    <w:p>
      <w:pPr>
        <w:pStyle w:val="Normal"/>
        <w:ind w:firstLine="4678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х групп и руководителей занятий по ГОЧС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ГБУ "НМИЦ онкологии им. Н.Н. Блохина" Минздрава России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701"/>
        <w:gridCol w:w="1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руппы (Ф.И.О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Состав группы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(кол-во, чел.)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ШТАТНЫЕ ФОРМИРОВАНИЯ ГРАЖДАНСКОЙ ОБОРОНЫ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Группа №1.  Аварийно-техническая кома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тов А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Группа №2.  Звено по обслуживанию убежищ. Звено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Куланин В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Группа №3.  Санитарная друж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Группа №4.  Санитарная дружина. Санитарный пост ЗС 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ва Л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Группа №5.  Пост РХН. Пункт санитарной об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липпова Е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6.  Группа охраны общественного порядка (патрульно-постовые звенья, звенья охраны и регулиро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н И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Я АДМИНИСТРАТИВНО-УПРАВЛЕНЧЕСКОГО ПЕРСОП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. Юридический отдел. Канцелярия. 1-й отдел. Контр.-ревизион. отд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ых С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2.  Бухгалт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ков В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3. Отдел кадров. Служба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овеева С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4. Отдел информ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котов А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5. Отдел МТС. Контрактная служ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Н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6. Отдел фин.-эконом. деятельности. Группа орг-ции оплат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нина А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ИЗОВАННЫЕ ВСПОМОГАТЕЛЬНЫЕ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Группа №1. Центральный отдел радиац. без-ти и охраны окруж. природной среды. Отдел метр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Тюрина Н.Ю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2. Отдел безопасностити. Группа по обеспечению учета оборудования. Пресс-служба. Методический образовательный отд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я М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3. Отдел по обеспечению внутриобъектов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авецков С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4. Отдел по обеспечению внутриобъектов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мин А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5. Отдел по обеспечению внутриобъектов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ушкин С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6. Отдел по обслуживанию зданий, сооружений и благоустр-ву тер-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А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7. Отдел по обслуживанию зданий, сооружений и благоустр-ву тер-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ская Л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rPr/>
            </w:pPr>
            <w:r>
              <w:rPr/>
              <w:t xml:space="preserve"> </w:t>
            </w:r>
            <w:r>
              <w:rPr/>
              <w:t xml:space="preserve">Группа №8. Отдел по обслуживанию зданий, сооружений и благоустр-ву тер-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Заднипрянец И.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rPr/>
            </w:pPr>
            <w:r>
              <w:rPr/>
              <w:t xml:space="preserve"> </w:t>
            </w:r>
            <w:r>
              <w:rPr/>
              <w:t>Группа №9. Отдел по обслуживанию зданий, сооружений и благоустр-ву тер-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ашкевич В.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10. Гараж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кина Г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1. Отделение лаборатор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реев Ю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12.Отдел планирования и координации научных исследований. Отдел патентной и изобрет-й работы. Научно-мед. библиотека. Группа по обеспечению учета оборудования. Отдел по координации «Онкологический кластер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а И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3. Гостиница "Дом ученых", общежитие Ж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ведева А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4. Пищеб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рылов А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5. Отдел электро-техническ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нских В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6. Участок эксплуатации подъемно-транспортных мех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зарнова Н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№17. Отдел теплотехнического обору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стькин А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№18. Отдел обеспечения медиц. газами. Отдел медицинской техн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икин В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9. Участок эксплуатации и ремонта котлоагрегатов. Отдел вентиляции и холодильных устан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хаев С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20. Участок эксплуатации и ремонта блока пневмотран-та и обработки белья. Центральный дежурно-диспетчерский учас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опова Т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21. Эксплуатационно-техн. отдел. Технический отдел рад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Хазиев Г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№22. Участок множительной техники. Служба пож. безопасности и ГО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евицкий В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ИЗОВАННЫЕ КЛИНИЧЕСКИЕ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. Клиника экспериментальной терап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7"/>
              <w:rPr/>
            </w:pPr>
            <w:r>
              <w:rPr/>
              <w:t xml:space="preserve"> </w:t>
            </w:r>
            <w:r>
              <w:rPr/>
              <w:t>Корнюшенков Е.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2. Аптека. Отделение клинической фармак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н Г.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3. Отделение переливания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rPr/>
            </w:pPr>
            <w:r>
              <w:rPr/>
              <w:t>Огородникова Е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4. Служба по организации деятельности сред. и млад.  мед. персо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Алискерова И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5. Отдел организации онкологическ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Фролова А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6. Отделы анализа эпидемиологии опух-ей в регионах и телемедиц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Рамишвили В.Ш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руппы (Ф.И.О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Состав группы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(кол-во, 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7. Отделение дезинфекции и стери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сипова Н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8. Служба внебюджетной медицин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лугина Ю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9. Отдел маршрутизации и сопровождения паци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лкова Е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10. Отдел маршрутизации и сопровождения паци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тарова З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11. Кабинет врача-дието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ычкова И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  КЛИНИЧЕСКОЙ ОН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1. Приемное от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Е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2. Отделение функциональн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нчарова Ю.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3. Отделение функциональн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Е.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4. Отделение научно-консультатив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а О.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 5. Отделение научно-консультатив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ич А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6. Отделение научно-консультатив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анян А.О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7. Онкологическое отделение хирургических методов лечения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зилова Е.А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8.  Отделение анестизиологии-реани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 А.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 9.  Отделение анестизиологии-реаним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 В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10. Отделение анестизиологии-реанимац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к У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1.  Отделение реанимации и интенсивной терапии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тов А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2. Отделение реанимации и интенсивной терапии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Л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3. Отделение реанимации и интенсивной терапии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викова Р.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4. Отделение реанимации и интенсивной терапии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ва Я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5. Отделение реанимации и интенсивной терапии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аев Г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6. Операционный б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ылева С.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7. Операционный б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олова М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8. Операционный б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вина Е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9. Отделение медицинской реабили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а О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0. Онкологическое отделение хирургических методов лечения №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нко А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1. Онкологические отделения хирургических методов леч-ия №9,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енцов Е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2. Отделение пластической хиру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ина О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3. Отделение нейрохирург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яшев А.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4. Онкологическое отделение хирургических методов лечения №5 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хян В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5. Онкологическое отделение хирургических методов лечения №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хов А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6. Онкологическое отделение хирургических методов лечения №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мичев Д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№ 27. Онкологическое отделение хирургических методов лечения №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 А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руппа № 28. Онкологическое отделение хирургических методов лечения №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М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9. Отделение пластической хир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ина О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0. Онкологическое отделение хирургических методов лечения №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 М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1. Онкологическое отделение хирургических методов лечения №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А.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2. Онкологическое отделение хирургических методов лечения №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Котельников А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3. Онкологическое отделение хирургических методов лечения №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айдак И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4. Онкологическое отделение хирургических методов лечения №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ченко И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5. Онкологическое отделение хирургических методов лечения №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Р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6. Онкологическое отделение хирургических методов лечения №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ин М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7. Онкологическое отделение хирургических методов лечения №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енко И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8. Онкологическое отделение хирургических методов лечения №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 С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9. Онкологическое отделение хирургических методов лечения №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ини А.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0. Онкологическое отделение хирургических методов лечения №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енко И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1. Онкологическое отделение хирургических методов лечения №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Барышников К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2. Онкологическое отделение лекарственных методов лечения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Е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3. Онкологическое отделение лекарственных методов лечения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силова Е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4. Онкологическое отделение лекарственных методов лечения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нин М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5. Онкологическое отделение лекарственных методов лечения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яндина А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6. Онкологическое отделение лекарственных методов лечения №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ьшина И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7. Онкологическое отделение лекарственных методов лечения №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М.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8. Онкологическое отделение лекарственных методов лечения №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утова Е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9. Онкологическое отделение лекарственных методов лечения №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 Д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50. Отделение эндоскоп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 И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51. Отделение эндоскоп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ес Л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№ 52. Онкологический дневной стацион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И.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№ 53. Лаборатория клинической имму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унова А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руппы (Ф.И.О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Состав группы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(кол-во, 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№ 54. Лаборатория иммунологии гемопоэ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ицын Н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№ 55. Лаборатория клинико-диагностиче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онова О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№ 56. Лаборатория микробиологиче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Н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57. Лаборатория клинической био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Кушлинский Н.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58. Лаборатория клинической био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штейн Е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№ 59. Лаборатория экспресс-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шаков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60. Патологоанатом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Близнюков О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61. Патологоанатом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М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62. Патологоанатом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Мороз Е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63. Патологоанатом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Пономарева М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№ 64. Лаборатория клинической цит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еда Л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65. Молекулярно-биологическая лаборатория. Биобанк ОМ и МГД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ганова А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уппа № 66. Отделение организации и проведения клинических исследований. Медико-генетический цен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чан Д.З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  ДЕТСКОЙ ОНКОЛОГИИ И ГЕМАТ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. Отделение научно-консультати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С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№2. Отделение рентгенодиагнос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Е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3. Отделение анестезиологии-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нян Н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4. Отделение анестезиологии-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Н.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5. Отделение хирургическо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Т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6. Отделение хирургическо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 А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7. Отделение хирургическое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станов Д.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8. Орг.- метод. отдел. Приемное отделение. Мед.-социальный кабинет. Лаборатория клинико-диагностиче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хова А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И  КАНЦЕРОГЕНЕ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.  Отдел эпидемиологии и профилактики опухолей. Лаборатория молекулярной биологии вирусов. Лаборатория биологии стромальных клеток опух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инокурова С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2. Отдел экспериментальной биологии опухолей. Лаборатория вирусного канцерогене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евченко В.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3. Лаборатория механизмов канцерогенеза. Лаборатория генетики опухолевых клето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ушанкова Н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4. Отдел иммунохимии. Лаборатория онкогеномики. Лаборатория цитогене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азаревич Н.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5. Лаборатория механизмов регуляции иммунитета. Лаборатория механизмов гибели опухолевых клеток. Лаборатория регуляции клеточных и вирусных онкоген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занский Д.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6. Отдел химического канцерогенеза (ОХК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Якубовская М.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7. Лаборатории канцерогенных веществ ОХК. Группа профилактики канцерогенных воздействий ОХ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ирсанов К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И ЭКСПЕРИМЕНТАЛЬНОЙ ДИАГНОСТИКИ  И ТЕРАПИИ ОПУХО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Группа №1.  Лаборатория экспериментальной диагностики и биотерапии опухолей.  Лаборатория комбинированной терапии опух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Покровский В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Группа №2.   Лаборатория биомаркеров и механизмов опухолевого антиогенеза. Лаборатория экспериментальной химиотерапии. Лаборатория химич-го синте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Д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Группа №3.   Лаборатория клеточного иммунитета. Лаборатория рекомбинантных опухолевых антиг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иселевский М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4.   Лаборатория фармакологии и токсикологии. Лаборатория разработки лекарственных 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rPr/>
            </w:pPr>
            <w:r>
              <w:rPr/>
              <w:t>КульбачевскаяН.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5.   Лаборатория медицинской биотехники. Химико-фармацевтического анализа. Лаборатория иммунофармак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риневич А.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И КЛИНИЧЕСКОЙ И ЭКСПЕРИМЕНТАЛЬНОЙ РАДИ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.  Отделение рентгенодиагност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рженкова Г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2.  Отделение рентгенодиагност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укьянченко А.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3.  Отделение рентгенодиагност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И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4.  Отделение рентгенодиагностиче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Б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5.  Отделение рентгенохирургических методов диагностики и л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рев В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6. Рентгенооперационный блок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шке Э.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7.  Отделение ультразвуков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илина Е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8.  Отделение ультразвуков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занова Т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руппы (Ф.И.О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 xml:space="preserve">Состав группы 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(кол-во, 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9. Блок дистанционной лучевой терапии О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С.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0. Отделение радиотерапии (ОР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О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1. Лаборатория радиоизотопн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 А.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12. Отделение позитронной эмиссионной том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ин А.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13. Лаборатория радионуклидных и лучевых технологий в экспериментальной онкологии. Дневной стационар онкорадиолог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Е.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1. Отдел капиталь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кина О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И.о. начальника  службы пожарной безопасности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 гражданской обороны                                                                                              Р.К. Тагиров</w:t>
        <w:tab/>
        <w:tab/>
      </w:r>
    </w:p>
    <w:sectPr>
      <w:headerReference w:type="default" r:id="rId2"/>
      <w:type w:val="nextPage"/>
      <w:pgSz w:w="11906" w:h="16838"/>
      <w:pgMar w:left="737" w:right="567" w:gutter="0" w:header="709" w:top="851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both"/>
      <w:outlineLvl w:val="0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b/>
      <w:bCs/>
      <w:color w:val="FF0000"/>
      <w:sz w:val="16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/>
      <w:bCs/>
      <w:sz w:val="28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709"/>
      <w:jc w:val="center"/>
    </w:pPr>
    <w:rPr>
      <w:b/>
      <w:sz w:val="28"/>
      <w:lang w:val="en-US"/>
    </w:rPr>
  </w:style>
  <w:style w:type="paragraph" w:styleId="Style15">
    <w:name w:val="Диаграмма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Style16">
    <w:name w:val="Подрисуночная"/>
    <w:basedOn w:val="Normal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ignature">
    <w:name w:val="Signature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Style17">
    <w:name w:val="Тема"/>
    <w:basedOn w:val="Normal"/>
    <w:qFormat/>
    <w:pPr>
      <w:widowControl/>
      <w:autoSpaceDE w:val="true"/>
      <w:spacing w:lineRule="auto" w:line="216"/>
      <w:ind w:firstLine="567"/>
      <w:jc w:val="both"/>
    </w:pPr>
    <w:rPr>
      <w:b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right="43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sz w:val="28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5:00Z</dcterms:created>
  <dc:creator>l.terentev</dc:creator>
  <dc:description/>
  <cp:keywords/>
  <dc:language>en-US</dc:language>
  <cp:lastModifiedBy>Овчинников Игорь Валерьянович</cp:lastModifiedBy>
  <cp:lastPrinted>2021-01-22T10:10:00Z</cp:lastPrinted>
  <dcterms:modified xsi:type="dcterms:W3CDTF">2022-02-03T08:27:00Z</dcterms:modified>
  <cp:revision>14</cp:revision>
  <dc:subject/>
  <dc:title>ПИСЬМО</dc:title>
</cp:coreProperties>
</file>