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научно-медицинскую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ГБУ «НМИЦ онкологии им. Н.Н. Блох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 год № 2 (7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л. (499) 324-19-04, 324-14-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-mail: library@ronc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чита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тавляем очередной выпуск «Списка новых поступлений в научно-медицинскую библиотеку ФГБУ «НМИЦ онкологии им. Н.Н. Блохина» Минздрава России № 2 (79) 2023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номере предлагаем посмотреть несколько разделов «Списка…» в следующей последовательности: книги, статьи (обзоры и лекции по онкологии) из периодических изданий, а также авторефераты докторских и кандидатских диссертаций получаемых библиотекой. </w:t>
      </w:r>
    </w:p>
    <w:p>
      <w:pPr>
        <w:pStyle w:val="Normal"/>
        <w:ind w:firstLine="708"/>
        <w:rPr/>
      </w:pPr>
      <w:r>
        <w:rPr>
          <w:sz w:val="28"/>
          <w:szCs w:val="28"/>
        </w:rPr>
        <w:t>Наличие защищенных диссертаций в «НМИЦ онкологии им. Н.Н. Блохина» определяется по авторефератам, где в описании после страниц в скобках указывается место защиты: (ФГБУ «НМИЦ онкологии им. Н.Н. Блохина» Минздрава Росс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Списке…» Труды сотрудников Центра выделены жирным шриф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по получении информации, можно заказать ксерокопии и сканы заинтересовавших Вас публикаций, оставив заяв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n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июне месяце памяти  </w:t>
      </w:r>
      <w:r>
        <w:rPr>
          <w:b/>
          <w:sz w:val="28"/>
          <w:szCs w:val="28"/>
        </w:rPr>
        <w:t>Бориса Евгеньевича Петерсона,</w:t>
      </w:r>
      <w:r>
        <w:rPr>
          <w:sz w:val="28"/>
          <w:szCs w:val="28"/>
        </w:rPr>
        <w:t xml:space="preserve">  к 100-летнему юбилею со дня рождения (1923-1981) – советского ученого и педагога в области онкологии, хирурга, доктора медицинских наук (1962), профессора (1964), члена корреспондента АМН СССР(1978), лауреата Премии им. Н.Н. Петрова АМН СССР (1972),  директора Московского онкологического института (1977-1981)  в библиотеке организована выставка литературы.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лагаем Вам просмотреть «</w:t>
      </w:r>
      <w:r>
        <w:rPr>
          <w:b/>
          <w:sz w:val="28"/>
          <w:szCs w:val="28"/>
        </w:rPr>
        <w:t>Список изданий тру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Е. Петерсона»</w:t>
      </w:r>
      <w:r>
        <w:rPr>
          <w:sz w:val="28"/>
          <w:szCs w:val="28"/>
        </w:rPr>
        <w:t xml:space="preserve"> представленных на выставке.  Список трудов находится в конце общего списка  новых поступлений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НИГ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.04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579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Бочарова, О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бредные мыши СВА как модель спонтанного канцерогенеза для изучения онко- и геропротекторов / </w:t>
            </w:r>
            <w:r>
              <w:rPr>
                <w:b/>
                <w:bCs/>
              </w:rPr>
              <w:t>О.А. Бочарова, Р.В. Карпова, Е.В. Бочаров, А.В. Ревищин, А.А. Аксенов, И.В. Казеев, В.Г. Кучеряну, Г.В. Павлова, В.С. Косоруков</w:t>
            </w:r>
            <w:r>
              <w:rPr>
                <w:bCs/>
              </w:rPr>
              <w:t>. – Москва, 2023. – 208с.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.49/у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Т484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31"/>
              <w:rPr/>
            </w:pPr>
            <w:r>
              <w:rPr>
                <w:b/>
              </w:rPr>
              <w:t>Ткачев, С.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Лечение больных с локорегионарными рецидивами рака предстательной железы после хирургического лечения / </w:t>
            </w:r>
            <w:r>
              <w:rPr>
                <w:b/>
              </w:rPr>
              <w:t>С.И. Ткачев, В.Б. Матвеев, П.В</w:t>
            </w:r>
            <w:r>
              <w:rPr/>
              <w:t>. </w:t>
            </w:r>
            <w:r>
              <w:rPr>
                <w:b/>
              </w:rPr>
              <w:t xml:space="preserve">Булычкин – </w:t>
            </w:r>
            <w:r>
              <w:rPr/>
              <w:t>Москва: Спец. изд-во мед. книг, 2021. – 69с.: ил. – Библиогр. – С.64-69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3.659 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И46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, Л.А.</w:t>
            </w:r>
          </w:p>
          <w:p>
            <w:pPr>
              <w:pStyle w:val="Normal"/>
              <w:rPr/>
            </w:pPr>
            <w:r>
              <w:rPr/>
              <w:t xml:space="preserve">Радиационная гигиена. Учебник. / Л.А. Ильин, И.П. Коренков, </w:t>
            </w:r>
            <w:r>
              <w:rPr>
                <w:b/>
              </w:rPr>
              <w:t>Б.Я. Наркевич</w:t>
            </w:r>
            <w:r>
              <w:rPr/>
              <w:t>. – Москва: "ГЭОТАР-Медиа", 2023. – 432 с.: ил. – Библиогр. – С.432.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-085 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Д138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, М.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имультанные и поэтапные операции в онко- и сердечно-сосудистой хирургии / </w:t>
            </w:r>
            <w:r>
              <w:rPr>
                <w:b/>
              </w:rPr>
              <w:t>М.И. Давыдов</w:t>
            </w:r>
            <w:r>
              <w:rPr/>
              <w:t>, С.С. Герасимов, М.И. Давыдов. – Москва, 2018. – 144с. </w:t>
            </w:r>
          </w:p>
        </w:tc>
      </w:tr>
    </w:tbl>
    <w:p>
      <w:pPr>
        <w:pStyle w:val="Normal"/>
        <w:spacing w:before="36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И (</w:t>
      </w:r>
      <w:r>
        <w:rPr>
          <w:sz w:val="28"/>
          <w:szCs w:val="28"/>
        </w:rPr>
        <w:t xml:space="preserve">обзоры и лекции по онкологии) </w:t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Неоадьювантная химиоиммуннотерапия у пациентов раком желудка с микросателлитной нестабильностью / Х. Сунь, </w:t>
      </w:r>
      <w:r>
        <w:rPr>
          <w:b/>
        </w:rPr>
        <w:t>С.Н. Неред</w:t>
      </w:r>
      <w:r>
        <w:rPr/>
        <w:t xml:space="preserve">, </w:t>
      </w:r>
      <w:r>
        <w:rPr>
          <w:b/>
        </w:rPr>
        <w:t>А.А. Трякин</w:t>
      </w:r>
      <w:r>
        <w:rPr/>
        <w:t xml:space="preserve">, </w:t>
      </w:r>
      <w:r>
        <w:rPr>
          <w:b/>
        </w:rPr>
        <w:t>В.Е. Бугаев</w:t>
      </w:r>
      <w:r>
        <w:rPr/>
        <w:t xml:space="preserve">, </w:t>
      </w:r>
      <w:r>
        <w:rPr>
          <w:b/>
        </w:rPr>
        <w:t>А.М. Строганова,</w:t>
      </w:r>
      <w:r>
        <w:rPr/>
        <w:t xml:space="preserve"> </w:t>
      </w:r>
      <w:r>
        <w:rPr>
          <w:b/>
        </w:rPr>
        <w:t>О.А. Кузнецова</w:t>
      </w:r>
      <w:r>
        <w:rPr/>
        <w:t xml:space="preserve">, Б. Чжун, </w:t>
      </w:r>
      <w:r>
        <w:rPr>
          <w:b/>
        </w:rPr>
        <w:t>О.Т. Имаралиев</w:t>
      </w:r>
      <w:r>
        <w:rPr/>
        <w:t xml:space="preserve">, </w:t>
      </w:r>
      <w:r>
        <w:rPr>
          <w:b/>
        </w:rPr>
        <w:t xml:space="preserve">И.С. Стилиди </w:t>
      </w:r>
      <w:r>
        <w:rPr/>
        <w:t>// </w:t>
      </w:r>
      <w:r>
        <w:rPr>
          <w:b/>
        </w:rPr>
        <w:t>Вопросы онкологии</w:t>
      </w:r>
      <w:r>
        <w:rPr/>
        <w:t>. – 2023. – №2 (69). – С. 275-284. – Библиогр. 25 назв. 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Петровский, А.В.</w:t>
      </w:r>
    </w:p>
    <w:p>
      <w:pPr>
        <w:pStyle w:val="Normal"/>
        <w:keepNext w:val="true"/>
        <w:rPr/>
      </w:pPr>
      <w:r>
        <w:rPr/>
        <w:t>Выбор оптимального варианта разметки метастатических  лимфатических узлов у больных раком молочной железы / </w:t>
      </w:r>
      <w:r>
        <w:rPr>
          <w:b/>
        </w:rPr>
        <w:t>А.В. Петровский</w:t>
      </w:r>
      <w:r>
        <w:rPr/>
        <w:t xml:space="preserve">, </w:t>
      </w:r>
      <w:r>
        <w:rPr>
          <w:b/>
        </w:rPr>
        <w:t>А.И. Солощенко</w:t>
      </w:r>
      <w:r>
        <w:rPr/>
        <w:t xml:space="preserve">, А.Н. Герасимов, Р.П. Литвинов, </w:t>
      </w:r>
      <w:r>
        <w:rPr>
          <w:b/>
        </w:rPr>
        <w:t>М.С. Карпова</w:t>
      </w:r>
      <w:r>
        <w:rPr/>
        <w:t xml:space="preserve">, </w:t>
      </w:r>
      <w:r>
        <w:rPr>
          <w:b/>
        </w:rPr>
        <w:t>Н.В. Понедельникова</w:t>
      </w:r>
      <w:r>
        <w:rPr/>
        <w:t xml:space="preserve">, </w:t>
      </w:r>
      <w:r>
        <w:rPr>
          <w:b/>
        </w:rPr>
        <w:t>С.И. Притула</w:t>
      </w:r>
      <w:r>
        <w:rPr/>
        <w:t xml:space="preserve">, </w:t>
      </w:r>
      <w:r>
        <w:rPr>
          <w:b/>
        </w:rPr>
        <w:t>Д.А. Денчик</w:t>
      </w:r>
      <w:r>
        <w:rPr/>
        <w:t xml:space="preserve">, </w:t>
      </w:r>
      <w:r>
        <w:rPr>
          <w:b/>
        </w:rPr>
        <w:t>Н.Д. Хакуринова</w:t>
      </w:r>
      <w:r>
        <w:rPr/>
        <w:t xml:space="preserve">, </w:t>
      </w:r>
      <w:r>
        <w:rPr>
          <w:b/>
        </w:rPr>
        <w:t>Ц.Б. Солтанов</w:t>
      </w:r>
      <w:r>
        <w:rPr/>
        <w:t xml:space="preserve">, </w:t>
      </w:r>
      <w:r>
        <w:rPr>
          <w:b/>
        </w:rPr>
        <w:t>И.С. Стилиди</w:t>
      </w:r>
      <w:r>
        <w:rPr/>
        <w:t xml:space="preserve"> // </w:t>
      </w:r>
      <w:r>
        <w:rPr>
          <w:b/>
        </w:rPr>
        <w:t>Злокачественные опухоли</w:t>
      </w:r>
      <w:r>
        <w:rPr/>
        <w:t>. – 2023. – Т.13, №1. –  С.11-16. – Библиогр.: 5.</w:t>
      </w:r>
    </w:p>
    <w:p>
      <w:pPr>
        <w:pStyle w:val="11"/>
        <w:rPr/>
      </w:pPr>
      <w:r>
        <w:rPr/>
      </w:r>
    </w:p>
    <w:p>
      <w:pPr>
        <w:pStyle w:val="31"/>
        <w:rPr/>
      </w:pPr>
      <w:r>
        <w:rPr/>
        <w:t>Павлов, В.Н.</w:t>
      </w:r>
    </w:p>
    <w:p>
      <w:pPr>
        <w:pStyle w:val="Normal"/>
        <w:keepNext w:val="true"/>
        <w:rPr/>
      </w:pPr>
      <w:r>
        <w:rPr/>
        <w:t xml:space="preserve">Возможности ICC-флуоресцентной визуализации лимфатических узлов у больных раком мочевого пузыря / В.Н. Павлов, М.Ф. Урманцев, М.Р. Бакеев </w:t>
      </w:r>
      <w:r>
        <w:rPr>
          <w:b/>
        </w:rPr>
        <w:t xml:space="preserve">// Злокачественные опухоли. </w:t>
      </w:r>
      <w:r>
        <w:rPr/>
        <w:t>– 2023. – Т.13, №1. – С.17-23. – Библиогр.: 47.</w:t>
      </w:r>
    </w:p>
    <w:p>
      <w:pPr>
        <w:pStyle w:val="Normal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Барт, Ю.И.</w:t>
      </w:r>
    </w:p>
    <w:p>
      <w:pPr>
        <w:pStyle w:val="Normal"/>
        <w:keepNext w:val="true"/>
        <w:rPr/>
      </w:pPr>
      <w:r>
        <w:rPr/>
        <w:t>Выбор режимов фракционирования при стереотаксической лучевой терапии больных ранними стадиями рака легкого / </w:t>
      </w:r>
      <w:r>
        <w:rPr>
          <w:b/>
        </w:rPr>
        <w:t>Ю.И. Барт</w:t>
      </w:r>
      <w:r>
        <w:rPr/>
        <w:t>, Д.А. Глибичук</w:t>
      </w:r>
      <w:r>
        <w:rPr>
          <w:b/>
        </w:rPr>
        <w:t xml:space="preserve">, М.В. Черных, А.Е. Калинин, Т.Н. Борисова </w:t>
      </w:r>
      <w:r>
        <w:rPr/>
        <w:t>// </w:t>
      </w:r>
      <w:r>
        <w:rPr>
          <w:b/>
        </w:rPr>
        <w:t xml:space="preserve">Злокачественные опухоли. </w:t>
      </w:r>
      <w:r>
        <w:rPr/>
        <w:t>– 2023. – Т.13, №1. – С.30-35. – Библиогр.: 21 назв.</w:t>
      </w:r>
    </w:p>
    <w:p>
      <w:pPr>
        <w:pStyle w:val="1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Бредер, В.В.</w:t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Влияние мультидисциплинарного подхода и маршрутизации пациентов на результаты лечения больных гепатоцеллюлярным раком / В.В. Петкау, Е.Н. Бессонова, </w:t>
      </w:r>
      <w:r>
        <w:rPr>
          <w:b/>
        </w:rPr>
        <w:t>В.В. Бредер</w:t>
      </w:r>
      <w:r>
        <w:rPr/>
        <w:t xml:space="preserve"> и др. // </w:t>
      </w:r>
      <w:r>
        <w:rPr>
          <w:b/>
        </w:rPr>
        <w:t>Злокачественные опухоли</w:t>
      </w:r>
      <w:r>
        <w:rPr/>
        <w:t>. – 2023. – Т.13, № 2. – С.5-9. – Библиогр.: 16 назв.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Федянин, М.Ю.</w:t>
      </w:r>
    </w:p>
    <w:p>
      <w:pPr>
        <w:pStyle w:val="Normal"/>
        <w:keepNext w:val="true"/>
        <w:rPr>
          <w:b/>
          <w:b/>
          <w:bCs/>
        </w:rPr>
      </w:pPr>
      <w:r>
        <w:rPr/>
        <w:t>Мета-анализ исследований эффективности добавления анти-PD1 антител к химиотерапии первой линии распространенного рака пищевода / </w:t>
      </w:r>
      <w:r>
        <w:rPr>
          <w:b/>
        </w:rPr>
        <w:t>М.Ю. Федянин, М.Ю. Федянин, А.А. Трякин, А.Б. Райс, П.В. Кононец, О.Б. Абу-Хайдар, И.А. Гладилина, О.М. Малихова, С.А. Тюляндин, И.С. Стилиди // Злокачественные опухоли</w:t>
      </w:r>
      <w:r>
        <w:rPr/>
        <w:t>. – 2023. – Т.13, №2. – С. 29-45. – Библиогр.: 16 назв. 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Артамонова, Е.В.</w:t>
      </w:r>
    </w:p>
    <w:p>
      <w:pPr>
        <w:pStyle w:val="Normal"/>
        <w:keepNext w:val="true"/>
        <w:rPr>
          <w:bCs/>
        </w:rPr>
      </w:pPr>
      <w:r>
        <w:rPr/>
        <w:t>Российский консенсус по профилактике, диагностике и лечению рака желудка /</w:t>
      </w:r>
      <w:r>
        <w:rPr>
          <w:lang w:val="en-US"/>
        </w:rPr>
        <w:t> </w:t>
      </w:r>
      <w:r>
        <w:rPr/>
        <w:t>И.Е.</w:t>
      </w:r>
      <w:r>
        <w:rPr>
          <w:lang w:val="en-US"/>
        </w:rPr>
        <w:t> </w:t>
      </w:r>
      <w:r>
        <w:rPr/>
        <w:t xml:space="preserve">Хатьков </w:t>
      </w:r>
      <w:r>
        <w:rPr>
          <w:b/>
        </w:rPr>
        <w:t>Е.В.</w:t>
      </w:r>
      <w:r>
        <w:rPr>
          <w:b/>
          <w:lang w:val="en-US"/>
        </w:rPr>
        <w:t> </w:t>
      </w:r>
      <w:r>
        <w:rPr>
          <w:b/>
        </w:rPr>
        <w:t>Артамонова, Н.С.</w:t>
      </w:r>
      <w:r>
        <w:rPr>
          <w:b/>
          <w:lang w:val="en-US"/>
        </w:rPr>
        <w:t> </w:t>
      </w:r>
      <w:r>
        <w:rPr>
          <w:b/>
        </w:rPr>
        <w:t>Бесова, Б.И.</w:t>
      </w:r>
      <w:r>
        <w:rPr>
          <w:b/>
          <w:lang w:val="en-US"/>
        </w:rPr>
        <w:t> </w:t>
      </w:r>
      <w:r>
        <w:rPr>
          <w:b/>
        </w:rPr>
        <w:t>Долгушин, Е.О.</w:t>
      </w:r>
      <w:r>
        <w:rPr>
          <w:b/>
          <w:lang w:val="en-US"/>
        </w:rPr>
        <w:t> </w:t>
      </w:r>
      <w:r>
        <w:rPr>
          <w:b/>
        </w:rPr>
        <w:t>Игнатова, А.Е.</w:t>
      </w:r>
      <w:r>
        <w:rPr>
          <w:b/>
          <w:lang w:val="en-US"/>
        </w:rPr>
        <w:t> </w:t>
      </w:r>
      <w:r>
        <w:rPr>
          <w:b/>
        </w:rPr>
        <w:t>Калинин, О.А.</w:t>
      </w:r>
      <w:r>
        <w:rPr>
          <w:b/>
          <w:lang w:val="en-US"/>
        </w:rPr>
        <w:t> </w:t>
      </w:r>
      <w:r>
        <w:rPr>
          <w:b/>
        </w:rPr>
        <w:t>Малихова, Б.М.</w:t>
      </w:r>
      <w:r>
        <w:rPr>
          <w:b/>
          <w:lang w:val="en-US"/>
        </w:rPr>
        <w:t> </w:t>
      </w:r>
      <w:r>
        <w:rPr>
          <w:b/>
        </w:rPr>
        <w:t>Медведева, И.С.</w:t>
      </w:r>
      <w:r>
        <w:rPr>
          <w:b/>
          <w:lang w:val="en-US"/>
        </w:rPr>
        <w:t> </w:t>
      </w:r>
      <w:r>
        <w:rPr>
          <w:b/>
        </w:rPr>
        <w:t>Стилиди, А.А.</w:t>
      </w:r>
      <w:r>
        <w:rPr>
          <w:b/>
          <w:lang w:val="en-US"/>
        </w:rPr>
        <w:t> </w:t>
      </w:r>
      <w:r>
        <w:rPr>
          <w:b/>
        </w:rPr>
        <w:t>Трякин, С.А.</w:t>
      </w:r>
      <w:r>
        <w:rPr>
          <w:b/>
          <w:lang w:val="en-US"/>
        </w:rPr>
        <w:t> </w:t>
      </w:r>
      <w:r>
        <w:rPr>
          <w:b/>
        </w:rPr>
        <w:t>Тюляндин, М.Ю.</w:t>
      </w:r>
      <w:r>
        <w:rPr>
          <w:b/>
          <w:lang w:val="en-US"/>
        </w:rPr>
        <w:t> </w:t>
      </w:r>
      <w:r>
        <w:rPr>
          <w:b/>
        </w:rPr>
        <w:t xml:space="preserve">Федянин, </w:t>
      </w:r>
      <w:r>
        <w:rPr/>
        <w:t>//</w:t>
      </w:r>
      <w:r>
        <w:rPr>
          <w:lang w:val="en-US"/>
        </w:rPr>
        <w:t> </w:t>
      </w:r>
      <w:r>
        <w:rPr>
          <w:b/>
        </w:rPr>
        <w:t>Злокачественные опухоли</w:t>
      </w:r>
      <w:r>
        <w:rPr/>
        <w:t>. – 2023. – Т.13, №2. – С.</w:t>
      </w:r>
      <w:r>
        <w:rPr>
          <w:lang w:val="en-US"/>
        </w:rPr>
        <w:t> </w:t>
      </w:r>
      <w:r>
        <w:rPr/>
        <w:t xml:space="preserve">46-58. </w:t>
      </w:r>
      <w:r>
        <w:rPr>
          <w:lang w:val="en-US"/>
        </w:rPr>
        <w:t>ؘ</w:t>
      </w:r>
      <w:r>
        <w:rPr/>
        <w:t xml:space="preserve">– </w:t>
      </w:r>
      <w:r>
        <w:rPr/>
        <w:t>Библиогр.: 8 назв.</w:t>
      </w:r>
    </w:p>
    <w:p>
      <w:pPr>
        <w:pStyle w:val="11"/>
        <w:rPr>
          <w:bCs w:val="false"/>
        </w:rPr>
      </w:pPr>
      <w:r>
        <w:rPr>
          <w:bCs w:val="false"/>
        </w:rPr>
      </w:r>
    </w:p>
    <w:p>
      <w:pPr>
        <w:pStyle w:val="31"/>
        <w:rPr/>
      </w:pPr>
      <w:r>
        <w:rPr/>
        <w:t>Петрожицкая, А.А.</w:t>
      </w:r>
    </w:p>
    <w:p>
      <w:pPr>
        <w:pStyle w:val="Normal"/>
        <w:keepNext w:val="true"/>
        <w:rPr>
          <w:bCs/>
        </w:rPr>
      </w:pPr>
      <w:r>
        <w:rPr/>
        <w:t>Органосохраняющее лечение атипической гиперплазии и рака эндометрия: современные тенденции (Обзор литературы) / А.А. Петрожицкая, Р.К. Танделов, Н.А. Зайцев, К.Ю. Морхов // </w:t>
      </w:r>
      <w:r>
        <w:rPr>
          <w:b/>
        </w:rPr>
        <w:t>Злокачественные опухоли</w:t>
      </w:r>
      <w:r>
        <w:rPr/>
        <w:t>. – 2023. – Т.13, №2. – С. 59-69. – Библиогр.: 90 назв.</w:t>
      </w:r>
    </w:p>
    <w:p>
      <w:pPr>
        <w:pStyle w:val="11"/>
        <w:rPr>
          <w:bCs w:val="false"/>
        </w:rPr>
      </w:pPr>
      <w:r>
        <w:rPr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Даренская, А.Д.</w:t>
      </w:r>
    </w:p>
    <w:p>
      <w:pPr>
        <w:pStyle w:val="Normal"/>
        <w:keepNext w:val="true"/>
        <w:rPr>
          <w:bCs/>
        </w:rPr>
      </w:pPr>
      <w:r>
        <w:rPr/>
        <w:t>Эволюция системной лекарственной терапии диссеминированного рака эндометрия. Обзор литературы / </w:t>
      </w:r>
      <w:r>
        <w:rPr>
          <w:b/>
        </w:rPr>
        <w:t>А. Д. Даренская, А.А. Румянцев, С.Л. Гуторов, А.С. Тюляндина</w:t>
        <w:br/>
      </w:r>
      <w:r>
        <w:rPr/>
        <w:t>// </w:t>
      </w:r>
      <w:r>
        <w:rPr>
          <w:b/>
        </w:rPr>
        <w:t>Злокачественные опухоли</w:t>
      </w:r>
      <w:r>
        <w:rPr/>
        <w:t>. – 2023. – Т.13, №2. – С. 70-88. – Библиогр.: 113 назв.</w:t>
      </w:r>
    </w:p>
    <w:p>
      <w:pPr>
        <w:pStyle w:val="11"/>
        <w:rPr>
          <w:bCs w:val="false"/>
        </w:rPr>
      </w:pPr>
      <w:r>
        <w:rPr>
          <w:bCs w:val="false"/>
        </w:rPr>
      </w:r>
    </w:p>
    <w:p>
      <w:pPr>
        <w:pStyle w:val="31"/>
        <w:rPr/>
      </w:pPr>
      <w:r>
        <w:rPr/>
        <w:t>Шакиров, Р.Р.</w:t>
      </w:r>
    </w:p>
    <w:p>
      <w:pPr>
        <w:pStyle w:val="Normal"/>
        <w:keepNext w:val="true"/>
        <w:rPr>
          <w:bCs/>
        </w:rPr>
      </w:pPr>
      <w:r>
        <w:rPr/>
        <w:t xml:space="preserve">Иммуноопосредованная саркоидозо-подобная реакция на фоне терапии ингибиторами контрольных точек / Р. Р. Шакиров, </w:t>
      </w:r>
      <w:r>
        <w:rPr>
          <w:b/>
        </w:rPr>
        <w:t>И.С. Базин</w:t>
      </w:r>
      <w:r>
        <w:rPr/>
        <w:t>, Т.В. Крашихина и др. // </w:t>
      </w:r>
      <w:r>
        <w:rPr>
          <w:b/>
        </w:rPr>
        <w:t>Злокачественные опухоли</w:t>
      </w:r>
      <w:r>
        <w:rPr/>
        <w:t>. – 2023. – Т.13, №2. – С.98-103. – Библиогр.: 9 назв.</w:t>
      </w:r>
    </w:p>
    <w:p>
      <w:pPr>
        <w:pStyle w:val="11"/>
        <w:rPr>
          <w:bCs w:val="false"/>
        </w:rPr>
      </w:pPr>
      <w:r>
        <w:rPr>
          <w:bCs w:val="false"/>
        </w:rPr>
      </w:r>
    </w:p>
    <w:p>
      <w:pPr>
        <w:pStyle w:val="31"/>
        <w:rPr/>
      </w:pPr>
      <w:r>
        <w:rPr/>
        <w:t>Имянитов, Е.Н.</w:t>
      </w:r>
    </w:p>
    <w:p>
      <w:pPr>
        <w:pStyle w:val="Normal"/>
        <w:keepNext w:val="true"/>
        <w:rPr/>
      </w:pPr>
      <w:r>
        <w:rPr/>
        <w:t>Место жидкостной биопсии в онкологии / Е.Н. Имянитов, Е.Ш. Кулигина // </w:t>
      </w:r>
      <w:r>
        <w:rPr>
          <w:b/>
        </w:rPr>
        <w:t>Практическая онкология</w:t>
      </w:r>
      <w:r>
        <w:rPr/>
        <w:t>. – 2022. – Т.23, №4. – С.211-224. – Библиогр.: 159 назв.</w:t>
      </w:r>
    </w:p>
    <w:p>
      <w:pPr>
        <w:pStyle w:val="11"/>
        <w:rPr/>
      </w:pPr>
      <w:r>
        <w:rPr/>
      </w:r>
    </w:p>
    <w:p>
      <w:pPr>
        <w:pStyle w:val="31"/>
        <w:rPr/>
      </w:pPr>
      <w:r>
        <w:rPr/>
        <w:t>Солодкий, В.А.</w:t>
      </w:r>
    </w:p>
    <w:p>
      <w:pPr>
        <w:pStyle w:val="Normal"/>
        <w:keepNext w:val="true"/>
        <w:rPr/>
      </w:pPr>
      <w:r>
        <w:rPr/>
        <w:t>Оценка достоверности критериев состоятельности радиойодабляции / В.А. Солодкий, Д.К. Фомин, О.А. Борисова и др. // </w:t>
      </w:r>
      <w:r>
        <w:rPr>
          <w:b/>
        </w:rPr>
        <w:t>Практическая онкология</w:t>
      </w:r>
      <w:r>
        <w:rPr/>
        <w:t>. – 2022. – Т.23, № 4. – С.225-233. – Библиогр.: 19 назв.</w:t>
      </w:r>
    </w:p>
    <w:p>
      <w:pPr>
        <w:pStyle w:val="11"/>
        <w:rPr/>
      </w:pPr>
      <w:r>
        <w:rPr/>
      </w:r>
    </w:p>
    <w:p>
      <w:pPr>
        <w:pStyle w:val="31"/>
        <w:rPr/>
      </w:pPr>
      <w:r>
        <w:rPr/>
        <w:t>Шелехова, К.В.</w:t>
      </w:r>
    </w:p>
    <w:p>
      <w:pPr>
        <w:pStyle w:val="Normal"/>
        <w:keepNext w:val="true"/>
        <w:rPr/>
      </w:pPr>
      <w:r>
        <w:rPr/>
        <w:t>Возможности и перспективы искусственного интеллекта в патоморфологической диагностике рака (обзор) / К.В. Шелехова // </w:t>
      </w:r>
      <w:r>
        <w:rPr>
          <w:b/>
        </w:rPr>
        <w:t xml:space="preserve">Практическая онкология. </w:t>
      </w:r>
      <w:r>
        <w:rPr/>
        <w:t>– 2022. – Т.23, №4. – С.234-238. – Библиогр.: 15 назв.</w:t>
      </w:r>
    </w:p>
    <w:p>
      <w:pPr>
        <w:pStyle w:val="11"/>
        <w:rPr/>
      </w:pPr>
      <w:r>
        <w:rPr/>
      </w:r>
    </w:p>
    <w:p>
      <w:pPr>
        <w:pStyle w:val="31"/>
        <w:rPr/>
      </w:pPr>
      <w:r>
        <w:rPr/>
        <w:t>Степанова, Е.О.</w:t>
      </w:r>
    </w:p>
    <w:p>
      <w:pPr>
        <w:pStyle w:val="Normal"/>
        <w:keepNext w:val="true"/>
        <w:rPr/>
      </w:pPr>
      <w:r>
        <w:rPr/>
        <w:t>Конъюгированные моноклональные антитела (обзор) / Е.О. Степанова, Ф.В. Моисеенко, В.М. Моисеенко // </w:t>
      </w:r>
      <w:r>
        <w:rPr>
          <w:b/>
        </w:rPr>
        <w:t>Практическая онкология</w:t>
      </w:r>
      <w:r>
        <w:rPr/>
        <w:t>. – 2023. – Т.24, №1. – С.7-18. – Библиогр.: 33 назв. </w:t>
      </w:r>
    </w:p>
    <w:p>
      <w:pPr>
        <w:pStyle w:val="11"/>
        <w:rPr/>
      </w:pPr>
      <w:r>
        <w:rPr/>
      </w:r>
    </w:p>
    <w:p>
      <w:pPr>
        <w:pStyle w:val="31"/>
        <w:rPr/>
      </w:pPr>
      <w:r>
        <w:rPr/>
        <w:t>Волков, Н.М.</w:t>
      </w:r>
    </w:p>
    <w:p>
      <w:pPr>
        <w:pStyle w:val="Normal"/>
        <w:keepNext w:val="true"/>
        <w:rPr/>
      </w:pPr>
      <w:r>
        <w:rPr/>
        <w:t>Опухоль-инфильтрующие лимфоциты – от теории к реальности / Н.М. Волков // </w:t>
      </w:r>
      <w:r>
        <w:rPr>
          <w:b/>
        </w:rPr>
        <w:t xml:space="preserve">Практическая онкология. </w:t>
      </w:r>
      <w:r>
        <w:rPr/>
        <w:t>– 2023. – Т.24, №1. – С.19-26. – Библиогр.: 23 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назв. </w:t>
      </w:r>
    </w:p>
    <w:p>
      <w:pPr>
        <w:pStyle w:val="11"/>
        <w:rPr/>
      </w:pPr>
      <w:r>
        <w:rPr/>
      </w:r>
    </w:p>
    <w:p>
      <w:pPr>
        <w:pStyle w:val="31"/>
        <w:rPr/>
      </w:pPr>
      <w:r>
        <w:rPr/>
        <w:t>Егоренков, В.В.</w:t>
      </w:r>
    </w:p>
    <w:p>
      <w:pPr>
        <w:pStyle w:val="Normal"/>
        <w:keepNext w:val="true"/>
        <w:rPr/>
      </w:pPr>
      <w:r>
        <w:rPr/>
        <w:t>Хирургический метод в эру лекарственной терапии / В.В. Егоренков // </w:t>
      </w:r>
      <w:r>
        <w:rPr>
          <w:b/>
        </w:rPr>
        <w:t>Практическая онкология</w:t>
      </w:r>
      <w:r>
        <w:rPr/>
        <w:t>. – 2023. – Т.24, №1. – С.27-32. – Библиогр.: 27 назв. </w:t>
      </w:r>
    </w:p>
    <w:p>
      <w:pPr>
        <w:pStyle w:val="11"/>
        <w:rPr/>
      </w:pPr>
      <w:r>
        <w:rPr/>
      </w:r>
    </w:p>
    <w:p>
      <w:pPr>
        <w:pStyle w:val="31"/>
        <w:rPr/>
      </w:pPr>
      <w:r>
        <w:rPr/>
        <w:t>Чубенко, В.А.</w:t>
      </w:r>
    </w:p>
    <w:p>
      <w:pPr>
        <w:pStyle w:val="Normal"/>
        <w:keepNext w:val="true"/>
        <w:rPr>
          <w:b/>
          <w:b/>
          <w:bCs/>
        </w:rPr>
      </w:pPr>
      <w:r>
        <w:rPr/>
        <w:t>Оптимизация стратегии терапии с учетом эволюции опухолевого роста / В.А. Чубенко // </w:t>
      </w:r>
      <w:r>
        <w:rPr>
          <w:b/>
        </w:rPr>
        <w:t>Практическая онкология</w:t>
      </w:r>
      <w:r>
        <w:rPr/>
        <w:t>. – 2023. – Т.24, №1. – С.33-38. – Библиогр.: 18 назв. 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Прямая фотогенерация синглетного кислорода в биологических средах для терапии рака / А.А. Богданов, В.В. Клименко, Ан.А. Богданов и др.// </w:t>
      </w:r>
      <w:r>
        <w:rPr>
          <w:b/>
        </w:rPr>
        <w:t>Практическая онкология</w:t>
      </w:r>
      <w:r>
        <w:rPr/>
        <w:t>. – 2023. – Т.24, №1. – С.39-47. – Библиогр.: 37 назв. </w:t>
      </w:r>
    </w:p>
    <w:p>
      <w:pPr>
        <w:pStyle w:val="11"/>
        <w:rPr/>
      </w:pPr>
      <w:r>
        <w:rPr/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Сравнительный анализ применения стереотаксической лучевой терапии и хирургического лечения при олигометастазах рака толстой кишки в печени / А.Н. Москаленко, В.К. Лядов, </w:t>
      </w:r>
      <w:r>
        <w:rPr>
          <w:b/>
        </w:rPr>
        <w:t>М.В. Черных,</w:t>
      </w:r>
      <w:r>
        <w:rPr/>
        <w:t xml:space="preserve"> </w:t>
      </w:r>
      <w:r>
        <w:rPr>
          <w:b/>
        </w:rPr>
        <w:t>И.В. Сагайдак</w:t>
      </w:r>
      <w:r>
        <w:rPr/>
        <w:t xml:space="preserve">, </w:t>
      </w:r>
      <w:r>
        <w:rPr>
          <w:b/>
        </w:rPr>
        <w:t>Д.Г. Ищанов</w:t>
      </w:r>
      <w:r>
        <w:rPr/>
        <w:t xml:space="preserve"> и др.// </w:t>
      </w:r>
      <w:r>
        <w:rPr>
          <w:b/>
        </w:rPr>
        <w:t>Практическая онкология</w:t>
      </w:r>
      <w:r>
        <w:rPr/>
        <w:t>. – 2023. – Т.24, №1. – С.48-58. – Библиогр.: 23 назв. 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rPr>
          <w:b/>
          <w:b/>
          <w:bCs/>
        </w:rPr>
      </w:pPr>
      <w:r>
        <w:rPr/>
        <w:t>Исследования реальной клинической практики в онкологии: тренд или необходимость? / А.А. Журавков, Ф.В. Моисеенко, А.С. Колбин и др. // </w:t>
      </w:r>
      <w:r>
        <w:rPr>
          <w:b/>
        </w:rPr>
        <w:t>Практическая онкология</w:t>
      </w:r>
      <w:r>
        <w:rPr/>
        <w:t>. – 2023. – Т.24, №1. – С.59-69. – Библиогр.: 36 назв.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Бредер, В.В.</w:t>
      </w:r>
    </w:p>
    <w:p>
      <w:pPr>
        <w:pStyle w:val="Normal"/>
        <w:keepNext w:val="true"/>
        <w:rPr>
          <w:b/>
          <w:b/>
          <w:bCs/>
        </w:rPr>
      </w:pPr>
      <w:r>
        <w:rPr/>
        <w:t>Общая выживаемость пациентов с гепатоцеллюлярной карциномой различной этиологии / В.В. Петкау, Е.Н. Бессонова, В.В. </w:t>
      </w:r>
      <w:r>
        <w:rPr>
          <w:b/>
        </w:rPr>
        <w:t xml:space="preserve">Бредер и </w:t>
      </w:r>
      <w:r>
        <w:rPr/>
        <w:t>др. // </w:t>
      </w:r>
      <w:r>
        <w:rPr>
          <w:b/>
        </w:rPr>
        <w:t>Практическая онкология</w:t>
      </w:r>
      <w:r>
        <w:rPr/>
        <w:t>. – 2023. – Т.24, №1. – С.70-79. – Библиогр.: 31 назв. 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Герасимов, С.С.</w:t>
      </w:r>
    </w:p>
    <w:p>
      <w:pPr>
        <w:pStyle w:val="Normal"/>
        <w:keepNext w:val="true"/>
        <w:rPr>
          <w:b/>
          <w:b/>
          <w:bCs/>
        </w:rPr>
      </w:pPr>
      <w:r>
        <w:rPr/>
        <w:t>Результаты хирургического лечения больных раком легкого с сопутствующей ИБС / </w:t>
      </w:r>
      <w:r>
        <w:rPr>
          <w:b/>
        </w:rPr>
        <w:t>С.С. Герасимов, М.В. Серебрянская, М.И. Давыдов, Р.С. Акчурин, П.В. Кононец</w:t>
      </w:r>
      <w:r>
        <w:rPr/>
        <w:t xml:space="preserve"> и др. </w:t>
      </w:r>
      <w:r>
        <w:rPr>
          <w:b/>
        </w:rPr>
        <w:t xml:space="preserve">// Практическая онкология. </w:t>
      </w:r>
      <w:r>
        <w:rPr/>
        <w:t>– 2023. – Т.24, №1. – С.80-93. – Библиогр.: 36 назв. 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Малихова, О.А.</w:t>
      </w:r>
    </w:p>
    <w:p>
      <w:pPr>
        <w:pStyle w:val="Normal"/>
        <w:keepNext w:val="true"/>
        <w:rPr>
          <w:bCs/>
        </w:rPr>
      </w:pPr>
      <w:r>
        <w:rPr/>
        <w:t>Рекомендации по эндоскопической диагностике, лечению и наблюдению пациентов с эпителиальными новообразованиями толстой кишки 2022 год. / </w:t>
      </w:r>
      <w:r>
        <w:rPr>
          <w:b/>
        </w:rPr>
        <w:t xml:space="preserve">О.А. Малихова, </w:t>
      </w:r>
      <w:r>
        <w:rPr/>
        <w:t xml:space="preserve"> Д.В. Завьялов, С.В. Кашин, К.В. Шишин, </w:t>
      </w:r>
      <w:r>
        <w:rPr>
          <w:b/>
        </w:rPr>
        <w:t xml:space="preserve">А.Г. Малихов </w:t>
      </w:r>
      <w:r>
        <w:rPr/>
        <w:t>и др. // </w:t>
      </w:r>
      <w:r>
        <w:rPr>
          <w:b/>
        </w:rPr>
        <w:t>Современная онкология</w:t>
      </w:r>
      <w:r>
        <w:rPr/>
        <w:t>. – 2023. – Т.25, №1. – С.5-14. – Библиогр. 88 назв. </w:t>
      </w:r>
    </w:p>
    <w:p>
      <w:pPr>
        <w:pStyle w:val="11"/>
        <w:rPr>
          <w:bCs w:val="false"/>
        </w:rPr>
      </w:pPr>
      <w:r>
        <w:rPr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Орлова, К.В.</w:t>
      </w:r>
    </w:p>
    <w:p>
      <w:pPr>
        <w:pStyle w:val="Normal"/>
        <w:keepNext w:val="true"/>
        <w:rPr>
          <w:b/>
          <w:b/>
          <w:bCs/>
        </w:rPr>
      </w:pPr>
      <w:r>
        <w:rPr/>
        <w:t>Комбинация энкорафениба и биниметиниба в лечении пациентов с метастатической меланомой с мутацией в гене BRAF / </w:t>
      </w:r>
      <w:r>
        <w:rPr>
          <w:b/>
        </w:rPr>
        <w:t>К.В. Орлова, Н.Н. Петенко, Н.В. Гаранина, Л.В. Демидов // Современная онкология</w:t>
      </w:r>
      <w:r>
        <w:rPr/>
        <w:t>. – 2023. – Т.25, №1. – С.21-27. – Библиогр. 14 назв.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Цаплина, Н.С.</w:t>
      </w:r>
    </w:p>
    <w:p>
      <w:pPr>
        <w:pStyle w:val="Normal"/>
        <w:keepNext w:val="true"/>
        <w:rPr>
          <w:bCs/>
        </w:rPr>
      </w:pPr>
      <w:r>
        <w:rPr/>
        <w:t>Таргетная терапия и трансплантация гемопоэтических стволовых клеток при рецидивирующей/рефрактерной лимфоме Ходжкина у детей и подростков: результаты пилотного исследования / </w:t>
      </w:r>
      <w:r>
        <w:rPr>
          <w:b/>
        </w:rPr>
        <w:t xml:space="preserve">Н.С. Цаплина, Т.Т. Валиев, К.И. Киргизов, С.Р. Варфоломеева </w:t>
      </w:r>
      <w:r>
        <w:rPr/>
        <w:t>// </w:t>
      </w:r>
      <w:r>
        <w:rPr>
          <w:b/>
        </w:rPr>
        <w:t>Современная онкология</w:t>
      </w:r>
      <w:r>
        <w:rPr/>
        <w:t>. – 2023. – Т.25, №1. – С.78-81. – Библиогр. 14 назв.</w:t>
      </w:r>
    </w:p>
    <w:p>
      <w:pPr>
        <w:pStyle w:val="11"/>
        <w:rPr>
          <w:bCs w:val="false"/>
        </w:rPr>
      </w:pPr>
      <w:r>
        <w:rPr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Турупаев, К.А.</w:t>
      </w:r>
    </w:p>
    <w:p>
      <w:pPr>
        <w:pStyle w:val="Normal"/>
        <w:keepNext w:val="true"/>
        <w:rPr>
          <w:b/>
          <w:b/>
          <w:bCs/>
        </w:rPr>
      </w:pPr>
      <w:r>
        <w:rPr/>
        <w:t>Молекулярно-генетический ландшафт десмоидного фиброматоза абдоминальной и забрюшинной локализации. Ретроспективное исследование / </w:t>
      </w:r>
      <w:r>
        <w:rPr>
          <w:b/>
        </w:rPr>
        <w:t xml:space="preserve">К.А. Турупаев, М.Г. Филиппова, М.П. Никулин, А.И. Пучкова, В.В. Делекторская и др. </w:t>
      </w:r>
      <w:r>
        <w:rPr/>
        <w:t>// </w:t>
      </w:r>
      <w:r>
        <w:rPr>
          <w:b/>
        </w:rPr>
        <w:t>Современная онкология</w:t>
      </w:r>
      <w:r>
        <w:rPr/>
        <w:t>. – 2023. – Т.25, №1. – С.104-110. – Библиогр. 44 назв. 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Полянская, Е.М.</w:t>
      </w:r>
    </w:p>
    <w:p>
      <w:pPr>
        <w:pStyle w:val="Normal"/>
        <w:keepNext w:val="true"/>
        <w:rPr>
          <w:b/>
          <w:b/>
          <w:bCs/>
        </w:rPr>
      </w:pPr>
      <w:r>
        <w:rPr/>
        <w:t>Возможности терапии пациентов с метастатическим колоректальным раком с мутацией в гене BRAF V600E. Клинические наблюдения / </w:t>
      </w:r>
      <w:r>
        <w:rPr>
          <w:b/>
        </w:rPr>
        <w:t xml:space="preserve">Е.М. Полянская, М.Ю. Федянин </w:t>
      </w:r>
      <w:r>
        <w:rPr/>
        <w:t>// </w:t>
      </w:r>
      <w:r>
        <w:rPr>
          <w:b/>
        </w:rPr>
        <w:t>Современная онкология</w:t>
      </w:r>
      <w:r>
        <w:rPr/>
        <w:t>. – 2023. – Т.25, №1. – С.123-127. – Библиогр. 25 назв.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rPr>
          <w:b/>
          <w:b/>
          <w:bCs/>
        </w:rPr>
      </w:pPr>
      <w:r>
        <w:rPr/>
        <w:t>WHIM-синдром: обзор литературы и описание двух собственных клинических наблюдений в одной семье (обзор литературы) / М.В. Марченко, Ю.Н. Кузнецов, А.В. Лапина и др. // </w:t>
      </w:r>
      <w:r>
        <w:rPr>
          <w:b/>
        </w:rPr>
        <w:t>Клиническая онкогематология</w:t>
      </w:r>
      <w:r>
        <w:rPr/>
        <w:t>. – 2023. – Т.16, №1. – С.14-26. – Библиогр.: 44 назв.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Хронический гепатит С и онкогематологические заболевания / Т.В. Антонова, М.С. Ножкин, Д.А. Лиознов и др. </w:t>
      </w:r>
      <w:r>
        <w:rPr>
          <w:b/>
        </w:rPr>
        <w:t xml:space="preserve">// Клиническая онкогематология. </w:t>
      </w:r>
      <w:r>
        <w:rPr/>
        <w:t>– 2023. – Т.16, №1. – С.45-53. – Библиогр.: 62 назв.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/>
      </w:pPr>
      <w:r>
        <w:rPr/>
        <w:t>Лучинин, А.С.</w:t>
      </w:r>
    </w:p>
    <w:p>
      <w:pPr>
        <w:pStyle w:val="Normal"/>
        <w:keepNext w:val="true"/>
        <w:rPr>
          <w:b/>
          <w:b/>
          <w:bCs/>
        </w:rPr>
      </w:pPr>
      <w:r>
        <w:rPr/>
        <w:t>Прогностические модели в медицине (обзор литературы) / А.С. Лучинин</w:t>
        <w:br/>
        <w:t>// </w:t>
      </w:r>
      <w:r>
        <w:rPr>
          <w:b/>
        </w:rPr>
        <w:t>Клиническая онкогематология</w:t>
      </w:r>
      <w:r>
        <w:rPr/>
        <w:t>. – 2023. – Т.16, №1. – С.27-36. – Библиогр.: 57 назв. 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rPr>
          <w:b/>
          <w:b/>
          <w:bCs/>
        </w:rPr>
      </w:pPr>
      <w:r>
        <w:rPr/>
        <w:t xml:space="preserve">Комбинация ибрутиниба и венетоклакса в терапии хронического лимфолейкоза: обзор последних данных клинических исследований / А.А. Петренко, М.И. Кислова, Е.А. Дмитриева и др. </w:t>
      </w:r>
      <w:r>
        <w:rPr>
          <w:b/>
        </w:rPr>
        <w:t>// Клиническая онкогематология</w:t>
      </w:r>
      <w:r>
        <w:rPr/>
        <w:t>. – 2023. – Т.16, №1. – С.37-45. – Библиогр.: 49 назв.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rPr>
          <w:bCs/>
        </w:rPr>
      </w:pPr>
      <w:r>
        <w:rPr/>
        <w:t>Выбор оптимального объема хирургического лечения при аноректальной меланоме: ретроспективный анализ реестра Российского общества специалистов по колоректальному раку / </w:t>
      </w:r>
      <w:r>
        <w:rPr>
          <w:b/>
        </w:rPr>
        <w:t>С.С. Гордеев</w:t>
      </w:r>
      <w:r>
        <w:rPr/>
        <w:t xml:space="preserve">, Е.Г. Рыбаков, А.М. Карачун, В.Б. Каушанский, К.А. Цапко, Д.В. Самсонов, </w:t>
      </w:r>
      <w:r>
        <w:rPr>
          <w:b/>
        </w:rPr>
        <w:t>З.З. Мамедли</w:t>
      </w:r>
      <w:r>
        <w:rPr/>
        <w:t xml:space="preserve">, </w:t>
      </w:r>
      <w:r>
        <w:rPr>
          <w:b/>
        </w:rPr>
        <w:t>И.С. Стилиди</w:t>
      </w:r>
      <w:r>
        <w:rPr/>
        <w:t xml:space="preserve"> // </w:t>
      </w:r>
      <w:r>
        <w:rPr>
          <w:b/>
        </w:rPr>
        <w:t>Тазовая хирургия и онкология</w:t>
      </w:r>
      <w:r>
        <w:rPr/>
        <w:t>. – 2022. – Т.12, №4. – С.11-18. – Библиогр.: 16 назв.</w:t>
      </w:r>
    </w:p>
    <w:p>
      <w:pPr>
        <w:pStyle w:val="11"/>
        <w:rPr>
          <w:bCs w:val="false"/>
        </w:rPr>
      </w:pPr>
      <w:r>
        <w:rPr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Ахмедов, Б.Б.</w:t>
      </w:r>
    </w:p>
    <w:p>
      <w:pPr>
        <w:pStyle w:val="Normal"/>
        <w:keepNext w:val="true"/>
        <w:rPr>
          <w:b/>
          <w:b/>
          <w:bCs/>
        </w:rPr>
      </w:pPr>
      <w:r>
        <w:rPr/>
        <w:t>Непосредственные и отдаленные результаты повторных операций по поводу метастазов злокачественных новообразований в легких / </w:t>
      </w:r>
      <w:r>
        <w:rPr>
          <w:b/>
        </w:rPr>
        <w:t xml:space="preserve">Б.Б. Ахмедов </w:t>
      </w:r>
      <w:r>
        <w:rPr/>
        <w:t>// </w:t>
      </w:r>
      <w:r>
        <w:rPr>
          <w:b/>
        </w:rPr>
        <w:t>Тазовая хирургия и онкология</w:t>
      </w:r>
      <w:r>
        <w:rPr/>
        <w:t>. – 2022. – Т.12, №4. – С.19-25. – Библиогр.: 14 назв.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Ахмедов, Б.Б.</w:t>
      </w:r>
    </w:p>
    <w:p>
      <w:pPr>
        <w:pStyle w:val="Normal"/>
        <w:keepNext w:val="true"/>
        <w:rPr>
          <w:b/>
          <w:b/>
          <w:bCs/>
        </w:rPr>
      </w:pPr>
      <w:r>
        <w:rPr/>
        <w:t>Факторы прогноза в хирургическом лечении внутригрудных метастазов рака почки / </w:t>
      </w:r>
      <w:r>
        <w:rPr>
          <w:b/>
        </w:rPr>
        <w:t xml:space="preserve">Б.Б. Ахмедов </w:t>
      </w:r>
      <w:r>
        <w:rPr/>
        <w:t>// </w:t>
      </w:r>
      <w:r>
        <w:rPr>
          <w:b/>
        </w:rPr>
        <w:t xml:space="preserve">Тазовая хирургия и онкология. </w:t>
      </w:r>
      <w:r>
        <w:rPr/>
        <w:t>– 2022. – Т.12, №4. – С.26-32. – Библиогр.: 19 назв.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rPr>
          <w:b/>
          <w:b/>
          <w:bCs/>
        </w:rPr>
      </w:pPr>
      <w:r>
        <w:rPr/>
        <w:t>Оптимизация хирургической тактики лечения локализованных форм рака толстой кишки (обзор литературы) / И.В. Матвеев, М.А. Данилов, А.В. Климашевич, А.К. Аллахвердиев, А.В. Леонтьев, А.Б. Байчоров и др. // </w:t>
      </w:r>
      <w:r>
        <w:rPr>
          <w:b/>
        </w:rPr>
        <w:t xml:space="preserve">Тазовая хирургия и онкология. </w:t>
      </w:r>
      <w:r>
        <w:rPr/>
        <w:t>– 2022. – Т.12, №4. – С.33-40. – Библиогр.: 65 назв.</w:t>
      </w:r>
    </w:p>
    <w:p>
      <w:pPr>
        <w:pStyle w:val="1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/>
          <w:b/>
        </w:rPr>
      </w:pPr>
      <w:r>
        <w:rPr>
          <w:b/>
        </w:rPr>
        <w:t>Федянин, М.Ю.</w:t>
      </w:r>
    </w:p>
    <w:p>
      <w:pPr>
        <w:pStyle w:val="Normal"/>
        <w:keepNext w:val="true"/>
        <w:rPr>
          <w:b/>
          <w:b/>
          <w:bCs/>
        </w:rPr>
      </w:pPr>
      <w:r>
        <w:rPr/>
        <w:t>Кабозантиниб при гепатоцеллюлярном раке: от предклинических экспериментов к наблюдательным исследованиям / </w:t>
      </w:r>
      <w:r>
        <w:rPr>
          <w:b/>
        </w:rPr>
        <w:t xml:space="preserve">М.Ю. Федянин </w:t>
      </w:r>
      <w:r>
        <w:rPr/>
        <w:t>// </w:t>
      </w:r>
      <w:r>
        <w:rPr>
          <w:b/>
        </w:rPr>
        <w:t>Тазовая хирургия и онкология</w:t>
      </w:r>
      <w:r>
        <w:rPr/>
        <w:t>. – 2022. – Т.12, №4. – С.41-51. – Библиогр.: 68 назв.</w:t>
      </w:r>
    </w:p>
    <w:p>
      <w:pPr>
        <w:pStyle w:val="Normal"/>
        <w:spacing w:before="36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08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садчая, Д.П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Место флюоресцентной лимфоскопии и биопсии сигнальных лимфатических узлов в лечении пациентов с ранним раком желудка: автореф. дис. ... канд. мед. наук: 3.1.6 / Асадчая Дарья Петровна. – Санкт-Петербург, 2023. – 23с. – (ФГБУ "НМИЦ онкологии им. Н.Н. Петрова" МЗ РФ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09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Туманина, А.Н.</w:t>
            </w:r>
          </w:p>
          <w:p>
            <w:pPr>
              <w:pStyle w:val="Normal"/>
              <w:rPr/>
            </w:pPr>
            <w:r>
              <w:rPr/>
              <w:t>Эндоскопическое лечение больных стенозирующим раком пищевода: автореф. дис. ... канд. мед.наук: 3.1.6; 3.1.9 / Туманина Анна Николаевна. – Москва, 2023. – 24с. – (ФГБОУ ВО "Тихоокеанский гос. мед. ун-т" МЗ РФ)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А1401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тасова, М.С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lang w:val="en-US"/>
              </w:rPr>
            </w:pPr>
            <w:r>
              <w:rPr/>
              <w:t>Генетические  факторы редких форм врождённых мозжечковых атаксий: автореф. дис. ... канд. биол. наук / Протасова Мария Сергеевна. –  Москва,2022. – 30 с. – (ФГБУН Ин-та общей генетики им. Н.И. Вавилова РАН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1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Першин, Д.Е.</w:t>
            </w:r>
          </w:p>
          <w:p>
            <w:pPr>
              <w:pStyle w:val="Normal"/>
              <w:rPr/>
            </w:pPr>
            <w:r>
              <w:rPr/>
              <w:t>Разработка и оценка значимости метода определения экспрессии внутриклеточных белков в диагностике и мониторинге пациентов с врожденными дефектами иммунитета: автореф. дис. ... канд. мед. наук: 3.1.28; 3.2.7 / Першин Дмитрий Евгеньевич. – Москва, 2023. – 29с. – (ФГБУ "НМИЦ дет. гематологии, онкологии и иммунологии им. Дм. Рогачева" МЗ РФ)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12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Тихонова, В.С.</w:t>
            </w:r>
          </w:p>
          <w:p>
            <w:pPr>
              <w:pStyle w:val="Normal"/>
              <w:rPr/>
            </w:pPr>
            <w:r>
              <w:rPr/>
              <w:t>Протоковая аденокарцинома поджелудочной железы: дифференциальная диагностика с помощью текстурного анализа компьютерных томограмм: автореф. дис. ... канд. мед. наук: 3.1.25 / Тихонова Валерия Сергеевна. – Москва, 2022. – 22с. – (ФГБУ "НМИЦ хирургии им. А.В. Вишневского" МЗ РФ)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13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Груздев, И.С.</w:t>
            </w:r>
          </w:p>
          <w:p>
            <w:pPr>
              <w:pStyle w:val="Normal"/>
              <w:rPr/>
            </w:pPr>
            <w:r>
              <w:rPr/>
              <w:t>Применение текстурного анализа в дифференциальном диагнозе и прогнозе при хирургическом лечении гиперваскулярных образований поджелудочной железы: автореф. дис. ... канд. мед. наук: 3.1.25 / Груздев Иван Сергеевич. – Москва, 2022. – 18с. – (ФГБУ "НМИЦ хирургии им. А.В. Вишневского" МЗ РФ)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14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Мухина, А.А.</w:t>
            </w:r>
          </w:p>
          <w:p>
            <w:pPr>
              <w:pStyle w:val="Normal"/>
              <w:rPr/>
            </w:pPr>
            <w:r>
              <w:rPr/>
              <w:t>Анализ эпидемиологических, клинических особенностей первичных иммунодефицитных состояний в Российской Федерации на основе популяционного регистра как инструмента для улучшения их диагностики и терапии: автореф. дис. ... канд. мед. наук: 3.1.7 / Мухина Анна Александровна. – Москва, 2023. – 27с. – (ФГБУ "НМИЦ детской гематологии, онкологии и иммунологии им. Дм. Рогачева" МЗ РФ)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1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Гилядова, А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сследование эффективности применения фототераностики при интраэпителиальных плоскоклеточных поражениях тяжелой степени и преинвазивном раке шейки матки: автореф. дис. ... канд. мед. наук: 3.1.6 / Гилядова Аида Владимировна. – Москва, 2023. – 25с. – (ФГАОУ ВО Первый Моск. гос. ун-т им. И.М. Сеченова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16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Мортада, В.В.</w:t>
            </w:r>
          </w:p>
          <w:p>
            <w:pPr>
              <w:pStyle w:val="Normal"/>
              <w:rPr/>
            </w:pPr>
            <w:r>
              <w:rPr/>
              <w:t>Деэскалация хирургического лечения у пациентов с диагнозом рак молочной железы при полном клиническом ответе опухоли на неоадьювантную системную терапию и подтвержденным полным патоморфологическим ответом с помощью вакуум-ассистированной биопсии и биопсией сигнальных лимфоузлов: автореф. дис. ... канд. мед. наук: 3.1.6; 3.1.25 / Мортада Виктория Владимировна. – Санкт-Петербург, 2023. – 32с. – (ФГБУ "НМИЦ онкологии им. Н.Н. Петрова" МЗ РФ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17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Маилян, О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иническое значение мутаций в генах репарации ДНК у больных метастатическим раком предстательной железы: автореф. дис. ... канд. мед. наук: 3.1.6; 3.1.13 / Маилян Овсен Араратович. – Москва, 2023. – 24с. – (ФГАОУ ВО Первый Моск. гос. мед. ун-т им. И.М. Сеченова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А14018/14019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хмедов, Б.Б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Нозологическая стратегия хирургического лечения внутригрудных метастазов: автореф. дис. ... д-ра мед. наук: 3.1.6 / </w:t>
            </w:r>
            <w:r>
              <w:rPr>
                <w:b/>
              </w:rPr>
              <w:t>Ахмедов Бахром Бахтиерович</w:t>
            </w:r>
            <w:r>
              <w:rPr/>
              <w:t>. – Москва, 2023. – 40с. – (</w:t>
            </w:r>
            <w:r>
              <w:rPr>
                <w:b/>
              </w:rPr>
              <w:t>ФГБУ "НМИЦ онкологии им. Н.Н. Блохина" МЗ РФ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20/1402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Воробьев, П.О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работка подходов к терапии глиобластом с использованием онколитических вирусов: автореф. дис. ... канд. биол. наук: 1.5.3 / Воробьев Павел Олегович. – Москва, 2023. – 24с. – (ФГБУН Института молекулярной биологии им. В.А. Энгельгардта, РАН МЗ РФ)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22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Ульянова, Р.Х.</w:t>
            </w:r>
          </w:p>
          <w:p>
            <w:pPr>
              <w:pStyle w:val="Normal"/>
              <w:rPr/>
            </w:pPr>
            <w:r>
              <w:rPr/>
              <w:t xml:space="preserve">Контрастная спектральная двухэнергетическая маммография в диагностике рака молочной железы: автореф. дис. ... канд. мед. наук: 3.1.25; 3.1.6 / Ульянова Роксана Хачикова. – Москва, 2023. – 24с. – (ФГБУ "НМИЦ онкологии им. Н.Н. Петрова" МЗ РФ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23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Каюкова, Е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гнозирование течения предрака и рака шейки матки на основе молекулярно-биологических параметров: автореф. дис. ... д-ра мед. наук: 3.1.6 / Каюкова Елена Владимировна. – Томск, 2023. – 42с. – (ФГБОУ ВО " Читинская гос. мед. акад.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А14024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Федорова, Л.В.</w:t>
            </w:r>
          </w:p>
          <w:p>
            <w:pPr>
              <w:pStyle w:val="Normal"/>
              <w:rPr/>
            </w:pPr>
            <w:r>
              <w:rPr/>
              <w:t>Эффективность модифицированных режимов иммунотерапии у пациентов с рефрактерной классической лимфомой Ходжкина с помощью PD-1 ингибитора ниволумаба: автореф. дис. ... канд. мед. наук: 3.1.28 / Федорова Людмила Валерьевна. – Санкт-Петербург, 2023. – 22с. – (ФГБОУ ВО" Первый Санкт-Петербургский гос. ун-т им. акд. И.П. Павлова " МЗ РФ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2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Пикалова, Л.В.</w:t>
            </w:r>
          </w:p>
          <w:p>
            <w:pPr>
              <w:pStyle w:val="Normal"/>
              <w:rPr/>
            </w:pPr>
            <w:r>
              <w:rPr/>
              <w:t>Повышение эффективности цитологического скрининга рака шейки матки с использованием программного модуля на примере томской области: автореф. дис. ... канд. мед. наук: 3.1.6 / Пикалова Лидия Валентиновна. – Томск, 2023. – 27л. – (ФГБНУ "Томский нац. исслед. мед. центр РАН"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26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Волкова, Ю.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иопсия сторожевого лимфатического узла перед и после проведения неоадьювантной полихимиотерапии у больных раком молочной железы: автореф. дис. ... канд. мед.наук: 3.1.6 / Волкова Юлия Игоревна. – Москва, 2023. – 26с. – (Московский научно-исслед. онкологич. ин-т им. П.А. Герцена – филиал федер.гос. бюджет. учр."Нац. мед. исслед. центр радиологии" МЗ РФ.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27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Кувшинова, Е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ункционализация остеопластического материала на основе октакальциевого фосфата противоопухолевым лекарственным средством цисплатин и оценка его биологической активности: автореф. дис. ... канд. биол. наук: 3.1.6 / Кувшинова Екатерина Алексеевна. – Москва, 2023. – 27с. – (Московский научно-исслед. онкологич. ин-т им. П.А. Герцена – филиал федер. гос. бюджет. учр."Нац. мед. исслед. центр радиологии" МЗ РФ.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28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Османов, З.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атогенетическое обоснование путей улучшения результатов хирургического лечения и методов профилактики пилоробульбарных язв, осложненных перфорацией и кровотечением.: автореф. дис. ... д-ра мед.наук: 3.1.9 / Османов Зейнур Худдусович. – Санкт-Петербург, 2023. – 41с. – (ФГБОУ ВО "Первый Санкт-Петербургский. гос. мед. ун-т им. акад.И.П. Павлова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29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Бузенкова, А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ссоциация клинико-морфологических параметров с характеристиками костномозговых клеток-предшественников при раке молочной железы: автореф. дис. ... канд. мед. наук: 3.1.6.; 3.3.2 / Бузенкова Алина Владиславовна. – Томск, 2023. – 23с. – (ФГБОУ ВО "Сибирский гос. мед. ун-т " МЗ РФ ФГБНУ "Томский нац. исслед. мед. центр РАН"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3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Волков, С.В.</w:t>
            </w:r>
          </w:p>
          <w:p>
            <w:pPr>
              <w:pStyle w:val="Normal"/>
              <w:rPr>
                <w:bCs/>
              </w:rPr>
            </w:pPr>
            <w:r>
              <w:rPr/>
              <w:t>Уровень факторов роста, хемокинов и состав отдельных представителей кишечной микробиоты у больных раком толстой кишки: автореф. дис. ... канд. мед. наук: 3.1.6 / Волков Степан Владимирович. – Томск, 2023. – 22с. – (ФГБОУ ВО "Читинская гос. мед. акад. МЗ РФ" 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3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Бердичевский, Г.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ъюгаты наноалмазов с цитостатиками (доксорубицин, диоксадэт): биологическая и цитотоксическая активность: автореф. дис. ... канд. биол. наук: 1.5.4. / Бердичевский Григорий Михайлович. – Санкт-Петербург, 2023. – 23с. – (ФГБОУ ВО "Первый Санкт-Петербургский гос. мед. ун-т им. акад. И.П. Павлова" МЗ РФ, на каф. биологической химии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32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Сидибе, 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имиолучевое лечение нодальных неходжкинских лимфом абдоминальной и тазовой локализации: автореф. дис. ... канд. мед. наук: 3.1.6. / Сидибе Нелли. – Москва, 2023. – 21л. – (ФГБУ "Рос. науч. центр рентгенорадиологии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33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Михалевская, Т.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ррогатные молекулярные маркеры как факторы прогноза глиальных и глионейрональных опухолей у детей: автореф. дис. ... канд. мед. наук: 14.01.12 / Михалевская Таисия Михайловна. – Минск, 2023. – 21с. – (ГУ "Республиканский научно-практический центр детской онкологии, гематологии и иммунологии"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34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Шлык, О.С.</w:t>
            </w:r>
          </w:p>
          <w:p>
            <w:pPr>
              <w:pStyle w:val="Normal"/>
              <w:rPr/>
            </w:pPr>
            <w:r>
              <w:rPr/>
              <w:t>Генетические детерминанты развития нарушений минеральной плотности костной ткани у женщин больных люминальным раком молочной железы: автореф. дис. ... канд. мед. наук: 3.1.6 / Шлык Ольга Сергеевна. – Ростов-на-Дону, 2023. – 24с. – (ФГБУ "Национал. мед. исслед. центр онкологии" МЗ РФ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3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Патышева, М.Р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арактеристика моноцитов при раке молочной железы в условиях химиотерапии: автореф. дис. ... канд. мед. наук: 3.1.6 / Патышева Марина Ринатовна. – Томск, 2023. – 26с. – (ФГБНУ "Томский нац. мед. центр РАН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36</w:t>
            </w:r>
            <w:r>
              <w:rPr>
                <w:bCs/>
                <w:lang w:val="en-US"/>
              </w:rPr>
              <w:t>/ 14037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Неретин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Е.Ю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вершенствование онкологической помощи по ранней диагностике меланомы кожи: автореф. дис. ... д-ра мед. наук: 3.1.6 / Неретин Евгений Юрьевич. – Москва, 2023. – 22с. – (ФГБОУ ВО "Московский гос. медико-стоматологич. ун-т им. А.Ю. Евдокимова МЗ РФ. Работа вып. в частном учреждении образоват. орг. ВО «Мед. ун-т «Реавиз» г. Самара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38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Муратов, А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сширенно-комбинированные операции при злокачественных неорганных забрюшинных опухолях: автореф. дис. ... канд. мед. наук: 3.1.6 / Муратов Андрей Анатольевич. – Томск, 2023. – 22с. – (Иркутск. госуд. мед. акад. последипломного образования филиал ФГБОУ доп. проф. обр. "Рос. мед. акад. непрерывн. проф. обр."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39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Хабарова, Р.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иагностическая информативность дерматоскопического алгоритма, адаптированного для детей и подростков с новообразованиями кожи: автореф. дис. ... канд. мед. наук: 3.1.6 / Хабарова Рина Игоревна. – Санкт-Петербург, 2023. – 26с. – (ФГБУ "НМИЦ онкологии Н.Н. Петрова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40</w:t>
            </w:r>
            <w:r>
              <w:rPr>
                <w:bCs/>
                <w:lang w:val="en-US"/>
              </w:rPr>
              <w:t>/1404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Рохоев, М.А.</w:t>
            </w:r>
          </w:p>
          <w:p>
            <w:pPr>
              <w:pStyle w:val="Normal"/>
              <w:rPr/>
            </w:pPr>
            <w:r>
              <w:rPr/>
              <w:t xml:space="preserve">Применение метода водоструйной диссекции при операциях по поводу солидных опухолей у детей: автореф. дис. ... канд. мед. наук: 3.1.6; 3.1.11 / Рохоев Магомед Ахмадулаевич. – Москва, 2023. – 22с. – (ГБУ здравоохранения г. Москвы "Научно-практический центр специализированной мед. помощи детям им. В.Ф. Войно-Ясенецкого Деп. обр. г. Москвы.). </w:t>
            </w:r>
            <w:r>
              <w:rPr>
                <w:b/>
              </w:rPr>
              <w:t xml:space="preserve">Защита ФГБУ «НМИЦ онкологии им. Н.Н. Блохина» МЗ РФ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42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Эберт, М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мбинированное лечение сарком мягких тканей с использованием стереотаксической лучевой терапии: автореф. дис. ... канд. мед. наук: 3.1.6 / Эберт Мария Альбертовна. – Санкт-Петербург, 2023. – 26с. – (ФГБУ "НМИЦ онкологии Н.Н. Петрова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43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Алифанов, В.В.</w:t>
            </w:r>
          </w:p>
          <w:p>
            <w:pPr>
              <w:pStyle w:val="Normal"/>
              <w:rPr/>
            </w:pPr>
            <w:r>
              <w:rPr/>
              <w:t xml:space="preserve">Ассоциация белка LIMCH1 c опухолевой прогрессией у больных раком молочной железы: автореф. дис. ... канд. мед. наук: 3.1.6; 3.3.2 / Алифанов Владимир Валерьевич. – Томск, 2023. – 28с. – (ФГБНУ "Томский нац. исслед. мед.центр РАН" и в ФГБОУ ВО "Сибирский гос. мед. ун-т" МЗ РФ)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44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Иванашкин, А.Ю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четанная высокочастотная струйная вентиляция легких при лечении острого респираторного дистресс-синдрома у детей с онкогематологическими заболеваниями: автореф. дис. ... канд. мед. наук: 3.1.21; 3.1.12 / Иванашкин Алексей Юрьевич. – Москва, 2023. – 28с. – (ФГБУ "НМИЦ детской гематологии, онкологии и иммунологии им. Дм. Рогачева" МЗ РФ)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4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Синянский, Л.Е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гноз и эффективность лечения рака ободочной кишки в зависимости от молекулярных подтипов первичной опухоли: автореф. дис. ... канд. мед.наук: 3.1.6 / Синянский Лев Евгеньевич. – Томск, 2023. – 27с. – (ФГБНУ "Томский нац. исслед. мед.центр РАН" и в ФГБОУ ВО "Сибирский гос. мед. ун-т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46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Акулова, И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линическое значение высокодозной брахитерапии при проведении дополнительного облучения ложа удаленной опухоли при раке молочной железы: автореф. дис. ... канд. мед. наук: 3.1.6 / Акулова Ирина Александровна. – Санкт-Петербург, 2023. – 39с. – (ФГБУ "НМИЦ онкологии им. Н.Н. Петрова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47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Або, Кура Луа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ханизм действия и противоопухолевая активность фармакологических пар Clostridium novyi C115H метионин-гамма-лиазы и сульфоксидов S-алкил-замещенного L-цистеина: автореф. дис. ... канд. биол. наук: 1.5.4; 3.1.6 / Або Кура Луай. – Москва, 2023. – 24с. – (ФГАОУ ВО "Российский ун-т дружбы народов им. Патриса Лумумбы (РУДН) каф. биохимии им. акд. Березова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-14048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Куприянов, П.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к молочной железы с изолированным поражением надключичных и парастернальных лимфатических узлов: автореф. дис. ... канд. мед. наук: 3.1.6 / Куприянов Петр Игоревич. – Москва, 2023. – 25с. – (ФГАОУ ВО Первый Моск. гос. мед. ун-т им. И.М. Сеченова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49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Рагимов, В.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ценка постгастрорезекционных нарушений после реконструктивных операций при раке желудка: автореф. дис. ... канд. мед. наук: 3.1.6, 3.1.25 / Рагимов Вадим Абдурагимович. – Москва, 2023. – 23л. – (ФГБУ "Рос. науч. центр рентгенорадиологии"МЗ РФ).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50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Казаков, Н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луоресцентный контроль эффективности эндобронхиальной фотодинамической терапии при центральном раке легкого: автореф. дис. ... канд. мед. наук: 14.01.12 / Казаков Никита Владимирович. – Санкт-Петербург, 2021. – 19с. – (ФГБОУ ВО" Первый Санкт-Петербургский гос. ун-т им. акд. И.П. Павлова 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51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Егоров, Г.Ю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учение клеток с фенотипом стволовых при злокачественных опухолях ободочной кишки: автореф. дис. ... канд. мед. наук: 3.1.6. / Егоров Георгий Юрьевич. – Ростов-на-Дону, 2023. – 24с. – (ФГБУ "Нац. мед. исслед. центр онкологии"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52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Салюков, Р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учевые и функциональные методы диагностики урологических осложнений травматической болезни спинного мозга и их лечение: автореф. дис. ... д-ра мед. наук: 3.1.25; 3.1.13 / Салюков Роман Вячеславович. – Москва, 2023. – 43с. – (ФГБУ Рос. науч. центр рентгенорадиологии" МЗ РФ.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53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Анисимов, А.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иск молекулярно-генетических предикторов ответа на лучевую терапию аденокарциномы и плоскоклеточного рака пищевода в эксперименте: автореф. дис. ... канд. мед.наук: 3.1.6. / Анисимов Александр Евгеньевич. – Ростов-на-Дону, 2023. – 24с. – (ФГБУ "Нац. мед. исслед. центр онкологии"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3954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Дымов, А.М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/>
              <w:t>Оперативное лечение урологических больных с применением волоконного тулиевого лазера: автореф. дис. ... доктора мед. наук: 3.1.13 / Дымов Алим Мухамедович. – Москва, 2023. – 46с. – (ФГАОУ ВО Первого Московского гос. мед. ун-та им. И.М. Сеченова  МЗ РФ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55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Леденев, В.В.</w:t>
            </w:r>
          </w:p>
          <w:p>
            <w:pPr>
              <w:pStyle w:val="Normal"/>
              <w:rPr/>
            </w:pPr>
            <w:r>
              <w:rPr/>
              <w:t>Методика количественной оценки лучевых повреждений легких у онкологических пациентов по данным рентгеновской компьютерной томографии: автореф. дис. ... канд. мед. наук: 3.1.25; 3.1.6 / Леденев Василий Владимирович. – Москва, 2023. – 21с. – (ФГБУ "Российский научный центр рентгенорадиологии" МЗ РФ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56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Белякова, Л.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гностическое значение некоторых иммунологических иммуногистохимических факторов при немышечно-инвазивном раке мочевого пузыря: автореф. дис. ... канд. мед. наук: 3.1.6. / Белякова Любовь Игоревна. – Ростов-на-Дону, 2023. – 24с. – (ФГБУ "Нац. мед. исслед. центр онкологии"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57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Хугаева, Ф.С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сследование краев резекции при органосохраняющих операциях у больных раком молочной железы: автореф. дис. ... канд мед. наук / Хугаева Фатима Славиковна. – Москва, 2023. – 25с. – (ФГАОУ ВО Первого Московского гос. мед. ун-та им. И.М. Сеченова МЗ РФ)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14058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bCs/>
                <w:lang w:val="en-US"/>
              </w:rPr>
            </w:pPr>
            <w:r>
              <w:rPr>
                <w:bCs/>
              </w:rPr>
              <w:t>Дуадзе, И.С.</w:t>
            </w:r>
          </w:p>
          <w:p>
            <w:pPr>
              <w:pStyle w:val="Normal"/>
              <w:rPr>
                <w:bCs/>
              </w:rPr>
            </w:pPr>
            <w:r>
              <w:rPr/>
              <w:t>Выбор метода аутологичной реконструкции молочной железы с использованием лоскутов передней брюшной стенки при проведении комплексного/комбинированного лечения у больных раком молочной железы: автореф. дис. ... канд мед. наук / Дуадзе Илона Селимовна. – Москва, 2023. – 24 с. – (ФГАОУ ВО Первого Московского гос. мед. ун-та им. И.М. Сеченова МЗ РФ)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spacing w:before="480" w:after="120"/>
        <w:ind w:hanging="0"/>
        <w:jc w:val="center"/>
        <w:rPr/>
      </w:pPr>
      <w:r>
        <w:rPr/>
        <w:t>СПИСОК ТРУДОВ БОРИСА ЕВГЕНЬЕВИЧА ПЕТЕРС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952"/>
      </w:tblGrid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6.006-085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924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тлас онкологических операций</w:t>
            </w:r>
            <w:r>
              <w:rPr/>
              <w:t>: Под ред. Б.Е. Петерсона, В.И. Чиссова, А.И. Пачеса. – М.: "Медицина", 1987. – 534 с.: 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6.006.49/пищ</w:t>
            </w:r>
            <w:r>
              <w:rPr>
                <w:b/>
                <w:bCs/>
                <w:lang w:val="en-US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293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терсон, Б.Е.</w:t>
            </w:r>
          </w:p>
          <w:p>
            <w:pPr>
              <w:pStyle w:val="Normal"/>
              <w:rPr/>
            </w:pPr>
            <w:r>
              <w:rPr/>
              <w:t>Актуальные вопросы клиники и диагностики рака пищевода. Учебное пособие / Б.Е. Петерсон. – Москва: Мин-во здравоохранения СССР, 1969. – 19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17.432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293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терсон, Б.Е.</w:t>
            </w:r>
          </w:p>
          <w:p>
            <w:pPr>
              <w:pStyle w:val="Normal"/>
              <w:rPr/>
            </w:pPr>
            <w:r>
              <w:rPr/>
              <w:t>Анастомозы при гастрэктомии и резекции пищевода / Б.Е. Петерсон. – Москва: Гос. изд-во мед. литературы (Медгиз), 1962. – 167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293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Б.Е. Петерсон (персоналия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рани таланта. К 90-летию со дня рождения Б.Е. Петерсона</w:t>
            </w:r>
            <w:r>
              <w:rPr/>
              <w:t>. – М.: Издательская группа "Граница", 2013. – 184с.: и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6.006-085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731 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терсон, Б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тенсивная терапия в онкологии (предоперационная подготовка и послеоперационный период) / Б.Е. Петерсон, З.В. Павлова, Н.А. Народницкая и др. – Москва: Медицина, 1975. – 240с. – (Академия Медицинских Наук СССР). – Библиогр. – С.232-238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(02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К493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/>
              <w:t xml:space="preserve">Клиническая онкология. В 2 томах. </w:t>
            </w:r>
            <w:r>
              <w:rPr>
                <w:b/>
              </w:rPr>
              <w:t>Т. 1</w:t>
            </w:r>
            <w:r>
              <w:rPr/>
              <w:t xml:space="preserve"> / Под ред</w:t>
            </w:r>
            <w:r>
              <w:rPr>
                <w:b/>
              </w:rPr>
              <w:t>. Н.Н. Блохина, Б.Е. Петерсона.</w:t>
            </w:r>
            <w:r>
              <w:rPr/>
              <w:t xml:space="preserve"> – Изд. 2-е доп. и перераб. – Москва: Медицина, </w:t>
            </w:r>
            <w:r>
              <w:rPr>
                <w:b/>
              </w:rPr>
              <w:t>1979</w:t>
            </w:r>
            <w:r>
              <w:rPr/>
              <w:t>. – 696с.: ил. – Библиог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(02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К493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линическая онкология. В 2 томах. </w:t>
            </w:r>
            <w:r>
              <w:rPr>
                <w:b/>
              </w:rPr>
              <w:t>Т. 2</w:t>
            </w:r>
            <w:r>
              <w:rPr/>
              <w:t xml:space="preserve"> / Под ред. </w:t>
            </w:r>
            <w:r>
              <w:rPr>
                <w:b/>
              </w:rPr>
              <w:t>Н.Н. Блохина,  Б.Е. Петерсона.</w:t>
            </w:r>
            <w:r>
              <w:rPr/>
              <w:t xml:space="preserve"> – Изд. 2-е доп. и перераб. – Москва: Медицина, </w:t>
            </w:r>
            <w:r>
              <w:rPr>
                <w:b/>
              </w:rPr>
              <w:t>1979</w:t>
            </w:r>
            <w:r>
              <w:rPr/>
              <w:t>. – 648с.: ил. – Предм. ук-ль.</w:t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(02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К493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/>
              <w:t xml:space="preserve">Клиническая онкология. В 2 томах. </w:t>
            </w:r>
            <w:r>
              <w:rPr>
                <w:b/>
              </w:rPr>
              <w:t>Т. 1</w:t>
            </w:r>
            <w:r>
              <w:rPr/>
              <w:t xml:space="preserve"> / Под ред. </w:t>
            </w:r>
            <w:r>
              <w:rPr>
                <w:b/>
              </w:rPr>
              <w:t xml:space="preserve">Н.Н. Блохина, Б.Е. Петерсона. </w:t>
            </w:r>
            <w:r>
              <w:rPr/>
              <w:t xml:space="preserve">– Москва: Медицина, </w:t>
            </w:r>
            <w:r>
              <w:rPr>
                <w:b/>
              </w:rPr>
              <w:t>1971</w:t>
            </w:r>
            <w:r>
              <w:rPr/>
              <w:t>. – 440с.: и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(02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К493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/>
              <w:t xml:space="preserve">Клиническая онкология. В 2 томах. </w:t>
            </w:r>
            <w:r>
              <w:rPr>
                <w:b/>
              </w:rPr>
              <w:t>Т. 2</w:t>
            </w:r>
            <w:r>
              <w:rPr/>
              <w:t xml:space="preserve"> / Под ред. </w:t>
            </w:r>
            <w:r>
              <w:rPr>
                <w:b/>
              </w:rPr>
              <w:t xml:space="preserve">Н.Н. Блохина, Б.Е. Петерсона. </w:t>
            </w:r>
            <w:r>
              <w:rPr/>
              <w:t xml:space="preserve">– Москва: Медицина, </w:t>
            </w:r>
            <w:r>
              <w:rPr>
                <w:b/>
              </w:rPr>
              <w:t>1971</w:t>
            </w:r>
            <w:r>
              <w:rPr/>
              <w:t>. – 440с.: и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72.2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293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терсон, Б.Е.</w:t>
            </w:r>
          </w:p>
          <w:p>
            <w:pPr>
              <w:pStyle w:val="Normal"/>
              <w:rPr/>
            </w:pPr>
            <w:r>
              <w:rPr/>
              <w:t>Медиастиноскопия. Утв. Советом хирургического факультета в качестве учебного пособия / Б.Е. Петерсон; А.М. Авдеев; Центр. Ордена Ленина институт усовершенствования врачей. – Москва: Мин-во здравоохранения СССР, 1970. – 70с.: ил. – Библиогр. – С.66-67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(02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243</w:t>
            </w:r>
          </w:p>
        </w:tc>
        <w:tc>
          <w:tcPr>
            <w:tcW w:w="7952" w:type="dxa"/>
            <w:tcBorders/>
          </w:tcPr>
          <w:p>
            <w:pPr>
              <w:pStyle w:val="31"/>
              <w:rPr/>
            </w:pPr>
            <w:r>
              <w:rPr>
                <w:b/>
              </w:rPr>
              <w:t>Петерсон, Б.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нкология / Б.Е. Петерсон. – Москва: Медицина, 1980. – 448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.49/л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Р19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к легкого</w:t>
            </w:r>
            <w:r>
              <w:rPr/>
              <w:t xml:space="preserve"> / Под ред. проф. </w:t>
            </w:r>
            <w:r>
              <w:rPr>
                <w:b/>
              </w:rPr>
              <w:t>Б.Е. Петерсона</w:t>
            </w:r>
            <w:r>
              <w:rPr/>
              <w:t>. – Москва: Медицина, 1971. – 388с.: ил. – Библиогр. в конце г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Р224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терсон, Б.Е.</w:t>
            </w:r>
          </w:p>
          <w:p>
            <w:pPr>
              <w:pStyle w:val="Normal"/>
              <w:rPr/>
            </w:pPr>
            <w:r>
              <w:rPr/>
              <w:t xml:space="preserve">Ранняя онкологическая патология / Под. ред. </w:t>
            </w:r>
            <w:r>
              <w:rPr>
                <w:b/>
              </w:rPr>
              <w:t xml:space="preserve">Б.Е. Петерсона, </w:t>
            </w:r>
            <w:r>
              <w:rPr/>
              <w:t>В.И. Чиссова. – Москва: Медицина, 1985. – 320с. – Библиогр. – С.302-3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-006-085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А924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терсон, Б.Е.</w:t>
            </w:r>
          </w:p>
          <w:p>
            <w:pPr>
              <w:pStyle w:val="Normal"/>
              <w:rPr/>
            </w:pPr>
            <w:r>
              <w:rPr/>
              <w:t xml:space="preserve">Атлас онкологических операций / Под ред. </w:t>
            </w:r>
            <w:r>
              <w:rPr>
                <w:b/>
              </w:rPr>
              <w:t>Б.Е. Петерсона</w:t>
            </w:r>
            <w:r>
              <w:rPr/>
              <w:t>, В.И. Чиссова, А.И. Пачеса. – Москва: Медицина, 1987. – 536с.: 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(03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741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терсон, Б.Е.</w:t>
            </w:r>
          </w:p>
          <w:p>
            <w:pPr>
              <w:pStyle w:val="Normal"/>
              <w:rPr/>
            </w:pPr>
            <w:r>
              <w:rPr/>
              <w:t>Справочник по онкологии / Под ред. проф. Б.Е. Петерсона. – Изд 2-е. – Ташкент: Медицина Уз ССР, 1966. – 498с.: ил. – Библиогр  конце г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(03)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C 741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терсон, Б.Е.</w:t>
            </w:r>
          </w:p>
          <w:p>
            <w:pPr>
              <w:pStyle w:val="Normal"/>
              <w:rPr/>
            </w:pPr>
            <w:r>
              <w:rPr/>
              <w:t>Справочник по онкологии / Под ред. проф. Б.Е. Петерсона. – Изд. 3-е испр. и доп. – Москва: Медицина, 1974. – 608с.: ил. – Библиогр. в конце г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6.006-085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293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/>
              <w:t xml:space="preserve">Хирургическое лечение злокачественных опухолей / Под ред. проф. </w:t>
            </w:r>
            <w:r>
              <w:rPr>
                <w:b/>
              </w:rPr>
              <w:t>Б.Е. Петерсона</w:t>
            </w:r>
            <w:r>
              <w:rPr/>
              <w:t>. – Москва: Медицина, 1976. – 368с.: ил. – Библиогр. в конце гл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en-US"/>
              </w:rPr>
              <w:t>616.006</w:t>
            </w:r>
            <w:r>
              <w:rPr>
                <w:b/>
                <w:bCs/>
              </w:rPr>
              <w:t>.49/ж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293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терсон, Б.Е.</w:t>
            </w:r>
          </w:p>
          <w:p>
            <w:pPr>
              <w:pStyle w:val="Normal"/>
              <w:rPr/>
            </w:pPr>
            <w:r>
              <w:rPr/>
              <w:t>Рак проксимального отдела желудка / Б.Е. Петерсон. – Москва: Медицина, 1972. – 216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8490</w:t>
            </w:r>
          </w:p>
        </w:tc>
        <w:tc>
          <w:tcPr>
            <w:tcW w:w="7952" w:type="dxa"/>
            <w:tcBorders/>
          </w:tcPr>
          <w:p>
            <w:pPr>
              <w:pStyle w:val="31"/>
              <w:rPr>
                <w:b/>
                <w:b/>
              </w:rPr>
            </w:pPr>
            <w:r>
              <w:rPr>
                <w:b/>
              </w:rPr>
              <w:t>Петерсон, Б.Е.</w:t>
            </w:r>
          </w:p>
          <w:p>
            <w:pPr>
              <w:pStyle w:val="Normal"/>
              <w:rPr/>
            </w:pPr>
            <w:r>
              <w:rPr/>
              <w:t>Сравнительная оценка пищеводно-кишечных и пищеводно-желудочных анастомозов с точки зрения недостаточности швов: автореф. дис. ... д-ра мед.наук / Петерсон Борис Евгеньевич. – Москва, 1960. – 32с. – ("Клиника факультетской хирургии" Горьковского медицинского ин-та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02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644 н/ф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В644</w:t>
            </w:r>
          </w:p>
        </w:tc>
        <w:tc>
          <w:tcPr>
            <w:tcW w:w="79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озможности современной онкологии в диагностике и лечении злокачественных заболеваний: Посвящается памяти Б.Е. Петерсона к 80-летию со дня его рождения и 25-летию созданной им кафедры онкологии РГМУ </w:t>
            </w:r>
            <w:r>
              <w:rPr/>
              <w:t>/ Под ред. В.В. Брюзгина. – М., 2003. – 231с. – (</w:t>
            </w:r>
            <w:r>
              <w:rPr>
                <w:b/>
              </w:rPr>
              <w:t>РОНЦ им. Н.Н. Блохина РАМН. РГМУ МЗ РФ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2" w:type="dxa"/>
            <w:tcBorders/>
          </w:tcPr>
          <w:p>
            <w:pPr>
              <w:pStyle w:val="31"/>
              <w:rPr/>
            </w:pPr>
            <w:r>
              <w:rPr/>
              <w:t>Полоцкий Б.Е.</w:t>
            </w:r>
          </w:p>
          <w:p>
            <w:pPr>
              <w:pStyle w:val="Normal"/>
              <w:rPr/>
            </w:pPr>
            <w:r>
              <w:rPr>
                <w:b/>
              </w:rPr>
              <w:t>Юбилей: 90-летие со дня рождения проф. Б.Е. Петерсона (1923-1981</w:t>
            </w:r>
            <w:r>
              <w:rPr/>
              <w:t>). 2</w:t>
            </w:r>
            <w:r>
              <w:rPr>
                <w:lang w:val="en-US"/>
              </w:rPr>
              <w:t>.</w:t>
            </w:r>
            <w:r>
              <w:rPr/>
              <w:t xml:space="preserve"> Юбилейные научные чтения. Проф. Б.Е. Петерсон и прогресс в хирургии рака легкого. Пути совершенствования лечения больных раком легкого / Б.Е. Полоцкий, К.К. Лактионов, С.М. Волков // </w:t>
            </w:r>
            <w:r>
              <w:rPr>
                <w:b/>
              </w:rPr>
              <w:t>Вестник Московского Онкологического Общества</w:t>
            </w:r>
            <w:r>
              <w:rPr/>
              <w:t>. – Приложение, 2013. – С.42-5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.Е. Петерсон</w:t>
            </w:r>
            <w:r>
              <w:rPr/>
              <w:t xml:space="preserve"> (1923-1981) Член-корр. АМН СССР // </w:t>
            </w:r>
            <w:r>
              <w:rPr>
                <w:b/>
              </w:rPr>
              <w:t>Вместе против рака</w:t>
            </w:r>
            <w:r>
              <w:rPr/>
              <w:t>. – 2003. – №1. – С.44-45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b/>
      <w:bCs/>
      <w:sz w:val="24"/>
      <w:szCs w:val="24"/>
    </w:rPr>
  </w:style>
  <w:style w:type="character" w:styleId="2">
    <w:name w:val="Стиль2 Знак"/>
    <w:basedOn w:val="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Стиль3 Знак"/>
    <w:qFormat/>
    <w:rPr>
      <w:b w:val="false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227"/>
      <w:jc w:val="both"/>
    </w:pPr>
    <w:rPr>
      <w:b/>
      <w:bCs/>
    </w:rPr>
  </w:style>
  <w:style w:type="paragraph" w:styleId="21">
    <w:name w:val="Стиль2"/>
    <w:basedOn w:val="11"/>
    <w:qFormat/>
    <w:pPr>
      <w:keepNext w:val="true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иль3"/>
    <w:basedOn w:val="21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ron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36:00Z</dcterms:created>
  <dc:creator>library</dc:creator>
  <dc:description/>
  <cp:keywords/>
  <dc:language>en-US</dc:language>
  <cp:lastModifiedBy>Библиотека Для базы MarcSQL</cp:lastModifiedBy>
  <cp:lastPrinted>2023-07-05T16:48:00Z</cp:lastPrinted>
  <dcterms:modified xsi:type="dcterms:W3CDTF">2023-07-06T09:05:00Z</dcterms:modified>
  <cp:revision>16</cp:revision>
  <dc:subject/>
  <dc:title/>
</cp:coreProperties>
</file>