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учно – медицинскую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ГБУ «НМИЦ онкологии им. Н.Н. Блох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год № 4 (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 (499) 324-19-04, 324-14-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mail : library@ronc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читат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очередной выпуск «Списка новых поступлений в научно-медицинскую библиотеку ФГБУ «НМИЦ онкологии им. Н.Н. Блохина» Минздрава России № 4 (76)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омере предлагаем посмотреть несколько разделов «Списка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последовательности: книги, статьи (обзоры и лекции по онкологии) из периодических изданий, а также авторефераты докторских и кандидатских диссертаций получаемых библиотекой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защищенных диссертаций в «НМИЦ онкологии им. Н.Н. Блохина» определяется по авторефератам, где в описании после страниц в скобках указывается место защиты: (ФГБУ «НМИЦ онкологии им. Н.Н. Блохина» Минздрава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Жирным шрифтом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Списке…» выделены Труды сотрудников Цен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по получении информации, можно заказать ксерокопии и сканы заинтересовавших Вас публикаций, оставив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наших Дарителей за предоставленные в библиотеку научные труды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адеемся на дальнейшее сотрудничество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уважением, сотрудники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Материалы  Пятого Всероссийского Научно-Образовательного Конгресса с Международным Участием "Онкорадиология: Лучевая Диагностика и Терапия". 18-20 февраля 2022 г., Москва. </w:t>
      </w:r>
      <w:r>
        <w:rPr>
          <w:b/>
          <w:sz w:val="28"/>
          <w:szCs w:val="28"/>
        </w:rPr>
        <w:t>// Медицинская физика.</w:t>
      </w:r>
      <w:r>
        <w:rPr>
          <w:sz w:val="28"/>
          <w:szCs w:val="28"/>
        </w:rPr>
        <w:t xml:space="preserve"> – 2022. – №1(93). – С.10-113. </w:t>
      </w:r>
    </w:p>
    <w:p>
      <w:pPr>
        <w:pStyle w:val="Normal"/>
        <w:spacing w:before="0" w:after="180"/>
        <w:ind w:firstLine="284"/>
        <w:jc w:val="both"/>
        <w:rPr/>
      </w:pPr>
      <w:r>
        <w:rPr>
          <w:bCs/>
          <w:sz w:val="28"/>
          <w:szCs w:val="28"/>
        </w:rPr>
        <w:t>Материалы VIII Петербургского международного онкологического форума "Белые ночи. 2022" 27 июня – 3 июля 2022г., Санкт-Петербург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/ Вопросы онкологии. – 2022. – Т.68, №3 Приложение. </w:t>
      </w:r>
    </w:p>
    <w:p>
      <w:pPr>
        <w:pStyle w:val="Normal"/>
        <w:keepNext w:val="true"/>
        <w:spacing w:before="480" w:after="180"/>
        <w:jc w:val="center"/>
        <w:rPr/>
      </w:pPr>
      <w:r>
        <w:rPr/>
        <w:t>КНИГ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.0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-62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80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пухолевые маркеры : фундаментальные и клинические аспекты: материалы конференции (2-6 августа 2022 г.)</w:t>
            </w:r>
            <w:r>
              <w:rPr>
                <w:sz w:val="28"/>
                <w:szCs w:val="28"/>
              </w:rPr>
              <w:t xml:space="preserve"> / Материалы конференции (2-6 августа 2022 г.) Респ. Алтай"АМЗА". – Москва: Блок-Принт, 2022. – 152с.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-08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-66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80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стояние онкологической помощи населению России в 2021 году</w:t>
            </w:r>
            <w:r>
              <w:rPr>
                <w:sz w:val="28"/>
                <w:szCs w:val="28"/>
              </w:rPr>
              <w:t xml:space="preserve">: под ред. А.Д. Каприна, В.В. Старинского, А.О. Шахзадовой. – Москва, </w:t>
            </w:r>
            <w:r>
              <w:rPr>
                <w:b/>
                <w:sz w:val="28"/>
                <w:szCs w:val="28"/>
              </w:rPr>
              <w:t xml:space="preserve">2022.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с.: ил. – (МНИОИ им. П.А. Герцена – филиал ФГБУ "НМИЦ радиологии" МЗ РФ. Рос. Центр информационных технологий и эпидемиологических исследований в области онкологии).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.7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-24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80"/>
              <w:ind w:firstLine="227"/>
              <w:jc w:val="both"/>
              <w:rPr/>
            </w:pPr>
            <w:r>
              <w:rPr>
                <w:sz w:val="28"/>
                <w:szCs w:val="28"/>
              </w:rPr>
              <w:t>Фармакогенетика противоопухолевых препаратов / </w:t>
            </w:r>
            <w:r>
              <w:rPr>
                <w:b/>
                <w:sz w:val="28"/>
                <w:szCs w:val="28"/>
              </w:rPr>
              <w:t>Т.А. Богуш, А.А. Башарина, Е.А. Рукавишникова, В.С. Косоруков / под ред. акад. РАН, д-ра мед. наук, проф. И.С. Стилиди</w:t>
            </w:r>
            <w:r>
              <w:rPr>
                <w:sz w:val="28"/>
                <w:szCs w:val="28"/>
              </w:rPr>
              <w:t xml:space="preserve">. – Москва: Изд-во Московского ун-та, </w:t>
            </w:r>
            <w:r>
              <w:rPr>
                <w:b/>
                <w:sz w:val="28"/>
                <w:szCs w:val="28"/>
              </w:rPr>
              <w:t>2022.</w:t>
            </w:r>
            <w:r>
              <w:rPr>
                <w:sz w:val="28"/>
                <w:szCs w:val="28"/>
              </w:rPr>
              <w:t xml:space="preserve"> – 129с.: ил.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-1333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80"/>
              <w:ind w:firstLine="227"/>
              <w:jc w:val="both"/>
              <w:rPr/>
            </w:pPr>
            <w:r>
              <w:rPr>
                <w:bCs/>
                <w:sz w:val="28"/>
                <w:szCs w:val="28"/>
              </w:rPr>
              <w:t>Увеальная меланома. Брошюра для пациентов</w:t>
            </w:r>
            <w:r>
              <w:rPr>
                <w:sz w:val="28"/>
                <w:szCs w:val="28"/>
              </w:rPr>
              <w:t>. – Москва, 2019. – 67с.: ил. – (Профессиональное решение проблем меланомы.).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-1336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8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фаги в урологии. Методические рекомендации № 9 / А.В. Зайцев, А.Ю. Зурабов, А.В. Говоров. – Москва: Издательский дом "АБВ-пресс", 2022. – 47с.: ил. </w:t>
            </w:r>
          </w:p>
        </w:tc>
      </w:tr>
    </w:tbl>
    <w:p>
      <w:pPr>
        <w:pStyle w:val="Normal"/>
        <w:keepNext w:val="true"/>
        <w:spacing w:before="360" w:after="120"/>
        <w:jc w:val="center"/>
        <w:rPr/>
      </w:pPr>
      <w:r>
        <w:rPr>
          <w:b/>
          <w:sz w:val="28"/>
          <w:szCs w:val="28"/>
        </w:rPr>
        <w:t>СТАТЬИ  (</w:t>
      </w:r>
      <w:r>
        <w:rPr>
          <w:sz w:val="28"/>
          <w:szCs w:val="28"/>
        </w:rPr>
        <w:t>обзоры и лекции по онкологии)</w:t>
      </w:r>
    </w:p>
    <w:p>
      <w:pPr>
        <w:pStyle w:val="Normal"/>
        <w:keepNext w:val="true"/>
        <w:tabs>
          <w:tab w:val="clear" w:pos="708"/>
          <w:tab w:val="left" w:pos="9180" w:leader="none"/>
        </w:tabs>
        <w:rPr/>
      </w:pPr>
      <w:r>
        <w:rPr>
          <w:bCs/>
          <w:sz w:val="28"/>
          <w:szCs w:val="28"/>
        </w:rPr>
        <w:t xml:space="preserve">Мерабишвили, В.М.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ind w:firstLine="227"/>
        <w:rPr>
          <w:sz w:val="28"/>
          <w:szCs w:val="28"/>
        </w:rPr>
      </w:pPr>
      <w:r>
        <w:rPr>
          <w:sz w:val="28"/>
          <w:szCs w:val="28"/>
        </w:rPr>
        <w:t>Коронавирусы и рак в России / В. М. Мерабишвили // </w:t>
      </w:r>
      <w:r>
        <w:rPr>
          <w:b/>
          <w:sz w:val="28"/>
          <w:szCs w:val="28"/>
        </w:rPr>
        <w:t>Вопросы онкологии</w:t>
      </w:r>
      <w:r>
        <w:rPr>
          <w:sz w:val="28"/>
          <w:szCs w:val="28"/>
        </w:rPr>
        <w:t>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68, №4. – С.381-392. – Библиогр.: 26 назв. 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следование механизмов метастазирования злокачественных опухолей в кости (</w:t>
      </w:r>
      <w:r>
        <w:rPr>
          <w:b/>
          <w:sz w:val="28"/>
          <w:szCs w:val="28"/>
        </w:rPr>
        <w:t>обзор литературы)</w:t>
      </w:r>
      <w:r>
        <w:rPr>
          <w:sz w:val="28"/>
          <w:szCs w:val="28"/>
        </w:rPr>
        <w:t xml:space="preserve"> / А.В. Бухаров, В.А. Державин, А.Д. Каприн и др. // </w:t>
      </w:r>
      <w:r>
        <w:rPr>
          <w:b/>
          <w:sz w:val="28"/>
          <w:szCs w:val="28"/>
        </w:rPr>
        <w:t>Вопросы онкологии</w:t>
      </w:r>
      <w:r>
        <w:rPr>
          <w:sz w:val="28"/>
          <w:szCs w:val="28"/>
        </w:rPr>
        <w:t>. – 2022. – №4 (68). - С.393-402 . – Библиогр. 83 назв. 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En bloc спондилэктомия солитарных метастазов в позвоничнике: анализ серии случаев и </w:t>
      </w:r>
      <w:r>
        <w:rPr>
          <w:b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/ Н.С. Заборовский, А.А. Трофимов, И.С. Лыков и др. // </w:t>
      </w:r>
      <w:r>
        <w:rPr>
          <w:b/>
          <w:sz w:val="28"/>
          <w:szCs w:val="28"/>
        </w:rPr>
        <w:t>Вопросы онкологии</w:t>
      </w:r>
      <w:r>
        <w:rPr>
          <w:sz w:val="28"/>
          <w:szCs w:val="28"/>
        </w:rPr>
        <w:t>. – 2022. – №4 (68). – С.403-412. – Библиогр. 30 назв. </w:t>
      </w:r>
    </w:p>
    <w:p>
      <w:pPr>
        <w:pStyle w:val="Normal"/>
        <w:keepNext w:val="true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аньшин, Г.А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достижения в радиотерапии злокачественных опухолей головного мозга / Г.А. Паньшин // </w:t>
      </w:r>
      <w:r>
        <w:rPr>
          <w:b/>
          <w:sz w:val="28"/>
          <w:szCs w:val="28"/>
        </w:rPr>
        <w:t xml:space="preserve">Вопросы онкологии. – </w:t>
      </w:r>
      <w:r>
        <w:rPr>
          <w:sz w:val="28"/>
          <w:szCs w:val="28"/>
        </w:rPr>
        <w:t>2022. – Т.68, №4. – С.434-438. – Библиогр.: 19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радиационные вторые злокачественные опухоли после комбинированного лечения заболеваний верхних дыхательных путей. Обзор литературы и описание клинических наблюдений / В.Г. Андреев, Э.Д. Акки, В.В. Барышев и др. // </w:t>
      </w:r>
      <w:r>
        <w:rPr>
          <w:b/>
          <w:sz w:val="28"/>
          <w:szCs w:val="28"/>
        </w:rPr>
        <w:t>Вопросы онкологии</w:t>
      </w:r>
      <w:r>
        <w:rPr>
          <w:sz w:val="28"/>
          <w:szCs w:val="28"/>
        </w:rPr>
        <w:t>. – 2022. – №4 (68). – С.427-433. – Библиогр. 28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ереотаксическая лучевая терапия в лечении первичных и метастатических опухолевых поражений позвоночника / А.И. Арсеньев, С.В. Канаев, С.Н. Новиков и др. // </w:t>
      </w:r>
      <w:r>
        <w:rPr>
          <w:b/>
          <w:sz w:val="28"/>
          <w:szCs w:val="28"/>
        </w:rPr>
        <w:t>Вопросы онкологии</w:t>
      </w:r>
      <w:r>
        <w:rPr>
          <w:sz w:val="28"/>
          <w:szCs w:val="28"/>
        </w:rPr>
        <w:t>. – 2022. – №4 (68). – С.413-426. – Библиогр. 48 назв. </w:t>
      </w:r>
    </w:p>
    <w:p>
      <w:pPr>
        <w:pStyle w:val="Normal"/>
        <w:keepNext w:val="true"/>
        <w:spacing w:before="1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инин, А.С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Лечение пациентов с впервые диагностированной диффузной В-крупноклеточной лимфомой: обзор литературы и метаанализ / А. С. Лучинин // </w:t>
      </w:r>
      <w:r>
        <w:rPr>
          <w:b/>
          <w:sz w:val="28"/>
          <w:szCs w:val="28"/>
        </w:rPr>
        <w:t>Клиническая онкогематология.</w:t>
      </w:r>
      <w:r>
        <w:rPr>
          <w:sz w:val="28"/>
          <w:szCs w:val="28"/>
        </w:rPr>
        <w:t xml:space="preserve"> – 2022. – Т.15, №2. – С.130-139. – Библиогр.: 48 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 ALL-IC BFM 2002 : результаты лечения острого лимфобластного лейкоза у детей в рамках многоцентрового клинического исследования / </w:t>
      </w:r>
      <w:r>
        <w:rPr>
          <w:b/>
          <w:sz w:val="28"/>
          <w:szCs w:val="28"/>
        </w:rPr>
        <w:t>Т.Т. Валиев, М.А. Шервашидзе,</w:t>
      </w:r>
      <w:r>
        <w:rPr>
          <w:sz w:val="28"/>
          <w:szCs w:val="28"/>
        </w:rPr>
        <w:t xml:space="preserve"> И.В. Осипова, </w:t>
      </w:r>
      <w:r>
        <w:rPr>
          <w:b/>
          <w:sz w:val="28"/>
          <w:szCs w:val="28"/>
        </w:rPr>
        <w:t>Н.А. Батманова, С.Р. Варфоломеева</w:t>
      </w:r>
      <w:r>
        <w:rPr>
          <w:sz w:val="28"/>
          <w:szCs w:val="28"/>
        </w:rPr>
        <w:t xml:space="preserve"> и др. // </w:t>
      </w:r>
      <w:r>
        <w:rPr>
          <w:b/>
          <w:sz w:val="28"/>
          <w:szCs w:val="28"/>
        </w:rPr>
        <w:t>Клиническая онкогематология</w:t>
      </w:r>
      <w:r>
        <w:rPr>
          <w:sz w:val="28"/>
          <w:szCs w:val="28"/>
        </w:rPr>
        <w:t>. – 2022. – Т.15, №2. – С.119-129. – Библиогр.: 11 назв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рибкова, И.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Фармаэкономический анализ терапии CAR T-клетками при диффузной В-крупноклеточной лимфоме и В-линейных острых лимфобластных лейкозах / И.В. Грибкова, А.А. Завьялов // </w:t>
      </w:r>
      <w:r>
        <w:rPr>
          <w:b/>
          <w:sz w:val="28"/>
          <w:szCs w:val="28"/>
        </w:rPr>
        <w:t>Клиническая онкогематология.</w:t>
      </w:r>
      <w:r>
        <w:rPr>
          <w:sz w:val="28"/>
          <w:szCs w:val="28"/>
        </w:rPr>
        <w:t xml:space="preserve"> – 2022. – Т.15, №2. – С.205-212. – Библиогр.: 46 назв.</w:t>
      </w:r>
    </w:p>
    <w:p>
      <w:pPr>
        <w:pStyle w:val="Normal"/>
        <w:keepNext w:val="tru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мян, Г.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овые возможности лечения диффузной В-крупноклеточной лимфомы (Интервью) / 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. Тумян</w:t>
      </w:r>
      <w:r>
        <w:rPr>
          <w:sz w:val="28"/>
          <w:szCs w:val="28"/>
        </w:rPr>
        <w:t xml:space="preserve">, интервью проводил д-р мед. наук, профессор  </w:t>
      </w:r>
      <w:r>
        <w:rPr>
          <w:b/>
          <w:sz w:val="28"/>
          <w:szCs w:val="28"/>
        </w:rPr>
        <w:t xml:space="preserve">Е.А. Османо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Клиническая онкогематология</w:t>
      </w:r>
      <w:r>
        <w:rPr>
          <w:sz w:val="28"/>
          <w:szCs w:val="28"/>
        </w:rPr>
        <w:t>. – 2022. – Т.15, №3. – С.213-231. </w:t>
      </w:r>
    </w:p>
    <w:p>
      <w:pPr>
        <w:pStyle w:val="Normal"/>
        <w:widowControl w:val="false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Эффективность и безопасность комбинации Pola-BR при рецидивах и резистентном течении агрессивных В-клеточных неходжкинских лимфом: российское многоцентровое исследование / О.Г. Смыкова, </w:t>
      </w:r>
      <w:r>
        <w:rPr>
          <w:b/>
          <w:sz w:val="28"/>
          <w:szCs w:val="28"/>
        </w:rPr>
        <w:t>А.А. Семен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.С. Тумян, Е.А. Османов</w:t>
      </w:r>
      <w:r>
        <w:rPr>
          <w:sz w:val="28"/>
          <w:szCs w:val="28"/>
        </w:rPr>
        <w:t xml:space="preserve"> и др. // </w:t>
      </w:r>
      <w:r>
        <w:rPr>
          <w:b/>
          <w:sz w:val="28"/>
          <w:szCs w:val="28"/>
        </w:rPr>
        <w:t>Клиническая онкогематология.</w:t>
      </w:r>
      <w:r>
        <w:rPr>
          <w:sz w:val="28"/>
          <w:szCs w:val="28"/>
        </w:rPr>
        <w:t xml:space="preserve"> – 2022. – Т.15, №3. – С.232-239. – Библиогр.: 19 назв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Качество жизни пациентов и эффективность лечения рецидивов / рефрактерной множественной миеломы по трехкомпонентной схеме IхaRd: результаты многоцентрового пилотного исследования в условиях реальной клинической практики / О.Г. Смыкова, О.Ю. Виноградова, Ю.В. Качкарева и др. // </w:t>
      </w:r>
      <w:r>
        <w:rPr>
          <w:b/>
          <w:sz w:val="28"/>
          <w:szCs w:val="28"/>
        </w:rPr>
        <w:t xml:space="preserve">Клиническая онкогематология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15, №3. – С.240-252. – Библиогр.: 43 назв. 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филова, Е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ое значение степени инфильтрации опухолевой ткани СD15-позитивными гранулоцитами при нодулярном склерозе классической лимфомы Ходжкина / Е.А. Перфилова, Д.А. Дьяконов, М.С. Минаев // </w:t>
      </w:r>
      <w:r>
        <w:rPr>
          <w:b/>
          <w:sz w:val="28"/>
          <w:szCs w:val="28"/>
        </w:rPr>
        <w:t>Клиническая онкогематология</w:t>
      </w:r>
      <w:r>
        <w:rPr>
          <w:sz w:val="28"/>
          <w:szCs w:val="28"/>
        </w:rPr>
        <w:t>. – 2022. – Т.15, №2. – С.253-258. – Библиогр.: 14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ификация больных множественной миеломой: современное состояние вопроса и дальнейшие перспективы (обзор) / А.Ю. Аксенова, А.С. Жук, Е.И. Степанченкова и др. </w:t>
      </w:r>
      <w:r>
        <w:rPr>
          <w:b/>
          <w:sz w:val="28"/>
          <w:szCs w:val="28"/>
        </w:rPr>
        <w:t>// Клиническая онкогематология.</w:t>
      </w:r>
      <w:r>
        <w:rPr>
          <w:sz w:val="28"/>
          <w:szCs w:val="28"/>
        </w:rPr>
        <w:t xml:space="preserve"> – 2022. – Т.15, №3. – С.259-270. – Библиогр.: 111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икторы эффективности третьей линии терапии ингибиторами тирозинкиназ у пациентов с хронической фазой хронического миелоидного лейкоза: результаты многоцентрового исследования.(обзор) / Е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маиа, В.А. Шуваев, Т.В. Читанова и др. // </w:t>
      </w:r>
      <w:r>
        <w:rPr>
          <w:b/>
          <w:sz w:val="28"/>
          <w:szCs w:val="28"/>
        </w:rPr>
        <w:t>Клиническая онкогематология</w:t>
      </w:r>
      <w:r>
        <w:rPr>
          <w:sz w:val="28"/>
          <w:szCs w:val="28"/>
        </w:rPr>
        <w:t>. – 2022. – Т.15, №3. – С.271-281. – Библиогр.: 31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СТV-PTV отступа в лучевой терапии опухолей головы и шеи при ежедневной укладке с помощью мегавольтной КТ- визуализации в коническом пучке / </w:t>
      </w:r>
      <w:r>
        <w:rPr>
          <w:b/>
          <w:sz w:val="28"/>
          <w:szCs w:val="28"/>
        </w:rPr>
        <w:t xml:space="preserve">К.С. Бессарабова, А.В. Михайлова, И.М. Лебеденко, Т.А. Крыл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Медицинская физика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№2 (94). – С.5-11. – Библиогр.: 7 назв.  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зарева, Ю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оценка качества планирования дистанционного облучения больных раком предстательной железы / Ю. А. Лазарева, </w:t>
      </w:r>
      <w:r>
        <w:rPr>
          <w:b/>
          <w:sz w:val="28"/>
          <w:szCs w:val="28"/>
        </w:rPr>
        <w:t xml:space="preserve">И.М. Лебеденко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Медицинская физика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№2(94). – С.12-19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Комбинированная иммунохимиотерапия у больных рефрактерной/рецидивирующей классической лимфомой Ходжкина как лечение 2-й линии перед аутологичной трансплантацией кроветворных стволовых клеток (предварительные результаты) / А.А. Мамедова, </w:t>
      </w:r>
      <w:r>
        <w:rPr>
          <w:b/>
          <w:sz w:val="28"/>
          <w:szCs w:val="28"/>
        </w:rPr>
        <w:t xml:space="preserve">А.А. Семенова, Г.С. Тумян </w:t>
      </w:r>
      <w:r>
        <w:rPr>
          <w:sz w:val="28"/>
          <w:szCs w:val="28"/>
        </w:rPr>
        <w:t xml:space="preserve">др. </w:t>
      </w:r>
      <w:r>
        <w:rPr>
          <w:b/>
          <w:sz w:val="28"/>
          <w:szCs w:val="28"/>
        </w:rPr>
        <w:t xml:space="preserve">// Онкогематология. – </w:t>
      </w:r>
      <w:r>
        <w:rPr>
          <w:sz w:val="28"/>
          <w:szCs w:val="28"/>
        </w:rPr>
        <w:t>2022. – Т.17, №3. – С.40-47. – Библиогр.: 19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ома Ходжкина у пациента с первичным иммунодефицитом: клинические особенности и подходы к лечению </w:t>
      </w:r>
      <w:r>
        <w:rPr>
          <w:b/>
          <w:sz w:val="28"/>
          <w:szCs w:val="28"/>
        </w:rPr>
        <w:t xml:space="preserve">/ К.И. Утешева, Е.С. Беляева, Т.Т. Валиев, А.А. Оджар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ематология.</w:t>
      </w:r>
      <w:r>
        <w:rPr>
          <w:sz w:val="28"/>
          <w:szCs w:val="28"/>
        </w:rPr>
        <w:t xml:space="preserve"> – 2022. – Т.17, №3. – С.73-82. – Библиогр.:7 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тафин, Р.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кутабельные вопросы противоопухолевых эффектов статинов при гемобластозах / Р.Н. Мустафин // </w:t>
      </w:r>
      <w:r>
        <w:rPr>
          <w:b/>
          <w:sz w:val="28"/>
          <w:szCs w:val="28"/>
        </w:rPr>
        <w:t>Онкогематология.</w:t>
      </w:r>
      <w:r>
        <w:rPr>
          <w:sz w:val="28"/>
          <w:szCs w:val="28"/>
        </w:rPr>
        <w:t xml:space="preserve"> – 2022. – Т.17, №1. – С.108-113. – Библиогр.: 40 назв. 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ония, Л.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рдиотоксичность противоопухолевых препаратов и лучевой терапии у пациентов со злокачественными заболеваниями крови и солидными злокачественными новообразованиями / Л.М. Когония, М.О. Русанов, В.Е. Шикина // </w:t>
      </w:r>
      <w:r>
        <w:rPr>
          <w:b/>
          <w:sz w:val="28"/>
          <w:szCs w:val="28"/>
        </w:rPr>
        <w:t>Онкогематология.</w:t>
      </w:r>
      <w:r>
        <w:rPr>
          <w:sz w:val="28"/>
          <w:szCs w:val="28"/>
        </w:rPr>
        <w:t xml:space="preserve"> – 2022. – Т.17, №3. – С.127-136. – Библиогр.: 67 назв. 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иев, Т.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токсичности перапии острого лимфобластного лейкоза про протоколу ALLIC-BFM 2002 / </w:t>
      </w:r>
      <w:r>
        <w:rPr>
          <w:b/>
          <w:sz w:val="28"/>
          <w:szCs w:val="28"/>
        </w:rPr>
        <w:t>Т.Т. Вали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.А. Шервашидзе, Т.С. Белыше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Онкогематология. – </w:t>
      </w:r>
      <w:r>
        <w:rPr>
          <w:sz w:val="28"/>
          <w:szCs w:val="28"/>
        </w:rPr>
        <w:t>2022. – Т.17, №3. – С.137-158. – Библиогр.: 13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 ценность ковидных воспалительных маркеров для паранеопластического синдрома при раке яичников / </w:t>
      </w:r>
      <w:r>
        <w:rPr>
          <w:b/>
          <w:sz w:val="28"/>
          <w:szCs w:val="28"/>
        </w:rPr>
        <w:t>И.Н. Михайлова, Е.М. Трещалина,</w:t>
      </w:r>
      <w:r>
        <w:rPr>
          <w:sz w:val="28"/>
          <w:szCs w:val="28"/>
        </w:rPr>
        <w:t xml:space="preserve"> Д.В. Мартиросян и др. // </w:t>
      </w:r>
      <w:r>
        <w:rPr>
          <w:b/>
          <w:sz w:val="28"/>
          <w:szCs w:val="28"/>
        </w:rPr>
        <w:t>Онкогинекология</w:t>
      </w:r>
      <w:r>
        <w:rPr>
          <w:sz w:val="28"/>
          <w:szCs w:val="28"/>
        </w:rPr>
        <w:t>. – 2022. – №1(41). – С.4-15. – Библиогр.: 67 назв. </w:t>
      </w:r>
    </w:p>
    <w:p>
      <w:pPr>
        <w:pStyle w:val="Normal"/>
        <w:keepNext w:val="tru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дова, Ф.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- и NK-клеточные субпопуляции лимфоцитов костного мозга в прогнозе рака молочной железы / </w:t>
      </w:r>
      <w:r>
        <w:rPr>
          <w:b/>
          <w:sz w:val="28"/>
          <w:szCs w:val="28"/>
        </w:rPr>
        <w:t xml:space="preserve">Ф.К. Бердова, И.К. Воротников, Н.Н. Тупицы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.</w:t>
      </w:r>
      <w:r>
        <w:rPr>
          <w:sz w:val="28"/>
          <w:szCs w:val="28"/>
        </w:rPr>
        <w:t xml:space="preserve"> – 2022. – №1. – С.16-25. – Библиогр.: 7 назв. 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мфоидное микроокружение опухоли при раке яичников / </w:t>
      </w:r>
      <w:r>
        <w:rPr>
          <w:b/>
          <w:sz w:val="28"/>
          <w:szCs w:val="28"/>
        </w:rPr>
        <w:t xml:space="preserve">Т.Н. Заботина, Е.Н. Захарова, А.А. Борунова, Н.А. Козлов, А.С. Шевчук, И.В. Паниченко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.</w:t>
      </w:r>
      <w:r>
        <w:rPr>
          <w:sz w:val="28"/>
          <w:szCs w:val="28"/>
        </w:rPr>
        <w:t xml:space="preserve"> – 2022. – №1(41). – С.26-36. – Библиогр.: 23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гетерогенность эндометриоидного рака яичников / </w:t>
      </w:r>
      <w:r>
        <w:rPr>
          <w:b/>
          <w:sz w:val="28"/>
          <w:szCs w:val="28"/>
        </w:rPr>
        <w:t xml:space="preserve">А.С. Анискина, Ю.Г. Паяниди, Е.В. Артамонова, А.С. Шевчук, Н.А. Козлов, М.Г. Филиппова, А.М. Строганова, К.И. Жордани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.</w:t>
      </w:r>
      <w:r>
        <w:rPr>
          <w:sz w:val="28"/>
          <w:szCs w:val="28"/>
        </w:rPr>
        <w:t xml:space="preserve"> – 2022. – №1(41). – С.37-45. – Библиогр.: 25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чевая терапия в сочетании с противоопухолевой лекарственной терапией в лечении метастатического поражения головного мозга при раке яичников: клинический случай / </w:t>
      </w:r>
      <w:r>
        <w:rPr>
          <w:b/>
          <w:sz w:val="28"/>
          <w:szCs w:val="28"/>
        </w:rPr>
        <w:t xml:space="preserve">Н.В. Севян, Д.Р. Насхлеташвили В.Б. Карахан, Е.В. Прозоренко, Д.М. Белов, В.А. Алешин, А.Х. Бекяшев, А.А. Митрофанов, А.А. Погосова, Т.Н. Борисова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</w:t>
      </w:r>
      <w:r>
        <w:rPr>
          <w:sz w:val="28"/>
          <w:szCs w:val="28"/>
        </w:rPr>
        <w:t>. – 2022. – №1(41). – С.46-53. – Библиогр.: 28 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чевая терапия в сочетании с противоопухолевой лекарственной терапией в лечении метастатического поражения головного мозга при раке яичников: клинический случай / </w:t>
      </w:r>
      <w:r>
        <w:rPr>
          <w:b/>
          <w:sz w:val="28"/>
          <w:szCs w:val="28"/>
        </w:rPr>
        <w:t xml:space="preserve">Н.В. Севян, Д.Р. Насхлеташвили В.Б. Карахан, Е.В. Прозоренко, Д.М. Белов, В.А. Алешин, А.Х. Бекяшев, А.А. Митрофанов, А.А. Погосова, Т.Н. Борисова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.</w:t>
      </w:r>
      <w:r>
        <w:rPr>
          <w:sz w:val="28"/>
          <w:szCs w:val="28"/>
        </w:rPr>
        <w:t xml:space="preserve"> – 2022. – №1(41). – С.46-53. – Библиогр.: 28 назв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монова, О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нозные тромбозы в онкологии: международные рекомендации и клиническая практика / </w:t>
      </w:r>
      <w:r>
        <w:rPr>
          <w:b/>
          <w:sz w:val="28"/>
          <w:szCs w:val="28"/>
        </w:rPr>
        <w:t xml:space="preserve">О.В. Сомонова, А.Л. Елизарова, Ю.Г. Паяниди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</w:t>
      </w:r>
      <w:r>
        <w:rPr>
          <w:sz w:val="28"/>
          <w:szCs w:val="28"/>
        </w:rPr>
        <w:t xml:space="preserve">. – 2022. – №1(41). – С.54-64. – Библиогр.: 50 назв. 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дуллаев, А.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хранения фертильности у пациенток после циторедуктивных операций и HIPEC. Клиническое наблюдение / </w:t>
      </w:r>
      <w:r>
        <w:rPr>
          <w:b/>
          <w:sz w:val="28"/>
          <w:szCs w:val="28"/>
        </w:rPr>
        <w:t>А.Г. Абдуллаев, К.И. Жорданиа // Онкогинекология.</w:t>
      </w:r>
      <w:r>
        <w:rPr>
          <w:sz w:val="28"/>
          <w:szCs w:val="28"/>
        </w:rPr>
        <w:t xml:space="preserve"> – 2022. – №1(41). – С.65-69. – Библиогр.: 17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поддерживающей терапии онкогинекологических больных / </w:t>
      </w:r>
      <w:r>
        <w:rPr>
          <w:b/>
          <w:sz w:val="28"/>
          <w:szCs w:val="28"/>
        </w:rPr>
        <w:t xml:space="preserve">О.А. Обухова, И.А. Курмуков, Ю.Н. Зубкова, А.Д. Сергиенко, Е.А. Мустафин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.</w:t>
      </w:r>
      <w:r>
        <w:rPr>
          <w:sz w:val="28"/>
          <w:szCs w:val="28"/>
        </w:rPr>
        <w:t xml:space="preserve"> – 2022. – №1(41). – С.70-78. – Библиогр.: 36 назв. 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рданиа, К.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стория отделения онкогинекологии НМИЦ онкологии им. Н.Н. Блохина Минздрава России </w:t>
      </w:r>
      <w:r>
        <w:rPr>
          <w:sz w:val="28"/>
          <w:szCs w:val="28"/>
        </w:rPr>
        <w:t>/ </w:t>
      </w:r>
      <w:r>
        <w:rPr>
          <w:b/>
          <w:sz w:val="28"/>
          <w:szCs w:val="28"/>
        </w:rPr>
        <w:t xml:space="preserve">К.И. Жордани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.</w:t>
      </w:r>
      <w:r>
        <w:rPr>
          <w:sz w:val="28"/>
          <w:szCs w:val="28"/>
        </w:rPr>
        <w:t xml:space="preserve"> – 2022. – №1(41). – С.79-84. – Библиогр.: 36 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билеи. Борис Иванович Долгушин (к 70-летию со дня рождения)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. Лучевая диагностика, лучевая терапия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2022.</w:t>
      </w:r>
      <w:r>
        <w:rPr>
          <w:sz w:val="28"/>
          <w:szCs w:val="28"/>
        </w:rPr>
        <w:t xml:space="preserve"> – Т.5, №1. – С.99-100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диобиологических моделей для оценки поздних лучевых повреждений у больных раком шейки матки / </w:t>
      </w:r>
      <w:r>
        <w:rPr>
          <w:b/>
          <w:sz w:val="28"/>
          <w:szCs w:val="28"/>
        </w:rPr>
        <w:t>И.М. Лебеденк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А. Белова, О.А. Кравец</w:t>
      </w:r>
      <w:r>
        <w:rPr>
          <w:sz w:val="28"/>
          <w:szCs w:val="28"/>
        </w:rPr>
        <w:t>, Н.В. Машенцева 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2. – Т.5, №1. – С.9-17. – Библиогр.: 5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ядерной медицины в педиатрии / </w:t>
      </w:r>
      <w:r>
        <w:rPr>
          <w:b/>
          <w:sz w:val="28"/>
          <w:szCs w:val="28"/>
        </w:rPr>
        <w:t>А.С. Крылов, Б.Я. Наркевич</w:t>
      </w:r>
      <w:r>
        <w:rPr>
          <w:sz w:val="28"/>
          <w:szCs w:val="28"/>
        </w:rPr>
        <w:t>, А.Д. Рыжков // </w:t>
      </w:r>
      <w:r>
        <w:rPr>
          <w:b/>
          <w:sz w:val="28"/>
          <w:szCs w:val="28"/>
        </w:rPr>
        <w:t>Онкологический журнал: лучевая диагностика, лучевая терапия.</w:t>
      </w:r>
      <w:r>
        <w:rPr>
          <w:sz w:val="28"/>
          <w:szCs w:val="28"/>
        </w:rPr>
        <w:t xml:space="preserve"> – 2022. – Т.5, №1. – С.18-36. – Библиогр.: 53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методом ОФЭКТ/КТ внескелетного накопления остеотропного радиофармпрепарата при подозрении на поражение седалищной кости у больного раком предстательной железы / </w:t>
      </w:r>
      <w:r>
        <w:rPr>
          <w:b/>
          <w:sz w:val="28"/>
          <w:szCs w:val="28"/>
        </w:rPr>
        <w:t xml:space="preserve">С.Н. Прохоров, А.С. Крылов, Н.В. Кочергина, А.Д. Рыжков, А.Б. Блудов, С.М. Каспшик, А.В. Светляк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2. – Т.5, №1. – С.46-52. – Библиогр.: 9 назв. 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медова, С.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льтипараметрическая МРТ в дифференциальной диагностике аденом и метастатического поражения надпочечников / </w:t>
      </w:r>
      <w:r>
        <w:rPr>
          <w:b/>
          <w:sz w:val="28"/>
          <w:szCs w:val="28"/>
        </w:rPr>
        <w:t xml:space="preserve">С.С. Магамедова, Б.М. Медведева, М.Г. Лапте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Онкологический журнал: лучевая диагностика, лучевая терапия. – </w:t>
      </w:r>
      <w:r>
        <w:rPr>
          <w:sz w:val="28"/>
          <w:szCs w:val="28"/>
        </w:rPr>
        <w:t>2022. – Т.5, №1. – С.53-64. – Библиогр.: 28 назв. 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енко, И.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ичественная оценка планов дистанционного облучения больных раком тела матки / </w:t>
      </w:r>
      <w:r>
        <w:rPr>
          <w:b/>
          <w:sz w:val="28"/>
          <w:szCs w:val="28"/>
        </w:rPr>
        <w:t>И.М. Лебеденко, Л.Ш. Усманова</w:t>
      </w:r>
      <w:r>
        <w:rPr>
          <w:sz w:val="28"/>
          <w:szCs w:val="28"/>
        </w:rPr>
        <w:t>, А.А. Межеумова // Онкологический журнал: лучевая диагностика, лучевая терапия. – 2022. – Т.5, №2. – С.9-17. – Библиогр.: 14 назв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ин, П.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ЭТ/КТ С </w:t>
      </w:r>
      <w:r>
        <w:rPr>
          <w:sz w:val="28"/>
          <w:szCs w:val="28"/>
          <w:vertAlign w:val="superscript"/>
        </w:rPr>
        <w:t xml:space="preserve">18 </w:t>
      </w:r>
      <w:r>
        <w:rPr>
          <w:sz w:val="28"/>
          <w:szCs w:val="28"/>
        </w:rPr>
        <w:t xml:space="preserve">F-ФДГ и 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F-холином в выявлении метастазов гепатоцеллюлярного рака. Клиническое наблюдение. </w:t>
      </w:r>
      <w:r>
        <w:rPr>
          <w:b/>
          <w:sz w:val="28"/>
          <w:szCs w:val="28"/>
        </w:rPr>
        <w:t xml:space="preserve">/ П.Е. Тулин, А.И. Пронин, А.Н. Поляко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2. – Т.5, №1. – С.92-97. – Библиогр.: 14 наз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нняя диагностика рака легких. Литературный обзор / О.Н. Ямщиков, Н.И. Дробышева, Н.В. Емельянова, В.В. Поздняков // </w:t>
      </w:r>
      <w:r>
        <w:rPr>
          <w:b/>
          <w:sz w:val="28"/>
          <w:szCs w:val="28"/>
        </w:rPr>
        <w:t xml:space="preserve">Онкологический журнал: лучевая диагностика, лучевая терапия. – </w:t>
      </w:r>
      <w:r>
        <w:rPr>
          <w:sz w:val="28"/>
          <w:szCs w:val="28"/>
        </w:rPr>
        <w:t>2022. – Т.5, №1. – С.74-82. – Библиогр.: 31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етодов ядерной медицины в диагностике воспаления. / </w:t>
      </w:r>
      <w:r>
        <w:rPr>
          <w:b/>
          <w:sz w:val="28"/>
          <w:szCs w:val="28"/>
        </w:rPr>
        <w:t xml:space="preserve">А.В. Светлякова, А.С. Крылов, А.Д. Рыжков, Е.А. Николаева, П.Е. Тулин, А.А. Оджарова, А.И. Прони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.</w:t>
      </w:r>
      <w:r>
        <w:rPr>
          <w:sz w:val="28"/>
          <w:szCs w:val="28"/>
        </w:rPr>
        <w:t xml:space="preserve"> – 2022. – Т.5, №2. – С.18-34. – Библиогр.: 54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й опыт применения магннитно-резонансной спектрометрии в дифференциальной диагностике опухолей надпочечников / </w:t>
      </w:r>
      <w:r>
        <w:rPr>
          <w:b/>
          <w:sz w:val="28"/>
          <w:szCs w:val="28"/>
        </w:rPr>
        <w:t xml:space="preserve">С.С. Магомедова, Б.М. Медведева, М.Г. Лаптева, В.Ю. Бохян // Онкологический журнал: лучевая диагностика, лучевая терапия. – </w:t>
      </w:r>
      <w:r>
        <w:rPr>
          <w:sz w:val="28"/>
          <w:szCs w:val="28"/>
        </w:rPr>
        <w:t>2022. – Т.5, №2. – С.35-47. –Библиогр.: 38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прогноза пациентов раком молочной железы с отеком кожи и неполным ответом на неоадьювантную лекарственную терапию / </w:t>
      </w:r>
      <w:r>
        <w:rPr>
          <w:b/>
          <w:sz w:val="28"/>
          <w:szCs w:val="28"/>
        </w:rPr>
        <w:t xml:space="preserve">В.А. Амосова, М.А. Фролова, А.В. Петровский, О.П. Трофимова, М.С. Карпова, Н.В. Понедельникова, С.И. Притул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2. – Т.5, №2. – С.64-74. – Библиогр.: 17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объемных показателей при ПЭТ/КТ С18 F-фтордезоксиглюкозой у пациентов с синовиальной саркомой: два клинических случая / Е.С. Королева,</w:t>
      </w:r>
      <w:r>
        <w:rPr>
          <w:b/>
          <w:sz w:val="28"/>
          <w:szCs w:val="28"/>
        </w:rPr>
        <w:t xml:space="preserve"> А.А. Оджарова, А.И. Пронин, А.З. Дзампаев, П.Е. Тулин, А.С. Субботин, И.А. Скрипачев, А.С. Крылов // Онкологический журнал: лучевая диагностика, лучевая терапия.</w:t>
      </w:r>
      <w:r>
        <w:rPr>
          <w:sz w:val="28"/>
          <w:szCs w:val="28"/>
        </w:rPr>
        <w:t xml:space="preserve"> – 2022. – Т.5, №2. – С.81-88. – Библиогр.: 19 назв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Нужны ли сложные технологии лучевой терапи в лечении больных раком молочной железы после радикальной мастэктомии? Клинический случай / </w:t>
      </w:r>
      <w:r>
        <w:rPr>
          <w:b/>
          <w:sz w:val="28"/>
          <w:szCs w:val="28"/>
        </w:rPr>
        <w:t xml:space="preserve">В.В. Глебовская, Е.В. Тимошкина, О.П. Трофимова, М.В. Черных, С.И. Ткачев, А.В. Назаренко, Т.Н. Борисова, С.Б. Алиева, О.С. Зайченко, С.М. Иванов // Онкологический журнал: лучевая диагностика, лучевая терапия. – </w:t>
      </w:r>
      <w:r>
        <w:rPr>
          <w:sz w:val="28"/>
          <w:szCs w:val="28"/>
        </w:rPr>
        <w:t>2022. – Т.5, №2. – С.89-99. – Библиогр.: 19 назв. </w:t>
      </w:r>
    </w:p>
    <w:p>
      <w:pPr>
        <w:pStyle w:val="Normal"/>
        <w:spacing w:before="24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холи нотохорды: дифференциальный диагноз и факторы прогноза / </w:t>
      </w:r>
      <w:r>
        <w:rPr>
          <w:b/>
          <w:sz w:val="28"/>
          <w:szCs w:val="28"/>
        </w:rPr>
        <w:t>И.В. Булычева, А.В. Федорова, О.Т. Хван, Э.Р. Мусаев, Н.Е. Кушлинский и др. // Онкопатология.</w:t>
      </w:r>
      <w:r>
        <w:rPr>
          <w:sz w:val="28"/>
          <w:szCs w:val="28"/>
        </w:rPr>
        <w:t xml:space="preserve"> – 2021. – Т.4, №3-4. – С.10-20. – Библиогр.: 11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нская, Н.Ю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итологическая диагностика хрящеобразующих опухолей костей / Н.Ю. Полонская // </w:t>
      </w:r>
      <w:r>
        <w:rPr>
          <w:b/>
          <w:sz w:val="28"/>
          <w:szCs w:val="28"/>
        </w:rPr>
        <w:t xml:space="preserve">Онкопатология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. – Т.4, №3-4. – С.21-30. – Библиогр.: 7 назв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Перидуктальная стромальная опухоль молочной железы:клинический случай и обзор литературы / В.Н. Гриневич, М.А. Багрецова, Я.А. Кадырова // </w:t>
      </w:r>
      <w:r>
        <w:rPr>
          <w:b/>
          <w:sz w:val="28"/>
          <w:szCs w:val="28"/>
        </w:rPr>
        <w:t>Онкопатология.</w:t>
      </w:r>
      <w:r>
        <w:rPr>
          <w:sz w:val="28"/>
          <w:szCs w:val="28"/>
        </w:rPr>
        <w:t xml:space="preserve"> – 2021. – Т.4, №3-4. – С.31-44. – Библиогр.: 7 назв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Первичная ангиосаркома молочной железы: проблемы диагностики / А.Г. Кудайбергенова, А.Б. Гоголев, Е.С. Артемьева и др. // </w:t>
      </w:r>
      <w:r>
        <w:rPr>
          <w:b/>
          <w:sz w:val="28"/>
          <w:szCs w:val="28"/>
        </w:rPr>
        <w:t>Онкопатология.</w:t>
      </w:r>
      <w:r>
        <w:rPr>
          <w:sz w:val="28"/>
          <w:szCs w:val="28"/>
        </w:rPr>
        <w:t xml:space="preserve"> – 2021. – Т.4, №3-4. – С.45-51. – Библиогр.: 17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билеи. Борису Ивановичу Долгушину – 70 лет </w:t>
      </w:r>
      <w:r>
        <w:rPr>
          <w:b/>
          <w:sz w:val="28"/>
          <w:szCs w:val="28"/>
        </w:rPr>
        <w:t>// Онкоурология.</w:t>
      </w:r>
      <w:r>
        <w:rPr>
          <w:sz w:val="28"/>
          <w:szCs w:val="28"/>
        </w:rPr>
        <w:t xml:space="preserve"> – 2022. – Т.18, №1. – С.164-165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пароскопическая радикальная нефрэктомия с тромбэктомией из нижней полой вены I-III уровней: опыт одного центра и обзор литературы / А.К. Носов, Э.М. Мамижев, Б.И. Асланов и др. // 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– 2022. – Т.18, №1. – С.26-37. – Библиогр.: 24 назв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Брахитерапия высокой мощности дозы в монорежиме в лечении рака предстательной железы: анализ 5-летних результатов / В.А. Солодкий, А.Ю. Павлов, А.Д. Цыбульский и др. // 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– 2022. – Т.18, №1. – С.58-69. – Библиогр.: 13 назв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Фармаэкономическая оценка применения препарата энзалутамид в терапии метастатического гормоночувствительного рака предстательной железы / Н.А. Авксентьев, Е.В. Деркач, Ю.В. Макарова и др. </w:t>
      </w:r>
      <w:r>
        <w:rPr>
          <w:b/>
          <w:sz w:val="28"/>
          <w:szCs w:val="28"/>
        </w:rPr>
        <w:t>// Онкоурология</w:t>
      </w:r>
      <w:r>
        <w:rPr>
          <w:sz w:val="28"/>
          <w:szCs w:val="28"/>
        </w:rPr>
        <w:t>. – 2022. – Т.18, №1. – С.90-105. – Библиогр.: 27 назв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Строение резидуальных метастазов у больных распространенными несеминомными герминогенными опухолями яичка с неполным радиологическим и серологическим ответом на химиотерапию / </w:t>
      </w:r>
      <w:r>
        <w:rPr>
          <w:b/>
          <w:sz w:val="28"/>
          <w:szCs w:val="28"/>
        </w:rPr>
        <w:t xml:space="preserve">М.И. Волкова, Г.А. Аракелян, А.В. Климов, И.А. Файнштейн, Ю.С. Сергеев, М.Ю. Федянин, А.А. Румянцев, А.А. Трякин, А.С. Тюляндин, В.Б. Матвеев, И.С. Стилиди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урология.</w:t>
      </w:r>
      <w:r>
        <w:rPr>
          <w:sz w:val="28"/>
          <w:szCs w:val="28"/>
        </w:rPr>
        <w:t xml:space="preserve"> – 2022. – Т.18, №1. – С.112-119. – Библиогр.: 17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тафин, Р.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гена ТР53 с ретроэлементами в канцерогенезе органов мочеполовой системы / Р.Н. Мустафин // 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– 2022. – Т.18, №1. – С.136-142. – Библиогр.: 58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 значимость sPD-1/sPD-L1 при раке почки в зависимости от фенотипа опухолевых и стромальных клеток / </w:t>
      </w:r>
      <w:r>
        <w:rPr>
          <w:b/>
          <w:sz w:val="28"/>
          <w:szCs w:val="28"/>
        </w:rPr>
        <w:t xml:space="preserve">О.В. Ковалева, А.Н. Грачев, Э.И. Макарова, С.Д. Бежанова, И.С. Стилиди, В.Б. Матвеев, Н.Е. Кушлинский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Онкоурология. – </w:t>
      </w:r>
      <w:r>
        <w:rPr>
          <w:sz w:val="28"/>
          <w:szCs w:val="28"/>
        </w:rPr>
        <w:t>2022. – Т.18, №1. – С.17-28. – Библиогр.: 11 назв. 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абишвили, В.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стояние онкологической помощи в России. Рак почки (медиана выживаемости, кумулятивная выживаемость и выживаемость больных с учетом  стадии заболевания). Популяционное исследование на уровне федерального округа. Часть 2. / В.М. Мерабишвили, А.К. Носов // </w:t>
      </w:r>
      <w:r>
        <w:rPr>
          <w:b/>
          <w:sz w:val="28"/>
          <w:szCs w:val="28"/>
        </w:rPr>
        <w:t xml:space="preserve">Онкоурология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18, №2. – С.29-38. – Библиогр.: 21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я и естественное течение неметастатического кастрационно-резистентного рака предстательной железы в российской популяции / Б.А. Алексеев, К.М. Нюшко, </w:t>
      </w:r>
      <w:r>
        <w:rPr>
          <w:b/>
          <w:sz w:val="28"/>
          <w:szCs w:val="28"/>
        </w:rPr>
        <w:t>В.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 и</w:t>
      </w:r>
      <w:r>
        <w:rPr>
          <w:sz w:val="28"/>
          <w:szCs w:val="28"/>
        </w:rPr>
        <w:t xml:space="preserve"> др. // </w:t>
      </w:r>
      <w:r>
        <w:rPr>
          <w:b/>
          <w:sz w:val="28"/>
          <w:szCs w:val="28"/>
        </w:rPr>
        <w:t>Онкоурология.</w:t>
      </w:r>
      <w:r>
        <w:rPr>
          <w:sz w:val="28"/>
          <w:szCs w:val="28"/>
        </w:rPr>
        <w:t xml:space="preserve"> – 2022. – Т.18, №1. – С.111-122. – Библиогр.: 29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тримодальной терапии рака мочевого пузыря (Невский консенсус 2021) / Р.В. Новиков, С.Н. Новиков, А.И. Новиков и др. // </w:t>
      </w:r>
      <w:r>
        <w:rPr>
          <w:b/>
          <w:sz w:val="28"/>
          <w:szCs w:val="28"/>
        </w:rPr>
        <w:t>Онкоурология.</w:t>
      </w:r>
      <w:r>
        <w:rPr>
          <w:sz w:val="28"/>
          <w:szCs w:val="28"/>
        </w:rPr>
        <w:t xml:space="preserve"> – 2022. – Т.18, №2. – С.142-163. – Библиогр.: 98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новых ингибиторов андрогенной оси в лечении гормоночувствительного рака предстательной железы у пациентов с висцеральными метастазами:систематический </w:t>
      </w: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и метаанализ / Я.Г. Муразов, Д.Г. Прохоров, Ю.С. Тареев и др. // </w:t>
      </w:r>
      <w:r>
        <w:rPr>
          <w:b/>
          <w:sz w:val="28"/>
          <w:szCs w:val="28"/>
        </w:rPr>
        <w:t xml:space="preserve">Онкоурология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18, №2. – С.171-181. – Библиогр.: 30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к литогенезу после радикальной цистэктомии:обзор литературы / М.Ю. Просянников, А.Д. Каприн, О.И. Аполихин и др. // 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– 2022. – Т.18, №2. – С.190-197. – Библиогр.: 47 назв. 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й лейомиоматоз и почечно-клеточный рак : клинический случай / </w:t>
      </w:r>
      <w:r>
        <w:rPr>
          <w:b/>
          <w:sz w:val="28"/>
          <w:szCs w:val="28"/>
        </w:rPr>
        <w:t xml:space="preserve">М.Г. Филиппова, </w:t>
      </w:r>
      <w:r>
        <w:rPr>
          <w:sz w:val="28"/>
          <w:szCs w:val="28"/>
        </w:rPr>
        <w:t>Д.С. Михайленко</w:t>
      </w:r>
      <w:r>
        <w:rPr>
          <w:b/>
          <w:sz w:val="28"/>
          <w:szCs w:val="28"/>
        </w:rPr>
        <w:t xml:space="preserve">, И.В Самойленко, Н.А. Козлов, И.А. Файнштейн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Онкоурология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18, №2. – С.211-216. – Библиогр.: 20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, социальная и экономическая перспектива развития здравоохранения. Программа ранней диагностики и скрининга рака предстательной железы / А.О. Леонова, Е.И. Копыльцов, Б.Я. Алексеев и др. </w:t>
      </w:r>
      <w:r>
        <w:rPr>
          <w:b/>
          <w:sz w:val="28"/>
          <w:szCs w:val="28"/>
        </w:rPr>
        <w:t>// Онкоурология.</w:t>
      </w:r>
      <w:r>
        <w:rPr>
          <w:sz w:val="28"/>
          <w:szCs w:val="28"/>
        </w:rPr>
        <w:t xml:space="preserve"> – 2022. – Т.18, №2. – С.217-225. – Библиогр.: 29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иагностики "скрытого" метастазирования при плоскоклеточном раке слизистой оболочки полости рта сТ1-2</w:t>
      </w:r>
      <w:r>
        <w:rPr>
          <w:sz w:val="28"/>
          <w:szCs w:val="28"/>
          <w:lang w:val="en-US"/>
        </w:rPr>
        <w:t>NOMO</w:t>
      </w:r>
      <w:r>
        <w:rPr>
          <w:sz w:val="28"/>
          <w:szCs w:val="28"/>
        </w:rPr>
        <w:t xml:space="preserve"> / А.М. Мудунов, </w:t>
      </w:r>
      <w:r>
        <w:rPr>
          <w:b/>
          <w:sz w:val="28"/>
          <w:szCs w:val="28"/>
        </w:rPr>
        <w:t>И.М. Гельфан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.А. Кропо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А. Ахунд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С. Вилк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В. Дубини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Е. Билик, С.М. Каспши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С. Крылов</w:t>
      </w:r>
      <w:r>
        <w:rPr>
          <w:sz w:val="28"/>
          <w:szCs w:val="28"/>
        </w:rPr>
        <w:t xml:space="preserve"> и др. // </w:t>
      </w:r>
      <w:r>
        <w:rPr>
          <w:b/>
          <w:sz w:val="28"/>
          <w:szCs w:val="28"/>
        </w:rPr>
        <w:t>Опухоли головы и шеи.</w:t>
      </w:r>
      <w:r>
        <w:rPr>
          <w:sz w:val="28"/>
          <w:szCs w:val="28"/>
        </w:rPr>
        <w:t xml:space="preserve"> – 2022. – Т.12, №1. – С.12-25. – Библиогр.: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Рациональная последовательность моноклональных антител в лечении нерезектабельного плоскоклеточного рака головы и шеи / Л.В. Болотина, Т.В. Устинова, Т.И. Деньгина и др. // </w:t>
      </w:r>
      <w:r>
        <w:rPr>
          <w:b/>
          <w:sz w:val="28"/>
          <w:szCs w:val="28"/>
        </w:rPr>
        <w:t xml:space="preserve">Опухоли головы и шеи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12, №1. – С.35-52. – Библиогр.: 25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пациентов с церебральными метастазами в моторной области / </w:t>
      </w:r>
      <w:r>
        <w:rPr>
          <w:b/>
          <w:sz w:val="28"/>
          <w:szCs w:val="28"/>
        </w:rPr>
        <w:t xml:space="preserve">Д.М. Белов, В.Б. Карахан, А.Х. Бекяшев, Н.В. Севян, В.А. Алешин, А.А. Митрофанов, Д.В. Сашин, Н.В. Гаранина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пухоли головы и шеи.</w:t>
      </w:r>
      <w:r>
        <w:rPr>
          <w:sz w:val="28"/>
          <w:szCs w:val="28"/>
        </w:rPr>
        <w:t xml:space="preserve"> – 2022. – Т.12, №1. – С.26-34. – Библиогр.: 12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сеф, Ю.Н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астатическое поражение хориоидеи на фоне полихимиотерапии / Ю.Н. Юсеф, А.С. Стоюхина // </w:t>
      </w:r>
      <w:r>
        <w:rPr>
          <w:b/>
          <w:sz w:val="28"/>
          <w:szCs w:val="28"/>
        </w:rPr>
        <w:t xml:space="preserve">Опухоли головы и шеи. – </w:t>
      </w:r>
      <w:r>
        <w:rPr>
          <w:sz w:val="28"/>
          <w:szCs w:val="28"/>
        </w:rPr>
        <w:t>2022. – Т.12, № 1. – С.53-64. – Библиогр.: 14 назв. </w:t>
      </w:r>
    </w:p>
    <w:p>
      <w:pPr>
        <w:pStyle w:val="Normal"/>
        <w:spacing w:before="24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распространенности ВПЧ-положительного плоскоклеточного рака ротоглотки на примере отдельной выборки в Российской Федерации / </w:t>
      </w:r>
      <w:r>
        <w:rPr>
          <w:b/>
          <w:sz w:val="28"/>
          <w:szCs w:val="28"/>
        </w:rPr>
        <w:t>Б.Г. Пхешхова</w:t>
      </w:r>
      <w:r>
        <w:rPr>
          <w:sz w:val="28"/>
          <w:szCs w:val="28"/>
        </w:rPr>
        <w:t xml:space="preserve">, А.М. Мудунов, </w:t>
      </w:r>
      <w:r>
        <w:rPr>
          <w:b/>
          <w:sz w:val="28"/>
          <w:szCs w:val="28"/>
        </w:rPr>
        <w:t>Р.И. Азизя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.Б. Ищенко</w:t>
      </w:r>
      <w:r>
        <w:rPr>
          <w:sz w:val="28"/>
          <w:szCs w:val="28"/>
        </w:rPr>
        <w:t xml:space="preserve"> и др. // </w:t>
      </w:r>
      <w:r>
        <w:rPr>
          <w:b/>
          <w:sz w:val="28"/>
          <w:szCs w:val="28"/>
        </w:rPr>
        <w:t>Опухоли головы и шеи</w:t>
      </w:r>
      <w:r>
        <w:rPr>
          <w:sz w:val="28"/>
          <w:szCs w:val="28"/>
        </w:rPr>
        <w:t>. – 2022. – Т.12, №1. – С.72-78. – Библиогр.: 19 назв.</w:t>
      </w:r>
    </w:p>
    <w:p>
      <w:pPr>
        <w:pStyle w:val="Normal"/>
        <w:spacing w:before="24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ространенность и проблемы организации медицинской помощи пациентам с предраковыми заболеваниями слизистой оболочки полости рта (на примере Томской области) / Д.Е. Михалев, О.Д. Байдик, М.Р. Мухамедов и др. // </w:t>
      </w:r>
      <w:r>
        <w:rPr>
          <w:b/>
          <w:sz w:val="28"/>
          <w:szCs w:val="28"/>
        </w:rPr>
        <w:t>Опухоли головы и шеи.</w:t>
      </w:r>
      <w:r>
        <w:rPr>
          <w:sz w:val="28"/>
          <w:szCs w:val="28"/>
        </w:rPr>
        <w:t xml:space="preserve"> – 2022. – Т.12, №1. – С.79-85. – Библиогр.: 11 назв.</w:t>
      </w:r>
    </w:p>
    <w:p>
      <w:pPr>
        <w:pStyle w:val="Normal"/>
        <w:spacing w:before="24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ндомизированное исследование по оценке безопасности и эффективности двух дозировок ленватиниба -18 и 24 мг – у пациентов с радиойодрефрактерным дифференцированным раком щитовидной железы / M.S. Brose, Yu, Panaseykin, B. Konda, </w:t>
      </w:r>
      <w:r>
        <w:rPr>
          <w:b/>
          <w:sz w:val="28"/>
          <w:szCs w:val="28"/>
        </w:rPr>
        <w:t xml:space="preserve">I. Romanov </w:t>
      </w:r>
      <w:r>
        <w:rPr>
          <w:sz w:val="28"/>
          <w:szCs w:val="28"/>
        </w:rPr>
        <w:t>et al. // </w:t>
      </w:r>
      <w:r>
        <w:rPr>
          <w:b/>
          <w:sz w:val="28"/>
          <w:szCs w:val="28"/>
        </w:rPr>
        <w:t>Опухоли головы и шеи.</w:t>
      </w:r>
      <w:r>
        <w:rPr>
          <w:sz w:val="28"/>
          <w:szCs w:val="28"/>
        </w:rPr>
        <w:t xml:space="preserve"> – 2022. – Т.12, №1. – С.86-98. – Библиогр.: 22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жанов, Л.Г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ременные аспекты диагностики и лечения аденокистозного рака трахеи и гортани: </w:t>
      </w:r>
      <w:r>
        <w:rPr>
          <w:b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/ Л. Г. Кожанов, А.Л. Кожанов, Е.С. Романова // </w:t>
      </w:r>
      <w:r>
        <w:rPr>
          <w:b/>
          <w:sz w:val="28"/>
          <w:szCs w:val="28"/>
        </w:rPr>
        <w:t>Опухоли головы и шеи</w:t>
      </w:r>
      <w:r>
        <w:rPr>
          <w:sz w:val="28"/>
          <w:szCs w:val="28"/>
        </w:rPr>
        <w:t>. – 2022. – Т.12, № 1. – С.99-106. – Библиогр.: 66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ратегии лечения пациентов с метестазами рака почки в головной мозг: обзор литературы / </w:t>
      </w:r>
      <w:r>
        <w:rPr>
          <w:b/>
          <w:sz w:val="28"/>
          <w:szCs w:val="28"/>
        </w:rPr>
        <w:t>К.Е. Рощина, А.Х. Бекяшев, Д.Р. Насхлеташвили</w:t>
      </w:r>
      <w:r>
        <w:rPr>
          <w:sz w:val="28"/>
          <w:szCs w:val="28"/>
        </w:rPr>
        <w:t>, И.К. Осипов, А.Н. Саватеев и др. // </w:t>
      </w:r>
      <w:r>
        <w:rPr>
          <w:b/>
          <w:sz w:val="28"/>
          <w:szCs w:val="28"/>
        </w:rPr>
        <w:t>Опухоли головы и шеи</w:t>
      </w:r>
      <w:r>
        <w:rPr>
          <w:sz w:val="28"/>
          <w:szCs w:val="28"/>
        </w:rPr>
        <w:t>. – 2022. – Т.12, №1. – С.107-113. – Библиогр.: 51 назв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Современные аспекты систематики, диагностики и лечения рака молочной железы (</w:t>
      </w: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>) / Д.Н. Стрункин, В.В. Конончук, Л.Ф. Гуляева и др. // </w:t>
      </w:r>
      <w:r>
        <w:rPr>
          <w:b/>
          <w:sz w:val="28"/>
          <w:szCs w:val="28"/>
        </w:rPr>
        <w:t>Опухоли женской репродуктивной системы.</w:t>
      </w:r>
      <w:r>
        <w:rPr>
          <w:sz w:val="28"/>
          <w:szCs w:val="28"/>
        </w:rPr>
        <w:t xml:space="preserve"> – 2022. – Т.18, №1. – С.25-39. – Библиогр.: 97 назв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Причины резистентности к PARP-ингибированию и возможности ее преодоления. Клинический случай агрессивного течения BRCA-ассоциированного рака молочной железы. / А.И. Стукань, А.Ю. Горяинова, С.В. Шаров и др. // 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2. – Т.18, №1. – С.54-65. – Библиогр.: 74 назв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Новый алгоритм для оценки риска рака яичников у пременопаузальных женщин с объемныи образованиями малого таза / М.С. Кацюба, Р.Ш. Хасанов, Т.И. Маджидов и др. // 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2. – Т.18, №1. – С.76-86. – Библиогр.: 40 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ый подход к ведению пациенток при прогрессировании рака тела матки </w:t>
      </w:r>
      <w:r>
        <w:rPr>
          <w:b/>
          <w:sz w:val="28"/>
          <w:szCs w:val="28"/>
        </w:rPr>
        <w:t xml:space="preserve">(обзор) </w:t>
      </w:r>
      <w:r>
        <w:rPr>
          <w:sz w:val="28"/>
          <w:szCs w:val="28"/>
        </w:rPr>
        <w:t>/ К.Ю. Морхов, Ю.М. Крейнина, И.А. Покатаев и др. // 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2. – Т.18, №1. – С.87-96. – Библиогр.: 81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щева, М.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ктуальные аспекты этиологии и профилактики рака шейки матки / М.Ю. Лещева, Е.Ф. Астапенко, Н.В. Габбасова </w:t>
      </w:r>
      <w:r>
        <w:rPr>
          <w:b/>
          <w:sz w:val="28"/>
          <w:szCs w:val="28"/>
        </w:rPr>
        <w:t>//  Опухоли женской репродуктивной системы</w:t>
      </w:r>
      <w:r>
        <w:rPr>
          <w:sz w:val="28"/>
          <w:szCs w:val="28"/>
        </w:rPr>
        <w:t>. – 2022. – Т.18, №1. – С.97-102. – Библиогр.: 37 назв. 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нитов, Е.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ундаментальная онкология в 2021 году: обзор наиболее интересных открытий / Е.Н. Имянитов // </w:t>
      </w:r>
      <w:r>
        <w:rPr>
          <w:b/>
          <w:sz w:val="28"/>
          <w:szCs w:val="28"/>
        </w:rPr>
        <w:t xml:space="preserve">Практическая онкология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23, №1. – С.1-8. – Библиогр.: 23 назв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ляндин, С.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иболее важные результаты клинических исследований по лекарственной терапии рака молочной железы 2021 года </w:t>
      </w:r>
      <w:r>
        <w:rPr>
          <w:b/>
          <w:sz w:val="28"/>
          <w:szCs w:val="28"/>
        </w:rPr>
        <w:t xml:space="preserve">/ С.А. Тюляндин, М.Б. Стенина, М.А. Фрол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Практическая онкология. </w:t>
      </w:r>
      <w:r>
        <w:rPr>
          <w:sz w:val="28"/>
          <w:szCs w:val="28"/>
        </w:rPr>
        <w:t>– 2022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23, №1. – С.9-22. – Библиогр.: 21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нко, Ф.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еудачи в лекарственной терапии, представленные в 2021 году / Ф.В. Моисеенко, Е.В. Артемьева, В.М. Моисеенко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2. – Т.23, №1. – С.23-30. – Библиогр.: 34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гина, Н.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учевая терапия в 2021 году с прицелом на будущее / Н.В. Деньгина, К.Б. Гордон // </w:t>
      </w:r>
      <w:r>
        <w:rPr>
          <w:b/>
          <w:sz w:val="28"/>
          <w:szCs w:val="28"/>
        </w:rPr>
        <w:t>Практическая онкология.</w:t>
      </w:r>
      <w:r>
        <w:rPr>
          <w:sz w:val="28"/>
          <w:szCs w:val="28"/>
        </w:rPr>
        <w:t xml:space="preserve"> – 2022. – Т.23, №1. – С.31-39. – Библиогр.: 20 назв. 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>Интенсифицированный платиносодержащий режим неоадьювантной химиотерапии местнораспространенного рака молочной железы с тройным негативным фенотипом / </w:t>
      </w:r>
      <w:r>
        <w:rPr>
          <w:b/>
          <w:sz w:val="28"/>
          <w:szCs w:val="28"/>
        </w:rPr>
        <w:t xml:space="preserve">М.Б. Стенина, Е.В. Глазкова, М.А. Фролова, А.А. Румянцев, А.В. Петрвский, О.В. Крохина, Я.В. Вишневская, О.П. Трофимова, А.А. Авалян, О.Ю. Горбачева, С.А. Тюлянди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Практическая онкология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23, №1. – С.40-50. – Библиогр.: 10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бченко, В.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клинические и клинические доказательства перпективности метаболической терапии рака / В.А. Чубченко, В.М. Моисеенко // </w:t>
      </w:r>
      <w:r>
        <w:rPr>
          <w:b/>
          <w:sz w:val="28"/>
          <w:szCs w:val="28"/>
        </w:rPr>
        <w:t>Практическая онкология.</w:t>
      </w:r>
      <w:r>
        <w:rPr>
          <w:sz w:val="28"/>
          <w:szCs w:val="28"/>
        </w:rPr>
        <w:t xml:space="preserve"> – 2022. – Т.23, №1. – С.51-61. – Библиогр.: 58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, Н.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ие аспекты биологии опухолей / Н.М. Волков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2. – Т.23, №2. – С.63-71. – Библиогр.: 28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нко, Ф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ажно кроме самой иммунотерапии: метаболизм, микробиота? (обзор) / Ф.В. Моисеенко // </w:t>
      </w:r>
      <w:r>
        <w:rPr>
          <w:b/>
          <w:sz w:val="28"/>
          <w:szCs w:val="28"/>
        </w:rPr>
        <w:t xml:space="preserve">Практическая онкология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23, №2. – С.72-80. – Библиогр.: 47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а, А.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омаркеры, прогнозирующие эффект иммунотерапии: что нужно знать практикующему врачу? (</w:t>
      </w: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>) / А.М. Константинова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2. – Т.23, №2. – С.81-92. – Библиогр.: 71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бенко, В.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Чего остерегаться при проведении иммунотерапии? / В.А. Чубенко // 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2. – Т.23, №2. – С.93-99. – Библиогр.: 15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рименения внутрипросветной фотодинамической терапии в онкологии </w:t>
      </w:r>
      <w:r>
        <w:rPr>
          <w:b/>
          <w:sz w:val="28"/>
          <w:szCs w:val="28"/>
        </w:rPr>
        <w:t>(обзор</w:t>
      </w:r>
      <w:r>
        <w:rPr>
          <w:sz w:val="28"/>
          <w:szCs w:val="28"/>
        </w:rPr>
        <w:t>) / А.Э. Аккалаева, В.В. Клименко, А.А. Аванесян и др.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2. – Т.23, №2. – С.100-108. – Библиогр.: 28 назв.</w:t>
      </w:r>
    </w:p>
    <w:p>
      <w:pPr>
        <w:pStyle w:val="Normal"/>
        <w:spacing w:before="24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офакторный анализ зависимости назначаемых диагностических тест-систем и закупаемых таргетных лекарственных препаратов на примере аденокарциномы легких на территории Санкт-Петербурга / Д.Д. Зеликова, Д.С. Юрочкин, С.Э. Эрдни-Гаряев и др.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2. – Т.23, №2. – С.109-126. – Библиогр.: 38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кратова, Е.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цепторы к соматостатину: локализация и методы визуализации (обзор литературы) / Е.А. Панкратова, </w:t>
      </w:r>
      <w:r>
        <w:rPr>
          <w:b/>
          <w:sz w:val="28"/>
          <w:szCs w:val="28"/>
        </w:rPr>
        <w:t xml:space="preserve">З.С. Шпрах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биотерапевтический журнал.</w:t>
      </w:r>
      <w:r>
        <w:rPr>
          <w:sz w:val="28"/>
          <w:szCs w:val="28"/>
        </w:rPr>
        <w:t xml:space="preserve"> – 2022. – Т.21, № 1. – С.10-20. – Библиогр.: 56 назв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чман, А.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родные гипотетические олигонуклеотидные модификаторы, регуляторы активности и теоретические минимальные РНК-кольца, упорядочивающие процессы экспрессии и модификации генов/генома / </w:t>
      </w:r>
      <w:r>
        <w:rPr>
          <w:b/>
          <w:sz w:val="28"/>
          <w:szCs w:val="28"/>
        </w:rPr>
        <w:t xml:space="preserve">А.М. Дейчма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2. – Т.21, № 1. – С.21-32. – Библиогр.: 38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аболизма железа у больных раком молочной железы до адьювантной химиотерапии / </w:t>
      </w:r>
      <w:r>
        <w:rPr>
          <w:b/>
          <w:sz w:val="28"/>
          <w:szCs w:val="28"/>
        </w:rPr>
        <w:t>В.Н. Блиндарь, Г.Н. Зубрихина, Т.В. Давыдова, М.М. Добровольская, М.Н. Хагажеева,</w:t>
      </w:r>
      <w:r>
        <w:rPr>
          <w:sz w:val="28"/>
          <w:szCs w:val="28"/>
        </w:rPr>
        <w:t xml:space="preserve"> А.В. Снеговой, </w:t>
      </w:r>
      <w:r>
        <w:rPr>
          <w:b/>
          <w:sz w:val="28"/>
          <w:szCs w:val="28"/>
        </w:rPr>
        <w:t xml:space="preserve">Д.А. Рябчиков, Н.В. Любимова, Н.Е. Кушлинский, И.Б. Кононенко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2. – Т.21, №1. – С.33-41. – Библиогр.: 22 назв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стых, Е.Э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лючевые маркеры диагностики минимальной остаточной болезни при множественной миеломе / </w:t>
      </w:r>
      <w:r>
        <w:rPr>
          <w:b/>
          <w:sz w:val="28"/>
          <w:szCs w:val="28"/>
        </w:rPr>
        <w:t xml:space="preserve">Е.Э. Толстых, Н.Н. Тупицы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биотерапевтический журнал.</w:t>
      </w:r>
      <w:r>
        <w:rPr>
          <w:sz w:val="28"/>
          <w:szCs w:val="28"/>
        </w:rPr>
        <w:t xml:space="preserve"> – 2022. – Т.21, № 1. – С.42-49. – Библиогр.: 18 назв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дова, Ф.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убпопуляции В-лимфоцитов костного мозга больных раком молочной железы в прогнозе заболевания / </w:t>
      </w:r>
      <w:r>
        <w:rPr>
          <w:b/>
          <w:sz w:val="28"/>
          <w:szCs w:val="28"/>
        </w:rPr>
        <w:t xml:space="preserve">Ф.К. Бердова, И.К. Воротников, Н.Н. Тупицы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2. – Т.21, №1. – С.50-56. – Библиотгр.: 7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менения иммунотропных препаратов тимического происхождения у онкологических больных / И.А. Пасова, Л.Ю. Гривцова, Ю.В. Гельм и др. // </w:t>
      </w:r>
      <w:r>
        <w:rPr>
          <w:b/>
          <w:sz w:val="28"/>
          <w:szCs w:val="28"/>
        </w:rPr>
        <w:t>Российский биотерапевтический журнал.</w:t>
      </w:r>
      <w:r>
        <w:rPr>
          <w:sz w:val="28"/>
          <w:szCs w:val="28"/>
        </w:rPr>
        <w:t xml:space="preserve"> – 2022. – Т.21, №1. – С.57-63. – Библиогр.: 6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ережливых технологий для оптимизации операционного блока в крупном федеральном центре – </w:t>
      </w:r>
      <w:r>
        <w:rPr>
          <w:b/>
          <w:sz w:val="28"/>
          <w:szCs w:val="28"/>
        </w:rPr>
        <w:t>ФГБУ "НМИЦ онкологии им. Н.Н. Блохина" Минздрава России</w:t>
      </w:r>
      <w:r>
        <w:rPr>
          <w:sz w:val="28"/>
          <w:szCs w:val="28"/>
        </w:rPr>
        <w:t xml:space="preserve"> / </w:t>
      </w:r>
      <w:r>
        <w:rPr>
          <w:b/>
          <w:sz w:val="28"/>
          <w:szCs w:val="28"/>
        </w:rPr>
        <w:t>И.С. Стилиди, Л.В. Косова, И.А. Дорошев, В.М. Кулушев, Д.А. Рябчиков, А.М. Казаков</w:t>
      </w:r>
      <w:r>
        <w:rPr>
          <w:sz w:val="28"/>
          <w:szCs w:val="28"/>
        </w:rPr>
        <w:t xml:space="preserve"> и др. // 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2. – Т.21, №1. – С.64. – Библиогр.: 7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пович, Е.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тивоопухолевая эффективность сонодинамической терапии с фотосенсибилизатором хлоринового ряда в эксперименте / Е.Л. Протопович, Д.А. Церковский // 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2. – Т.21, № 1. – С.68-75. – Библиогр.: 15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результаты и современные принципы профилактики и лечения пациентов с асептической нестабильностью эндопротеза в онкологии / </w:t>
      </w:r>
      <w:r>
        <w:rPr>
          <w:b/>
          <w:sz w:val="28"/>
          <w:szCs w:val="28"/>
        </w:rPr>
        <w:t xml:space="preserve">А.В. Соколовский, В.А. Соколовский, А.Б. Блудов, А.В. Федорова, Д.К. Агаев, А.К. Валие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Саркомы костей, мягких тканей и опухоли кожи</w:t>
      </w:r>
      <w:r>
        <w:rPr>
          <w:sz w:val="28"/>
          <w:szCs w:val="28"/>
        </w:rPr>
        <w:t>. – 2022. – Т.14, №1. – С.11-24. – Библиогр.: 17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киряходжаев, Д.З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обенности рака кожи, развившегося в области рубцовых изменений: </w:t>
      </w:r>
      <w:r>
        <w:rPr>
          <w:b/>
          <w:sz w:val="28"/>
          <w:szCs w:val="28"/>
        </w:rPr>
        <w:t xml:space="preserve">обзор </w:t>
      </w:r>
      <w:r>
        <w:rPr>
          <w:sz w:val="28"/>
          <w:szCs w:val="28"/>
        </w:rPr>
        <w:t>литературы / Д.З. Зикиряходжаев, М.Б. Сайфутдинова, Б.М. Орифов и др. // </w:t>
      </w:r>
      <w:r>
        <w:rPr>
          <w:b/>
          <w:sz w:val="28"/>
          <w:szCs w:val="28"/>
        </w:rPr>
        <w:t>Саркомы костей, мягких тканей и опухоли кожи</w:t>
      </w:r>
      <w:r>
        <w:rPr>
          <w:sz w:val="28"/>
          <w:szCs w:val="28"/>
        </w:rPr>
        <w:t>. – 2022. – Т.14, №1. – С.25-32. – Библиогр.: 56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дация русскоязычной версии модуля "Утомление" опросника качества жизни при онкологической патологии FORTC </w:t>
      </w:r>
      <w:r>
        <w:rPr>
          <w:b/>
          <w:sz w:val="28"/>
          <w:szCs w:val="28"/>
        </w:rPr>
        <w:t>/ Е.Б. Усманова</w:t>
      </w:r>
      <w:r>
        <w:rPr>
          <w:sz w:val="28"/>
          <w:szCs w:val="28"/>
        </w:rPr>
        <w:t xml:space="preserve">, О.Ю. Щелкова, </w:t>
      </w:r>
      <w:r>
        <w:rPr>
          <w:b/>
          <w:sz w:val="28"/>
          <w:szCs w:val="28"/>
        </w:rPr>
        <w:t>Д.Д. Цыренов, Д.И. Софронов, // Саркомы костей, мягких тканей и опухоли кожи</w:t>
      </w:r>
      <w:r>
        <w:rPr>
          <w:sz w:val="28"/>
          <w:szCs w:val="28"/>
        </w:rPr>
        <w:t>. – 2022. – Т.14, №1. – С.33-39. – Библиогр.: 12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когенная остеомаляция /фосфатурическая мезенхимальная опухоль: клиническое наблюдение и </w:t>
      </w:r>
      <w:r>
        <w:rPr>
          <w:b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/ </w:t>
      </w:r>
      <w:r>
        <w:rPr>
          <w:b/>
          <w:sz w:val="28"/>
          <w:szCs w:val="28"/>
        </w:rPr>
        <w:t>И.В. Булычева,</w:t>
      </w:r>
      <w:r>
        <w:rPr>
          <w:sz w:val="28"/>
          <w:szCs w:val="28"/>
        </w:rPr>
        <w:t xml:space="preserve"> С.С. Родионова, </w:t>
      </w:r>
      <w:r>
        <w:rPr>
          <w:b/>
          <w:sz w:val="28"/>
          <w:szCs w:val="28"/>
        </w:rPr>
        <w:t>Е.В. Козлова</w:t>
      </w:r>
      <w:r>
        <w:rPr>
          <w:sz w:val="28"/>
          <w:szCs w:val="28"/>
        </w:rPr>
        <w:t xml:space="preserve"> и др. // </w:t>
      </w:r>
      <w:r>
        <w:rPr>
          <w:b/>
          <w:sz w:val="28"/>
          <w:szCs w:val="28"/>
        </w:rPr>
        <w:t>Саркомы костей, мягких тканей и опухоли кожи</w:t>
      </w:r>
      <w:r>
        <w:rPr>
          <w:sz w:val="28"/>
          <w:szCs w:val="28"/>
        </w:rPr>
        <w:t>. – 2022. – Т.14, №1. – С.48-53. – Библиогр.: 14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дивидуального инструментария при хирургическом лечении злокачественных опухолей костей, созданного путем 3D-печати / Д.К. Агаев, </w:t>
      </w:r>
      <w:r>
        <w:rPr>
          <w:b/>
          <w:sz w:val="28"/>
          <w:szCs w:val="28"/>
        </w:rPr>
        <w:t>Е.А. Сушенц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И. Софрон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В. Федорова</w:t>
      </w:r>
      <w:r>
        <w:rPr>
          <w:sz w:val="28"/>
          <w:szCs w:val="28"/>
        </w:rPr>
        <w:t xml:space="preserve">, М.Д. Алиев, В.А. Хайленко и др. </w:t>
      </w:r>
      <w:r>
        <w:rPr>
          <w:b/>
          <w:sz w:val="28"/>
          <w:szCs w:val="28"/>
        </w:rPr>
        <w:t xml:space="preserve">// Саркомы костей, мягких тканей и опухоли кожи. – </w:t>
      </w:r>
      <w:r>
        <w:rPr>
          <w:sz w:val="28"/>
          <w:szCs w:val="28"/>
        </w:rPr>
        <w:t>2022. – Т.14, №2. – С.11-21. – Библиогр.: 20 назв.</w:t>
      </w:r>
    </w:p>
    <w:p>
      <w:pPr>
        <w:pStyle w:val="Normal"/>
        <w:keepNext w:val="tru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шков, В.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ангиосаркома – грозное осложнение лимфостаза:обзор литературы / В.Ю. Ивашков, А.С. Денисенко,А.А. Ушаков и др. </w:t>
      </w:r>
      <w:r>
        <w:rPr>
          <w:b/>
          <w:sz w:val="28"/>
          <w:szCs w:val="28"/>
        </w:rPr>
        <w:t>// Саркомы костей, мягких тканей и опухоли кожи.</w:t>
      </w:r>
      <w:r>
        <w:rPr>
          <w:sz w:val="28"/>
          <w:szCs w:val="28"/>
        </w:rPr>
        <w:t xml:space="preserve"> – 2022. – Т.14, №2. – С.22-27. – Библиогр.: 43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факторов роста эндотелия сосудов в патогенезе сарком мягких тканей:</w:t>
      </w:r>
      <w:r>
        <w:rPr>
          <w:b/>
          <w:sz w:val="28"/>
          <w:szCs w:val="28"/>
        </w:rPr>
        <w:t xml:space="preserve">обзор </w:t>
      </w:r>
      <w:r>
        <w:rPr>
          <w:sz w:val="28"/>
          <w:szCs w:val="28"/>
        </w:rPr>
        <w:t>литературы / Е.А. Шейко, И.В. Каплиева, Е.М. Франциянц и др. // </w:t>
      </w:r>
      <w:r>
        <w:rPr>
          <w:b/>
          <w:sz w:val="28"/>
          <w:szCs w:val="28"/>
        </w:rPr>
        <w:t>Саркомы костей, мягких тканей и опухоли кожи</w:t>
      </w:r>
      <w:r>
        <w:rPr>
          <w:sz w:val="28"/>
          <w:szCs w:val="28"/>
        </w:rPr>
        <w:t>. – 2022. – Т.14, №2. – С.28-35. – Библиогр.: 50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ндопротезирование тазового кольца при опухолевом поражении: опыт Национального медицинского исследовательского центра онкологии им. Н.Н. Петрова / Г.И. Гафтон, Ю.В. Гудзь, Г.В. Зиновьев и др. // </w:t>
      </w:r>
      <w:r>
        <w:rPr>
          <w:b/>
          <w:sz w:val="28"/>
          <w:szCs w:val="28"/>
        </w:rPr>
        <w:t>Саркомы костей, мягких тканей и опухоли кожи</w:t>
      </w:r>
      <w:r>
        <w:rPr>
          <w:sz w:val="28"/>
          <w:szCs w:val="28"/>
        </w:rPr>
        <w:t>. – 2022. – Т.14, №2. – С.36-43. – Библиогр.: 19 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агностики и лечения вторичной хондросаркомы бедренной кости с неоднократным рецидивированием: клиническое наблюдение / </w:t>
      </w:r>
      <w:r>
        <w:rPr>
          <w:b/>
          <w:sz w:val="28"/>
          <w:szCs w:val="28"/>
        </w:rPr>
        <w:t xml:space="preserve">А.В. Федорова, Е.А. Сушенцов, Д.К. Агаев, Н.В. Кочергина, А.В. Блудов, Я.А. Щипахина, Г.С. Батырова </w:t>
      </w:r>
      <w:r>
        <w:rPr>
          <w:sz w:val="28"/>
          <w:szCs w:val="28"/>
        </w:rPr>
        <w:t>и др. // </w:t>
      </w:r>
      <w:r>
        <w:rPr>
          <w:b/>
          <w:sz w:val="28"/>
          <w:szCs w:val="28"/>
        </w:rPr>
        <w:t xml:space="preserve">Саркомы костей, мягких тканей и опухоли кожи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. – Т.14, №2. – С.52-60. – Библиогр.: 41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значимость фенотипа имунных клеток опухолевой стромы рака предстательной железы / </w:t>
      </w:r>
      <w:r>
        <w:rPr>
          <w:b/>
          <w:sz w:val="28"/>
          <w:szCs w:val="28"/>
        </w:rPr>
        <w:t>П.А. Подлесная, О.В. Ковалева, М.А. Рашидова, Д.В. Самойлова, А.А. Петренко, В.В. Мочальникова, А.Н. Грачев.</w:t>
      </w:r>
      <w:r>
        <w:rPr>
          <w:sz w:val="28"/>
          <w:szCs w:val="28"/>
        </w:rPr>
        <w:t xml:space="preserve"> 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– 2022. – Т.9, №1. – С. – Библиогр.: 44 назв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Ингибирование глюкокортикоиндиндуцированной экспрессии </w:t>
      </w:r>
      <w:r>
        <w:rPr>
          <w:sz w:val="28"/>
          <w:szCs w:val="28"/>
          <w:lang w:val="en-US"/>
        </w:rPr>
        <w:t>REDD</w:t>
      </w:r>
      <w:r>
        <w:rPr>
          <w:sz w:val="28"/>
          <w:szCs w:val="28"/>
        </w:rPr>
        <w:t xml:space="preserve">1рапамицином в клетках рака молочной железы.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.Д. Григорьева, Е.М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Жидкова, Е.С. Лылова, </w:t>
      </w:r>
      <w:r>
        <w:rPr>
          <w:sz w:val="28"/>
          <w:szCs w:val="28"/>
        </w:rPr>
        <w:t>Д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ина, К</w:t>
      </w:r>
      <w:r>
        <w:rPr>
          <w:b/>
          <w:sz w:val="28"/>
          <w:szCs w:val="28"/>
        </w:rPr>
        <w:t>.И. Кирсанов, Г.А. Белицкий, М.Г. Якубовск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Е.А. Лесовая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– 2022. – Т.9, №1. – С.42-47. – Библиогр.: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3-гидроксихиназолина, аналоги эрастина, индуцируют ферроптоз в клетках карциномы молочной железы / </w:t>
      </w:r>
      <w:r>
        <w:rPr>
          <w:b/>
          <w:sz w:val="28"/>
          <w:szCs w:val="28"/>
        </w:rPr>
        <w:t xml:space="preserve">Л.М. Борисова, В.Н. Осипов, И.С. Голубева, М.П. Киселева, Д.А. Хоченков, А.А. Вартаня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– 2022. – Т.9, №1. – С.48-56. – Библиогр.: 28 назв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арева, Г.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ссоциация рака молочной железы с онкогенными папилломавирусами: обнаружение ДНК папилломавирусов в клетках рака молочной железы / </w:t>
      </w:r>
      <w:r>
        <w:rPr>
          <w:b/>
          <w:sz w:val="28"/>
          <w:szCs w:val="28"/>
        </w:rPr>
        <w:t xml:space="preserve">Г.М. Волгаре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– 2022. – Т.9, №2. – С.10-22. – Библиогр.: 72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осомы молока в качестве агентов доставки терапевтически значимых препаратов при онкологических заболеваниях / С.Е. Седых, А.М. Тимофеева, А.И. Кулешова и др. 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– 2022. – Т.9, №2. – С.23-31. – Библиогр.: 59 назв. 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ое значение наличия в крови циркулирующей опухолевой ДНК как маркера минимального резидуального заболевания при коллоректальном раке I-III стадии / </w:t>
      </w:r>
      <w:r>
        <w:rPr>
          <w:b/>
          <w:sz w:val="28"/>
          <w:szCs w:val="28"/>
        </w:rPr>
        <w:t>Е.М. Полянская, М.Ю. Федяни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Е.А. Мороз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.А. Али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.З. Мамедл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А. Трякин, С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юляндин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– 2022. – Т.9, №2. – С.32-42. – Библиогр.: 19 назв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Гипоксические белки </w:t>
      </w:r>
      <w:r>
        <w:rPr>
          <w:sz w:val="28"/>
          <w:szCs w:val="28"/>
          <w:lang w:val="en-US"/>
        </w:rPr>
        <w:t>VEG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резистентность клеток сарком мягких тканей к химиопрепаратам: пилотный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анализа /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.М. Щербаков, Т.И. Фетисов, Д.В. Сорокин, В.Ю. Зиноьева, Н.И. Моисеева, Л.А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алетина, А.Е. Маникайло, Л.Я. Фомина, Л.В. Мехеда, А.Ю. Бохян, Е.А. Лесовая, Л.С. Труханова, Т.Г. Горькова, Е.Е. Антошина, О.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Морозова, К.И. Кирсанов, М.Г. Якубовская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– 2022. – Т.9, №2. – С.58-65. – Библиогр.: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истентность клеток рака молочной железы к полностью трансретиноевой кислоте ассоциирована со снижением базального уровня экспрессии ядерного рецептора RARa и индукции экспрессии цитохромов CYP26А1 и CYP26B1 / </w:t>
      </w:r>
      <w:r>
        <w:rPr>
          <w:b/>
          <w:sz w:val="28"/>
          <w:szCs w:val="28"/>
        </w:rPr>
        <w:t xml:space="preserve">А.Д. Еникеев, А.В. Комельков, Н.В. Елкина, М.Е. Аксельрод, С.А. Кузьмичев, Е.М. Чевкин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– 2022. – Т.9, №2. – С.66-77. – Библиогр.: 77 назв.</w:t>
      </w:r>
    </w:p>
    <w:p>
      <w:pPr>
        <w:pStyle w:val="Normal"/>
        <w:keepNext w:val="true"/>
        <w:spacing w:before="480" w:after="180"/>
        <w:jc w:val="center"/>
        <w:rPr/>
      </w:pPr>
      <w:r>
        <w:rPr/>
        <w:t>АВТОРЕФЕРА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1966"/>
        <w:gridCol w:w="7888"/>
      </w:tblGrid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13828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а, А.А.</w:t>
            </w:r>
          </w:p>
          <w:p>
            <w:pPr>
              <w:pStyle w:val="Normal"/>
              <w:keepNext w:val="true"/>
              <w:spacing w:lineRule="exact" w:line="320"/>
              <w:ind w:firstLine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екулярно-генетические и иммунологические аспекты раннего прогнозирования осложнений и прогрессирования плоскоклеточного рака слизистой оболочки полости рта и рака пищевода: автореф. дис. ... д-ра мед. наук: 3.1.6 / Демидова Александра Александровна. – Ростов-на Дону, 2022. – 45с. – (ФГБУ "Национальный медицинский исследовательский центр онкологии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29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ге, В.А.</w:t>
            </w:r>
          </w:p>
          <w:p>
            <w:pPr>
              <w:pStyle w:val="Normal"/>
              <w:keepNext w:val="true"/>
              <w:spacing w:lineRule="exact" w:line="320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хосоциальный принцип в лечении и реабилитации больных ранним раком молочной железы: автореф. дис. ... канд. мед. наук: 3.1.6. Онкология, лучевая терапия; 3.1.33. Восстановительная медицина / Клюге Валерия Алексеевна. – Санкт-Петербург, 2022. – 30с. – (ФГБУ "НМИЦ онкологии им. Н.Н. Петрова" МЗ РФ). 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31/13832 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ладина, А.Д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е минимальной остаточной болезни при остром миелоидном лейкозе у детей: автореф. дис. ... канд. мед. наук: 3.1.6 / </w:t>
            </w:r>
            <w:r>
              <w:rPr>
                <w:b/>
                <w:sz w:val="28"/>
                <w:szCs w:val="28"/>
              </w:rPr>
              <w:t>Палладина Александра Дмитриевна</w:t>
            </w:r>
            <w:r>
              <w:rPr>
                <w:sz w:val="28"/>
                <w:szCs w:val="28"/>
              </w:rPr>
              <w:t>. – Москва, 2022. – 25с. – (</w:t>
            </w:r>
            <w:r>
              <w:rPr>
                <w:b/>
                <w:sz w:val="28"/>
                <w:szCs w:val="28"/>
              </w:rPr>
              <w:t>ФГБУ " НМИЦ онкологии им. Н.Н. Блохина" МЗ РФ)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42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аладзе, Д.Г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тодик хирургического лечения детей с очаговыми новообразованиями печени: автореф. дис. ... д-ра мед. наук: 3.1.6. Онкология, лучевая терапия; 3.1.11. Детская хирургия / Ахаладзе Дмитрий Гурамович. – Москва, 2022. – 52с. – (ФГБУ "НМИЦ детской гематологии, онкологии и иммунологии им. Дмитрия Рогачёва" МЗ РФ). 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62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укова, С.И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зированный подход к выбору тактики лечения больных злокачественными новообразованиями челюстно-лицевой области шеи на основе наиболее значимых клинических и молекулярных маркеров: автореф. дис. ... д-ра мед. наук: 14.01.14 – стоматология; 14.01.12 – онкология / Кутукова Светлана Игоревна. – Санкт-Петербург, 2022. – 41с. – (ФГБОУ ВО " Первый Санкт-Петербургский гос. мед. ун-т им. акад. И.П. Павлова" МЗ РФ). 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63/13864 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отин, М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выбора метода реконструкции при комбинированных дефектах средней зоны лица у пациентов со злокачественными опухолями: автореф. дис. ... д-ра мед. наук: 3.1.6. / </w:t>
            </w:r>
            <w:r>
              <w:rPr>
                <w:b/>
                <w:sz w:val="28"/>
                <w:szCs w:val="28"/>
              </w:rPr>
              <w:t>Болотин Михаил Викторович</w:t>
            </w:r>
            <w:r>
              <w:rPr>
                <w:sz w:val="28"/>
                <w:szCs w:val="28"/>
              </w:rPr>
              <w:t xml:space="preserve">. – Москва, 2022. – 33с. – </w:t>
            </w:r>
            <w:r>
              <w:rPr>
                <w:b/>
                <w:sz w:val="28"/>
                <w:szCs w:val="28"/>
              </w:rPr>
              <w:t>(ФГБУ "НМИЦ онкологии  им. Н.Н. Блохина" МЗ РФ)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65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ронова, К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иагностики и лечения редких злокачественных опухолей нижнего женского полового тракта (вульвы, влагалища и шейки матки): автореф. дис. ... канд. мед. наук: 3.1.6. Онкология, лучевая терапия / Сафронова Кристина Витальевна. – Санкт-Петербург, 2022. – 28с. – (ФГБУ "НМИЦ онкологии им. Н.Н. Петрова" МЗ РФ)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66/13867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лоблина, А.М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таргетные эффекты G4-аптамеров и их противоопухолевая активность IN VITRO: автореф. дис. ... канд. биол. наук: 3.1.6. </w:t>
            </w:r>
            <w:r>
              <w:rPr>
                <w:b/>
                <w:sz w:val="28"/>
                <w:szCs w:val="28"/>
              </w:rPr>
              <w:t>/ Оглоблина Анна Максимовна</w:t>
            </w:r>
            <w:r>
              <w:rPr>
                <w:sz w:val="28"/>
                <w:szCs w:val="28"/>
              </w:rPr>
              <w:t>. – Москва, 2022. – 24с. – (</w:t>
            </w:r>
            <w:r>
              <w:rPr>
                <w:b/>
                <w:sz w:val="28"/>
                <w:szCs w:val="28"/>
              </w:rPr>
              <w:t>ФГБУ "НМИЦ онкологии им. Н.Н. Блохин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68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щенко, С.И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ьювантное лечение резидуального рака молочной железы после неоадьювантной системной терапии: автореф. дис. ... канд. мед. наук: 3.1.6. Онкология, лучевая терапия / Ерещенко Сергей Сергеевич. – Санкт-Петербург, 2022. – 30с. – (ФГБУ "НМИЦ онкологии им. Н.Н. Петрова" МЗ РФ)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евич, Н.Н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адьювантная химиогормонотерапия рака предстательной железы: автореф. дис. ... канд. мед. наук: 3.1.6. Онкология, лучевая терапия; 3.1.13 / Буевич Наталья Николаевна. – Санкт-Петербург, 2022. – 25с. – (ФГБУ "НМИЦ онкологии им. Н.Н. Петров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1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, С.С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малоинвазивных криогенных технологий в лечении пациентов со злокачественными новообразованиями полости рта: автореф. дис. ... канд. мед. наук: 3.1.6. Онкология, лучевая терапия / Артемьев Семён Сергеевич. – Санкт-Петербург, 2022. – 24с. – (ФГБУ "НМИЦ онкологии им. Н.Н. Петрова"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2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ширева, Л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 одиночных опухолевых клеток при раке молочной железы и их роль в прогрессии: автореф. дис. ... д-ра. мед. наук: 3.1.6 / Таширева Любовь Александровна. – Томск, 2022. – 44с. – (ФГБНУ "Томский нац. исслед. мед. центр РАН" 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3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иахметова, Э.Ф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сосудистого сплетения головного мозга у детей и подростков: автореф. дис. ... канд. мед. наук: 3.1.6. Онкология, лучевая терапия / Валиахметова Эндже Фаварисовна. – Москва, 2022. – 35с. – (ФГБУ "НМИЦ детской гематологии, онкологии и иммунологии им. Дмитрия Рогачёв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4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илёва, О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лучевое лечение в условиях локальной гипертермии больных местнораспространенным раком шейки матки: автореф. дис. ... канд. мед. наук: 3.1.6 / Шпилёва Ольга Владимировна. – Томск, 2022. – 26с. – (ФГБНУ "Томский нац. исслед. мед. центр РАН")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5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, Н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 особенности сарком с лимфогенным метастазированием, связь с другими формами прогрессии: автореф. дис. ... д-ра. мед. наук: 3.1.6; 3.3.2 / Васильев Николай Вольтович. – Томск, 2022. – 44с. – (ФГБНУ "Томский нац. исслед. мед. центр РАН" 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6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ш, Н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утритивного гомеостаза в неоадьювантном лечении пациентов с местнораспространенным раком желудка: автореф. дис. ... канд. мед. наук: 3.1.6. Онкология, лучевая терапия / Бриш Надежда Александровна. – Санкт-Петербург, 2022. – 27с. – (ФГБУ "НМИЦ онкологии им. Н.Н. Петров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7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, Ю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тимизация лечения больных метастатическим колоректальным раком путем оценки и коррекции гериатрических синдромов: автореф. дис. ... канд. мед. наук: 3.1.6. Онкология, лучевая терапия / Алексеева Юлия Владимировна. – Санкт-Петербург, 2022. – 27с. – (ФГБУ "НМИЦ онкологии им. Н.Н. Петров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8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хачева, Д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оценка эффективности лечения неинфекционных осложнений хронической гранулематозной болезни у детей.: автореф. дис. ... канд. мед. наук: 3.1.21; 3.2.7. / Юхачева Дарья Валерьевна. – Москва, 2022. – 34с. – (ФГБУ "НМИЦ детской гематологии, онкологии и иммунологии им. Дмитрия Рогачёв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79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, Е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льный и гаплотипический полиморфизм HLA-генов доноров гемопоэтических стволовых клеток регистра, самоопределившихся как русские: автореф. дис. ... канд. биол. наук: 14.01.21 / Леонов Евгений Андреевич. – Москва, 2022. – 24с. – (ФГБУ "НМИЦ детской гематологии, онкологии и иммунологии им. Дмитрия Рогачёв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енко, Е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отеасом и кальпаинов при предопухолевых и опухолевых заболеваниях гортани: автореф. дис. ... канд. мед. наук: 3.1.6 – онкология, лучевая терапия; 3.3.3. – патологическая физиология / Сиденко Евгения Александровна. – Томск, 2022. – 23с. – (ФГБНУ "Томский нац. исслед. мед. центр РАН" 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1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тов, В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ая резекция бифуркации трахеи в лечении немелкоклеточного рака легкого: автореф. дис. ... канд. мед. наук: 3.1.6. Онкология, лучевая терапия / Шутов Виталий Александрович. – Санкт-Петербург, 2022. – 27с. – (ФГБУ "НМИЦ онкологии им. Н.Н. Петров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2/13883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шин, Д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в режиме SWI (изображений, взвешенных по магнитной восприимчивости) в дифференциальной диагностике опухолей головного мозга: автореф. дис. ... канд. мед. наук: 3.1.6; 3.1.25 / </w:t>
            </w:r>
            <w:r>
              <w:rPr>
                <w:b/>
                <w:sz w:val="28"/>
                <w:szCs w:val="28"/>
              </w:rPr>
              <w:t>Сашин Денис Вячеславович</w:t>
            </w:r>
            <w:r>
              <w:rPr>
                <w:sz w:val="28"/>
                <w:szCs w:val="28"/>
              </w:rPr>
              <w:t xml:space="preserve">. – Москва, 2022. – 24с. – </w:t>
            </w:r>
            <w:r>
              <w:rPr>
                <w:b/>
                <w:sz w:val="28"/>
                <w:szCs w:val="28"/>
              </w:rPr>
              <w:t>(ФГБУ " НМИЦ онкологии им. Н.Н. Блохин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4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ин, Г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мультипараметрической магнитно-резонансной томографии и комбинированной биопсии в диагностике рака предстательной железы: автореф. дис. ... канд. мед. наук: 14.01.13. – лучевая диагностика, лучевая терапия / Гулин Георгий Андреевич. – Обнинск, 2022. – 25с. – (ФГБУ "НМИЦ радиологии" МЗ РФ; Московский НИИ онкол. ин-т им. П.А. Герцена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5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, В.А.</w:t>
            </w:r>
          </w:p>
          <w:p>
            <w:pPr>
              <w:pStyle w:val="Normal"/>
              <w:keepNext w:val="true"/>
              <w:spacing w:lineRule="exact" w:line="31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рапевтические факторы риска местного рецидива для режима лучевой терапии с предписанной дозой 3 гр. при глиомах высокой степени злокачественности: автореф. дис. ... канд. мед. наук: 3.1.6. – онкология, лучевая терапия / Герасимов Вячеслав Алексеевич. – Москва, 2022. – 21с. – (ФГБУ "НМИЦ радиологии" МЗ РФ; филиал Моск. НИИ онкол. ин-т им. П.А. Герцена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6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, И.В.</w:t>
            </w:r>
          </w:p>
          <w:p>
            <w:pPr>
              <w:pStyle w:val="Normal"/>
              <w:keepNext w:val="true"/>
              <w:spacing w:lineRule="exact" w:line="310"/>
              <w:ind w:firstLine="3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нкологические и функциональные результаты радикальной простатэктомии при инцидентальном раке: автореф. дис. ... канд. мед. наук: 14.01.23 – урология / Фокин Игорь Владимирович. – Москва, 2022. – 24с. – ФГАОУ ВО "Первый Моск. госуд. мед. ун-т им. И.М. Сеченова МЗ РФ (Сеченовский ун-т). 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7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меева, Е.В.</w:t>
            </w:r>
          </w:p>
          <w:p>
            <w:pPr>
              <w:pStyle w:val="Normal"/>
              <w:keepNext w:val="true"/>
              <w:spacing w:lineRule="exact" w:line="31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экономические аспекты и результаты нутритивной поддержки больных злокачественными новообразованиями на всех этапах лечения и медицинской реабилитации: автореф. дис. ... д-ра мед. наук: 3.1.6. – онкология, лучевая терапия; 3.2.3. / Гамеева Елена Владимировна. – Москва, 2022. – 54с. – (ФГБУ "НМИЦ радиологии" МЗ РФ; филиал Моск. НИИ онкол. ин-т им. П.А. Герцена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8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рикова, В.А.</w:t>
            </w:r>
          </w:p>
          <w:p>
            <w:pPr>
              <w:pStyle w:val="Normal"/>
              <w:keepNext w:val="true"/>
              <w:spacing w:lineRule="exact" w:line="320"/>
              <w:ind w:firstLine="301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можности магнитно-резонансной томографии с перфузионной визуализацией в планировании лучевой терапии и оценке её эффективности у больных с глиобластомами головного мозга: автореф. дис. ... канд. мед. наук: 14.01.13 – лучевая диагностика, лучевая терапия; 14.01.12 – онкология / Ребрикова Вера Александровна. – Москва, 2022. – 24с. – (ФГБУ "Российский научный центр рентгенорадиологии" МЗ РФ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89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енко, В.А.</w:t>
            </w:r>
          </w:p>
          <w:p>
            <w:pPr>
              <w:pStyle w:val="Normal"/>
              <w:keepNext w:val="true"/>
              <w:spacing w:lineRule="exact" w:line="320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аспекты молекулярно-генетического статуса больных колоректальным раком и их ассоциация с клиникой и непосредственными результатами лечения.: автореф. дис. ... канд. мед. наук: 3.1.6. / Григоренко Владимир Андреевич. – Москва, 2022. – 24с. – (ФГБОУ ВО "Рязанский гос. мед. ун-т им. акад.И.П. Павлов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9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мыхало, В.К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 экспрессии генов-регуляторов эпителиально-мезенхимального перехода каскадами HIF1A и NF-KB и их агонистами и антагонистами: автореф. дис. ... канд. биол. наук: 03.02.07 / Чмыхало Виктор Константинович. – Ростов-на Дону, 2022. – 23с. – (Акад. биологии и биотехнологии им. Д.И. Ивановского Южного фед. ун-та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92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шедский, В.И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ое прецизионное стереотаксическое лучевое лечение метастатического поражения головного мозга немелклклеточным раком легкого: автореф. дис. ... канд. биол. наук: 3.1.6 / Вошедский Виталий Игоревич. – Ростов-на Дону, 2022. – 26с. – (ФГБУ "Нац. мед. исслед. центр онкологии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15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, А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агностического потенциала циркулирующих микрорнк при первичных опухолях головного мозга: автореф. дис. ... канд. биол. наук: 3.1.6 / Пушкин Антон Андреевич. – Ростов-на Дону, 2022. – 25с. – (ФГБУ "Национальный медицинский исследовательский центр онкологии" МЗ РФ)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94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, И.И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ханизма действия и противоопухолевая активность алсевирона – нового ингибитора CYP17A1: автореф. дис. ... канд. биол. наук: 3.1.6. / Хан Ирина Игоревна. – Москва, 2022. – 24с. – (ФГАОУ ВО "Рос. ун-т дружбы народов" каф. биохимии им. акад. Т.Т. Березова мед. ин-та.). 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95/13896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ева, О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икробиома и иммунокомпетентных клеток стромы в прогрессии опухолей: автореф. дис. ... д-ра биол. наук: 3.1.6. / </w:t>
            </w:r>
            <w:r>
              <w:rPr>
                <w:b/>
                <w:sz w:val="28"/>
                <w:szCs w:val="28"/>
              </w:rPr>
              <w:t>Ковалева Ольга Владимировна</w:t>
            </w:r>
            <w:r>
              <w:rPr>
                <w:sz w:val="28"/>
                <w:szCs w:val="28"/>
              </w:rPr>
              <w:t>. – Москва, 2022. – 48с. – (</w:t>
            </w:r>
            <w:r>
              <w:rPr>
                <w:b/>
                <w:sz w:val="28"/>
                <w:szCs w:val="28"/>
              </w:rPr>
              <w:t>ФГБУ "НМИЦ онкол. им. Н.Н. Блохина" МЗ РФ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97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ин, А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ациентов, страдающих нижнеампулярным раком прямой кишки с использованием неоадьювантной химиолучевой терапии: автореф. дис. ... канд. мед. наук: 14.01.12 / Юдин Антон Александрович. – Минск, 2022. – 21с. – (ГУ "Респуб. научно-практич. центр онкол. и мед. радиол. им. Н.Н. Александрова")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98</w:t>
            </w:r>
          </w:p>
        </w:tc>
        <w:tc>
          <w:tcPr>
            <w:tcW w:w="7888" w:type="dxa"/>
            <w:tcBorders/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ич, А.И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диагностике и тактике хирургического лечения перфораций пищевода: автореф. дис. ... д-ра  мед. наук: 3.1.9. Хирургия / Бабич Александр Игоревич. – Санкт-Петербург, 2022. – 42с. – (ГБУ здравоохранения "Санкт-Петербургский науч.-исслед. ин-т скорой помощи им. И.И. Джанелидзе"). 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99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Лепилина, О.Г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ификация радиобиологических и физико-дозиметрических параметров тонкого сканирующего пучка протонов с целью обеспечения гарантии качества протонной лучевой терапии: автореф. дис. ... канд. биол. наук: 03.01.01. – радиобиология / Лепилина Ольга Геннадьевна. – Обнинск, 2022. – 22с. – (Мед. радиол. науч. центр им. А.Ф. Цыба – фил. гос. бюдж. учр-я "Нац. мед. исслед. центр радиологии" МЗ РФ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00/13904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енко, Л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меланомы сосудистого тракта глаза: автореф. дис. ... д-ра мед. наук: 14.01.12 / Науменко Лариса Владимировна. – Минск, 2022. – 22с. – (ГУ "Респ. научно-практич. центр онкол. и мед. радиол. им. Н.Н. Александрова"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01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ова, А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иагностика метастазов папиллярного рака щитовидной железы в лимфатические узлы шеи I-VII уровней: автореф. дис. ... канд. мед. наук: 14.01.13 – лучевая диагностика, лучевая терапия / Веселова Анастасия Алексеевна. – Обнинск, 2022. – 25с. – (Мед. радиол. науч. центр им. А.Ф. Цыба – фил. гос. бюдж. учр-я "Нац. мед. исслед. центр радиологии" МЗ РФ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02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, А.В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лучевая терапия местно-распространенного плоскоклеточного рака рото- и гортаноглотки в режиме ускоренного фракционирования: автореф. дис. ... канд. мед. наук: 14.01.13 – лучевая диагностика, лучевая терапия / Семенов Алексей Владимирович. – Обнинск, 2022. – 19с. – (Мед. радиол. науч. центр им. А.Ф. Цыба – фил. гос. бюдж. учр-я "Нац. мед. исслед. центр радиологии" МЗ РФ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03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яков, Д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инико-морфологическое обоснование трансуретральной лазерной резекции стенки мочевого пузыря с опухолью единым блоком: автореф. дис. ... канд. мед. наук: 14.01.23 – урология; 14.03.02 Патологическая анатомия / Кисляков Дмитрий Андреевич. – Москва, 2022. – 24с. – (ФГАОУ ВО "Первый Моск. госуд. мед. ун-т им. И.М. Сеченова МЗ РФ (Сеченовский ун-т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05</w:t>
            </w:r>
            <w:r>
              <w:rPr>
                <w:b/>
                <w:bCs/>
                <w:sz w:val="28"/>
                <w:szCs w:val="28"/>
                <w:lang w:val="en-US"/>
              </w:rPr>
              <w:t>/13906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зов, И.К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пластики дефектов головы и шеи лоскутами на ножке после операций по поводу рака: автореф. дис. ... канд. мед. наук: 3.1.6 / Ниязов Илхомидин Каримович. – Душанбе, 2022. – 24с. – (ГОУ "Таджикский гос. мед. ун-т им. Абуали ибни Сино" каф. онкологии, лучевой терапии и лучевого лечения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07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/>
            </w:pPr>
            <w:r>
              <w:rPr>
                <w:bCs/>
                <w:sz w:val="28"/>
                <w:szCs w:val="28"/>
              </w:rPr>
              <w:t>Кобеляцкая, А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генетические особенности и прогностические маркеры подтипа "ТМPRSS2-ERG" рака предстательной железы: автореф. дис. ... канд. биол. наук: 1.5.3 / Кобеляцкая Анастасия Андреевна. – Москва, 2022. – 27с. – (ФГБУН  Ин-та молекулярной биологии им. В.А. Энгельгардта РАН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08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арин, А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иагностики и тактики хирургического лечения больных раком лёгкого (моноцентровое исследование): автореф. дис. ... д-ра мед. наук: 3.1.6. / Аксарин Алексей Александрович. – Москва, 2022. – 47с. – (БУ ВО Ханты-Мансийского автономного округа – Югры "Сургутский гос. ун-т"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12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а, З.А.Г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и комплексное лечение местно-распространенного рака гортани и рака шейного отдела пищевода: автореф. дис. ... д-ра мед. наук: 3.1.6. Онкология, лучевая терапия / Раджабова Замира Ахмед-Гаджиевна. – Санкт-Петербург, 2022. – 47с. – (ФГБУ "НМИЦ онкологии им. Н.Н. Петрова" МЗ РФ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13/13914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едли, З.З.О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атегия лечения рака прямой кишки группы промежуточного прогноза: автореф. дис. ... д-ра мед. наук: 3.1.6. / </w:t>
            </w:r>
            <w:r>
              <w:rPr>
                <w:b/>
                <w:sz w:val="28"/>
                <w:szCs w:val="28"/>
              </w:rPr>
              <w:t>Мамедли Заман Заур Оглы.</w:t>
            </w:r>
            <w:r>
              <w:rPr>
                <w:sz w:val="28"/>
                <w:szCs w:val="28"/>
              </w:rPr>
              <w:t xml:space="preserve"> – Москва, 2022. – 42с. – </w:t>
            </w:r>
            <w:r>
              <w:rPr>
                <w:b/>
                <w:sz w:val="28"/>
                <w:szCs w:val="28"/>
              </w:rPr>
              <w:t>(ФГБУ "НМИЦ онкологии им. Н.Н. Блохина" МЗ РФ). 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15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, А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агностического потенциала циркулирующих микрорнк при первичных опухолях головного мозга: автореф. дис. ... канд. биол. наук: 3.1.6 / Пушкин Антон Андреевич. – Ростов-на Дону, 2022. – 25с. – (ФГБУ "Национальный медицинский исследовательский центр онкологии" МЗ РФ).</w:t>
            </w:r>
          </w:p>
        </w:tc>
      </w:tr>
      <w:tr>
        <w:trPr/>
        <w:tc>
          <w:tcPr>
            <w:tcW w:w="1966" w:type="dxa"/>
            <w:tcBorders/>
            <w:tcMar>
              <w:bottom w:w="170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916/13917</w:t>
            </w:r>
          </w:p>
        </w:tc>
        <w:tc>
          <w:tcPr>
            <w:tcW w:w="7888" w:type="dxa"/>
            <w:tcBorders/>
            <w:tcMar>
              <w:bottom w:w="170" w:type="dxa"/>
            </w:tcMar>
          </w:tcPr>
          <w:p>
            <w:pPr>
              <w:pStyle w:val="Normal"/>
              <w:keepNext w:val="tru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енов, О.А.</w:t>
            </w:r>
          </w:p>
          <w:p>
            <w:pPr>
              <w:pStyle w:val="Normal"/>
              <w:keepNext w:val="true"/>
              <w:spacing w:lineRule="exact" w:line="320"/>
              <w:ind w:first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аортальная и тазовая лимфодиссекция в комбинированном лечении рецидива рака яичников: автореф. дис. ... канд.мед. наук: 3.1.6. / </w:t>
            </w:r>
            <w:r>
              <w:rPr>
                <w:b/>
                <w:sz w:val="28"/>
                <w:szCs w:val="28"/>
              </w:rPr>
              <w:t>Егенов Омар Алиевич</w:t>
            </w:r>
            <w:r>
              <w:rPr>
                <w:sz w:val="28"/>
                <w:szCs w:val="28"/>
              </w:rPr>
              <w:t xml:space="preserve">. – Москва, 2022. – 25с. – </w:t>
            </w:r>
            <w:r>
              <w:rPr>
                <w:b/>
                <w:sz w:val="28"/>
                <w:szCs w:val="28"/>
              </w:rPr>
              <w:t>(ФГБУ "НМИЦ онкологии  им. Н.Н. Блохина" МЗ РФ).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2:00Z</dcterms:created>
  <dc:creator>library</dc:creator>
  <dc:description/>
  <cp:keywords/>
  <dc:language>en-US</dc:language>
  <cp:lastModifiedBy>Библиотека Для базы MarcSQL</cp:lastModifiedBy>
  <cp:lastPrinted>2022-09-08T14:22:00Z</cp:lastPrinted>
  <dcterms:modified xsi:type="dcterms:W3CDTF">2022-09-26T12:58:00Z</dcterms:modified>
  <cp:revision>4</cp:revision>
  <dc:subject/>
  <dc:title>Список новых поступлений</dc:title>
</cp:coreProperties>
</file>