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учно — 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 Н.Н. 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 год № 3 (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л. (499)  324-19-04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читальный зал (499)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mail 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рогой Читате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м очередной выпуск «Списка новых поступлений в научно-медицинскую библиотеку ФГБУ «НМИЦ онкологии им. Н.Н. Блохина»  Минздрава России 2021 год №  72(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номере выпуска предлагаем посмотреть несколько разделов «Списка…» в следующей последовательности: книги, обзоры и лекции по онкологии из периодических изданий, а также авторефераты докторских и кандидатских диссертаций получаемых библиоте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рным шрифтом в </w:t>
      </w:r>
      <w:r>
        <w:rPr>
          <w:b/>
          <w:sz w:val="28"/>
          <w:szCs w:val="28"/>
        </w:rPr>
        <w:t xml:space="preserve">«Списке…» выделены труды сотрудников Цент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по получении информации, можно заказать ксерокопии и сканы заинтересовавших Вас публикаций, оставив заявку 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library@ronc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заказа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 (499) 324-19-04;  (499) 324-14-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м Вас посетить юбилейную выставку, посвящённую 70-летию создания НМИЦ онкологии им. Н.Н. Блохина, которая продолжает функционировать в читальном зале научно-медицинской библиоте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выставки:  Институт «Канцерогенеза» — 3-й этаж  зона «В»  – читальный зал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важением, сотрудник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(063)Москва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341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териалы Международного форума "Инновационная онкология" Москва, 9-11 сентября 2021 года // Успехи молекулярной онкологии</w:t>
            </w:r>
            <w:r>
              <w:rPr>
                <w:sz w:val="28"/>
                <w:szCs w:val="28"/>
              </w:rPr>
              <w:t>. — Москва, 2021. — Спецвыпуск . — 63с.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.006.49/</w:t>
            </w: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 924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тлас ортопедической патологии: Хрящеобразующие опухоли. Т.1</w:t>
            </w:r>
            <w:r>
              <w:rPr>
                <w:sz w:val="28"/>
                <w:szCs w:val="28"/>
              </w:rPr>
              <w:t xml:space="preserve"> / </w:t>
            </w:r>
            <w:r>
              <w:rPr>
                <w:b/>
                <w:sz w:val="28"/>
                <w:szCs w:val="28"/>
              </w:rPr>
              <w:t>И.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Булычева, А.В. Федорова, M</w:t>
            </w:r>
            <w:r>
              <w:rPr>
                <w:sz w:val="28"/>
                <w:szCs w:val="28"/>
              </w:rPr>
              <w:t xml:space="preserve">.J. Кlein, </w:t>
            </w:r>
            <w:r>
              <w:rPr>
                <w:b/>
                <w:sz w:val="28"/>
                <w:szCs w:val="28"/>
              </w:rPr>
              <w:t>Ю.Н.Соловьев</w:t>
            </w:r>
            <w:r>
              <w:rPr>
                <w:sz w:val="28"/>
                <w:szCs w:val="28"/>
              </w:rPr>
              <w:t>. — Москва: Издательский дом "АБВ-пресс", 2021. — 191с.: ил.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.49/л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93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линические рекомендации. Злокачественное новообразование бронхов и легкого. Рак трахеи</w:t>
            </w:r>
            <w:r>
              <w:rPr>
                <w:sz w:val="28"/>
                <w:szCs w:val="28"/>
              </w:rPr>
              <w:t xml:space="preserve"> / сост. раб. группы </w:t>
            </w:r>
            <w:r>
              <w:rPr>
                <w:b/>
                <w:sz w:val="28"/>
                <w:szCs w:val="28"/>
              </w:rPr>
              <w:t>П.В. Кононец, А.В. Снеговой.</w:t>
            </w:r>
            <w:r>
              <w:rPr>
                <w:sz w:val="28"/>
                <w:szCs w:val="28"/>
              </w:rPr>
              <w:t xml:space="preserve"> — Москва: Издательский дом "АБВ-пресс", 2020. — 156с.: ил.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.073.2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еппер, Л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РВ модели для планирования ЛТ злокачественных опухолей (справочное пособие для лучевых терапевтов и медицинских физиков[текст]: Монография / Л.Я. Клеппер. — Москва: ЦЭМИ РАН, 2020. — 195с.: ил.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.49/э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31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пациентов с дифференцированным раком щитовидной железы (этапы, методы и методики): Пособие для врачей /  под ред. Т.И. Грушиной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.О. Подвязникова. — Москва: Издательский дом "АБВ-пресс", 2021. — 71с.: ил.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УЗИ в оценке протяженности и распространения опухоли гортани и гортаноглотки на соседние анатомические структуры / Г.Ф. Аллахвердиева, А.М. Мудунов, П.А. Зейналова, </w:t>
      </w:r>
      <w:r>
        <w:rPr>
          <w:b/>
          <w:sz w:val="28"/>
          <w:szCs w:val="28"/>
        </w:rPr>
        <w:t>Т.Ю. Данзанова</w:t>
      </w:r>
      <w:r>
        <w:rPr>
          <w:sz w:val="28"/>
          <w:szCs w:val="28"/>
        </w:rPr>
        <w:t>, А.Ф. Бацев // 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ONCO</w:t>
      </w:r>
      <w:r>
        <w:rPr>
          <w:sz w:val="28"/>
          <w:szCs w:val="28"/>
        </w:rPr>
        <w:t>. — 2021. — Т.1, №1. — С.22-31. — Библиогр.: 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в.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линическое наблюдение местно-распространенного рака щитовидной железы / А.М. Мудунов, М.М. Давыдов, А.Ф. Бацев, </w:t>
      </w:r>
      <w:r>
        <w:rPr>
          <w:b/>
          <w:sz w:val="28"/>
          <w:szCs w:val="28"/>
        </w:rPr>
        <w:t>Ф.Ш. Камолова</w:t>
        <w:br/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MD-ONCO</w:t>
      </w:r>
      <w:r>
        <w:rPr>
          <w:sz w:val="28"/>
          <w:szCs w:val="28"/>
        </w:rPr>
        <w:t>. — 2021. — Т.1, №1. — С.32-37. — Библиогр.: 5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лучай успешного лечения пациентки с АLK-позитивной воспалительной миофибробластической опухолью большого сальника / Ж.М. Мадьяров, А.В. Полыновский, И.Ш. Татаев, </w:t>
      </w:r>
      <w:r>
        <w:rPr>
          <w:b/>
          <w:sz w:val="28"/>
          <w:szCs w:val="28"/>
        </w:rPr>
        <w:t>С.Н. Бердников</w:t>
      </w:r>
      <w:r>
        <w:rPr>
          <w:sz w:val="28"/>
          <w:szCs w:val="28"/>
        </w:rPr>
        <w:t>, К.С. Петров, З.Р. Расулов</w:t>
        <w:br/>
        <w:t>// </w:t>
      </w:r>
      <w:r>
        <w:rPr>
          <w:b/>
          <w:sz w:val="28"/>
          <w:szCs w:val="28"/>
        </w:rPr>
        <w:t>MD-ONCO</w:t>
      </w:r>
      <w:r>
        <w:rPr>
          <w:sz w:val="28"/>
          <w:szCs w:val="28"/>
        </w:rPr>
        <w:t>. — 2021. — Т.1, №1. —  С.43-49. — Библиогр.: 31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лучай успешного комплексного лечения пациента с миеломной болезнью и острым дивертикулитом. Клиническое наблюдение / А.О. Расулов, Ж.М. Мадьяров, З.Р. Расулов, А.Э. Куликов, П.А. Зейналова, Ю.Е. Рябухина, О.Л. Тимофеева, Ф.М. Аббасбейли, </w:t>
      </w:r>
      <w:r>
        <w:rPr>
          <w:b/>
          <w:sz w:val="28"/>
          <w:szCs w:val="28"/>
        </w:rPr>
        <w:t>Н.А. Купрышина</w:t>
      </w:r>
      <w:r>
        <w:rPr>
          <w:sz w:val="28"/>
          <w:szCs w:val="28"/>
        </w:rPr>
        <w:t xml:space="preserve"> и др.</w:t>
        <w:br/>
        <w:t>// </w:t>
      </w:r>
      <w:r>
        <w:rPr>
          <w:b/>
          <w:sz w:val="28"/>
          <w:szCs w:val="28"/>
        </w:rPr>
        <w:t>MD-ONCO</w:t>
      </w:r>
      <w:r>
        <w:rPr>
          <w:sz w:val="28"/>
          <w:szCs w:val="28"/>
        </w:rPr>
        <w:t>. — 2021. — Т.1, №1. — С.55-60. — Библиогр.: 14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омплексный подход к диагностике и лечению пациента пожилого возраста с хроническим PH-негативным миелопролиферативным заболеванием и сопутствующей хирургической патологией. Клиническое наблюдение. / А.О. Расулов, Ж.М. Мадьяров, З.Р. Расулов, А.Э. Куликов, П.А. Зейналова, Ю.Е. Рябухина, П.А. Зейналова, О.Л. Тимофеева, Ф.М. Аббасбейли, Т.В. Пономарев, </w:t>
      </w:r>
      <w:r>
        <w:rPr>
          <w:b/>
          <w:sz w:val="28"/>
          <w:szCs w:val="28"/>
        </w:rPr>
        <w:t>Н.А. Купрышина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MD-ONCO</w:t>
      </w:r>
      <w:r>
        <w:rPr>
          <w:sz w:val="28"/>
          <w:szCs w:val="28"/>
        </w:rPr>
        <w:t>. — 2021. — Т.1, №1. — С.61-65. — Библиогр.: 5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Результаты 22 лапароскопических резекций печени у детей [собственные результаты] / </w:t>
      </w:r>
      <w:r>
        <w:rPr>
          <w:b/>
          <w:sz w:val="28"/>
          <w:szCs w:val="28"/>
        </w:rPr>
        <w:t xml:space="preserve">П.А. Керимов, А.С. Темный, А.П. Казанцев, Д.В. Рыбакова, М.А. Рубанский, М.В. Рубанская, Г.Б. Сагоян, Н.В. Матинян, И.Г. Комаров, О.П. Близнюков, С.Р. Варфоломее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MD-ONCO</w:t>
      </w:r>
      <w:r>
        <w:rPr>
          <w:sz w:val="28"/>
          <w:szCs w:val="28"/>
        </w:rPr>
        <w:t>. — 2021. — Т.1, №1. — С.66-72. — Библиогр.: 18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блемы метастазирования (обзор литературы) / Н.Ю. Тимофеева, Н.В. Бубнова, Г.Ю. Стручко, И.С. Стоменская, О.Ю. Кострова // </w:t>
      </w:r>
      <w:r>
        <w:rPr>
          <w:b/>
          <w:sz w:val="28"/>
          <w:szCs w:val="28"/>
        </w:rPr>
        <w:t>MD-ONCO</w:t>
      </w:r>
      <w:r>
        <w:rPr>
          <w:sz w:val="28"/>
          <w:szCs w:val="28"/>
        </w:rPr>
        <w:t>. — 2021. — Т.1, №1. —  С.93-99. — Библиогр.: 50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вцова, Л.Ю.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ммунокорригирующего лечения в профилактике гематологических и инфекционных осложнений химиотерапии у онкологических больных / Л.Ю. Гривцова, </w:t>
      </w:r>
      <w:r>
        <w:rPr>
          <w:b/>
          <w:sz w:val="28"/>
          <w:szCs w:val="28"/>
        </w:rPr>
        <w:t>В.Б. Ларионова</w:t>
      </w:r>
      <w:r>
        <w:rPr>
          <w:sz w:val="28"/>
          <w:szCs w:val="28"/>
        </w:rPr>
        <w:t>, Н.А. Фалалеева</w:t>
        <w:br/>
        <w:t>// </w:t>
      </w:r>
      <w:r>
        <w:rPr>
          <w:b/>
          <w:sz w:val="28"/>
          <w:szCs w:val="28"/>
        </w:rPr>
        <w:t>Онкогематология</w:t>
      </w:r>
      <w:r>
        <w:rPr>
          <w:sz w:val="28"/>
          <w:szCs w:val="28"/>
        </w:rPr>
        <w:t>. — 2021. — Т.16, №4.- С.23-30.- Библиогр.: 24 наз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монова, О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лечение тромбозов у онкологических и онкогематологических больных / </w:t>
      </w:r>
      <w:r>
        <w:rPr>
          <w:b/>
          <w:sz w:val="28"/>
          <w:szCs w:val="28"/>
        </w:rPr>
        <w:t xml:space="preserve">О.В. Сомонова, А.Л. Елизарова, Т.В. Давыд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ематология</w:t>
      </w:r>
      <w:r>
        <w:rPr>
          <w:sz w:val="28"/>
          <w:szCs w:val="28"/>
        </w:rPr>
        <w:t>. — 2021. — Т.16, №4. — С.40-49. — Библиогр.: 52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а, Е.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чная недостаточность у онкогематологических больных (обзор литературы) / </w:t>
      </w:r>
      <w:r>
        <w:rPr>
          <w:b/>
          <w:sz w:val="28"/>
          <w:szCs w:val="28"/>
        </w:rPr>
        <w:t xml:space="preserve">Е.Г. Гром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ематологи</w:t>
      </w:r>
      <w:r>
        <w:rPr>
          <w:sz w:val="28"/>
          <w:szCs w:val="28"/>
        </w:rPr>
        <w:t>я. — 2021. — Т.16, №4. — С.59-63. — Библиогр.: 27 назв. 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щалина, Е.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значимости раково-тестикулярных антигенов при раке яичников / </w:t>
      </w:r>
      <w:r>
        <w:rPr>
          <w:b/>
          <w:sz w:val="28"/>
          <w:szCs w:val="28"/>
        </w:rPr>
        <w:t xml:space="preserve">Е.М. Трещалина, И.Н. Михайлова, М.И. Трещали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</w:t>
      </w:r>
      <w:r>
        <w:rPr>
          <w:sz w:val="28"/>
          <w:szCs w:val="28"/>
        </w:rPr>
        <w:t>. — 2021. — №2(38). — С.4-9. — Библиогр.: 17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спективы диагностики несерозного рака яичников. Клинические наблюдения / </w:t>
      </w:r>
      <w:r>
        <w:rPr>
          <w:b/>
          <w:sz w:val="28"/>
          <w:szCs w:val="28"/>
        </w:rPr>
        <w:t xml:space="preserve">Н.Н. Гокадзе, А.С. Шевчук, С.В. Винокурова, Х.А. Сулейманов, Ю.Г. Паяниди, К.И. Жордани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</w:t>
      </w:r>
      <w:r>
        <w:rPr>
          <w:sz w:val="28"/>
          <w:szCs w:val="28"/>
        </w:rPr>
        <w:t>. — 2021. — №2(38). — С.10-18. — Библиогр.: 27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ндометриоз и злокачественные опухоли (обзор) /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.С. Анискина, Ю.Г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аяниди, Е.В. Артамонова, А.С. Шевчук, Н.А. Козлов, Х.А. Сулейманова, К.И. Жорданиа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— 2021. — №2(38). — С.19-29. — Библиогр.: 40 назв.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равнительный анализ суррогатного типирования рака молочной железы в биопсийном и операционном материале / Ю.С. Круминь, </w:t>
      </w:r>
      <w:r>
        <w:rPr>
          <w:b/>
          <w:sz w:val="28"/>
          <w:szCs w:val="28"/>
        </w:rPr>
        <w:t xml:space="preserve">В.А. Хайленко, Н.А. Козлов, Г.Ю. Черемис, Д.В. Хайленко, Е.В. Артамонова, Е.И. Коваленко, А.Ю. Волк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инекология.</w:t>
      </w:r>
      <w:r>
        <w:rPr>
          <w:sz w:val="28"/>
          <w:szCs w:val="28"/>
        </w:rPr>
        <w:t xml:space="preserve"> — 2021. — №2(38). — С.61-67. — Библиогр.: 15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ова, М.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гноз оперированных больных раком почки с опухолевым венозным тромбозом: опыт клиники урологии НМИЦ онкологии им. Н.Н. Блохина / </w:t>
      </w:r>
      <w:r>
        <w:rPr>
          <w:b/>
          <w:sz w:val="28"/>
          <w:szCs w:val="28"/>
        </w:rPr>
        <w:t xml:space="preserve">М.И. Волкова, Н.Л. Вашакмадзе, А.В. Климов, А.К. Бегалиев, К.П. Кузнецов, В.Б. Матвее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— 2021. — Т.17, №3. — С.19-28. — Библиогр.: 19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, Р.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ехнологии снижения лучевой токсичности у больных раком предстательной железы:спейсеры-простое и эффективное решение / Р.В. Новиков, С.Н. Новиков 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— 2021. — Т.17, №3. — С.64-77. — Библиогр.: 58 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начение герминальной BRCA-мутации при формировании опухолевого микроокружения. Эффективность PARP-ингибирования в поздней линии терапии метастатического кастрационно-резистентного рака предстательной железы / А.И. Стукань, А.Ю. Горяинова, Н.А. Ригер и др. 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— 2021. — Т.17, №3. — С.85-94. — Библиогр.: 50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малых интерферирующих РНК в качестве ингибиторов иммунных контрольных точек для иммунотерапии в онкологии (обзор) / А.А.Богданов, В.В. Высочинская, А.А. Корнев и др.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— 2021. — Т.22, №3. — С.204-217. — Библиогр.: 63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авнительное исследование хромогранина  А и хромогранина В у больных с нейроэндокринными опухолями желудка и поджелудочной железы / </w:t>
      </w:r>
      <w:r>
        <w:rPr>
          <w:b/>
          <w:sz w:val="28"/>
          <w:szCs w:val="28"/>
        </w:rPr>
        <w:t>Н.В. Любимова, Ю.С. Тимофеев, А.В. Лебедева, Н.Е. Кушлинский</w:t>
        <w:br/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— 2021. — Т.8, №3. — С.8-13. — Библиогр.: 17 назв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>Мустафин, Р.Н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мутаций в гене NF1 в спорадическом канцерогенезе (обзор) / Р.Н. Мустафин 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— 2021. — Т.8, №3. — С.25-33. — Библиогр.: 66 назв. 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иркулирующие предиктивные маркеры ответа на ингибиторы контрольных точек иммунитета при немелкоклеточном раке легкого (обзор) / А.А. Мусаелян, А.Л. Акопов, С.В. Лапин и др. 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— 2021. — Т.8, №3. — С.34-43. — Библиогр.: 68 назв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нова, В.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цептор эстрогенов ERa и киназа LYN: участие в механизмах канцерогенеза и использование в качестве мишеней в таргетной терапии при онкологических заболеваниях (обзор) / </w:t>
      </w:r>
      <w:r>
        <w:rPr>
          <w:b/>
          <w:sz w:val="28"/>
          <w:szCs w:val="28"/>
        </w:rPr>
        <w:t>В.В. Тихонова, Ю.П. Финашутина, Л.А. Кесаева</w:t>
        <w:br/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— 2021. — Т.8, №3. — С.44-59. — Библиогр.: 80 назв.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иобластома: молекулярно-генетический портрет и современные терапевтические стратегии лекарственного значения / Г.П. Генс, В.Д. Саникович и др. // </w:t>
      </w:r>
      <w:r>
        <w:rPr>
          <w:b/>
          <w:sz w:val="28"/>
          <w:szCs w:val="28"/>
        </w:rPr>
        <w:t>Успехи молекулярной онкологии</w:t>
      </w:r>
      <w:r>
        <w:rPr>
          <w:sz w:val="28"/>
          <w:szCs w:val="28"/>
        </w:rPr>
        <w:t>. — 2021. — Т.8, №3. — С.60-76. — Библиогр.: 99 назв. 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rothey, A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Management of BRAF-mutant metastatic colorectal cancer: a review of treatment options and evidence-based guidelines( Review) / A. Grothey, M. Fakih, J. Tabernero</w:t>
        <w:br/>
        <w:t>// </w:t>
      </w:r>
      <w:r>
        <w:rPr>
          <w:b/>
          <w:sz w:val="28"/>
          <w:szCs w:val="28"/>
          <w:lang w:val="en-US"/>
        </w:rPr>
        <w:t>Annals Oncology</w:t>
      </w:r>
      <w:r>
        <w:rPr>
          <w:sz w:val="28"/>
          <w:szCs w:val="28"/>
          <w:lang w:val="en-US"/>
        </w:rPr>
        <w:t>. — 2021. — Vol.32, No.8. — P.959-967. — 85 References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rpenter, A.B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Oncolytic virus in gliomas:a review of human clinical investigations ( Review) / A.B. Carpenter, A.M. Carpenter, R. Aiken et al. // </w:t>
      </w:r>
      <w:r>
        <w:rPr>
          <w:b/>
          <w:sz w:val="28"/>
          <w:szCs w:val="28"/>
          <w:lang w:val="en-US"/>
        </w:rPr>
        <w:t>Annals Oncology</w:t>
      </w:r>
      <w:r>
        <w:rPr>
          <w:sz w:val="28"/>
          <w:szCs w:val="28"/>
          <w:lang w:val="en-US"/>
        </w:rPr>
        <w:t>. — 2021. — Vol.32, No.8. — P.968-982. — 81 References. 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ck, M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Targeting KRAS in non-small-sell lung cancer: recent progress and new approaches (Review) / M. Reck, D.P. Carbone, M. Garassino, F.Barlesi</w:t>
        <w:br/>
        <w:t>// </w:t>
      </w:r>
      <w:r>
        <w:rPr>
          <w:b/>
          <w:sz w:val="28"/>
          <w:szCs w:val="28"/>
          <w:lang w:val="en-US"/>
        </w:rPr>
        <w:t>Annals Oncology</w:t>
      </w:r>
      <w:r>
        <w:rPr>
          <w:sz w:val="28"/>
          <w:szCs w:val="28"/>
          <w:lang w:val="en-US"/>
        </w:rPr>
        <w:t>. — 2021. — Vol.32, No.8. — P.1101-1110. — 72 References. 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ekaii-Saab, T.S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Practical considerations in screening for genetic alterations in cholangiocarcinoma (Review) / T.S. Bekaii-Saab, J. Bridgewater, N. Normanno // </w:t>
      </w:r>
      <w:r>
        <w:rPr>
          <w:b/>
          <w:sz w:val="28"/>
          <w:szCs w:val="28"/>
          <w:lang w:val="en-US"/>
        </w:rPr>
        <w:t>Annals Oncology</w:t>
      </w:r>
      <w:r>
        <w:rPr>
          <w:sz w:val="28"/>
          <w:szCs w:val="28"/>
          <w:lang w:val="en-US"/>
        </w:rPr>
        <w:t>. — 2021. — Vol.32, No.9. — P.1111-1126. — 152 References. </w:t>
      </w:r>
    </w:p>
    <w:p>
      <w:pPr>
        <w:pStyle w:val="Normal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eyran, D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Early-phenotype CAR-T sell for the treatment of pediatric cancers(Review) / D. Meyran, R.L. Terry, J.J. Zhu, M. Haber et al. // </w:t>
      </w:r>
      <w:r>
        <w:rPr>
          <w:b/>
          <w:sz w:val="28"/>
          <w:szCs w:val="28"/>
          <w:lang w:val="en-US"/>
        </w:rPr>
        <w:t>Annals Oncology</w:t>
      </w:r>
      <w:r>
        <w:rPr>
          <w:sz w:val="28"/>
          <w:szCs w:val="28"/>
          <w:lang w:val="en-US"/>
        </w:rPr>
        <w:t>. — 2021. — Vol.32, No.11. — P.1366-1380. — 72 References. </w:t>
      </w:r>
    </w:p>
    <w:p>
      <w:pPr>
        <w:pStyle w:val="Normal"/>
        <w:spacing w:before="360" w:after="120"/>
        <w:jc w:val="center"/>
        <w:rPr/>
      </w:pPr>
      <w:r>
        <w:rPr/>
        <w:t>АВТОРЕФЕРАТЫ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094"/>
        <w:gridCol w:w="7768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13676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кова, И.Н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оресцентный имиджинг с генетически кодируемым сенсором SypHer2 в исследовании pH цитозоля опухолевых клеток in vitro и in vivo: автореф. дис. ... канд. биол. наук: 1.5.2 — биофизика / Дружкова Ирина Николаевна. — Нижний Новгород, 2021. — 24с. — (ФГБУ ВО "Приволжский исслед. мед. ун-т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677/13678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ленников, А.Ф.</w:t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sz w:val="28"/>
                <w:szCs w:val="28"/>
              </w:rPr>
              <w:t>Хирургическое лечение злокачественных трофобластических опухолей: автореф. дис. ... канд. мед. наук    / Масленников Александр Фёдорович. — Москва, 2021. — 24с. — (</w:t>
            </w:r>
            <w:r>
              <w:rPr>
                <w:b/>
                <w:sz w:val="28"/>
                <w:szCs w:val="28"/>
              </w:rPr>
              <w:t>ФГБУ "НМИЦ онкологии им. Н.Н. Блохина" МЗ РФ)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79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муа, И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локальной токсичности современных местных анастетиков при проведении регионарной анестезии: автореф. дис. ... канд. мед. наук: 3.1.12 / Гемуа Инал Ардонбеевич. — Санкт-Петербург, 2021. — 24с. — (ФГБВОУ  ВО "Военно-медицинская академия им. С.М. Кирова" МО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680/13681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овский, А.В.</w:t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тратегия и современные инновационные технологии персонифицированного эндопротезирования в онкоортопедии с учётом ошибок и осложнений: автореф. дис. ... д-ра   мед. наук    / Соколовский Анатолий Владимирович. — Москва, 2021. — 36с. — (</w:t>
            </w:r>
            <w:r>
              <w:rPr>
                <w:b/>
                <w:sz w:val="28"/>
                <w:szCs w:val="28"/>
              </w:rPr>
              <w:t>ФГБУ "НМИЦ онкологии им. Н.Н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Блохина" МЗ РФ)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82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н, О.Ю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изучение комплексов гадолиния и марганца для динамической контрастной магнитно-резонансной ангиографии головного мозга (экспериментально-клиническое исследование): автореф. дис. ... д-ра мед. наук: 14.03.06, 14.01.13 / Бородин Олег Юрьевич. — Томск, 2021. — 41с. — (ФГБНУ "Томский нац. исслед. мед. центр РАН" НИИ кардиологии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8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чкина, А.Б.</w:t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Диагностика и стратификация риска инфекционных </w:t>
            </w:r>
            <w:r>
              <w:rPr>
                <w:spacing w:val="-2"/>
                <w:sz w:val="28"/>
                <w:szCs w:val="28"/>
              </w:rPr>
              <w:t>легочных осложнений после высокодозной химиотерапии с трансплантацией аутологичных гемопоэтических стволовых клеток у пациентов с лимфопролиферативными заболеваниями: автореф. дис. ... канд. мед. наук: 3.1.6, 3.1.25 / Косичкина Анастасия Борисовна. — Санкт-Петербург, 2021. — 26с. — (ФГБУ "НМИЦ онкологии им. Н.Н. Петрова" МЗ РФ)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84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тханов, Х.У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и скрининга рака шейки матки в условиях чеченской республики: автореф. дис. ... канд. мед. наук: 3.1.6 / Ахматханов Хусейн Умарович. — Санкт-Петербург, 2021. — 22с. — (ФГБУ "НМИЦ онкологии им. Н.Н. Петров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85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шина, Н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ые условия формирования запущенных стадий злокачественных новообразований визуальных локализаций репродуктивной системы у женщин фертильного возраста и совершенствование организации раннего выявления: автореф. дис. ... канд. мед. наук: 14.01.12; 14.02.03 / Ворошина Наталья Владимировна. — Москва, 2021. — 24с. — (ФГБОУ ВО "Южно-Уральский гос. мед. ун</w:t>
              <w:noBreakHyphen/>
              <w:t>т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86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евский, А.П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ное лечение с использованием фотодинамической терапии нерезектабельного рака шейки матки (экспериментально-клиническое исследование): автореф. дис. ... канд. мед. наук: 14.01.13 / Василевский Андрей Петрович. — Минск, 2021. — 23с. — (ГУ "Респ. науч.-практ. центр онкологии и медицинской радиологии им. Н.Н. Александрова"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87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, М.Л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олекулярно-генетического анализа в прогнозировании эффективности лечения у пациентов метастатическим EGFR-ассоциированным немелкоклеточным раком лёгкого: автореф. дис. ... канд. мед. наук: 14.01.12 / Степанова Мария Леонидовна. — Санкт-Петербург, 2021. — 26с. — (ФГБУ "Рос. науч. центр радиологии и хирургических технологий им. ак. А.М. Гранов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88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ич, Е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и сочетанная лучевая терапия пациентов, страдающих раком предстательной железы с высоким риском прогрессирования: автореф. дис. ... канд. мед. наук: 14.01.13 / Степанович Елена Александровна. — Минск, 2021. — 21с. — (ГУ " Респ. науч.-практ. центр онкологии и медицинской радиологии им. Н.Н. Александров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90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аев, З.К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ённые результаты радикальной цистэктомии с формированием ортотопического мочевого резервуара у женщин: автореф. дис. ... канд. мед.наук: 14.01.23; 14.01.12 / Кушаев Заур Кимович. — Москва, 2021. — 25с. — (ФГБОУ ВО "Приволжский исслед. мед. ун-т" МЗ РФ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13691/13692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кадзе, Н.Н.</w:t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Диагностическая значимость маркеров р53, р16,WТ1 в аспирационном материале из полости матки у больных серозным раком яичников: автореф. дис. ... канд. мед. наук: 14.01.12 / Гокадзе Надежда Нестеровна. — Москва, 2021. — 26с. — </w:t>
            </w:r>
            <w:r>
              <w:rPr>
                <w:b/>
                <w:sz w:val="28"/>
                <w:szCs w:val="28"/>
              </w:rPr>
              <w:t>(ФГБУ "НМИЦ онкологии им. Н.Н. Блохин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9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бульский, А.Д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каневая радиотерапия рака предстательной железы: автореф. дис. ... д-ра мед. наук: 14.01.12 / Цыбульский Алексей Дмитриевич. — Москва, 2021. — 44с. — (ФГБУ "Российский научный центр рентгенорадиологии" МЗ 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94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йкова, Л.Д.</w:t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оптимизации информационного сопровождения специализированной помощи больным злокачественными новообразованиями органов дыхания на примере Томской области: автореф. дис. ... д-ра мед. наук: 3.1.6 / Жуйкова Лилия Дмитриевна. — Томск, 2021. — 45с. — (ФГБНУ "Томский нац. исслед. мед. центр РАН" 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95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алиев, А.Р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технологии лечения печеночной недостаточности мононуклеарными клетками аутологичного костного мозга у пациентов с циррозом печени: автореф. дис. ... канд. мед. наук: 14.01.17 / Шералиев Аслан Рахимджонович. — Санкт-Петербург, 2021. — 24с. — (ФГБУ "Рос. науч. центр радиологии и хирургич. технологий им. акад. А.М. Гранова" МЗ РФ " 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98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н, В.И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иктивных молекулярно-генетических маркеров эффективности терапии рака лёгкого: автореф. дис. ... канд мед. наук: 3.1.6.; 1.5.4. / Тюрин Владислав Ильич. — Санкт-Петербург, 2021. — 30с. — (ФГБУ "Нац. мед. исслед. центр онкологии им. Н.Н. Петрова" МЗ РФ 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699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анесян, А.П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овременной иммунотерапии солидных опухолей: автореф. дис. ... канд мед. наук: 3.1.6.; 3.2.7. / Оганесян Ани Погосовна. — Санкт-Петербург, 2021. — 27с. — (ФГБУ "Нац. мед. исслед. центр онкологии им. Н.Н. Петрова" МЗ РФ 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00/13716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цова, М.С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е нанотраспортеры, несущие индий-111, как средство для радионуклидной терапии злокачественных опухолей (экспериментальное исследование): автореф. дис. ... канд. биол. наук: 3.1.6.; 1.5.1. / Воронцова Мария Сергеевна. — Москва, 2021. — 25с. — (МНИОИ им. П.А. Герцена — филиал ФГБУ "Нац. мед. исслед. центр радиологии" МЗ РФ.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01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никина, Е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яичников. Новые подходы к прогнозу течения заболеваия и экспериментальной терапии (клинико-экспериментальное исследование): автореф. дис. ... д-ра мед. наук: 3.1.6. / Вереникина Екатерина Владимировна. — Ростов-на-Дону, 2021. — 27с. — (ФГБУ "Нац. мед. исслед. центр онкологии"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02/13703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иева, Гюнель С.К.</w:t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Комплексная лучевая диагностика раннего рака молочной железы: автореф. дис. ... канд. мед. наук: 3.1.6., 3.1.25. / Алиева Гюнель Сабир Кызы. — Москва, 2021. — 24с. — (</w:t>
            </w:r>
            <w:r>
              <w:rPr>
                <w:b/>
                <w:sz w:val="28"/>
                <w:szCs w:val="28"/>
              </w:rPr>
              <w:t>ФГБУ "НМИЦ онкологии им. Н.Н. Блохин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04/13705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ртчян, В.А.</w:t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sz w:val="28"/>
                <w:szCs w:val="28"/>
              </w:rPr>
              <w:t>Иммунофенотипическая характеристика клеток врожденного иммунитета костного мозга больных раком молочной железы: автореф. дис. ... канд. мед. наук: 3.1.6. / Мкртчян Вануи Артаковна. — Москва, 2021. — 24с. — (</w:t>
            </w:r>
            <w:r>
              <w:rPr>
                <w:b/>
                <w:sz w:val="28"/>
                <w:szCs w:val="28"/>
              </w:rPr>
              <w:t>ФГБУ "НМИЦ онкологии им. Н.Н. Блохин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06/13717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сов, И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варианта брюшно-промежностной экстирпации при местно-распространенном раке прямой кишки: автореф. дис. ... канд. мед. наук: 3.1.6. / Бакасов Ислам Аширбекович. — Москва, 2021. — 27с. — (МНИОИ им. П.А. Герцена — филиал ФГБУ "Нац. мед. исслед. центр радиологии" МЗ РФ.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07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ентьева, Н.П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AMM-таргет пептиды: идентификация, влияние на жизнеспособность, апоптоз и инвазивность опухолевых клеток: автореф. дис. ... д-ра биол. наук: 1.5.4 / Акентьева Наталья Павловна. — Черноголовка, 2021. — 49 с. — (ФГБУ науки "Ин-т проблем химической физики" РАН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08/13709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энь, Хуэй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нестандартных дефектов полости рта реваскуляризированным лучевым лоскутом у больных злокачественными опухолями: автореф. дис. ... канд. мед. наук: 3.1.6. / Чэнь Хуэй. — Москва, 2021. — 25с. — (ФГАОУ ВО "Первый Московский гос. мед. ун-т им. И.М. Сеченов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10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ьчан, Р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 радиофармацевтического лекарственного препарата 99mТс-1-ТИО-D-глюкозы в диагностике злокачественных опухолей головы и шеи: автореф. дис. ... д-ра мед. наук: 3.1.6, 3.3.6 / Зельчан Роман Владимирович. — Томск, 2021. — 43с. — (ФГБНУ "Томский нац. исслед. мед. центр РАН" 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11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оманова, Е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редуктивные операции в комплексном лечении распространенного рака яичников: автореф. дис. ... канд. мед. наук: 14.01.12 / Доломанова Елена Вениаминовна. — Минск, 2021. — 21с. — (ГУ "Респ. науч.-практ.центр онкологии и медицинской радиологии им. Н.Н. Александрова" МЗ РФ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12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калова, О.И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лечения плоскоклеточного рака кожи с применением криогенных технологий: автореф. дис. ... канд. мед. наук: 3.1.6 / Байкалова Ольга Игоревна. — Санкт-Петербург, 2021. — 26с. — (ФГБУ "НМИЦ  онкологии им. Н.Н. Петрова" МЗ РФ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13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акаев, С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омография в оценке эффективности терапии деносумабом у пациентов с гигантоклеточной опухолью кости: автореф. дис. ... канд. мед. наук: 3.1.6; 3.1.25 / Табакаев Станислав Алексеевич. — Томск, 2021. — 26с. — (ФГБНУ "Томский нац. исслед. мед. центр РАН")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14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ый, Д.С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ностическое значение противовоспалительного статуса при немелкоклеточном раке лёгкого: автореф. дис. ... канд. мед. наук: 3.1.6; 3.3.2 / Письменный Дмитрий Сергеевич. — Томск, 2021. — 24с. — (ФГБОУ ВО "Сибирский гос. мед. ун</w:t>
              <w:noBreakHyphen/>
              <w:t>т" МЗ РФ и ФГБНУ "Томский нац. исслед. мед. центр РАН".)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18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питаки, А.О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1,3-диэтилбензимидазолия трийодида на рост саркомы 45 в легких у крыс: автореф. дис. ... канд. биол. наук: 3.1.6 / Трепитаки Лидия Константиновна. — Ростов-на Дону, 2021. — 24с. — (ФГБУ "Нац. мед. исслед. центр онкологии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19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анов, Д.К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ремиссии или рецидива у онкологических больных, реализуемое в интеллектуальной системе: автореф. дис. ... канд. техн. наук: 05.13.17 / Чебанов Дмитрий Константинович. — Москва, 2021. — 30с. — (ФИЦ "Информатика и управление" РАН (ФИЦ ИУ РАН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0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ицына, М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ариотипа иммуностимулированных В-лимфоцитов больных хроническим лимфолейкозом: автореф. дис. ... канд. биол. наук: 14.01.21 / Кислицына Мария Анатольевна. — Москва, 2021. — 24с. — (ФГБУ "Нац. мед. исслед. центр гематологии" МЗ РФ.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1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в, С.Л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ии Т-лимфоцитов памяти дозах у детей после трансплантации гемопоэтических стволовых клеток на платформе деплеции аВ Т-лимфоцитов: автореф. дис. ... канд. мед. наук: 3.1.28 / Благов Сергей Львович. — Москва, 2021. — 43с. — (ФГБУ "Нац. мед. исслед. центр гематологии, онкологии и иммунологии им. Дм. Рогачёва" МЗ РФ.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2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шенинников, А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лечение больных локализованным и местнораспространенным раком предстательной железы с высоким риском прогрессирования: автореф. дис. ... канд. мед. наук: 3.1.6 / Крашенинников Алексей Артурович. — Москва, 2021. — 26с. — (МНИОИ им. П.А. Герцена — филиал ФГБУ "Нац. мед. исслед. центра радиологии" МЗ РФ.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ход, А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ассистированная медиастинальная лимфадэнэктомия в определении N-стадии немелкоклеточного рака лёгкого: автореф. дис. ... канд. мед. наук: 3.1.9 / Скороход Андрей Андреевич. — Санкт-Петербург, 2021. — 22с. — (ФГБУ "Санкт-Петербургский НИИ фтизиопульмонологии" МЗ РФ)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4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никова, Е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пространенности опухолевого процесса и эффективности лечения злокачественных лимфом методом однофотонной эмиссионной компьютерной томографии С 99m Тс-1-ТИО-D-Глюкозой: автореф. дис. ... канд. мед. наук: 3.1.6; 3.1.25 / Дудникова Екатерина Александровна. — Томск, 2021. — 23с. — (ФГБНУ "Томский нац. исслед. мед. центр РАН")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5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манаева, Р.Р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я ксенонокислородной газовой смеси в лечении хронического болевого синдрома у онкологических пациентов: автореф. дис. ... канд. мед. наук: 3.1.6; 3.1.12. / Сарманаева Регина Рашитовна. — Москва, 2021. — 24с. — (МНИОИ им. П.А. Герцена — филиал ФГБУ "Нац. мед. исслед. центра радиологии" МЗ РФ.)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6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хоменко, Л.Б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олучевое лечение местнораспространенного рака органов головы и шеи: автореф. дис. ... д-ра мед. наук: 14.01.13 / Пархоменко Лариса Борисовна. — Минск, 2021. — 44с. — (ГУО "Белорусская медицинская академия последипломного образования")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7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чева, В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лостная инструментальная дозиметрия органов риска при высокомощностной брахитерапии в онкогинекологии: автореф. дис. ... канд. биол. наук: 03.01.01 / Богачёва Виктория Владимировна. — Обнинск, 2021. — 27с. — (Мед. радиол. науч. центр им. А.Ф. Цыба — фил. федер. гос. бюдж. учр. "Нац. мед. исслед. центр радиологии" МЗ РФ.)</w:t>
            </w:r>
          </w:p>
        </w:tc>
      </w:tr>
      <w:tr>
        <w:trPr>
          <w:cantSplit w:val="true"/>
        </w:trPr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8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хта, О.И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утологичной трансплантации гемопоэтических стволовых клеток в лечении детей и подростков с саркомой Юинга: автореф. дис. ... канд. мед. наук: 3.1.28; 3.1.6 / Юхта Татьяна Валерьевна. — Санкт-Петербург, 2021. — 22с. — (ФГБОУ ВО "Первый Санкт-Петербургский гос. мед. ун-т им. акад. И.П. Павлова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29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, И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рансплантации гемопоэтических стволовых клеток и таргетной терапии в лечении детей с нейробластомой: автореф. дис. ... канд. мед. наук: 3.1.28; 3.1.6 / Казанцев Илья Викторович. — Санкт-Петербург, 2021. — 22с. — (ФГБОУ ВО "Первый Санкт-Петербургский гос. мед. ун-т им. акад. И.П. Павлова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0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ибрат, О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синтетические брассиностероиды как противоопухолевые агенты: автореф. дис. ... канд. хим. наук: 03.01.04 — биохимия / Панибрат Олеся Владимировна. — Минск, 2021. — 26с. — (Гос. науч. учр. "Ин</w:t>
              <w:noBreakHyphen/>
              <w:t>т биоорганической химии нац. акад. наук Беларуси"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1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ча, Е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е исследование с контрастным усилением в диагностике узловых образований щитовидной железы: автореф. дис. ... канд. мед. наук: 14.01.13 / Сенча Екатерина Александровна. — Москва, 2021. — 24с. — (ФГБОУ ДПО "Рос. мед. акад. непрерывн. проф. образования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2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дова, Е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томные нарушения, ассоциированные с прогрессированием рака предстательной железы: автореф. дис. ... канд. биол. наук: 1.5.3 / Пудова Елена Анатольевна. — Москва, 2021. — 25с. — (Лаб. постгеномных исслед. ФГБУН Ин</w:t>
              <w:noBreakHyphen/>
              <w:t>та мол. биол. им. В.А. Энгельгарта РАН (ИМБ РАН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3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, А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радионуклидных методов исследования в оценке распространенности и мониторинге терапии злокачественных новообразований: автореф. дис. ... д-ра. мед. наук: 3.1.6, 3.1.25 / Медведева Анна Александровна. — Томск, 2021. — 43с. — (ФГБНУ "Томский нац. исслед. мед. центр РАН" 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4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ев, В.А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алогенесодержащих анестетиков на развитие когнитивной дисфункции у пожилых больных после операций каротидной эндартерэктомии: автореф. дис. ... канд. мед. наук: 14.01.20 / Алиев Владимир Анатольевич. — Москва, 2021. — 25с. — (ФГАОУ ВО "Первый Московский гос. мед. ун-т им. И.М. Сеченов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5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форов, В.С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ричной РНК генов, вовлечённых в клеточный гомеостаз человека, в отдаленные сроки после хронического облучения: автореф. дис. ... канд. биол. наук: 03.01.01 / Никифоров Владислав Сергеевич. — Челябинск, 2021. — 25с. — (ФГБУ науки Уральский науч.-практ. центр радиац. мед."ФГБУН УНПЦ РМ ФМБА России)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6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ьчина, Ю.С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Т-предикторы послеоперационного панкреатита при резекциях поджелудочной железы: автореф. дис. ... канд. мед. наук: 14.01.13 / Гальчина Юлия Сергеевна. — Москва, 2021. — 22с. — (ФГБУ "Нац. мед. исслед. центр хир. им. А.В. Вишневского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37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федзов, И.О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низкой передней резекции у больных после тотальной мезоректумэктомии: автореф. дис. ... канд. мед. наук: 3.1.9 / Нафедзов Ислам Олегович. — Москва, 2021. — 22с. — (ФГБУ "Нац. мед. исслед. центр колопроктологии им. А.Н. Рыжих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13740/13741 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к, А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именения нановезикулярных технологий в онкологии: автореф. дис. ... д-ра мед. наук: 14.01.12 / Малек Анастасия Валерьевна. — Санкт-Петербург, 2021. — 37с. — (ФГБУ "НМИЦ онкологии им. Н.Н. Петрова" МЗ РФ). 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42/13743</w:t>
            </w:r>
          </w:p>
        </w:tc>
        <w:tc>
          <w:tcPr>
            <w:tcW w:w="776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пова, Р.В.</w:t>
            </w:r>
          </w:p>
          <w:p>
            <w:pPr>
              <w:pStyle w:val="Normal"/>
              <w:keepNext w:val="true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адгезионные механизмы в развитии экспериментальных опухолей: автореф. дис. ... д-ра биол. наук: 3.1.6 / Карпова Регина Васильевна. — Москва, 2021. — 48с. — (</w:t>
            </w:r>
            <w:r>
              <w:rPr>
                <w:b/>
                <w:sz w:val="28"/>
                <w:szCs w:val="28"/>
              </w:rPr>
              <w:t>ФГБУ "НМИЦ онкологии им. Н.Н. Блохина" МЗ РФ)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34435</wp:posOffset>
              </wp:positionH>
              <wp:positionV relativeFrom="paragraph">
                <wp:posOffset>190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1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6:00Z</dcterms:created>
  <dc:creator>library</dc:creator>
  <dc:description/>
  <cp:keywords/>
  <dc:language>en-US</dc:language>
  <cp:lastModifiedBy>Библиотека Для базы MarcSQL</cp:lastModifiedBy>
  <dcterms:modified xsi:type="dcterms:W3CDTF">2021-12-01T08:58:00Z</dcterms:modified>
  <cp:revision>5</cp:revision>
  <dc:subject/>
  <dc:title>                                                    </dc:title>
</cp:coreProperties>
</file>