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 к приказу № ____  от ____.____.2022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"Об организации обучения руководящего состава, персонала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формирований гражданской обороны на 2023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нятий по подготовке личного состава нештатного формир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обеспечению выполнения мероприятий по гражданской обор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У "НМИЦ онкологии им. Н.Н. Блохина" Минздрава Росс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811"/>
        <w:gridCol w:w="1842"/>
        <w:gridCol w:w="1984"/>
        <w:gridCol w:w="3261"/>
        <w:gridCol w:w="1228"/>
        <w:gridCol w:w="47"/>
      </w:tblGrid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тметка о проведен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базовой подготовки (9 часо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</w:rPr>
              <w:t>Тема № 1. «</w:t>
            </w:r>
            <w:r>
              <w:rPr>
                <w:b/>
                <w:sz w:val="24"/>
                <w:szCs w:val="24"/>
              </w:rPr>
              <w:t>Предназначение НФГО, функциональные обязанности, возможная обстановка в зоне ответственности и решаемые задачи</w:t>
            </w:r>
            <w:r>
              <w:rPr>
                <w:b/>
                <w:sz w:val="24"/>
              </w:rPr>
              <w:t>»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е основы создания и функционирования НФГО. Предназначение и состав НФГО. Функциональные обязанности личного состава НФГО.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Помещение, лекционн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Начальники служб (отделов), командир НФГО, </w:t>
            </w:r>
          </w:p>
          <w:p>
            <w:pPr>
              <w:pStyle w:val="Heading6"/>
              <w:rPr/>
            </w:pPr>
            <w:r>
              <w:rPr/>
              <w:t>Начальник службы ПБ и 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анятие 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раткая характеристика возможной обстановки, связанной с опасностями, возникающими при военных конфликтах или вследствие этих конфликтов, а также при ЧС природного и техногенного характера, в зоне ответственности НФГ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озложенные на НФГО задачи и их ориентировочный объем.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 лекционн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чальники служб (отделов), командир НФ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Б и 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b/>
                <w:i/>
                <w:sz w:val="24"/>
                <w:u w:val="single"/>
              </w:rPr>
              <w:t>Тема № 2.</w:t>
            </w: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«</w:t>
            </w:r>
            <w:r>
              <w:rPr>
                <w:rStyle w:val="Bodytext211pt"/>
                <w:b/>
                <w:i/>
                <w:sz w:val="24"/>
                <w:szCs w:val="24"/>
              </w:rPr>
              <w:t>Действия личного состава при приведении НФГО в готовность к выполнению задач в соответствии с предназначением</w:t>
            </w:r>
            <w:r>
              <w:rPr>
                <w:b/>
                <w:i/>
                <w:sz w:val="24"/>
              </w:rPr>
              <w:t>»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42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рядок приведения НФГО в готовность. Обязанности личного состава при приведении в готовность, выдвижении и подготовки к выполнению задач.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чальники служб (отделов), командир НФ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Б и 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рядок оповещения, получения табельного имущества, подгонки средств индивидуальной защит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и приведения в готовность к использованию техники, имущества и инструмента, состоящего на оснащении НФГО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 xml:space="preserve">Начальники служб (отделов), командир НФ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Б и 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3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рядок выдвижения в район сбора. Ознакомление с маршрутом и районом сбора. Действия личного состава при практическом приведении НФГО в готовность и выдвижении в район сбора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 xml:space="preserve">Начальники служб (отделов), командир НФ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Б и 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</w:rPr>
              <w:t xml:space="preserve">Тема № 3. </w:t>
            </w:r>
            <w:r>
              <w:rPr>
                <w:b/>
                <w:sz w:val="24"/>
                <w:szCs w:val="24"/>
              </w:rPr>
              <w:t>Средства индивидуальной защиты и порядок их использования в ходе выполнения задач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иды, назначение и правила пользования средствами индивидуальной защиты, состоящими на оснащении НФГО. Действия личного состава при получении, проверке, применении и хранении средств индивидуальной защиты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рен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szCs w:val="24"/>
              </w:rPr>
              <w:t>Начальник службы ПБ и ГО</w:t>
            </w:r>
            <w:r>
              <w:rPr/>
              <w:t>,</w:t>
            </w:r>
          </w:p>
          <w:p>
            <w:pPr>
              <w:pStyle w:val="Heading6"/>
              <w:rPr/>
            </w:pPr>
            <w:r>
              <w:rPr/>
              <w:t xml:space="preserve">командир НФ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анятие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изготовление и применение простейших средств защиты органов дыхания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рен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>Начальник службы ПБ и ГО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андир НФ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5528"/>
        <w:gridCol w:w="1843"/>
        <w:gridCol w:w="143"/>
        <w:gridCol w:w="2077"/>
        <w:gridCol w:w="48"/>
        <w:gridCol w:w="2930"/>
        <w:gridCol w:w="188"/>
        <w:gridCol w:w="122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3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Тема № 4.</w:t>
            </w:r>
            <w:r>
              <w:rPr>
                <w:b/>
                <w:sz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Порядок оказания первой помощи пострадавшим и транспортировка их в безопасное мес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еречень состояний, при которых оказывается первой помощи и перечень мероприятий по оказанию первой помощ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наложение повязок.</w:t>
            </w:r>
          </w:p>
          <w:p>
            <w:pPr>
              <w:pStyle w:val="TextBody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ласс,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чальник службы РХБ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 в безопасное мест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ервая помощь при ушибах, вывихах, химических и термических ожогах, отравлениях, обморожениях, обмороке и поражении электрическим током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техника проведения искусственного дыхания и непрямого массажа сердц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тренировка по оказанию первой помощи.</w:t>
            </w:r>
          </w:p>
          <w:p>
            <w:pPr>
              <w:pStyle w:val="TextBody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ласс,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чальник службы РХБЗ, командир НФГО, </w:t>
            </w:r>
          </w:p>
          <w:p>
            <w:pPr>
              <w:pStyle w:val="Heading6"/>
              <w:ind w:right="-249" w:hanging="0"/>
              <w:rPr>
                <w:szCs w:val="24"/>
              </w:rPr>
            </w:pPr>
            <w:r>
              <w:rPr>
                <w:szCs w:val="24"/>
              </w:rPr>
              <w:t>Начальник службы ПБ и 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специальной подготовки (6 час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282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Для нештатных аварийно-технических формирований 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3. Действия НФГО по ремонту и восстановлению коммунально</w:t>
              <w:softHyphen/>
              <w:t>-энергетических сетей и подачи электроэнергии в населенные пункты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8"/>
                <w:highlight w:val="yellow"/>
              </w:rPr>
            </w:pPr>
            <w:r>
              <w:rPr>
                <w:sz w:val="24"/>
                <w:szCs w:val="8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хемы коммунально-энергетических сетей в зоне ответственности НФГ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озможный характер разрушений и повреждений на коммунально</w:t>
              <w:softHyphen/>
              <w:t>-энергетических сетях. Отключение поврежденных участков. Ремонт поврежденных участков и проведение других аварийных работ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highlight w:val="yellow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НФГО при аварии на энергосетях. Отключение электроэнергии.</w:t>
            </w:r>
          </w:p>
          <w:p>
            <w:pPr>
              <w:pStyle w:val="Normal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highlight w:val="yellow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4. 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анятие 1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Изучение схемы газоснабжения в зоне ответственности НФГ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озможный характер разрушений и повреждений системы газоснабжения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      </w:r>
          </w:p>
          <w:p>
            <w:pPr>
              <w:pStyle w:val="Normal"/>
              <w:ind w:firstLine="175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по отключению разрушенных участков, устройству временных отводных линий и проведению других аварийных работ.</w:t>
            </w:r>
          </w:p>
          <w:p>
            <w:pPr>
              <w:pStyle w:val="TextBody"/>
              <w:ind w:firstLine="175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5. Действия НФГО при проведении аварийно-технических работ по ликвидации аварии на водопроводно-канализационных (тепловых) сетях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Изучение схемы водоснабжения, водоотведения и теплоснабжения в зоне ответственности НФГ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озможный характер разрушений и повреждений на водопроводно-</w:t>
              <w:softHyphen/>
              <w:t>канализационных (тепловых) сетях. Отключение и ремонт поврежденных участков. Закрытие кранов на водопроводно-канализационных (тепловых) сетях. Практическое использование средств защиты, оборудования, инструментов и принадлежностей, используемых для проведения работ на таких объектах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по отключению разрушенных участков, устройству временных отводных линий и проведению других аварийных работ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личного состава в средствах индивидуальной защиты при выполнении аварийно-технических работ на системах водоснабжения в условиях радиоактивного и химического загрязнения (заражения) местност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</w:t>
            </w:r>
            <w:r>
              <w:rPr>
                <w:rStyle w:val="Bodytext211pt"/>
                <w:b/>
                <w:sz w:val="24"/>
                <w:szCs w:val="24"/>
              </w:rPr>
              <w:t xml:space="preserve"> охраны общественного порядка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Тема 6. Действия НФГО по участию в поддержании общественного порядка в населенных пунктах и на объект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120" w:after="0"/>
              <w:ind w:firstLine="4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НФГО по пресечению паники и беспорядков, предупреждению хищений материальных ценностей и мародерств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Мероприятия, проводимые на объектах по обеспечению поддержания установленного режима чрезвычайного положения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3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собенности действий в условиях радиоактивного и химического загрязнения (заражения) местност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НФГО по обеспечению общественного порядка на маршрутах движения работников организации и населения и в пунктах сбор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2.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Действия НФГО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3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Сопровождение колонн с эвакуируемым населением и оказание помощи органам местного самоуправления в расселении эвакуируемых. Обеспечение порядка в пунктах высадки и в местах расселения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санитарных формирований (санитарной дружины)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b/>
                <w:i/>
                <w:sz w:val="24"/>
              </w:rPr>
              <w:t>Тема 18. Действия санитарной дружины и санитарного поста по оказанию первой помощи пострадавшим</w:t>
            </w:r>
          </w:p>
          <w:p>
            <w:pPr>
              <w:pStyle w:val="TextBody"/>
              <w:ind w:firstLine="175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8"/>
              </w:rPr>
            </w:pPr>
            <w:r>
              <w:rPr>
                <w:i/>
                <w:sz w:val="24"/>
                <w:szCs w:val="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1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оказания первой помощи пострадавшим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травлениях и поражениях отравляющими и аварийно химически опасными веществами. Методы сердечно-легочной реанимаци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3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Назначение и порядок использования комплекта индивидуальной медицинской гражданской защиты (КИМГЗ) и индивидуального противохимического пакет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1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и ведение наблюдения за выполнением противоэпидемических и санитарно-гигиенических мероприятий в зоне ответственности и на маршрутах эвакуаци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проведения дезинфекции, дезинсекции, дератизации и санитарной обработк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3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Защита воды и продовольствия от заражения возбудителями заболеваний, использование средства индивидуальной защиты и средств личной и общественной гигиен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ой неспецифической (общей) и специфической профилактик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связи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 Действия НФГО по организации и обеспечению связью органов управления с силами гражданской обороны и РСЧС, действующих в районе выполнения задач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связи и оповещения. Порядок получения радиоданных и ведение радиообмена со спасательными и другими формированиями, осуществляющими аварийно-спасательные и другие неотложные работы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ятие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лучения и доведение до исполнителей приказов, указаний и распоряжений старших начальников, доклад об их выполнени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илами ГО и РСЧС, осуществляющими аварийно-спасательные и другие неотложные работы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рокладка кабельных линий связи и соединение их с существующей телефонной сетью. Прокладка полевых линий связ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4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Ликвидация повреждений на линиях связи с использованием резервных средств связ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использования мобильных средств связ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5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собенности при работе в средствах индивидуальной защиты. Проведение специальной обработки средств связ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6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на средствах связи.</w:t>
            </w:r>
          </w:p>
          <w:p>
            <w:pPr>
              <w:pStyle w:val="TextBody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обслуживания убежищ и укрытий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20. Действия НФГО по обслуживанию защитных сооружений и устранению аварий и повреждений в них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щитных сооружений, используемых для защиты населения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Характеристика защитных сооружений на объекте. Состав, назначение и внутреннее оборудование помещений в убежище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радиационного и химического контроля при входе и выходе из убежища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роведение обеззараживания помещений, специального оборудования, приборов, имущества и инвентаря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21. Действия НФГО при дооборудовании и приведении в готовность защитных сооружений для населения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>о провед-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личного состава НФГО по приведению убежищ в готовность к использованию по прямому предназначению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работ по приспособлению имеющихся помещений под противорадиационные укрытия, строительству быстровозводимых убежищ, укрытий. Испытание защитного сооружения на герметичност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укрытия населения в имеющихся защитных сооружениях, подвалах и других заглубленных помещениях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радиационной и химической разведки</w:t>
            </w:r>
          </w:p>
        </w:tc>
      </w:tr>
      <w:tr>
        <w:trPr>
          <w:trHeight w:val="55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3. Действие поста радиационного и химического наблюд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приборов радиационной разведки к работе и практическая работа по определению уровней радиации на местности и степени радиоактивного загрязнения различных поверхностей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. 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. 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к работе комплектов индивидуальных дозиметров. Порядок выдачи дозиметров и снятие показаний. Ведение журнала учета доз облучения личного состава. Представление донесений вышестоящему руководителю о дозах облучения. Допустимые дозы облучения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.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.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к работе комплектов индивидуальных дозиметров. Порядок выдачи дозиметров и снятие показаний. Ведение журнала учета доз облучения личного состава. Представление донесений вышестоящему руководителю о дозах облучения. Допустимые дозы облучения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4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приборов химической разведки к работе и определение наличия отравляющих веществ и аварийно химически опасных веществ на местности, технике и в сыпучих материалах. Особенности работы в зимних условиях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5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подготовки к работе метеокомплекта и проведения измерений, ведение журнала метеонаблюдения и представления донесений о метеонаблюдении и о радиационном и химическом заражени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№ 6.</w:t>
            </w:r>
            <w:r>
              <w:rPr>
                <w:sz w:val="24"/>
              </w:rPr>
              <w:t xml:space="preserve"> 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ыполнение нормативов в средствах индивидуальной защиты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461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санитарной обработки</w:t>
            </w:r>
          </w:p>
        </w:tc>
      </w:tr>
      <w:tr>
        <w:trPr>
          <w:trHeight w:val="68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22. Действия НФГО при проведении специальной обработки транспорта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Способы проведения частичной и полной специальной обработки транспорта. Технические средства и порядок подготовки их к работе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ФГО по подготовке площадок для специальной обработки транспор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Действия НФГО при проведении работ по обеззараживанию одежды.</w:t>
            </w:r>
          </w:p>
          <w:p>
            <w:pPr>
              <w:pStyle w:val="Bodytext31"/>
              <w:shd w:fill="auto" w:val="clear"/>
              <w:spacing w:lineRule="auto" w:line="240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Средства специальной обработки одежды (верхняя одежда, белье, обувь, головные уборы и др.)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ФГО по подготовке площадок для специальной обработки одежд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егазации и дезактивации одежды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личного состава при проведении частичной и полной специальной обработки одежд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sz w:val="24"/>
                <w:szCs w:val="24"/>
              </w:rPr>
              <w:t>Тема 24. Действия НФГО по организации и проведению частичной санитарной обработк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Табельные и подручные средства для проведения частичной санитарной обработк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Способы и порядок проведения частичной санитарной обработки открытых участков тел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рядок применения индивидуального противохимического пакета для проведения частичной дегазации открытых участков кожных покровов тела человек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 xml:space="preserve">Порядок и последовательность удаления радиоактивных веществ с одежды, открытых участков кожи, со слизистых оболочек глаз, носа и полости рта.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и последовательность проведения частичной дегазации одежд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  <w:p>
            <w:pPr>
              <w:pStyle w:val="Bodytext31"/>
              <w:shd w:fill="auto" w:val="clear"/>
              <w:spacing w:lineRule="auto" w:line="240"/>
              <w:ind w:firstLine="175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sz w:val="24"/>
                <w:szCs w:val="24"/>
              </w:rPr>
              <w:t>Тема 25. Действия НФГО при проведении полной санитарной обработк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Технические средства для проведения полной санитарной обработк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НФГО по развертыванию пункта санитарной обработки в полевых условиях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и последовательность проведения полной санитарной обработки людей после выполнения ими задач на местности загрязненной радиоактивными, отравляющими и аварийно-химически опасными веществам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подвоза воды</w:t>
            </w:r>
          </w:p>
        </w:tc>
      </w:tr>
      <w:tr>
        <w:trPr>
          <w:trHeight w:val="569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33"/>
              <w:rPr/>
            </w:pPr>
            <w:r>
              <w:rPr>
                <w:b/>
                <w:sz w:val="24"/>
                <w:szCs w:val="24"/>
              </w:rPr>
              <w:t>Тема 31. Действия НФГО по подвозу воды и обслуживанию водозаборных пунктов.</w:t>
            </w:r>
          </w:p>
          <w:p>
            <w:pPr>
              <w:pStyle w:val="TextBody"/>
              <w:ind w:firstLine="33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/>
            </w:pPr>
            <w:r>
              <w:rPr>
                <w:sz w:val="24"/>
                <w:u w:val="single"/>
              </w:rPr>
              <w:t>Занятие № 1-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личия и состояния водоисточников, в том числе и законсервированных, в зоне ответственности НФГ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33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/>
            </w:pPr>
            <w:r>
              <w:rPr>
                <w:sz w:val="24"/>
                <w:u w:val="single"/>
              </w:rPr>
              <w:t>Занятие № 3-4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33"/>
              <w:rPr/>
            </w:pPr>
            <w:r>
              <w:rPr>
                <w:sz w:val="24"/>
                <w:szCs w:val="24"/>
              </w:rPr>
              <w:t>Подготовка водозаборных скважин, шахтных колодцев и родников к забору воды в подвижные емкости.</w:t>
            </w:r>
          </w:p>
          <w:p>
            <w:pPr>
              <w:pStyle w:val="TextBody"/>
              <w:ind w:firstLine="33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/>
            </w:pPr>
            <w:r>
              <w:rPr>
                <w:sz w:val="24"/>
                <w:u w:val="single"/>
              </w:rPr>
              <w:t>Занятие № 5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33"/>
              <w:rPr/>
            </w:pPr>
            <w:r>
              <w:rPr>
                <w:sz w:val="24"/>
                <w:szCs w:val="24"/>
              </w:rPr>
              <w:t>Герметизация резервуаров с запасами воды и оборудование их фильтрами-поглотителями и водосборными устройствами для раздачи воды в передвижную тару закрытой струей.</w:t>
            </w:r>
          </w:p>
          <w:p>
            <w:pPr>
              <w:pStyle w:val="TextBody"/>
              <w:ind w:firstLine="33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/>
            </w:pPr>
            <w:r>
              <w:rPr>
                <w:sz w:val="24"/>
                <w:u w:val="single"/>
              </w:rPr>
              <w:t>Занятие № 6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33"/>
              <w:rPr/>
            </w:pPr>
            <w:r>
              <w:rPr>
                <w:sz w:val="24"/>
                <w:szCs w:val="24"/>
              </w:rPr>
              <w:t>Особенности подвоза и раздачи воды на местности загрязненной радиоактивными и химическими веществами.</w:t>
            </w:r>
          </w:p>
          <w:p>
            <w:pPr>
              <w:pStyle w:val="TextBody"/>
              <w:ind w:firstLine="33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подвижного пункта питания</w:t>
            </w:r>
          </w:p>
        </w:tc>
      </w:tr>
      <w:tr>
        <w:trPr>
          <w:trHeight w:val="549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15. Действия НФГО по развертыванию и функционированию подвижного пункта питания.</w:t>
            </w:r>
          </w:p>
          <w:p>
            <w:pPr>
              <w:pStyle w:val="TextBody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8"/>
                <w:u w:val="single"/>
              </w:rPr>
            </w:pPr>
            <w:r>
              <w:rPr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личного состава НФГО по развертыванию подвижного пункта питания в полевых условиях. Порядок приготовления и раздачи пищ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Шеф-пов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питания в различных условиях обстановк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Шеф-пов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 действиях личного состава при функционировании подвижного пункта питания в условиях радиоактивного и химического загрязнения местност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Шеф-пов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4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готовления, хранения и приема пищи, соблюдение личной гигиены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Шеф-пов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5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Контроль зараженности продуктов, готовой пищи и инвентаря. Обеззараживание кухонного оборудования, инвентаря и мест хранения продуктов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Шеф-пов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6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рактические действия личного состава в средствах индивидуальной защит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Шеф-пова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пожарно-спасательной команды</w:t>
            </w:r>
          </w:p>
        </w:tc>
      </w:tr>
      <w:tr>
        <w:trPr>
          <w:trHeight w:val="55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b/>
                <w:i/>
                <w:sz w:val="24"/>
              </w:rPr>
              <w:t>Тема 3. Действия НФГО по тушению пожаров в различных условиях обстанов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ия НФГО по выполнению мероприятий в соответствии с Планом противопожарной защиты объек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Практическое развертывание и применение средств пожаротушения, состоящих на оснащении НФГО. Действия по использованию средств защиты (изолирующих противогазов, дыхательных аппаратов)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ия НФГО при ведении разведки, поиск и спасение людей в задымленных помещениях и эвакуации имуществ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Занятие № 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НФГО при вскрытии и разборке конструкций на пожар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Занятие № 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, в условиях массового разлива нефтепродуктов, при авариях на магистр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- и нефтепровод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Занятие № 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right="-108" w:firstLine="1275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ind w:left="426" w:right="-108" w:firstLine="1275"/>
        <w:rPr/>
      </w:pPr>
      <w:r>
        <w:rPr>
          <w:sz w:val="24"/>
          <w:szCs w:val="24"/>
        </w:rPr>
        <w:t>по мобилизационной подготовке и мобилизации                                                                                          Н.В. Зубков</w:t>
      </w:r>
    </w:p>
    <w:p>
      <w:pPr>
        <w:pStyle w:val="Normal"/>
        <w:ind w:firstLine="1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24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">
    <w:name w:val="Body text (3)_"/>
    <w:qFormat/>
    <w:rPr>
      <w:i/>
      <w:i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Tournirtabletitle">
    <w:name w:val="tournir-table__title"/>
    <w:qFormat/>
    <w:rPr/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3"/>
      <w:jc w:val="both"/>
    </w:pPr>
    <w:rPr>
      <w:i/>
      <w:iCs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93" w:before="300" w:after="0"/>
      <w:jc w:val="both"/>
    </w:pPr>
    <w:rPr/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7:00Z</dcterms:created>
  <dc:creator>Люба</dc:creator>
  <dc:description/>
  <cp:keywords/>
  <dc:language>en-US</dc:language>
  <cp:lastModifiedBy>Овчинников Игорь Валерьянович</cp:lastModifiedBy>
  <cp:lastPrinted>2019-06-28T13:33:00Z</cp:lastPrinted>
  <dcterms:modified xsi:type="dcterms:W3CDTF">2022-12-01T09:42:00Z</dcterms:modified>
  <cp:revision>46</cp:revision>
  <dc:subject/>
  <dc:title>Приложение №__ к приказу № __</dc:title>
</cp:coreProperties>
</file>