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новых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аучно – медицинскую библиоте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ФГБУ «НМИЦ онкологии им. Н.Н. Блох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здра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 год № 3 (7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 (499) 324-19-04, 324-14-5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-mail : library@ronc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рогой читатель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м очередной выпуск «Списка новых поступлений в научно-медицинскую библиотеку ФГБУ «НМИЦ онкологии им. Н.Н. Блохина» Минздрава России 2022 год № 3 (7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этом номере предлагаем посмотреть несколько разделов «Списка…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едующей последовательности: книги, статьи (обзоры и лекции по онкологии) из периодических изданий, а также авторефераты докторских и кандидатских диссертаций получаемых библиотекой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защищенных диссертаций в «НМИЦ онкологии им. Н.Н. Блохина» определяется по авторефератам, где в описании после страниц в скобках указывается место защиты: (ФГБУ «НМИЦ онкологии им. Н.Н. Блохина» Минздрава Росс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Жирным шрифтом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«Списке…» выделены Труды сотрудников Центр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инаем Вам, что по получении информации, можно заказать ксерокопии и сканы заинтересовавших Вас публикаций, оставив заявку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librar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on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годарим наших Дарителей за предоставленные в библиотеку научные труды.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ую признательность хотим выразить Академику РАН, профессору, доктору медицинских наук Заслуженному врачу РФ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аженину Андрею Владимировичу.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ы надеемся на дальнейшее сотрудничество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уважением, сотрудники библиоте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.: 8(499) 324-19-04; 8(499) 324-14-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КНИГ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16.6 </w:t>
            </w:r>
          </w:p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45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227"/>
              <w:jc w:val="both"/>
              <w:rPr/>
            </w:pPr>
            <w:r>
              <w:rPr>
                <w:bCs/>
                <w:sz w:val="26"/>
                <w:szCs w:val="26"/>
              </w:rPr>
              <w:t>Алгоритмы лучевой диагностики основных нозологий в урологии. Монография</w:t>
            </w:r>
            <w:r>
              <w:rPr>
                <w:sz w:val="26"/>
                <w:szCs w:val="26"/>
              </w:rPr>
              <w:t xml:space="preserve"> / А.В. Важенин, А.Ю. Чиглинцев, А.В. Зырянов и др. – Челябинск, 2021. – 319с.: ил. – (ФГБОУ ВО" Южно-Уральский гос. мед. ун-т" МЗ РФ). – Библиогр.: с. 284-319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16.006.46</w:t>
            </w:r>
          </w:p>
          <w:p>
            <w:pPr>
              <w:pStyle w:val="Normal"/>
              <w:ind w:right="-57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-38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харова, Л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коликбез. Что вы хотели узнать про рак, но боялись об этом спросить / Научный руководитель – А.В. Важенин; консультант – Ю.А. Тюков / Лия Захарова. – Челябинск, 2020. – 204с. 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16.006.49/э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-81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227"/>
              <w:jc w:val="both"/>
              <w:rPr/>
            </w:pPr>
            <w:r>
              <w:rPr>
                <w:bCs/>
                <w:sz w:val="26"/>
                <w:szCs w:val="26"/>
              </w:rPr>
              <w:t>"</w:t>
            </w:r>
            <w:r>
              <w:rPr>
                <w:b/>
                <w:bCs/>
                <w:sz w:val="26"/>
                <w:szCs w:val="26"/>
              </w:rPr>
              <w:t>Золотой Стандарт" профилактики, диагностики, лечения и реабилитации больных РМЖ 2022. Клинические рекомендации</w:t>
            </w:r>
            <w:r>
              <w:rPr>
                <w:bCs/>
                <w:sz w:val="26"/>
                <w:szCs w:val="26"/>
              </w:rPr>
              <w:t>. Версия 3.0</w:t>
            </w:r>
            <w:r>
              <w:rPr>
                <w:sz w:val="26"/>
                <w:szCs w:val="26"/>
              </w:rPr>
              <w:t>. – Москва: ООО "Издательский дом "АБВ-пресс", 2022. – 211с.: ил. 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-1319 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шина, Т.И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6"/>
                <w:szCs w:val="26"/>
              </w:rPr>
              <w:t xml:space="preserve">Пособие для врачей по реабилитации больных раком легкого (этапы, методы, и методики) / Т.И. Грушина, В.В. Жаворонкова, А.Д. Фесюн. – Москва: </w:t>
            </w:r>
            <w:r>
              <w:rPr>
                <w:b/>
                <w:sz w:val="26"/>
                <w:szCs w:val="26"/>
              </w:rPr>
              <w:t>Современная онкология (приложение</w:t>
            </w:r>
            <w:r>
              <w:rPr>
                <w:sz w:val="26"/>
                <w:szCs w:val="26"/>
              </w:rPr>
              <w:t>). – Т.22, №3, 2021. – 38 с.: ил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-1317 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227"/>
              <w:jc w:val="both"/>
              <w:rPr/>
            </w:pPr>
            <w:r>
              <w:rPr>
                <w:bCs/>
                <w:sz w:val="26"/>
                <w:szCs w:val="26"/>
              </w:rPr>
              <w:t>Диагностика и лечение опухолей мочеполовой системы. Рекомендации по лечению пациентов с прогрессирующим или метастатическим почечно-клеточным раком комбинацией ленватиниба и эверолимуса</w:t>
            </w:r>
            <w:r>
              <w:rPr>
                <w:sz w:val="26"/>
                <w:szCs w:val="26"/>
              </w:rPr>
              <w:t>. – Taylor &amp; Francis: Expert Opinion on drug safety, 2017: OOO"Эйсай", 2022. – 19 с. 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16.073 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64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гушин М.Б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6"/>
                <w:szCs w:val="26"/>
              </w:rPr>
              <w:t>ПЭТ/КТ в практической онкологии / </w:t>
            </w:r>
            <w:r>
              <w:rPr>
                <w:b/>
                <w:sz w:val="26"/>
                <w:szCs w:val="26"/>
              </w:rPr>
              <w:t>М.Б. Долгушин, И.С. Стилиди</w:t>
            </w:r>
            <w:r>
              <w:rPr>
                <w:sz w:val="26"/>
                <w:szCs w:val="26"/>
              </w:rPr>
              <w:t>. – Москва, 2021. – 522с.: ил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16.006 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-68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22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локачественные новообразования в России в 2020 году (заболеваемость и смертность) </w:t>
            </w:r>
            <w:r>
              <w:rPr>
                <w:sz w:val="26"/>
                <w:szCs w:val="26"/>
              </w:rPr>
              <w:t>/ Под ред. А.Д. Каприна, В.В. Старинского, А.О. Шахзадовой. – Москва, 2021. – 251с.: ил. – (МНИОИ им. П.А. Герцена – филиал ФГБУ "НМИЦ радиологии" Минздрава России (Российский Центр информационных технологий и эпидемиологических исследований в области онкологии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16.006-085 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-90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227"/>
              <w:jc w:val="both"/>
              <w:rPr/>
            </w:pPr>
            <w:r>
              <w:rPr>
                <w:bCs/>
                <w:sz w:val="26"/>
                <w:szCs w:val="26"/>
              </w:rPr>
              <w:t>Нутритивная поддержка при онкологических заболеваниях. Карманный справочник</w:t>
            </w:r>
            <w:r>
              <w:rPr>
                <w:sz w:val="26"/>
                <w:szCs w:val="26"/>
              </w:rPr>
              <w:t>. – Москва: ООО "ИД "АБВ-пресс"; Об-во спец-тов поддерживающей терапии в онкол., 2017. – 94с.: ил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616.361 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75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Основы гепатологии. Руководство</w:t>
            </w:r>
            <w:r>
              <w:rPr>
                <w:sz w:val="26"/>
                <w:szCs w:val="26"/>
              </w:rPr>
              <w:t>. – Москва: "АБВ-пресс", 2022 / Под ред. А.О. Буеверова . – 404с.: ил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Dallenbach, F.</w:t>
            </w:r>
          </w:p>
          <w:p>
            <w:pPr>
              <w:pStyle w:val="Normal"/>
              <w:ind w:firstLine="227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w Smoking causes Cancer / F. Dallenbach. – Jedermann-Verlag GmbH, Heidelberg, 2021. – 119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 xml:space="preserve">.: </w:t>
            </w:r>
            <w:r>
              <w:rPr>
                <w:sz w:val="26"/>
                <w:szCs w:val="26"/>
              </w:rPr>
              <w:t>и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keepNext w:val="true"/>
        <w:spacing w:before="36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ЬИ</w:t>
      </w:r>
    </w:p>
    <w:p>
      <w:pPr>
        <w:pStyle w:val="Normal"/>
        <w:spacing w:before="0" w:after="240"/>
        <w:ind w:firstLine="22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анцерогенная опасность "неканцерогенных" соединений / </w:t>
      </w:r>
      <w:r>
        <w:rPr>
          <w:b/>
          <w:sz w:val="26"/>
          <w:szCs w:val="26"/>
        </w:rPr>
        <w:t xml:space="preserve">Г.А. Белицкий, К.И. Кирсанов, Л.В. Кривошеева, Е.А. Лесовая, Л.Г. Соленова, М.Г. Якубовская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Вопросы онкологии</w:t>
      </w:r>
      <w:r>
        <w:rPr>
          <w:sz w:val="26"/>
          <w:szCs w:val="26"/>
        </w:rPr>
        <w:t>. – 2022. – №1 (68). – С.7-16. – Библиогр. 66 назв. </w:t>
      </w:r>
    </w:p>
    <w:p>
      <w:pPr>
        <w:pStyle w:val="Normal"/>
        <w:spacing w:before="0" w:after="240"/>
        <w:ind w:firstLine="22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едиктивные молекулярно-генетические тесты в клинической онкологии / Г.А. Янус, А.Г. Иевлева, С.Н. Алексахина и др. // </w:t>
      </w:r>
      <w:r>
        <w:rPr>
          <w:b/>
          <w:sz w:val="26"/>
          <w:szCs w:val="26"/>
        </w:rPr>
        <w:t xml:space="preserve">Вопросы онкологии.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2. – №1 (68). – С.17-28 . – Библиогр. 118 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Предиктивные маркеры развития иммуноопосредованных нежелательных явлений / Н.В. Жукова, Р.В. Орлова, А.М. Малкова и др. // </w:t>
      </w:r>
      <w:r>
        <w:rPr>
          <w:b/>
          <w:sz w:val="26"/>
          <w:szCs w:val="26"/>
        </w:rPr>
        <w:t>Вопросы онкологии</w:t>
      </w:r>
      <w:r>
        <w:rPr>
          <w:sz w:val="26"/>
          <w:szCs w:val="26"/>
        </w:rPr>
        <w:t>. – 2022. – №1 (68). – С.29-33. – Библиогр.40 назв. 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Паньшин, Г.А</w:t>
      </w:r>
    </w:p>
    <w:p>
      <w:pPr>
        <w:pStyle w:val="Normal"/>
        <w:spacing w:before="0" w:after="240"/>
        <w:ind w:firstLine="22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ервичный рак молочной железы в сочетании с первичными злокачественными опухолями головного мозга (краткий обзор литературы) / Г.А. Паньшин // </w:t>
      </w:r>
      <w:r>
        <w:rPr>
          <w:b/>
          <w:sz w:val="26"/>
          <w:szCs w:val="26"/>
        </w:rPr>
        <w:t>Вопросы онкологии</w:t>
      </w:r>
      <w:r>
        <w:rPr>
          <w:sz w:val="26"/>
          <w:szCs w:val="26"/>
        </w:rPr>
        <w:t>. – 2022. – №1 (68). – С.34-37. – Библиогр. 27 назв.</w:t>
      </w:r>
    </w:p>
    <w:p>
      <w:pPr>
        <w:pStyle w:val="Normal"/>
        <w:spacing w:before="0" w:after="240"/>
        <w:ind w:firstLine="22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стояние онкологической помощи в России. Аналитические показатели: одногодичная летальность (популяционное исследование на уровне федерального округа) / В.М. Мерабишвили // </w:t>
      </w:r>
      <w:r>
        <w:rPr>
          <w:b/>
          <w:sz w:val="26"/>
          <w:szCs w:val="26"/>
        </w:rPr>
        <w:t>Вопросы онкологии</w:t>
      </w:r>
      <w:r>
        <w:rPr>
          <w:sz w:val="26"/>
          <w:szCs w:val="26"/>
        </w:rPr>
        <w:t>. – 2022. – №1 (68). – С.38-47. – Библиогр. 23 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Ранние и поздние рецидивы множественной миеломы после трансплантации аутологичных гемопоэтических стволовых клеток / Е.А. Мамаева, Л.П. Менделеева, М.В. Соловьев и др. // </w:t>
      </w:r>
      <w:r>
        <w:rPr>
          <w:b/>
          <w:sz w:val="26"/>
          <w:szCs w:val="26"/>
        </w:rPr>
        <w:t>Гематология и трансфузиология</w:t>
      </w:r>
      <w:r>
        <w:rPr>
          <w:sz w:val="26"/>
          <w:szCs w:val="26"/>
        </w:rPr>
        <w:t>. – 2021. – Т.66, №4. – С.512-525. – Библиогр.: 32 назв. </w:t>
      </w:r>
    </w:p>
    <w:p>
      <w:pPr>
        <w:pStyle w:val="Normal"/>
        <w:spacing w:before="0" w:after="240"/>
        <w:ind w:firstLine="22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ностическая значимость минимальной остаточной болезни перед трансплантацией аллогенных гемопоэтических стволовых клеток у больных острыми лейкозами / З.В. Конова, Е.Н. Паровичникова, И.В. Гальцева и др. / </w:t>
      </w:r>
      <w:r>
        <w:rPr>
          <w:b/>
          <w:sz w:val="26"/>
          <w:szCs w:val="26"/>
        </w:rPr>
        <w:t xml:space="preserve">Гематология и трансфузиология.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1. – Т.66, №4. – С.539-554. – Библиогр.: 38 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 xml:space="preserve">Особенности ответа на неоадъювантную химиотерапию у больных с агрессивными биологическими подтипами рака молочной железы II-III стадий (оригинальное исследование) / Д.А. Морозов, И.В. Колядина, </w:t>
      </w:r>
      <w:r>
        <w:rPr>
          <w:b/>
          <w:sz w:val="26"/>
          <w:szCs w:val="26"/>
        </w:rPr>
        <w:t>И.П. Ганьшина</w:t>
      </w:r>
      <w:r>
        <w:rPr>
          <w:sz w:val="26"/>
          <w:szCs w:val="26"/>
        </w:rPr>
        <w:t xml:space="preserve"> и др. // </w:t>
      </w:r>
      <w:r>
        <w:rPr>
          <w:b/>
          <w:sz w:val="26"/>
          <w:szCs w:val="26"/>
        </w:rPr>
        <w:t>Злокачественные опухоли</w:t>
      </w:r>
      <w:r>
        <w:rPr>
          <w:sz w:val="26"/>
          <w:szCs w:val="26"/>
        </w:rPr>
        <w:t>. – 2021. – Т.11, №4. – С.5-13. – Библиогр.: 15 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Методология расчета площади локального отека кожи при раке молочной железы / </w:t>
      </w:r>
      <w:r>
        <w:rPr>
          <w:b/>
          <w:sz w:val="26"/>
          <w:szCs w:val="26"/>
        </w:rPr>
        <w:t xml:space="preserve">В.А. Амосова, А.К. Загаштокова, М.С. Карпова, Н.В. Понедельникова, А.А. Касымова, О.П. Трофимова, М.А. Фролова, Е.С. Макаров, А.В. Петровский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Злокачественные опухоли</w:t>
      </w:r>
      <w:r>
        <w:rPr>
          <w:sz w:val="26"/>
          <w:szCs w:val="26"/>
        </w:rPr>
        <w:t>. – 2021. – Т.11, №4. – С.14-22. – Библиогр.: 29 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 xml:space="preserve">Клинико-биологические характеристики рака молочной железы Т3N0M0 и Т4N0M0 стадий / Т.И. Гнетеева, В.Ю. Кирсанов, И.В. Высоцкая, </w:t>
      </w:r>
      <w:r>
        <w:rPr>
          <w:b/>
          <w:sz w:val="26"/>
          <w:szCs w:val="26"/>
        </w:rPr>
        <w:t>Р.А. Керимов</w:t>
      </w:r>
      <w:r>
        <w:rPr>
          <w:sz w:val="26"/>
          <w:szCs w:val="26"/>
        </w:rPr>
        <w:br/>
        <w:t>// </w:t>
      </w:r>
      <w:r>
        <w:rPr>
          <w:b/>
          <w:sz w:val="26"/>
          <w:szCs w:val="26"/>
        </w:rPr>
        <w:t>Злокачественные опухоли</w:t>
      </w:r>
      <w:r>
        <w:rPr>
          <w:sz w:val="26"/>
          <w:szCs w:val="26"/>
        </w:rPr>
        <w:t>. – 2021. – Т.11, №4. – С.23-28. – Библиогр.: 28 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 xml:space="preserve">Варианты локального лечения олигометастатического поражения печени при колоректальном раке: обзор литературы / А.Н. Москаленко, </w:t>
      </w:r>
      <w:r>
        <w:rPr>
          <w:b/>
          <w:sz w:val="26"/>
          <w:szCs w:val="26"/>
        </w:rPr>
        <w:t xml:space="preserve">И.В. Сагайдак, М.В. Черных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Злокачественные опухоли</w:t>
      </w:r>
      <w:r>
        <w:rPr>
          <w:sz w:val="26"/>
          <w:szCs w:val="26"/>
        </w:rPr>
        <w:t>. – 2021. – Т.11, №4. – С.29-38. – Библиогр.: 60 назв.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атова, Д.Ш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Основные молекулярные механизмы канцерогенеза, индуцированного вирусом папилломы человека / Д.Ш. Полатова, А.Ю. Мадаминов // </w:t>
      </w:r>
      <w:r>
        <w:rPr>
          <w:b/>
          <w:sz w:val="26"/>
          <w:szCs w:val="26"/>
        </w:rPr>
        <w:t>Злокачественные опухоли</w:t>
      </w:r>
      <w:r>
        <w:rPr>
          <w:sz w:val="26"/>
          <w:szCs w:val="26"/>
        </w:rPr>
        <w:t>. – 2021. – Т.11, № 4. – С.39-47. – Библиогр.: 43 назв.</w:t>
      </w:r>
    </w:p>
    <w:p>
      <w:pPr>
        <w:pStyle w:val="Normal"/>
        <w:keepNext w:val="true"/>
        <w:jc w:val="both"/>
        <w:rPr/>
      </w:pPr>
      <w:r>
        <w:rPr>
          <w:b/>
          <w:bCs/>
          <w:sz w:val="26"/>
          <w:szCs w:val="26"/>
        </w:rPr>
        <w:t>Тупицын, Н.Н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 xml:space="preserve">Легенды онкоцентра. </w:t>
      </w:r>
      <w:r>
        <w:rPr>
          <w:b/>
          <w:sz w:val="26"/>
          <w:szCs w:val="26"/>
        </w:rPr>
        <w:t>Эльвира Борисовна Артюшенко</w:t>
      </w:r>
      <w:r>
        <w:rPr>
          <w:sz w:val="26"/>
          <w:szCs w:val="26"/>
        </w:rPr>
        <w:t xml:space="preserve"> / Н.Н. Тупицын // </w:t>
      </w:r>
      <w:r>
        <w:rPr>
          <w:b/>
          <w:sz w:val="26"/>
          <w:szCs w:val="26"/>
        </w:rPr>
        <w:t xml:space="preserve">Иммунология гемопоэза.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1. – Т.19, №1-2. – С.8-10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Изменение иммунофенотипа злокачественных клеток при рецидиве острого миелоидного лейкоза у детей / </w:t>
      </w:r>
      <w:r>
        <w:rPr>
          <w:b/>
          <w:sz w:val="26"/>
          <w:szCs w:val="26"/>
        </w:rPr>
        <w:t>Ф.А. Махачева, А.Д. Палладина, Т.Т. Валиев, Н.Н. Тупицын</w:t>
      </w:r>
      <w:r>
        <w:rPr>
          <w:sz w:val="26"/>
          <w:szCs w:val="26"/>
        </w:rPr>
        <w:t xml:space="preserve"> и др. // </w:t>
      </w:r>
      <w:r>
        <w:rPr>
          <w:b/>
          <w:sz w:val="26"/>
          <w:szCs w:val="26"/>
        </w:rPr>
        <w:t>Иммунология гемопоэза</w:t>
      </w:r>
      <w:r>
        <w:rPr>
          <w:sz w:val="26"/>
          <w:szCs w:val="26"/>
        </w:rPr>
        <w:t>. – 2021. – Т.19, № 1-2. – С.18-29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 xml:space="preserve">Антитела К αMAN при раке желудка / Н.В. Шилова, </w:t>
      </w:r>
      <w:r>
        <w:rPr>
          <w:b/>
          <w:sz w:val="26"/>
          <w:szCs w:val="26"/>
        </w:rPr>
        <w:t>М.П. Никулин, Н.Н. Тупицын</w:t>
      </w:r>
      <w:r>
        <w:rPr>
          <w:sz w:val="26"/>
          <w:szCs w:val="26"/>
        </w:rPr>
        <w:t xml:space="preserve"> и др. // </w:t>
      </w:r>
      <w:r>
        <w:rPr>
          <w:b/>
          <w:sz w:val="26"/>
          <w:szCs w:val="26"/>
        </w:rPr>
        <w:t>Иммунология гемопоэза</w:t>
      </w:r>
      <w:r>
        <w:rPr>
          <w:sz w:val="26"/>
          <w:szCs w:val="26"/>
        </w:rPr>
        <w:t>. – 2021. – Т.19, № 1-2. – С.30-36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 xml:space="preserve">Анализ послеоперационного антигликанового профиля у пациента с синовиальной саркомой легкого, группа крови 0(I)+ (пациент ONCO16781) / Н.В. Шилова, </w:t>
      </w:r>
      <w:r>
        <w:rPr>
          <w:b/>
          <w:sz w:val="26"/>
          <w:szCs w:val="26"/>
        </w:rPr>
        <w:t>П.В. Кононец, М.П. Никулин, Н.Н. Тупицын и др. 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 xml:space="preserve">Иммунология гемопоэза.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1. – Т. 19 № 1-2. – С.37-54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Роль интерлейкинов и воспаления в развитии рака. Связь с обменом железа (обзор) / А.А. </w:t>
      </w:r>
      <w:r>
        <w:rPr>
          <w:b/>
          <w:sz w:val="26"/>
          <w:szCs w:val="26"/>
        </w:rPr>
        <w:t xml:space="preserve">Вартанян, В.С. Косоруков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Иммунология гемопоэза</w:t>
      </w:r>
      <w:r>
        <w:rPr>
          <w:sz w:val="26"/>
          <w:szCs w:val="26"/>
        </w:rPr>
        <w:t xml:space="preserve">. – 2021. – Т. 19 № 1-2. – С.55-81.  </w:t>
      </w:r>
    </w:p>
    <w:p>
      <w:pPr>
        <w:pStyle w:val="Normal"/>
        <w:spacing w:before="0" w:after="240"/>
        <w:ind w:firstLine="22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Эффективность брентуксимаба ведотина при рецидивах/рефрактерном течении классической лимфомы Ходжкина и качество жизни пациентов: результаты многоцентрового наблюдательного проспективного исследования в условиях реальной клинической практики / Т.И. Ионова, А.А. Амдиев, М.И. Андриевских и др. // </w:t>
      </w:r>
      <w:r>
        <w:rPr>
          <w:b/>
          <w:sz w:val="26"/>
          <w:szCs w:val="26"/>
        </w:rPr>
        <w:t>Клиническая онкогематология</w:t>
      </w:r>
      <w:r>
        <w:rPr>
          <w:sz w:val="26"/>
          <w:szCs w:val="26"/>
        </w:rPr>
        <w:t>. – 2022. – Т.15, №1. – С.42-53. – Библиогр.: 37 назв.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учинин, А.С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 xml:space="preserve">Искусственный интеллект в гематологии (обзор литературы) / А.С. Лучинин </w:t>
      </w:r>
      <w:r>
        <w:rPr>
          <w:b/>
          <w:sz w:val="26"/>
          <w:szCs w:val="26"/>
        </w:rPr>
        <w:t>// Клиническая онкогематология</w:t>
      </w:r>
      <w:r>
        <w:rPr>
          <w:sz w:val="26"/>
          <w:szCs w:val="26"/>
        </w:rPr>
        <w:t>. – 2022. – Т.15, №1. – С.16-27. – Библиогр.: 49 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Плазмобластная лимфома у пациентов с ВИЧ – инфекцией: обзор литературы и результаты российского многоцентрового ретроспективного исследования (обзор) / М.О. Попова, И.В. Цыганков, Я.В. Гудожникова и др. // </w:t>
      </w:r>
      <w:r>
        <w:rPr>
          <w:b/>
          <w:sz w:val="26"/>
          <w:szCs w:val="26"/>
        </w:rPr>
        <w:t>Клиническая онкогематология</w:t>
      </w:r>
      <w:r>
        <w:rPr>
          <w:sz w:val="26"/>
          <w:szCs w:val="26"/>
        </w:rPr>
        <w:t>. – 2022. – Т.15, №1. – С.28-148. – Библиогр.: 83 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 xml:space="preserve">Российское проспективное нерандомизированное клиническое исследование по редукции доз ингибиторов тирозинокиназ с последующей полной отменой терапии у больных хроническим миелоидным лейкозом со стабильным глубоким молекулярным ответом READIT-2020 (обоснование, цель и основные задачи, дизайн, ожидаемые результаты) / А.Г. Туркина, М.А. Гурьянова, Е.Ю. Челышеваи др. </w:t>
      </w:r>
      <w:r>
        <w:rPr>
          <w:b/>
          <w:sz w:val="26"/>
          <w:szCs w:val="26"/>
        </w:rPr>
        <w:t>// Клиническая онкогематология</w:t>
      </w:r>
      <w:r>
        <w:rPr>
          <w:sz w:val="26"/>
          <w:szCs w:val="26"/>
        </w:rPr>
        <w:t>. – 2022. – Т.15, №1. – С.54-61. – Библиогр.: 27 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Лейомиосаркома нижней полой вены. Клиническое наблюдение / М.М. Давыдов, Е.В. Глухов, А.А. Филатов, М.С. Шогенов // </w:t>
      </w:r>
      <w:r>
        <w:rPr>
          <w:b/>
          <w:sz w:val="26"/>
          <w:szCs w:val="26"/>
        </w:rPr>
        <w:t>MD-ONCO</w:t>
      </w:r>
      <w:r>
        <w:rPr>
          <w:sz w:val="26"/>
          <w:szCs w:val="26"/>
        </w:rPr>
        <w:t>. – 2022. – Т.2 №1. – С.14-18. – Библиогр.: 17 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Клиническое наблюдение рака шейного отдела пищевода / А.М. Мудунов, А.Ф. Бацев, А.А. Марьенко и др. / </w:t>
      </w:r>
      <w:r>
        <w:rPr>
          <w:b/>
          <w:sz w:val="26"/>
          <w:szCs w:val="26"/>
        </w:rPr>
        <w:t>MD-ONCO</w:t>
      </w:r>
      <w:r>
        <w:rPr>
          <w:sz w:val="26"/>
          <w:szCs w:val="26"/>
        </w:rPr>
        <w:t>. – 2022. – Т.2 №1. – С.19-27. – Библиогр.: 22 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Эффективное применение комплексного подхода в лечении нейроэндокринного рака толстой кишки. Клинический случай / М.М. Давыдов, П.А. Зейналова, А.А. Феденко и др. // </w:t>
      </w:r>
      <w:r>
        <w:rPr>
          <w:b/>
          <w:sz w:val="26"/>
          <w:szCs w:val="26"/>
        </w:rPr>
        <w:t>MD-ONCO</w:t>
      </w:r>
      <w:r>
        <w:rPr>
          <w:sz w:val="26"/>
          <w:szCs w:val="26"/>
        </w:rPr>
        <w:t>. – 2022. – Т.2 №1. – С.28-32. – Библиогр.: 16 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 xml:space="preserve">Клинический пример хирургического лечения артериовенозной мальформации в объёме торакоскопической лобэктомии справа / М.М. Давыдов, </w:t>
      </w:r>
      <w:r>
        <w:rPr>
          <w:b/>
          <w:sz w:val="26"/>
          <w:szCs w:val="26"/>
        </w:rPr>
        <w:t>М.В. Серебрянская</w:t>
      </w:r>
      <w:r>
        <w:rPr>
          <w:sz w:val="26"/>
          <w:szCs w:val="26"/>
        </w:rPr>
        <w:t>, М.С. Шогенов и др.// </w:t>
      </w:r>
      <w:r>
        <w:rPr>
          <w:b/>
          <w:sz w:val="26"/>
          <w:szCs w:val="26"/>
        </w:rPr>
        <w:t>MD-ONCO</w:t>
      </w:r>
      <w:r>
        <w:rPr>
          <w:sz w:val="26"/>
          <w:szCs w:val="26"/>
        </w:rPr>
        <w:t>. – 2022. – Т.2 №1. – С.58-64. – Библиогр.: 13 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Вопросы качества жизни при лимфомах у детей / </w:t>
      </w:r>
      <w:r>
        <w:rPr>
          <w:b/>
          <w:sz w:val="26"/>
          <w:szCs w:val="26"/>
        </w:rPr>
        <w:t>О.В. Сачук, Т.Т. Валиев</w:t>
      </w:r>
      <w:r>
        <w:rPr>
          <w:sz w:val="26"/>
          <w:szCs w:val="26"/>
        </w:rPr>
        <w:t>, Н.Е. Кравченко и др.// </w:t>
      </w:r>
      <w:r>
        <w:rPr>
          <w:b/>
          <w:sz w:val="26"/>
          <w:szCs w:val="26"/>
        </w:rPr>
        <w:t>MD-ONCO</w:t>
      </w:r>
      <w:r>
        <w:rPr>
          <w:sz w:val="26"/>
          <w:szCs w:val="26"/>
        </w:rPr>
        <w:t>. – 2022. – Т.2 №1. – С.65-73. – Библиогр.: 16 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 xml:space="preserve">Осложнение чреспищеводной тонкоигольной пункции лимфатических узлов средостения. Клиническое наблюдение / И.Н. Юричев, </w:t>
      </w:r>
      <w:r>
        <w:rPr>
          <w:b/>
          <w:sz w:val="26"/>
          <w:szCs w:val="26"/>
        </w:rPr>
        <w:t>О.А. Малих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.С. Герасимов</w:t>
      </w:r>
      <w:r>
        <w:rPr>
          <w:sz w:val="26"/>
          <w:szCs w:val="26"/>
        </w:rPr>
        <w:t xml:space="preserve"> и др. / </w:t>
      </w:r>
      <w:r>
        <w:rPr>
          <w:b/>
          <w:sz w:val="26"/>
          <w:szCs w:val="26"/>
        </w:rPr>
        <w:t>MD-ONCO</w:t>
      </w:r>
      <w:r>
        <w:rPr>
          <w:sz w:val="26"/>
          <w:szCs w:val="26"/>
        </w:rPr>
        <w:t>. – 2022. – Т.2 №1. – С.74-79. – Библиогр.: 14 назв.</w:t>
      </w:r>
    </w:p>
    <w:p>
      <w:pPr>
        <w:pStyle w:val="Normal"/>
        <w:keepNext w:val="true"/>
        <w:ind w:firstLine="2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урьева, О.Д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Гистиоцитарные опухоли: современные аспекты патогенеза, классификации, диагностики и лечения / </w:t>
      </w:r>
      <w:r>
        <w:rPr>
          <w:b/>
          <w:sz w:val="26"/>
          <w:szCs w:val="26"/>
        </w:rPr>
        <w:t>О.Д. Гурьева, Т.Т. Валиев, А.И. Павловская</w:t>
        <w:br/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 xml:space="preserve">Онкогематология. – </w:t>
      </w:r>
      <w:r>
        <w:rPr>
          <w:sz w:val="26"/>
          <w:szCs w:val="26"/>
        </w:rPr>
        <w:t>2022. – Т.17, №1. – С.10-25. – Библиогр.: 55 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b/>
          <w:bCs/>
          <w:sz w:val="26"/>
          <w:szCs w:val="26"/>
        </w:rPr>
        <w:t xml:space="preserve">Юбилеи. Национальному медицинскому исследовательскому центру онкологии имени Н.Н. Блохина – 70 лет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Онкогинекология</w:t>
      </w:r>
      <w:r>
        <w:rPr>
          <w:sz w:val="26"/>
          <w:szCs w:val="26"/>
        </w:rPr>
        <w:t>. – 2021. – Т.39, №3. – С.67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Баланс и взаимосвязь LAG-3, GITR, PD-1, T-регуляторных клеток с клиническими параметрами больных раком молочной железы / </w:t>
      </w:r>
      <w:r>
        <w:rPr>
          <w:b/>
          <w:sz w:val="26"/>
          <w:szCs w:val="26"/>
        </w:rPr>
        <w:t>Т.Н. Заботина, Д.В. Табаков, Е.Н. Захарова, Н.В. Чантурия</w:t>
      </w:r>
      <w:r>
        <w:rPr>
          <w:sz w:val="26"/>
          <w:szCs w:val="26"/>
        </w:rPr>
        <w:t>, В.Ю. Сельчук и др. // </w:t>
      </w:r>
      <w:r>
        <w:rPr>
          <w:b/>
          <w:sz w:val="26"/>
          <w:szCs w:val="26"/>
        </w:rPr>
        <w:t xml:space="preserve">Онкогинекология.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1. – №3(39). – С.4-16. – Библиогр.: 25 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Ошибки в диагностике рака молочной железы на фоне беременности и лактации на примере клинических случаев / </w:t>
      </w:r>
      <w:r>
        <w:rPr>
          <w:b/>
          <w:sz w:val="26"/>
          <w:szCs w:val="26"/>
        </w:rPr>
        <w:t>А.А. Пароконная, А.В. Петровский</w:t>
      </w:r>
      <w:r>
        <w:rPr>
          <w:sz w:val="26"/>
          <w:szCs w:val="26"/>
        </w:rPr>
        <w:t>, Д.В. Автомонов др.// </w:t>
      </w:r>
      <w:r>
        <w:rPr>
          <w:b/>
          <w:sz w:val="26"/>
          <w:szCs w:val="26"/>
        </w:rPr>
        <w:t>Онкогинекология</w:t>
      </w:r>
      <w:r>
        <w:rPr>
          <w:sz w:val="26"/>
          <w:szCs w:val="26"/>
        </w:rPr>
        <w:t>. – 2021. – №3(39). – С.17-23. – Библиогр.: 10 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Редкие формы злокачественных трофобластических опухолей / </w:t>
      </w:r>
      <w:r>
        <w:rPr>
          <w:b/>
          <w:sz w:val="26"/>
          <w:szCs w:val="26"/>
        </w:rPr>
        <w:t xml:space="preserve">М.Н. Тихоновская, Д.М. Веселова, К.И. Жорданиа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 xml:space="preserve">Онкогинекология. – </w:t>
      </w:r>
      <w:r>
        <w:rPr>
          <w:sz w:val="26"/>
          <w:szCs w:val="26"/>
        </w:rPr>
        <w:t>2021. – №3(39). – С.24-37. – Библиогр.: 17 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 xml:space="preserve">Реализация репродуктивной функции у онкологических больных / К.В. Краснопольская, </w:t>
      </w:r>
      <w:r>
        <w:rPr>
          <w:b/>
          <w:sz w:val="26"/>
          <w:szCs w:val="26"/>
        </w:rPr>
        <w:t>А.С. Шевчук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М.Н. Тихоновская</w:t>
      </w:r>
      <w:r>
        <w:rPr>
          <w:sz w:val="26"/>
          <w:szCs w:val="26"/>
        </w:rPr>
        <w:t xml:space="preserve"> и др. // </w:t>
      </w:r>
      <w:r>
        <w:rPr>
          <w:b/>
          <w:sz w:val="26"/>
          <w:szCs w:val="26"/>
        </w:rPr>
        <w:t xml:space="preserve">Онкогинекология. – </w:t>
      </w:r>
      <w:r>
        <w:rPr>
          <w:sz w:val="26"/>
          <w:szCs w:val="26"/>
        </w:rPr>
        <w:t>2021. – №3(39). – С.49- 56. – Библиогр.: 27 назв. </w:t>
      </w:r>
    </w:p>
    <w:p>
      <w:pPr>
        <w:pStyle w:val="Normal"/>
        <w:keepNext w:val="true"/>
        <w:ind w:firstLine="2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ненко, Ф.Г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Факторы, влияющие на рост опухоли и подходы к не цитотоксическому методу её лечения. Альтернативное мнение.(обзор) / </w:t>
      </w:r>
      <w:r>
        <w:rPr>
          <w:b/>
          <w:sz w:val="26"/>
          <w:szCs w:val="26"/>
        </w:rPr>
        <w:t xml:space="preserve">Ф.Г. Доненко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Онкогинекология</w:t>
      </w:r>
      <w:r>
        <w:rPr>
          <w:sz w:val="26"/>
          <w:szCs w:val="26"/>
        </w:rPr>
        <w:t>. – 2021. – №4(40). – С.4-17. – Библиогр.: 36 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Гормональная терапия онкологических заболеваний (молочной железы): сердечно-сосудистые риски и их модификация (обзор) / О.В. Якушевская, С.В. Юренева, Л.А. Ашрафян и др. // </w:t>
      </w:r>
      <w:r>
        <w:rPr>
          <w:b/>
          <w:sz w:val="26"/>
          <w:szCs w:val="26"/>
        </w:rPr>
        <w:t xml:space="preserve">Онкогинекология.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1. – № 4(40). – С.18-26. – Библиогр.: 47 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Клинико-морфологические особенности гиперпластических процессов эндометрия у пациенток разных возрастных групп / М.С. Собивчак, А.Э. Протасова, Г.А. Раскин и др. // </w:t>
      </w:r>
      <w:r>
        <w:rPr>
          <w:b/>
          <w:sz w:val="26"/>
          <w:szCs w:val="26"/>
        </w:rPr>
        <w:t xml:space="preserve">Онкогинекология. – </w:t>
      </w:r>
      <w:r>
        <w:rPr>
          <w:sz w:val="26"/>
          <w:szCs w:val="26"/>
        </w:rPr>
        <w:t>2021. – № 4(40). – С.27-34. – Библиогр.: 20 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Малоинвазивная молекулярная диагностика серозной аденокарциномы яичника высокой и низкой степени злокачественности / М.Р. Цандекова, Н.В. Порханова, О.И. Кит и др. // </w:t>
      </w:r>
      <w:r>
        <w:rPr>
          <w:b/>
          <w:sz w:val="26"/>
          <w:szCs w:val="26"/>
        </w:rPr>
        <w:t xml:space="preserve">Онкогинекология. – </w:t>
      </w:r>
      <w:r>
        <w:rPr>
          <w:sz w:val="26"/>
          <w:szCs w:val="26"/>
        </w:rPr>
        <w:t>2021. – № 4(40). – С.35-49. – Библиогр.: 18 назв.</w:t>
      </w:r>
    </w:p>
    <w:p>
      <w:pPr>
        <w:pStyle w:val="Normal"/>
        <w:keepNext w:val="true"/>
        <w:ind w:firstLine="2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бинина, А.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Планирование брахитерапии местнораспространенного рака шейки матки по КТ-изображениям (обзор) / </w:t>
      </w:r>
      <w:r>
        <w:rPr>
          <w:b/>
          <w:sz w:val="26"/>
          <w:szCs w:val="26"/>
        </w:rPr>
        <w:t>А.В. Дубинина</w:t>
      </w:r>
      <w:r>
        <w:rPr>
          <w:sz w:val="26"/>
          <w:szCs w:val="26"/>
        </w:rPr>
        <w:t xml:space="preserve">, О.В. Козлов, </w:t>
      </w:r>
      <w:r>
        <w:rPr>
          <w:b/>
          <w:sz w:val="26"/>
          <w:szCs w:val="26"/>
        </w:rPr>
        <w:t xml:space="preserve">М.В. Черных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Онкогинекология</w:t>
      </w:r>
      <w:r>
        <w:rPr>
          <w:sz w:val="26"/>
          <w:szCs w:val="26"/>
        </w:rPr>
        <w:t>. – 2021. – № 4(40). – С.50-57. – Библиогр.: 9 назв.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руксаева, О.Н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Качество жизни как интегральный показатель эффективности лечения больных местнораспространенным раком шейки матки / О.Н. Чуруксаева, Л.А. Коломиец // </w:t>
      </w:r>
      <w:r>
        <w:rPr>
          <w:b/>
          <w:sz w:val="26"/>
          <w:szCs w:val="26"/>
        </w:rPr>
        <w:t xml:space="preserve">Онкогинекология.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1. – № 4(40). – С.58-62. – Библиогр.: 16 назв. 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каченко, Г.А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Комплексная реабилитация сексуальных нарушений у женщин после радикального лечения рака молочной железы / Г.А. Ткаченко, А.М. Степанова // </w:t>
      </w:r>
      <w:r>
        <w:rPr>
          <w:b/>
          <w:sz w:val="26"/>
          <w:szCs w:val="26"/>
        </w:rPr>
        <w:t xml:space="preserve">Онкогинекология. – </w:t>
      </w:r>
      <w:r>
        <w:rPr>
          <w:sz w:val="26"/>
          <w:szCs w:val="26"/>
        </w:rPr>
        <w:t>2021. – № 4(40). – С.63-67. – Библиогр.: 12 назв.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ind w:firstLine="227"/>
        <w:jc w:val="both"/>
        <w:rPr/>
      </w:pPr>
      <w:r>
        <w:rPr>
          <w:sz w:val="26"/>
          <w:szCs w:val="26"/>
        </w:rPr>
        <w:t xml:space="preserve">Оценка клеточного звена иммунитета при новой коронавирусной инфекции COVID-19 (обзор) / А.В. Лобов, П.И. Иванова, </w:t>
      </w:r>
      <w:r>
        <w:rPr>
          <w:b/>
          <w:sz w:val="26"/>
          <w:szCs w:val="26"/>
        </w:rPr>
        <w:t xml:space="preserve">И.Ж. Шубина и др.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 xml:space="preserve">Российский биотерапевтический журнал. – </w:t>
      </w:r>
      <w:r>
        <w:rPr>
          <w:sz w:val="26"/>
          <w:szCs w:val="26"/>
        </w:rPr>
        <w:t>2021. – Т.20, №4. – С.10-17. – Библиогр.: 31 назв.</w:t>
      </w:r>
    </w:p>
    <w:p>
      <w:pPr>
        <w:pStyle w:val="Normal"/>
        <w:spacing w:before="0" w:after="240"/>
        <w:ind w:firstLine="22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дукция иммунного ответа на SARS-CoV-2 при иммуносупрессивных состояниях (обзор) / Е.А. Погодина, А.В. Лобов, </w:t>
      </w:r>
      <w:r>
        <w:rPr>
          <w:b/>
          <w:sz w:val="26"/>
          <w:szCs w:val="26"/>
        </w:rPr>
        <w:t>И.Ж. Шубина</w:t>
      </w:r>
      <w:r>
        <w:rPr>
          <w:sz w:val="26"/>
          <w:szCs w:val="26"/>
        </w:rPr>
        <w:t xml:space="preserve"> и др. // </w:t>
      </w:r>
      <w:r>
        <w:rPr>
          <w:b/>
          <w:sz w:val="26"/>
          <w:szCs w:val="26"/>
        </w:rPr>
        <w:t>Российский биотерапевтический журнал</w:t>
      </w:r>
      <w:r>
        <w:rPr>
          <w:sz w:val="26"/>
          <w:szCs w:val="26"/>
        </w:rPr>
        <w:t>. – 2021. – Т.20, №4. – С.18-25. – Библиогр.: 30 назв.</w:t>
      </w:r>
    </w:p>
    <w:p>
      <w:pPr>
        <w:pStyle w:val="Normal"/>
        <w:keepNext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арева, Г.М.</w:t>
      </w:r>
    </w:p>
    <w:p>
      <w:pPr>
        <w:pStyle w:val="Normal"/>
        <w:spacing w:before="0" w:after="240"/>
        <w:ind w:firstLine="22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нкогенные папилломавирусы: репродуктивные осложнения у инфицированных мужчин (обзор) / </w:t>
      </w:r>
      <w:r>
        <w:rPr>
          <w:b/>
          <w:sz w:val="26"/>
          <w:szCs w:val="26"/>
        </w:rPr>
        <w:t xml:space="preserve">Г.М. Волгарева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Российский биотерапевтический журнал</w:t>
      </w:r>
      <w:r>
        <w:rPr>
          <w:sz w:val="26"/>
          <w:szCs w:val="26"/>
        </w:rPr>
        <w:t>. – 2021. – Т.20, № 4. – С.26-32. – Библиогр.: 32 назв.</w:t>
      </w:r>
    </w:p>
    <w:p>
      <w:pPr>
        <w:pStyle w:val="Normal"/>
        <w:spacing w:before="0" w:after="240"/>
        <w:ind w:firstLine="22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оль новой изоформы ALK в диагностике и таргетной терапии меланомы кожи / К.С. Титов, А.А. Маркин, </w:t>
      </w:r>
      <w:r>
        <w:rPr>
          <w:b/>
          <w:sz w:val="26"/>
          <w:szCs w:val="26"/>
        </w:rPr>
        <w:t>С.В. Чулкова</w:t>
      </w:r>
      <w:r>
        <w:rPr>
          <w:sz w:val="26"/>
          <w:szCs w:val="26"/>
        </w:rPr>
        <w:t xml:space="preserve"> и др. // </w:t>
      </w:r>
      <w:r>
        <w:rPr>
          <w:b/>
          <w:sz w:val="26"/>
          <w:szCs w:val="26"/>
        </w:rPr>
        <w:t xml:space="preserve">Российский биотерапевтический журнал.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1. – Т.20, №4. – С.33-41. – Библиогр.: 38 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Адгезионная концепция в биологии рака: местные и центральные механизмы (часть 2) / </w:t>
      </w:r>
      <w:r>
        <w:rPr>
          <w:b/>
          <w:sz w:val="26"/>
          <w:szCs w:val="26"/>
        </w:rPr>
        <w:t>О.А. Бочарова, В.Б. Матвеев, Е.В. Бочаров, Р.В. Карпова</w:t>
      </w:r>
      <w:r>
        <w:rPr>
          <w:sz w:val="26"/>
          <w:szCs w:val="26"/>
        </w:rPr>
        <w:t xml:space="preserve"> и др. // </w:t>
      </w:r>
      <w:r>
        <w:rPr>
          <w:b/>
          <w:sz w:val="26"/>
          <w:szCs w:val="26"/>
        </w:rPr>
        <w:t xml:space="preserve">Российский биотерапевтический журнал. – </w:t>
      </w:r>
      <w:r>
        <w:rPr>
          <w:sz w:val="26"/>
          <w:szCs w:val="26"/>
        </w:rPr>
        <w:t>2021. – Т.20, №4. – С.42-50. – Библиогр.: 38 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Влияние Poly (I:C) и меланомы В16-F10 на иммунофенотип клеток селезенки мышей (обзор) / </w:t>
      </w:r>
      <w:r>
        <w:rPr>
          <w:b/>
          <w:sz w:val="26"/>
          <w:szCs w:val="26"/>
        </w:rPr>
        <w:t xml:space="preserve">А.В. Пономарев, А.А. Рудакова, З.А. Соколова, М.А. Барышникова, В.С. Косоруков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 xml:space="preserve">Российский биотерапевтический журнал.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1. – Т.20, №4. – С.51-65. – Библиогр.: 18 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Как получить патент на изобретение. Рекомендации по оформлению материалов заявки / </w:t>
      </w:r>
      <w:r>
        <w:rPr>
          <w:b/>
          <w:sz w:val="26"/>
          <w:szCs w:val="26"/>
        </w:rPr>
        <w:t xml:space="preserve">О.И. Тарасова, А.А. Рыжова, М.И. Савинова, В.Д. Бородин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Российский биотерапевтический журнал</w:t>
      </w:r>
      <w:r>
        <w:rPr>
          <w:sz w:val="26"/>
          <w:szCs w:val="26"/>
        </w:rPr>
        <w:t>. – 2021. – Т.20, №4. – С.66-74. – Библиогр.: 11 назв.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репанова, Е.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Олигометастазы в онкогинекологии.  Обзор литературы. / Е.В. Черепанова, В.К. Лядов // </w:t>
      </w:r>
      <w:r>
        <w:rPr>
          <w:b/>
          <w:sz w:val="26"/>
          <w:szCs w:val="26"/>
        </w:rPr>
        <w:t>Онкогинекология</w:t>
      </w:r>
      <w:r>
        <w:rPr>
          <w:sz w:val="26"/>
          <w:szCs w:val="26"/>
        </w:rPr>
        <w:t>. – 2021. – №4(40). – С.68-75. – Библиогр.: 22 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Детерминанты несвоевременной диагностики и лечения детей с ретинобластомой. Аналитический обзор организационно-методического отдела НИИ детской онкологии и гематологии ФГБУ "НМИЦ онкологии им. Н.Н. Блохина" МЗ РФ / </w:t>
      </w:r>
      <w:r>
        <w:rPr>
          <w:b/>
          <w:sz w:val="26"/>
          <w:szCs w:val="26"/>
        </w:rPr>
        <w:t xml:space="preserve">А.А. Малахова, С.Н. Михайлова, Т.Л. Ушакова, В.Г. Поляков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Российский журнал детской гематологии и онкологии</w:t>
      </w:r>
      <w:r>
        <w:rPr>
          <w:sz w:val="26"/>
          <w:szCs w:val="26"/>
        </w:rPr>
        <w:t>. – 2021. – Т.8, №4. – С.20-30. – Библиогр.: 19 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Роль хирургического лечения при IV стадии адренокортикального рака / </w:t>
      </w:r>
      <w:r>
        <w:rPr>
          <w:b/>
          <w:sz w:val="26"/>
          <w:szCs w:val="26"/>
        </w:rPr>
        <w:t xml:space="preserve">А.С. Тёмный, А.П. Казанцев, П.А. Керимов, М.В. Рубанская, С.Р. Варфрломеева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Российский журнал детской гематологии и онкологии</w:t>
      </w:r>
      <w:r>
        <w:rPr>
          <w:sz w:val="26"/>
          <w:szCs w:val="26"/>
        </w:rPr>
        <w:t>. – 2021. – Т.8, №4. – С.31-38. – Библиогр.: 13 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Применение блинатумомаба в терапии острого лимфобластного лейкоза у детей: особенности организации терапии, обеспечения препаратом и токсичность лечения / </w:t>
      </w:r>
      <w:r>
        <w:rPr>
          <w:b/>
          <w:sz w:val="26"/>
          <w:szCs w:val="26"/>
        </w:rPr>
        <w:t xml:space="preserve">Н.А. Батманова, Т.Т. Валиев, К.И. Киргизов, С.Р. Варфрломеева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Российский журнал детской гематологии и онкологии</w:t>
      </w:r>
      <w:r>
        <w:rPr>
          <w:sz w:val="26"/>
          <w:szCs w:val="26"/>
        </w:rPr>
        <w:t>. – 2021. – Т.8, №4. – С.39-46. – Библиогр.: 17 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Роль GD2 как диагностического и прогностического опухолевого маркера при нейробластоме (обзор литературы) / Н.С. Иванов, Д.Ю. Качанов, С.С. Ларин и др. / </w:t>
      </w:r>
      <w:r>
        <w:rPr>
          <w:b/>
          <w:sz w:val="26"/>
          <w:szCs w:val="26"/>
        </w:rPr>
        <w:t xml:space="preserve">Российский журнал детской гематологии и онкологии.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1. – Т.8, №4. – С.47-59. – Библиогр.: 41 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Генетические основы клинических вариантов токсичности химиотерапии у детей с острым лимфобластным лейкозом (обзор литературы) / </w:t>
      </w:r>
      <w:r>
        <w:rPr>
          <w:b/>
          <w:sz w:val="26"/>
          <w:szCs w:val="26"/>
        </w:rPr>
        <w:t>О.Д. Гурьева,</w:t>
      </w:r>
      <w:r>
        <w:rPr>
          <w:sz w:val="26"/>
          <w:szCs w:val="26"/>
        </w:rPr>
        <w:t xml:space="preserve"> М.И. Савельева, </w:t>
      </w:r>
      <w:r>
        <w:rPr>
          <w:b/>
          <w:sz w:val="26"/>
          <w:szCs w:val="26"/>
        </w:rPr>
        <w:t xml:space="preserve">Т.Т. Валиев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 xml:space="preserve">Российский журнал детской гематологии и онкологии. – </w:t>
      </w:r>
      <w:r>
        <w:rPr>
          <w:sz w:val="26"/>
          <w:szCs w:val="26"/>
        </w:rPr>
        <w:t>2021. – Т.8, №4. – С.60-70. – Библиогр.: 76 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Возможности персонификации терапии в детской онкологии: обзор литературы / Ю.В. Диникина, М.Б. Белогурова // </w:t>
      </w:r>
      <w:r>
        <w:rPr>
          <w:b/>
          <w:sz w:val="26"/>
          <w:szCs w:val="26"/>
        </w:rPr>
        <w:t>Российский журнал детской гематологии и онкологии</w:t>
      </w:r>
      <w:r>
        <w:rPr>
          <w:sz w:val="26"/>
          <w:szCs w:val="26"/>
        </w:rPr>
        <w:t>. – 2021. – Т.8, №4. – С.71-80. – Библиогр.: 53 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 xml:space="preserve">Препараты аспарагиназы: новый взгляд на механизм действия, побочные эффекты и опыт использования в протоколах группы BFM (Berlin-Frankfurt-Munster) / Ю.С. Коркина, </w:t>
      </w:r>
      <w:r>
        <w:rPr>
          <w:b/>
          <w:sz w:val="26"/>
          <w:szCs w:val="26"/>
        </w:rPr>
        <w:t xml:space="preserve">Т.Т. Валиев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Российский журнал детской гематологии и онкологии</w:t>
      </w:r>
      <w:r>
        <w:rPr>
          <w:sz w:val="26"/>
          <w:szCs w:val="26"/>
        </w:rPr>
        <w:t>. – 2021. – Т.8, №4. – С.81-89. – Библиогр.: 60 назв. </w:t>
      </w:r>
    </w:p>
    <w:p>
      <w:pPr>
        <w:pStyle w:val="Normal"/>
        <w:spacing w:before="0" w:after="240"/>
        <w:ind w:firstLine="22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индром Пейтца-Егерса: мультидисциплинарный подход в диагностике на примере клинического случая / </w:t>
      </w:r>
      <w:r>
        <w:rPr>
          <w:b/>
          <w:sz w:val="26"/>
          <w:szCs w:val="26"/>
        </w:rPr>
        <w:t>Т.С. Белышева</w:t>
      </w:r>
      <w:r>
        <w:rPr>
          <w:sz w:val="26"/>
          <w:szCs w:val="26"/>
        </w:rPr>
        <w:t xml:space="preserve">, Т.В. Наседкина, </w:t>
      </w:r>
      <w:r>
        <w:rPr>
          <w:b/>
          <w:sz w:val="26"/>
          <w:szCs w:val="26"/>
        </w:rPr>
        <w:t>Т.Т. Валиев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Н.В. Матинян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О.А Малих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.В. Семен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.М. Козл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Т.П. Казубска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Я.В. Вишневска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С.Н. Михайлова, С.Р. Варфоломеева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Российский журнал детской гематологии и онкологии</w:t>
      </w:r>
      <w:r>
        <w:rPr>
          <w:sz w:val="26"/>
          <w:szCs w:val="26"/>
        </w:rPr>
        <w:t>. – 2021. – Т.8, №4. – С.95-102. – Библиогр.: 29 назв. 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фин, И.Р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Комбинированное лечение гигантоклетчной опухоли костей / И.Р. Сафин, А.Ю. Родионова, Д.В. Рукавишников и др. // </w:t>
      </w:r>
      <w:r>
        <w:rPr>
          <w:b/>
          <w:sz w:val="26"/>
          <w:szCs w:val="26"/>
        </w:rPr>
        <w:t>Саркомы костей, мягких тканей и опухоли кожи</w:t>
      </w:r>
      <w:r>
        <w:rPr>
          <w:sz w:val="26"/>
          <w:szCs w:val="26"/>
        </w:rPr>
        <w:t>. – 2021. – Т.13, №4. – С.23-38. Библиогр.: 36 назв.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йриков, И.М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Разработка процесса оперативного проектирования индивидуальных нижнечелюстных имплантов у больных с онкологическими заболеваниями / И.М. Байриков, А.И. Байриков, А.Н. Николаенко и др. // </w:t>
      </w:r>
      <w:r>
        <w:rPr>
          <w:b/>
          <w:sz w:val="26"/>
          <w:szCs w:val="26"/>
        </w:rPr>
        <w:t>Саркомы костей, мягких тканей и опухоли кожи</w:t>
      </w:r>
      <w:r>
        <w:rPr>
          <w:sz w:val="26"/>
          <w:szCs w:val="26"/>
        </w:rPr>
        <w:t>. – 2021. – Т.13, №4. – С.16-22. Библиогр.: 11 назв.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кайлов, И.М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Эффективность применения вертлужного компонента с двойной мобильностью при выполнении эндопротезирования у пациентов с опухолевым поражением проксимального отдела бедренной кости / И.М. Микайлов, Р.М. Тихилов, Д.А. Пташников и др. // </w:t>
      </w:r>
      <w:r>
        <w:rPr>
          <w:b/>
          <w:sz w:val="26"/>
          <w:szCs w:val="26"/>
        </w:rPr>
        <w:t>Саркомы костей, мягких тканей и опухоли кожи</w:t>
      </w:r>
      <w:r>
        <w:rPr>
          <w:sz w:val="26"/>
          <w:szCs w:val="26"/>
        </w:rPr>
        <w:t>. – 2021. – Т.13, №4. – С.29-38. Библиогр.: 36 назв. 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хтиева, Н.И.</w:t>
      </w:r>
    </w:p>
    <w:p>
      <w:pPr>
        <w:pStyle w:val="Normal"/>
        <w:spacing w:before="0" w:after="240"/>
        <w:ind w:firstLine="22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авнительный анализ метаболической активности CYP2D6 и его влияния на результаты лечения первично операбельного рака молочной железы / Н.И. Мехтиева, Л.Н. Любченко, А.Д. Зикиряходжаев и др. // </w:t>
      </w:r>
      <w:r>
        <w:rPr>
          <w:b/>
          <w:sz w:val="26"/>
          <w:szCs w:val="26"/>
        </w:rPr>
        <w:t xml:space="preserve">Саркомы костей, мягких тканей и опухоли кожи. – </w:t>
      </w:r>
      <w:r>
        <w:rPr>
          <w:sz w:val="26"/>
          <w:szCs w:val="26"/>
        </w:rPr>
        <w:t>2021. – Т.13, №4. – С.39-47. – Библиогр.: 21 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b/>
          <w:sz w:val="26"/>
          <w:szCs w:val="26"/>
        </w:rPr>
        <w:t xml:space="preserve">Рак желудка. Клинические рекомендации </w:t>
      </w:r>
      <w:r>
        <w:rPr>
          <w:sz w:val="26"/>
          <w:szCs w:val="26"/>
        </w:rPr>
        <w:t>/ </w:t>
      </w:r>
      <w:r>
        <w:rPr>
          <w:b/>
          <w:sz w:val="26"/>
          <w:szCs w:val="26"/>
        </w:rPr>
        <w:t xml:space="preserve">Н.С. Бесова, А.Е. Калинин, С.Н. Неред, А.А. Трякин, Н.А. Козлов, И.С. Стилиди, П.В. Кононец, О.А. Малихова, А.В. Бутенко, О.А. Обухова, М.М. Хуламханова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2021. – Т.23, №4. – С.541-561. – Библиогр.: 155 назв.</w:t>
      </w:r>
    </w:p>
    <w:p>
      <w:pPr>
        <w:pStyle w:val="Normal"/>
        <w:spacing w:before="0" w:after="240"/>
        <w:ind w:firstLine="22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сенсус по профилактике и коррекции сыпи у пациентов, получающих терапию препаратм алпелисиб / И.Л. Шливко, </w:t>
      </w:r>
      <w:r>
        <w:rPr>
          <w:b/>
          <w:sz w:val="26"/>
          <w:szCs w:val="26"/>
        </w:rPr>
        <w:t xml:space="preserve">Е.В. Артамонова, И.П. Ганьшина </w:t>
      </w:r>
      <w:r>
        <w:rPr>
          <w:sz w:val="26"/>
          <w:szCs w:val="26"/>
        </w:rPr>
        <w:t>и др. // 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2021. – Т.23, №4. – С.572-576. – Библиогр.: 16 назв.</w:t>
      </w:r>
    </w:p>
    <w:p>
      <w:pPr>
        <w:pStyle w:val="Normal"/>
        <w:spacing w:before="0" w:after="240"/>
        <w:ind w:firstLine="22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Эра иммуноонкологии в онкоурологии: чего мы достигли? Обзор симпозиума альянса компаний "Мерк" и "Пфайзер", состоявшегося в рамках ХХV Российского онкологического конгресса. 9 ноября 2021 года / Б.Я. Алексеев, А.С. Калпинский, </w:t>
      </w:r>
      <w:r>
        <w:rPr>
          <w:b/>
          <w:sz w:val="26"/>
          <w:szCs w:val="26"/>
        </w:rPr>
        <w:t xml:space="preserve">В.Б. Матвеев </w:t>
      </w:r>
      <w:r>
        <w:rPr>
          <w:sz w:val="26"/>
          <w:szCs w:val="26"/>
        </w:rPr>
        <w:t>и др. // 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2021. – Т.23, №4. – С.578-587. – Библиогр.: 33 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 xml:space="preserve">Особенности ответа на неоадьювантную химиотерапию у пациенток с HER-2 позитивным раком молочной железы I-II стадии, получающих современные режимы лекарственной терапии с двойной анти-HER2-блокадой (оригинальное исследование) / Д.А. Морозов, И.В. Колядина, И.В. Поддубная, </w:t>
      </w:r>
      <w:r>
        <w:rPr>
          <w:b/>
          <w:sz w:val="26"/>
          <w:szCs w:val="26"/>
        </w:rPr>
        <w:t>И.П. Ганьшина</w:t>
      </w:r>
      <w:r>
        <w:rPr>
          <w:sz w:val="26"/>
          <w:szCs w:val="26"/>
        </w:rPr>
        <w:t xml:space="preserve"> и др. // 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2021. – Т.23, №4. – С.603-609. – Библиогр.: 16 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Клинико-экономическое исследование применения акалабрутиниба у пациентов с хроническим лимфолейкозом / С.В. Недогода, А.С. Саласюк, И.Н. Барыкина и др. // 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2021. – Т.23, №4. – С.612-620. – Библиогр.: 38 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Роль фармакогенетических факторов в развитии побочных эффектов метотрексата при лечении злокачественных опухолей / </w:t>
      </w:r>
      <w:r>
        <w:rPr>
          <w:b/>
          <w:sz w:val="26"/>
          <w:szCs w:val="26"/>
        </w:rPr>
        <w:t>Т.Т. Валиев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.В. Семенов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Т.С. Белышева</w:t>
      </w:r>
      <w:r>
        <w:rPr>
          <w:sz w:val="26"/>
          <w:szCs w:val="26"/>
        </w:rPr>
        <w:t xml:space="preserve"> и др. // 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2021. – Т.23, №4. – С.622-627. – Библиогр.: 51 назв.</w:t>
      </w:r>
    </w:p>
    <w:p>
      <w:pPr>
        <w:pStyle w:val="Normal"/>
        <w:keepNext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генов, О.А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Хирургическое лечение больных с рецидивами рака яичников: обзор литературы / </w:t>
      </w:r>
      <w:r>
        <w:rPr>
          <w:b/>
          <w:sz w:val="26"/>
          <w:szCs w:val="26"/>
        </w:rPr>
        <w:t xml:space="preserve">О.А. Егенов, И.С. Стилиди, А.С. Тюляндина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2021. – Т.22, №4. – С.638-644. – Библиогр.31 назв.</w:t>
      </w:r>
    </w:p>
    <w:p>
      <w:pPr>
        <w:pStyle w:val="Normal"/>
        <w:keepNext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злов, Н.А.</w:t>
      </w:r>
    </w:p>
    <w:p>
      <w:pPr>
        <w:pStyle w:val="Normal"/>
        <w:spacing w:before="0" w:after="240"/>
        <w:ind w:firstLine="22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литарная фиброзная опухоль: особенности клинического течения, лучевой и лабораторной диагностики, терапия / </w:t>
      </w:r>
      <w:r>
        <w:rPr>
          <w:b/>
          <w:sz w:val="26"/>
          <w:szCs w:val="26"/>
        </w:rPr>
        <w:t xml:space="preserve">Н.А. Козлов, А.В. Цыганкова, А.В. Абдуллаев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 xml:space="preserve"> . – 2021. – Т.22, №4. – С.655-659. – Библиогр. 22 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Активация каскада PIЗК-АКТ-mТОR при лейомиосаркоме матки / </w:t>
      </w:r>
      <w:r>
        <w:rPr>
          <w:b/>
          <w:sz w:val="26"/>
          <w:szCs w:val="26"/>
        </w:rPr>
        <w:t>О.А. Розанова, Е.В. Артамонова, Н.А. Козлов, В.В. Делекторская, И.С. Стилиди</w:t>
      </w:r>
      <w:r>
        <w:rPr>
          <w:sz w:val="26"/>
          <w:szCs w:val="26"/>
        </w:rPr>
        <w:t xml:space="preserve"> // 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2021. – Т.23, №4. – С.660-665. – Библиогр.: 22 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Метастатическая гастроинтестинальная стромальная опухоль большого сальника. Клинический случай / </w:t>
      </w:r>
      <w:r>
        <w:rPr>
          <w:b/>
          <w:sz w:val="26"/>
          <w:szCs w:val="26"/>
        </w:rPr>
        <w:t xml:space="preserve">В.В. Югай, М.П. Никулин, Н.Н. Мазуренко, В.В. Мочальникова, А.А. Мещеряков, В.Е. Бугаев, П.П. Архири, А.М. Строганова, И.С. Стилиди </w:t>
      </w:r>
      <w:r>
        <w:rPr>
          <w:sz w:val="26"/>
          <w:szCs w:val="26"/>
        </w:rPr>
        <w:t>и др. // 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2021. – Т.23, №4. – С.680-684. – Библиогр.: 18 назв.</w:t>
      </w:r>
    </w:p>
    <w:p>
      <w:pPr>
        <w:pStyle w:val="Normal"/>
        <w:keepNext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акаева, Д.Д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Таргетная терапия метастатического поражения головного мозга у пациентов с АLК-позитивным немелкоклеточным раком легкого (обзор) / Д.Д. Сакаева, И.С. Булавина // </w:t>
      </w:r>
      <w:r>
        <w:rPr>
          <w:b/>
          <w:sz w:val="26"/>
          <w:szCs w:val="26"/>
        </w:rPr>
        <w:t xml:space="preserve">Современная онкология.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1. – Т.23, № 4. – С.685-694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Многоцентровое проспективное наблюдательное пострегистрационное исследование безопасности и эффективности применения препарата бевацизумаб (Авегра, БИОКАД) у пациентов с метастатическим колоректальным раком в рутинной клинической практике: АПОЛЛОН-11 и СОЮЗ-АПОЛЛОН / </w:t>
      </w:r>
      <w:r>
        <w:rPr>
          <w:b/>
          <w:sz w:val="26"/>
          <w:szCs w:val="26"/>
        </w:rPr>
        <w:t>А.А. Трякин, М.Ю. Федянин</w:t>
      </w:r>
      <w:r>
        <w:rPr>
          <w:sz w:val="26"/>
          <w:szCs w:val="26"/>
        </w:rPr>
        <w:t>, Ф.В. Моисеенко и др. // </w:t>
      </w:r>
      <w:r>
        <w:rPr>
          <w:b/>
          <w:sz w:val="26"/>
          <w:szCs w:val="26"/>
        </w:rPr>
        <w:t>Современная онкология</w:t>
      </w:r>
      <w:r>
        <w:rPr>
          <w:sz w:val="26"/>
          <w:szCs w:val="26"/>
        </w:rPr>
        <w:t>. – 2021. – Т.23, №4. – С.695-702. – Библиогр.: 15 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Изменения структурного коннектома головного мозга у пациенток с постмастэктомическим синдромом / Т.А. Буккиева, М.Л. Поспелова, К.С. Анпилогова и др. // </w:t>
      </w:r>
      <w:r>
        <w:rPr>
          <w:b/>
          <w:sz w:val="26"/>
          <w:szCs w:val="26"/>
        </w:rPr>
        <w:t>Трансляционная медицина</w:t>
      </w:r>
      <w:r>
        <w:rPr>
          <w:sz w:val="26"/>
          <w:szCs w:val="26"/>
        </w:rPr>
        <w:t>. – 2021. – Т.8, №6. – С.33-42. – Библиогр.: 37 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Эффективность иммунотерапии при разных злокачественных новообразованиях: обзор литературы / К.А. Гаптулбарова, М.М. Цыганов, М.К. Ибрагимова и др. // </w:t>
      </w:r>
      <w:r>
        <w:rPr>
          <w:b/>
          <w:sz w:val="26"/>
          <w:szCs w:val="26"/>
        </w:rPr>
        <w:t>Успехи молекулярной онкологии</w:t>
      </w:r>
      <w:r>
        <w:rPr>
          <w:sz w:val="26"/>
          <w:szCs w:val="26"/>
        </w:rPr>
        <w:t>. – 2021. – Т.8, №4. – С.8-20. – Библиогр.: 94 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Иммунология и перспективы иммунотерапии злокачественных глиом: использование факторов гуморального иммунитета (обзор) / С.А. Кулева, К.М. Борокшинова, А.Е. Друй // </w:t>
      </w:r>
      <w:r>
        <w:rPr>
          <w:b/>
          <w:sz w:val="26"/>
          <w:szCs w:val="26"/>
        </w:rPr>
        <w:t xml:space="preserve">Успехи молекулярной онкологии.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1. – Т.8, №4. – С.21-28. – Библиогр.: 75 назв. 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Механизм развития посттравматических глиом (обзор) / И.Ф. Гареев, Ю.Г. Филиппов, О.А. Бейлерли и др. // </w:t>
      </w:r>
      <w:r>
        <w:rPr>
          <w:b/>
          <w:sz w:val="26"/>
          <w:szCs w:val="26"/>
        </w:rPr>
        <w:t>Успехи молекулярной онкологии</w:t>
      </w:r>
      <w:r>
        <w:rPr>
          <w:sz w:val="26"/>
          <w:szCs w:val="26"/>
        </w:rPr>
        <w:t>. – 2021. – Т.8, №4. – С.29-41. – Библиогр.: 79 назв.</w:t>
      </w:r>
    </w:p>
    <w:p>
      <w:pPr>
        <w:pStyle w:val="Normal"/>
        <w:spacing w:before="0" w:after="240"/>
        <w:ind w:firstLine="22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оль ретроэлементов в развитии наследственных опухолевых синдромов (обзор). / Р.Н. Мустафин, Э.К. Хуснутдинова // </w:t>
      </w:r>
      <w:r>
        <w:rPr>
          <w:b/>
          <w:sz w:val="26"/>
          <w:szCs w:val="26"/>
        </w:rPr>
        <w:t>Успехи молекулярной онкологии</w:t>
      </w:r>
      <w:r>
        <w:rPr>
          <w:sz w:val="26"/>
          <w:szCs w:val="26"/>
        </w:rPr>
        <w:t>. – 2021. – Т.8, №4. – С.42-52. – Библиогр.: 53 назв.</w:t>
      </w:r>
    </w:p>
    <w:p>
      <w:pPr>
        <w:pStyle w:val="Normal"/>
        <w:spacing w:before="0" w:after="240"/>
        <w:ind w:firstLine="22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Жидкостная биопсия колоректального рака: новый подход к оценке аберрантного метилирования гена SEPT9 / </w:t>
      </w:r>
      <w:r>
        <w:rPr>
          <w:b/>
          <w:sz w:val="26"/>
          <w:szCs w:val="26"/>
        </w:rPr>
        <w:t xml:space="preserve">И.В. Ботезату, В.Н. Кондратова, А.М. Строганова, С.Л. Дранко, А.В. Лихтенштейн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Успехи молекулярной онкологии</w:t>
      </w:r>
      <w:r>
        <w:rPr>
          <w:sz w:val="26"/>
          <w:szCs w:val="26"/>
        </w:rPr>
        <w:t>. – 2021. – Т.8, №4. – С.53-60. – Библиогр.: 32 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 xml:space="preserve">Иммуногистохимический анализ экспрессии белка PRAME как прогностический фактор у больных увеальной меланомой / С.В. Саакян, А.Ю. Цыганков, </w:t>
      </w:r>
      <w:r>
        <w:rPr>
          <w:b/>
          <w:sz w:val="26"/>
          <w:szCs w:val="26"/>
        </w:rPr>
        <w:t xml:space="preserve">Д.А. Хоченков, В.А. Мисюрин и др. </w:t>
      </w:r>
      <w:r>
        <w:rPr>
          <w:sz w:val="26"/>
          <w:szCs w:val="26"/>
        </w:rPr>
        <w:t>/ </w:t>
      </w:r>
      <w:r>
        <w:rPr>
          <w:b/>
          <w:sz w:val="26"/>
          <w:szCs w:val="26"/>
        </w:rPr>
        <w:t>Успехи молекулярной онкологии</w:t>
      </w:r>
      <w:r>
        <w:rPr>
          <w:sz w:val="26"/>
          <w:szCs w:val="26"/>
        </w:rPr>
        <w:t>. – 2021. – Т.8, №4. – С.61-66. – Библиогр.: 17 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 xml:space="preserve">Прогностическая значимость комплексной оценки экспрессии Ki-67, фактора некроза опухоли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, CD20 и CD31 при немелкоклеточном раке легкого / </w:t>
      </w:r>
      <w:r>
        <w:rPr>
          <w:b/>
          <w:sz w:val="26"/>
          <w:szCs w:val="26"/>
        </w:rPr>
        <w:t xml:space="preserve">О.В. Ковалева, М.А. Рашидова, П.А. Подлесная, Д.В. Самойлова, В.В. Мочальникова, А.Н. Грачев </w:t>
      </w:r>
      <w:r>
        <w:rPr>
          <w:sz w:val="26"/>
          <w:szCs w:val="26"/>
        </w:rPr>
        <w:t>// </w:t>
      </w:r>
      <w:r>
        <w:rPr>
          <w:b/>
          <w:sz w:val="26"/>
          <w:szCs w:val="26"/>
        </w:rPr>
        <w:t>Успехи молекулярной онкологии</w:t>
      </w:r>
      <w:r>
        <w:rPr>
          <w:sz w:val="26"/>
          <w:szCs w:val="26"/>
        </w:rPr>
        <w:t>. – 2021. – Т.8, №4. – С.67-74. – Библиогр.: 18 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Изучение действия куркумина на эксцизионную репарацию ДНК в клетках U251 ультиформной глиобластомы / </w:t>
      </w:r>
      <w:r>
        <w:rPr>
          <w:b/>
          <w:sz w:val="26"/>
          <w:szCs w:val="26"/>
        </w:rPr>
        <w:t xml:space="preserve">Т.И. Кушнир, Н.Е. Арноцкая, И.А. Кудрявцев, А.А. Митрофанов, А.Х. Бекяшев, В.Е. Шевченко </w:t>
      </w:r>
      <w:r>
        <w:rPr>
          <w:sz w:val="26"/>
          <w:szCs w:val="26"/>
        </w:rPr>
        <w:t>и др. // </w:t>
      </w:r>
      <w:r>
        <w:rPr>
          <w:b/>
          <w:sz w:val="26"/>
          <w:szCs w:val="26"/>
        </w:rPr>
        <w:t>Успехи молекулярной онкологии</w:t>
      </w:r>
      <w:r>
        <w:rPr>
          <w:sz w:val="26"/>
          <w:szCs w:val="26"/>
        </w:rPr>
        <w:t>. – 2021. – Т.8, №4. – С.75-83. – Библиогр.: 38 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</w:rPr>
        <w:t>Распространенность мутации с.5161С &gt;Т гена ВRCA1 у пациентов с онкологическими заболеваниями из Республики Башкортостан / М.А. Бермишева, Г.Ф. Зиннатуллина, И.Р. Гилязова и др. // </w:t>
      </w:r>
      <w:r>
        <w:rPr>
          <w:b/>
          <w:sz w:val="26"/>
          <w:szCs w:val="26"/>
        </w:rPr>
        <w:t>Успехи молекулярной онкологии</w:t>
      </w:r>
      <w:r>
        <w:rPr>
          <w:sz w:val="26"/>
          <w:szCs w:val="26"/>
        </w:rPr>
        <w:t>. – 2021. – Т.8, №4. – С.84-92. – Библиогр.: 29 назв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  <w:lang w:val="en-US"/>
        </w:rPr>
        <w:t>Economic evaluations comparing Tran-oral robotic surgery and radiotherapy in oropharyngeal squamous cell carcinoma: A systematic review / 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.Thankappan, A.J. Battoo, S. Vidhyadharan et al. / </w:t>
      </w:r>
      <w:r>
        <w:rPr>
          <w:b/>
          <w:sz w:val="26"/>
          <w:szCs w:val="26"/>
          <w:lang w:val="en-US"/>
        </w:rPr>
        <w:t>EJSO</w:t>
      </w:r>
      <w:r>
        <w:rPr>
          <w:sz w:val="26"/>
          <w:szCs w:val="26"/>
          <w:lang w:val="en-US"/>
        </w:rPr>
        <w:t>. – 2021. – Vol.  47, Iss. 12. – P.  2961-2970. – 44 References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  <w:lang w:val="en-US"/>
        </w:rPr>
        <w:t>Challenging the current norm: Does health related quality of life data from reference populations accurately reflect baseline values in breast cancer patients? An observational cohort study comparing EORTC QLQ-C30 scores between the general Swedish population and baseline scores in breast cancer patients / O. Sjokvist, S. Hakaansson, E. Pantiora et al. // </w:t>
      </w:r>
      <w:r>
        <w:rPr>
          <w:b/>
          <w:sz w:val="26"/>
          <w:szCs w:val="26"/>
          <w:lang w:val="en-US"/>
        </w:rPr>
        <w:t>EJSO</w:t>
      </w:r>
      <w:r>
        <w:rPr>
          <w:sz w:val="26"/>
          <w:szCs w:val="26"/>
          <w:lang w:val="en-US"/>
        </w:rPr>
        <w:t>. – 2021. – Vol.  47, Iss. 12. – P. 2971-2977. – 49 References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  <w:lang w:val="en-US"/>
        </w:rPr>
        <w:t>Impact of histological subtype on radiological and pathological response after neoadjuvant radiotherapy in soft tissue sarcoma / B. Allignet, A. Meurgey, F. Bouhamama et al. // </w:t>
      </w:r>
      <w:r>
        <w:rPr>
          <w:b/>
          <w:sz w:val="26"/>
          <w:szCs w:val="26"/>
          <w:lang w:val="en-US"/>
        </w:rPr>
        <w:t>EJSO</w:t>
      </w:r>
      <w:r>
        <w:rPr>
          <w:sz w:val="26"/>
          <w:szCs w:val="26"/>
          <w:lang w:val="en-US"/>
        </w:rPr>
        <w:t>. – 2021. – Vol.  47, Iss. 12. – P. 2995-3003. – 56 References.</w:t>
      </w:r>
    </w:p>
    <w:p>
      <w:pPr>
        <w:pStyle w:val="Normal"/>
        <w:spacing w:before="0" w:after="240"/>
        <w:ind w:firstLine="227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posed Quality Performance Indicators (QPI</w:t>
      </w:r>
      <w:r>
        <w:rPr>
          <w:sz w:val="26"/>
          <w:szCs w:val="26"/>
          <w:vertAlign w:val="superscript"/>
          <w:lang w:val="en-US"/>
        </w:rPr>
        <w:t>,</w:t>
      </w:r>
      <w:r>
        <w:rPr>
          <w:sz w:val="26"/>
          <w:szCs w:val="26"/>
          <w:lang w:val="en-US"/>
        </w:rPr>
        <w:t>s) for axillary lymphadenectomy in metastatic cutaneous melanoma / S. Ollek, D. Wen, J. Ong et al. // </w:t>
      </w:r>
      <w:r>
        <w:rPr>
          <w:b/>
          <w:sz w:val="26"/>
          <w:szCs w:val="26"/>
          <w:lang w:val="en-US"/>
        </w:rPr>
        <w:t xml:space="preserve">EJSO. – </w:t>
      </w:r>
      <w:r>
        <w:rPr>
          <w:sz w:val="26"/>
          <w:szCs w:val="26"/>
          <w:lang w:val="en-US"/>
        </w:rPr>
        <w:t>2021. – Vol. 47, Iss. 12. – P. 3011-3019. – 50 Ref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  <w:lang w:val="en-US"/>
        </w:rPr>
        <w:t>Routine PET-CT scans provide early and accurate recurrence detection in asymptomatic stage IIB-III melanoma patients / N.M. Helvind, C.A.A. Mardones, H.W. Hendel et al. // </w:t>
      </w:r>
      <w:r>
        <w:rPr>
          <w:b/>
          <w:sz w:val="26"/>
          <w:szCs w:val="26"/>
          <w:lang w:val="en-US"/>
        </w:rPr>
        <w:t>EJSO</w:t>
      </w:r>
      <w:r>
        <w:rPr>
          <w:sz w:val="26"/>
          <w:szCs w:val="26"/>
          <w:lang w:val="en-US"/>
        </w:rPr>
        <w:t>. – 2021. – Vol. 47, Iss. 12. – P. 3020-3027. – 33 Ref.</w:t>
      </w:r>
    </w:p>
    <w:p>
      <w:pPr>
        <w:pStyle w:val="Normal"/>
        <w:spacing w:before="0" w:after="240"/>
        <w:ind w:firstLine="227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erioperative exercise training for patients with gastrointestinal cancer undergoing surgery: A systematic review and meta-analysis / S.N. Thomsen, S.T.  Morup, M. Mau-Sorensen et al. // </w:t>
      </w:r>
      <w:r>
        <w:rPr>
          <w:b/>
          <w:sz w:val="26"/>
          <w:szCs w:val="26"/>
          <w:lang w:val="en-US"/>
        </w:rPr>
        <w:t xml:space="preserve">EJSO. </w:t>
      </w:r>
      <w:r>
        <w:rPr>
          <w:sz w:val="26"/>
          <w:szCs w:val="26"/>
          <w:lang w:val="en-US"/>
        </w:rPr>
        <w:t>–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2021. – Vol. 47, Iss. 12. – P. 3028-3039. – 56 Ref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  <w:lang w:val="en-US"/>
        </w:rPr>
        <w:t xml:space="preserve">Effects of preoperative frailty on outcomes following surgery among patients with digestive system tumors: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systematic review and metaanalysis / L. Ding, J. Lu, H. Zhu et al. // </w:t>
      </w:r>
      <w:r>
        <w:rPr>
          <w:b/>
          <w:sz w:val="26"/>
          <w:szCs w:val="26"/>
          <w:lang w:val="en-US"/>
        </w:rPr>
        <w:t>EJSO</w:t>
      </w:r>
      <w:r>
        <w:rPr>
          <w:sz w:val="26"/>
          <w:szCs w:val="26"/>
          <w:lang w:val="en-US"/>
        </w:rPr>
        <w:t>. – 2021. – Vol. 47, Iss. 12. – P. 3040-3048. – 55 Ref.</w:t>
      </w:r>
    </w:p>
    <w:p>
      <w:pPr>
        <w:pStyle w:val="Normal"/>
        <w:spacing w:before="0" w:after="240"/>
        <w:ind w:firstLine="227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reoperative risk factors for major postoperative complications after complex gastrointestinal cancer surgery: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systematic review / R.T.  van Kooten, R.R. Bahadoer, K. C.M.J. Peeters et al. // </w:t>
      </w:r>
      <w:r>
        <w:rPr>
          <w:b/>
          <w:sz w:val="26"/>
          <w:szCs w:val="26"/>
          <w:lang w:val="en-US"/>
        </w:rPr>
        <w:t>EJSO</w:t>
      </w:r>
      <w:r>
        <w:rPr>
          <w:sz w:val="26"/>
          <w:szCs w:val="26"/>
          <w:lang w:val="en-US"/>
        </w:rPr>
        <w:t>. – 2021. – Vol. 47, Iss. 12. – P.  3049-3058. – 87 Ref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  <w:lang w:val="en-US"/>
        </w:rPr>
        <w:t>Risk factors for lymph node metastasis in early gastric cancer without lymphatic invasion after endoscopic submucosal dissection / V.J. Oh, D.H.Kim, W.H.Han et al. // </w:t>
      </w:r>
      <w:r>
        <w:rPr>
          <w:b/>
          <w:sz w:val="26"/>
          <w:szCs w:val="26"/>
          <w:lang w:val="en-US"/>
        </w:rPr>
        <w:t>EJSO</w:t>
      </w:r>
      <w:r>
        <w:rPr>
          <w:sz w:val="26"/>
          <w:szCs w:val="26"/>
          <w:lang w:val="en-US"/>
        </w:rPr>
        <w:t>. – 2021. – Vol.  47, Iss. 12. – P.  3059-3063. – 28 Ref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  <w:lang w:val="en-US"/>
        </w:rPr>
        <w:t xml:space="preserve">Efficacy of perioperative chemotherapy in resected colorectal liver metastasis: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systematic review and meta-analysis / N.A. Bosma, A.R. Keehn, R. Lee-Ying et al. // </w:t>
      </w:r>
      <w:r>
        <w:rPr>
          <w:b/>
          <w:sz w:val="26"/>
          <w:szCs w:val="26"/>
          <w:lang w:val="en-US"/>
        </w:rPr>
        <w:t xml:space="preserve">EJSO. </w:t>
      </w:r>
      <w:r>
        <w:rPr>
          <w:sz w:val="26"/>
          <w:szCs w:val="26"/>
          <w:lang w:val="en-US"/>
        </w:rPr>
        <w:t>–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2021. – Vol.  47, Iss. 12. – P.  3113-3122. – 53 Ref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  <w:lang w:val="en-US"/>
        </w:rPr>
        <w:t xml:space="preserve">Transanal Transection and Single-Stapled Anastomosis (TTSS): A comparison of anastomotic leak rater with the double-stapled technique and with total mesorectal excision (TaTME) for rectal cancer / A. Spinelli, C.Foppa, M. Carvello et al. </w:t>
      </w:r>
      <w:r>
        <w:rPr>
          <w:b/>
          <w:sz w:val="26"/>
          <w:szCs w:val="26"/>
          <w:lang w:val="en-US"/>
        </w:rPr>
        <w:t>// EJSO</w:t>
      </w:r>
      <w:r>
        <w:rPr>
          <w:sz w:val="26"/>
          <w:szCs w:val="26"/>
          <w:lang w:val="en-US"/>
        </w:rPr>
        <w:t>. – 2021. – Vol. 47, Iss. 12. – P. 3123-3129. – 41 Ref.</w:t>
      </w:r>
    </w:p>
    <w:p>
      <w:pPr>
        <w:pStyle w:val="Normal"/>
        <w:spacing w:before="0" w:after="240"/>
        <w:ind w:firstLine="227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etection of KRAS mutations in circulating tumour DNA from plasma and urine of patients with colorectal cancer / R. Ohta, T. Yamada, H. Sonoda et al. // </w:t>
      </w:r>
      <w:r>
        <w:rPr>
          <w:b/>
          <w:sz w:val="26"/>
          <w:szCs w:val="26"/>
          <w:lang w:val="en-US"/>
        </w:rPr>
        <w:t>EJSO</w:t>
      </w:r>
      <w:r>
        <w:rPr>
          <w:sz w:val="26"/>
          <w:szCs w:val="26"/>
          <w:lang w:val="en-US"/>
        </w:rPr>
        <w:t>. – 2021. – Vol. 47, Iss. 12. – P.  3151-3165. – 20 Ref.</w:t>
      </w:r>
    </w:p>
    <w:p>
      <w:pPr>
        <w:pStyle w:val="Normal"/>
        <w:spacing w:before="0" w:after="240"/>
        <w:ind w:firstLine="227"/>
        <w:jc w:val="both"/>
        <w:rPr/>
      </w:pPr>
      <w:r>
        <w:rPr>
          <w:sz w:val="26"/>
          <w:szCs w:val="26"/>
          <w:lang w:val="en-US"/>
        </w:rPr>
        <w:t>Evaluation of radical surgical tretment in the management of 58 locally advanced rectal neuroendocrine neoplasms, one multicenter retrospective study / Z. Wang, Z. Liu, Z. Wen et al. // </w:t>
      </w:r>
      <w:r>
        <w:rPr>
          <w:b/>
          <w:sz w:val="26"/>
          <w:szCs w:val="26"/>
          <w:lang w:val="en-US"/>
        </w:rPr>
        <w:t>EJSO</w:t>
      </w:r>
      <w:r>
        <w:rPr>
          <w:sz w:val="26"/>
          <w:szCs w:val="26"/>
          <w:lang w:val="en-US"/>
        </w:rPr>
        <w:t>. – 2021. – Vol. 47, Iss. 12. – P. 3166-3174. – 31 Ref.</w:t>
      </w:r>
    </w:p>
    <w:p>
      <w:pPr>
        <w:pStyle w:val="Normal"/>
        <w:spacing w:before="0" w:after="240"/>
        <w:ind w:firstLine="227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tratumoral budding: A novel prognostic biomarker for tumor recurrence and a potential predictor of nodal metastasis in uterine cervical cancer / Z. Wang, Z. Liu, Z. Wen et al. // </w:t>
      </w:r>
      <w:r>
        <w:rPr>
          <w:b/>
          <w:sz w:val="26"/>
          <w:szCs w:val="26"/>
          <w:lang w:val="en-US"/>
        </w:rPr>
        <w:t xml:space="preserve">EJSO. – </w:t>
      </w:r>
      <w:r>
        <w:rPr>
          <w:sz w:val="26"/>
          <w:szCs w:val="26"/>
          <w:lang w:val="en-US"/>
        </w:rPr>
        <w:t>2021. – Vol.  47, Iss. 12. – P.  3182-3187. – 30 Ref.</w:t>
      </w:r>
    </w:p>
    <w:p>
      <w:pPr>
        <w:pStyle w:val="Normal"/>
        <w:spacing w:before="0" w:after="240"/>
        <w:ind w:firstLine="227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haracteristics and outcomes of women with adenocarcinoma versus squamous cell carcinoma of the vulva: A Japanese Gynecologic Oncology Group study / S. Nishio, K. Matsuo, S. Matsuzaki et al. // </w:t>
      </w:r>
      <w:r>
        <w:rPr>
          <w:b/>
          <w:sz w:val="26"/>
          <w:szCs w:val="26"/>
          <w:lang w:val="en-US"/>
        </w:rPr>
        <w:t xml:space="preserve">EJSO. – </w:t>
      </w:r>
      <w:r>
        <w:rPr>
          <w:sz w:val="26"/>
          <w:szCs w:val="26"/>
          <w:lang w:val="en-US"/>
        </w:rPr>
        <w:t>2021. – Vol.  47, Iss. 12. – P.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3188-3193. – 28 Ref.</w:t>
      </w:r>
    </w:p>
    <w:p>
      <w:pPr>
        <w:pStyle w:val="Normal"/>
        <w:spacing w:before="36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ВТОРЕФЕРА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А13645/13646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ков, А.Ю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 прогноза и алгоритм хирургического лечения при забрюшинных липосаркомах: автореф. дис. ... канд. мед. наук: 14.01.12 / Волков Александр Юрьевич. – Москва, 2021. – 24с. – (</w:t>
            </w:r>
            <w:r>
              <w:rPr>
                <w:b/>
                <w:sz w:val="26"/>
                <w:szCs w:val="26"/>
              </w:rPr>
              <w:t>ФГБУ " НМИЦ онкологии им. Н.Н. Блохина"МЗ РФ). 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47/13648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тапова, А.В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четанная лучевая терапия больных раком предстательной железы высокого риска: автореф. дис. ... канд. мед. наук: 14.01.12; 14.01.13 </w:t>
            </w:r>
            <w:r>
              <w:rPr>
                <w:b/>
                <w:sz w:val="26"/>
                <w:szCs w:val="26"/>
              </w:rPr>
              <w:t>/ Потапова Анна Валерьевна</w:t>
            </w:r>
            <w:r>
              <w:rPr>
                <w:sz w:val="26"/>
                <w:szCs w:val="26"/>
              </w:rPr>
              <w:t>. – Москва, 2021. – 23с. – (</w:t>
            </w:r>
            <w:r>
              <w:rPr>
                <w:b/>
                <w:sz w:val="26"/>
                <w:szCs w:val="26"/>
              </w:rPr>
              <w:t>ФГБУ "НМИЦ онкологии им. Н.Н. Блохина" МЗ РФ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49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н, О.А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чебно-диагностический алгоритм приоперационной коррекции толстокишечных дисбиозов у больных колоректальным раком: автореф. дис. ... канд. мед. наук: 14.01.12 / Тен Олег Андреевич. – СПб., 2021. – 31с. – (ФГБОУ ВО "Первый Санкт-Петербургский гос. мед. ун-т им. акад. И.П. Павлова" МЗ РФ.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50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сько, Е.А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ультипараметрическое ультразвуковое исследование в ранней диагностике и мониторинге лечения рака молочной железы: автореф. дис. ... д-ра мед. наук: 14.01.12; 14.01.13 / Бусько Екатерина Александровна. – Санкт-Петербург, 2021. – 47с. – (ФГБУ Нац. мед. исслед. центр онкологии им. Н.Н. Петрова 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51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лейба, С.Т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фармакотерапии больных гастроинтестинальными стромальными опухолями: автореф. дис. ... канд. мед .наук: 14.01.12 / Адлейба Сария Темуровна. – Москва, 2021. – 22с. – (ФГБОУ ВО "Ярославский гос. мед. ун</w:t>
              <w:noBreakHyphen/>
              <w:t xml:space="preserve">т " МЗ РФ). 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5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усов, К.А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ценка эффективности противоопухолевой терапии при множественной миеломе с учётом иммунофенотипических характеристик миеломных клеток периферической крови и костного мозга: автореф. дис. ... канд. мед. наук: 14.01.12 / Белоусов Кирилл Александрович. – Москва, 2021. – 26с. – (ГБУ ЗО МО" Московский обл. науч.-исслед. клинич. институт им. М.Ф. Владимирского"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53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ченко, Д.Ю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екулярно-генетические аспекты формирования локализованных и генерализованных форм саркомы Юинга у детей и подростков: автореф. дис. ... канд. мед. наук: 14.01.12 / Юрченко Дарья Юрьевна. – Ростов-на- Дону, 2021. – 25с. – (ФГБОУ ВО" Ростовский гос. мед. ун-т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54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ркисян, Д.В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чение инфертильности пациентов репродуктивного возраста с кистами придатка яичка: автореф. дис. ... канд. мед. наук: 14.01.23 / Саркисян Давид Вячеславович. – Москва, 2021. – 23с. – (ФГАУ ВО "Российский университет дружбы народов" "Рос.нац. исслед. мед. ун-т им. Н.И. Пирогова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5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фонова, М.А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формативность магнитно-резонансной томографии в диагностике опухолевого поражения женских генитальных органов при первично-множественных злокачественных новообразованиях: автореф. дис. ... канд. мед. наук: 14.01.13 / Сафонова Марина Анатольевна. – Москва, 2021. – 24с. – (ФГБОУ высшего образования "Чувашский гос. ун-т им. И.Н. Ульянова"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56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ов, О.А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тимизация диагностики и выбора лечебной тактики у больных с опухолями средостения: автореф. дис. ... канд. мед. наук: 14.01.12; 14.01.17 / Александров Олег Александрович. – Москва, 2021. – 24с. – (МНИОИ им. П.А. Герцена – филиал ФГБУ "Нац. мед. исслед. центр радиологии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5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брагимова, М.К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генетического ландшафта опухоли молочной железы в процессе неоадьювантной химиотерапии: связь с метастазированием.: автореф. дис. ... канд. биол. наук: 14.01.12 (биол. науки) / Ибрагимова Марина Константиновна. – Томск, 2021. – 30с. – (НИИ онкологии ФГБНУ "Томский нац. исслед. мед. центр РАН"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58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удиновских, Ю.А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собенности диагностики и лечения В-клеточных лимфом, осложненных инвазивным аспергиллезом: автореф. дис. ... канд. мед. наук: 14.01.12; 03.02.12 (Микология) / Чудиновских Юлия Александровна. – Санкт-Петербург, 2021. – 25с. – (ФГБУ "Национальный медицинский исслед. центр онкологии им. Н.Н. Петрова"). 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59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йнеко, Я.А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тно-резонансная томография в оценке эффективности неоадьювантной химиолучевой терапии при комбинированном лечении рака прямой кишки: автореф. дис. ... канд. мед. наук: 14.01.13 (Лучевая диагностика. Лучевая терапия) / Дайнеко Яна Александовна. – Обнинск, 2021. – 25с. – (ФГБУ "Нац. мед. исслед. центр радиологии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60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рчия, М.В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нико-морфологическое исследование прогностической значимости иммуногистохимических маркеров для подтипов тройного негативного рака молочной железы: автореф. дис. ... канд. мед. наук: 14.01.12 / Кварчия Мрамза Витальевна. – Ростов-на Дону, 2021. – 25с. – (ФГБУ "Нац. мед. исслед. центр онкологии" МЗ РФ. г. Ростов-на-Дону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61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баева, Ф.Э.</w:t>
            </w:r>
          </w:p>
          <w:p>
            <w:pPr>
              <w:pStyle w:val="Normal"/>
              <w:ind w:firstLine="227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Клинико-лабораторная характеристика В-клеточных лимфопролиферативных заболеваний в отношении чувствительности к онколитическим вирусам: автореф. дис. ... канд. мед. наук: 14.01.21 / Бабаева Фатима Эльшановна. – Москва, 2021. – 24с. – (Нац. мед. исслед. центр гематологии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62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ьжанова, Я.Б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нная экспрессия антигенов ранних кроветворных клеток-предшественниц как маркер эффективности лечения больных острыми лейкозами: автореф. дис. ... канд. мед. наук: 14.01.21 / Бальжанова Янжима Базаровна. – 24с. – ("НМИЦ гематологии" МЗ РФ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63/13664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данян, С.Г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авнительная оценка методов молекулярно-генетического типирования рака молочной железы для определения оптимальной тактики системного лечения: автореф. дис. ... канд. мед. наук: 14.01.12 / Варданян Сергей Гаспарович. – Москва, 2021. – 22с. – (ФГБУ "Российский науч. центр рентгенорадиологии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6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ценко, А.А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птимизация комбинированного лечения больных операбельной аденокарциномой головки поджелудочной железы: автореф. дис. ... канд. мед. наук: 14.01.17; 14.01.12 / Стаценко Андрей Анатольевич. – Санкт-Петербург, 2021. – 25с. – (ФГБУ "Рос. науч. центр радиологии и хирургических технологий им. акад. А.М. Гранова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6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тковская, А.О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мунологические и иммуногистохимические аспекты циркуляции опухолевых клеток при колоректальном раке: автореф. дис. ... канд. мед. наук: 14.01.12 / Ситковская Анастасия Олеговна. – Ростов-на Дону, 2021. – 25с. – (ФГБУ "Нац. мед. исслед. центр онкологии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67/13668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уминь, Ю.С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линическая значимость изменения рецепторного статуса в рецидивных и метастатических опухолях у больных раком молочной железы: автореф. дис. ... канд. мед. наук: 14.01.12 / Круминь Юлия Сергеевна. – Москва, 2021. – 24с. – </w:t>
            </w:r>
            <w:r>
              <w:rPr>
                <w:b/>
                <w:sz w:val="26"/>
                <w:szCs w:val="26"/>
              </w:rPr>
              <w:t xml:space="preserve">(ФГБУ "НМИЦ онкологии им. Н.Н. Блохина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69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ецкий, Е.А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оздание стандартного образца водного раствора фуллерена: автореф. дис. ... канд. мед. наук: 14.04.02 / Турецкий Евгений Александрович. – Москва, 2021. – 24с. – (ФГАОУ ВО "Первый Московский гос. мед. ун-т им. И.М. Сеченова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7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лмачев, А.Н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Эффективность гольмиевой лазерной энуклеации при хирургическом лечении доброкачественной гиперплазии предстательной железы, ассоциированной с хроническим воспалением: автореф. дис. ... канд. мед. наук: 14.01.23 / Толмачев Андрей Николаевич. – Москва, 2021. – 28с. – (НИИ урологии и интервенционной радиологии им. Н.А. Лопаткина – фил. ФГБУ "НМИЦ радиологии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7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иева, М.И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линико-иммунологическая характеристика детей, рожденных у матерей с онкологическими заболеваниями: автореф. дис. ... канд. мед. наук: 14.01.08 / Макиева Мзия Ильинична. – Москва, 2021. – 24с. – (ФГБУ "Нац. мед. исслед. центр акушерства, гинекологии и перинатол. им. акад. В.И. Кулакова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7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идулко, А.Ю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еогликаны как прогностические маркеры глиобластомы и их роль в развитии рецидива заболевания: автореф. дис. ... канд. мед. наук: 03.00.04 / Цидулко Александра Юрьевна. – Новосибирск, 2021. – 23с. – (ФГБУ "Федеральный исслед. центр фундаментальной и трансляционной медицины"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7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иридонова, Д.А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олекулярно-метаболический статус в тканях опухолей у больных раком шейки матки старше 40 лет при эндофитном и экзофитном вариантах роста: автореф. дис. ... канд. мед. наук: 14.01.12 / Спиридонова Диана Анастасовна. – Ростов-на-Дону, 2021. – 24с. – (ФГБУ"Нац. мед. исслед. центр онкол.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67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етанина, С.В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ческая диагностика карцином печени: автореф. дис. ... канд. мед. наук: 14.01.12 / Сметанина Светлана Валерьевна. – Москва, 2021. – 26с. – (Московский науч.-исслед. онкологич. ин</w:t>
              <w:noBreakHyphen/>
              <w:t xml:space="preserve">т им. П.А. Герцена – филиал федер. гос. бюджет учр. "Нац. мед. исслед. центр радиологии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0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фремова, Н.А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зучение селекции опухолевых клеток метастатических сарком мягких тканей и остеогенных сарком для прогноза течения заболевания и эффективности терапии: автореф. дис. ... канд. мед. наук: 3.1.6; 3.2.7. / Ефремова Наталья Александровна. – Санкт-Петербург, 2021. – 30с. – (ФГБУ "НМИЦ онкологии им. Н.Н. Петрова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А1380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нова, Н.Г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гиоиммунобластная Т-клеточная лимфома:клиника, диагностика, лечение: автореф. дис. ... д-ра мед. наук: 3.1.28 / Чернова Наталья Геннадьевна. – Москва, 2022. – 51с. – (ФГБУ "НМИЦ гематологии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0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янгулова, А.З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орфологические и молекулярно-генетические особенности нейроэндокринных опухолей: автореф. дис. ... канд. мед. наук: 3.1.6 / Исянгулова Алина Зульфатовна. – Казань, 2022. – 23с. – (ФГБОУ ДПО "Рос. мед. акад. непрерывн. проф. образов. "Казанская гос. мед. акад.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06/13807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жан, Лэ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ыбор объёма хирургического лечения мультицентрического рака молочной железы: автореф. дис. ... канд. мед. наук: 3.1.6. / Чжан Лэ. – Москва, 2022. – 23с. – (Ин</w:t>
              <w:noBreakHyphen/>
              <w:t xml:space="preserve">т клинич. медицины им. Н.В. Склифосовского ФГАОУ ВО "Первый Моск. гос. мед. ун-т им. И.М. Сеченова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08/13809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чальникова, В.В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фологические аспекты диагностики прогноза раннего рака желудка (иммуногистохимический профиль муцинов, факторов клеточной адгезии и апоптоза): автореф. дис. ... канд. мед. наук: 3.1.6., 3.3.2 / </w:t>
            </w:r>
            <w:r>
              <w:rPr>
                <w:b/>
                <w:sz w:val="26"/>
                <w:szCs w:val="26"/>
              </w:rPr>
              <w:t xml:space="preserve">Мочальникова Валерия Васильевна. – </w:t>
            </w:r>
            <w:r>
              <w:rPr>
                <w:sz w:val="26"/>
                <w:szCs w:val="26"/>
              </w:rPr>
              <w:t>Москва, 2022. – 24с. – (</w:t>
            </w:r>
            <w:r>
              <w:rPr>
                <w:b/>
                <w:sz w:val="26"/>
                <w:szCs w:val="26"/>
              </w:rPr>
              <w:t xml:space="preserve">ФГБУ "НМИЦ онкологии им. Н.Н. Блохина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10/13811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рарыкова, А.А.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методов лечения больных гигантоклеточной опухолью кости: автореф. дис. ... канд. мед. наук: 3.1.6. / Тарарыкова Анастасия Алексеевна. – Москва, 2022. – 24с. – (</w:t>
            </w:r>
            <w:r>
              <w:rPr>
                <w:b/>
                <w:sz w:val="26"/>
                <w:szCs w:val="26"/>
              </w:rPr>
              <w:t>ФГБУ "НМИЦ онкологии им. Н.Н. Блохина" МЗ РФ)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12/1381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фаров, Д.А.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эффективности регионарной внутриартериальной полихимиотерапии в лечении пациентов с местно-распространенным раком органов головы и шеи: автореф. дис. ... канд. мед. наук: 3.1.6. / Сафаров Давид Афатдинович. – Москва, 2022. – 25с. – </w:t>
            </w:r>
            <w:r>
              <w:rPr>
                <w:b/>
                <w:sz w:val="26"/>
                <w:szCs w:val="26"/>
              </w:rPr>
              <w:t>(ФГБУ "НМИЦ онкологии им. Н.Н. Блохина" МЗ РФ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14/13815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лиев, А.К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статические опухоли позвоночника. Современные возможности диагностики, индивидуальное прогнозирование, персонализация лечения: автореф. дис. ... д-ра мед. наук: 3.1.6. / Валиев Аслан Камраддинович. – Москва, 2022. – 42с. – (</w:t>
            </w:r>
            <w:r>
              <w:rPr>
                <w:b/>
                <w:sz w:val="26"/>
                <w:szCs w:val="26"/>
              </w:rPr>
              <w:t xml:space="preserve">ФГБУ "НМИЦ онкологии им. Н.Н. Блохина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1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липпова, Е.С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, лечение и реабилитация больных нейрогенной дисфункцией нижних мочевыводящих путей: автореф. дис. ... д</w:t>
              <w:noBreakHyphen/>
              <w:t>ра мед. наук: 3.1.13. / Филиппова Екатерина Сергеевна. – Москва, 2022. – 50с. – (ФГБОУ ВО "Уральский гос. мед.ун</w:t>
              <w:noBreakHyphen/>
              <w:t xml:space="preserve">т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1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мелина, И.Д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линико-рентгенологическое обоснование планирования лечения рака желудка: автореф. дис. ... канд. мед. наук: 3.1.6; 3.1.25 / Амелина Инна Дмитриевна. – Санкт-Петербург, 2022. – 30с. – (ФГБУ "НМИЦ онкологии им. Н.Н. Петрова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1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томолов, А.О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Факторы риска и методы профилактики лимфогенных осложнений при операциях на органах малого таза: автореф. дис. ... канд. мед. наук: 14.01.23 / Простомолов Артём Олегович. – Москва, 2022. – 25с. – (ФГАОУ ВО "Российский нац. исслед. мед. ун-т им. Н.И. Пирогова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19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коев, Л.А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зучение химиопрофилактической активности средств растительного происхождения на модели канцерогенеза печени и пищевода, индуцированного N-нитрозодиэтиламином: автореф. дис. ... канд. мед. наук: 3.3.6 / Кокоев Леонид Александрович. – Смоленск, 2022. – 24с. – (ФГБОУ ВО "Северо-Осетинская гос. мед. акад.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20 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брагим, Самех Рагаб Авад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хирургического и комбинированного лечения пациентов с акромегалией: автореф. дис. ... канд. мед. наук: 14.01.18; 14.01.02 / Ибрагим Самех Рагаб Авад. – Москва, 2022. – 24с. – (ФГАОУ ВО "Рос. ун-т дружбы народов"). 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2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ченко, Т.А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танционная радиотерапия в сочетании с гипертермической электротерапией при лечении пациентов с глиомами головного мозга высокой степени злокачественности: автореф. дис. ... канд. мед. наук: 14.01.12; 14.01.13 / Шевченко Татьяна Алексеевна. – Москва, 2022. – 24с. – (ФГБУ "Российский научный центр рентгенорадиологии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2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забаев, Т.И.-А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ологическое обеспечение эндоскопических операций при опухолях гортани, трахеи и бронхов: автореф. дис. ... канд. мед. наук: 3.1.6; 3.1.12. / Тазабаев Тамерлан Иман-Алиевич. – Москва, 2022. – 26 с. – (МНИОИ им. П.А. Герцена – филиал ФГБУ "Нац. мед. исслед. центра радиологии" МЗ РФ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2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живицкий, П.И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линическая роль ОФЭКТ-КТ в оценке распространенности опухолевого процесса у больных злокачественными новообразованиями различных локализаций: автореф. дис. ... д</w:t>
              <w:noBreakHyphen/>
              <w:t>ра мед. наук: 3.1.6; 3.1.25 / Крживицкий Павел Иванович. – Санкт-Петербург, 2022. – 49с. – (ФГБУ "НМИЦ онкологии им. Н.Н. Петрова" МЗ РФ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2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мотько, М.А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Химиотерапия рака молочной железы на основе определения индивидуальной чувствительности опухоли к антрациклинам, таксанами винкаалкалоидам: автореф. дис. ... канд. мед. наук: 14.01.12 / Бармотько Максим Александрович. – Минск, 2022. – 21с. – (ГУ "Респ. науч.-практ. центр онкологии и медицинской радиологии им. Н.Н. Александрова" МЗ РФ)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2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чкин, А.Д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ифицированная лапароскопическая хирургия опухолей паренхимы почки, коралловидного нефролитиаза и их сочетания: автореф. дис. ... д-ра мед. наук: 14.01.23; 14.01.12 / Кочкин Алексей Дмитриевич. – Москва, 2022. – 46с. – (ФГБОУ ВО "Приволжский исслед. мед. ун-т" МЗ РФ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1382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сиева, А.Р.</w:t>
            </w:r>
          </w:p>
          <w:p>
            <w:pPr>
              <w:pStyle w:val="Normal"/>
              <w:ind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сохраняющие операции после неоадьювантной полихимиотерапии у больных раком молочной железы: автореф. дис. ... канд. мед. наук: 3.1.6. / Босиева Алана Руслановна. – Москва, 2022. – 26с. – (МНИОИ им. П.А. Герцена – филиал ФГБУ "Нац. мед. исслед. центр радиологии" МЗ РФ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ron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1:00Z</dcterms:created>
  <dc:creator>library</dc:creator>
  <dc:description/>
  <cp:keywords/>
  <dc:language>en-US</dc:language>
  <cp:lastModifiedBy>Библиотека Для базы MarcSQL</cp:lastModifiedBy>
  <cp:lastPrinted>2022-04-14T12:52:00Z</cp:lastPrinted>
  <dcterms:modified xsi:type="dcterms:W3CDTF">2022-04-15T07:39:00Z</dcterms:modified>
  <cp:revision>14</cp:revision>
  <dc:subject/>
  <dc:title>Список новых поступлений</dc:title>
</cp:coreProperties>
</file>