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в научно – медицинскую библиоте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ФГБУ «НМИЦ онкологии им. Н.Н. Блох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21 год № 1-2 (7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л. (499)  324-19-04, 324-14-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-mail : library@ronc.ru</w:t>
      </w:r>
    </w:p>
    <w:p>
      <w:pPr>
        <w:pStyle w:val="Normal"/>
        <w:ind w:left="6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Дорогой Читатель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 очередной выпуск «Списка новых поступлений в научно-медицинскую библиотеку ФГБУ «НМИЦ онкологии им. Н.Н. Блохина»  Минздрава России 2021 год № 1-2 (7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этом номере выпуска предлагаем посмотреть несколько разделов «Списка…» в следующей последовательности: книги, обзоры и лекции по онкологии из периодических изданий, а также авторефераты докторских и кандидатских диссертаций получаемых библиотекой. Жирным шрифтом в </w:t>
      </w:r>
      <w:r>
        <w:rPr>
          <w:b/>
          <w:sz w:val="26"/>
          <w:szCs w:val="26"/>
        </w:rPr>
        <w:t xml:space="preserve">«Списке…» выделены труды сотрудников Цент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поминаем Вам, что по получении информации, можно сразу заказать ксерокопии и сканы заинтересовавших Вас публикаций, оставив заявку по e-mail: </w:t>
      </w:r>
      <w:hyperlink r:id="rId2">
        <w:r>
          <w:rPr>
            <w:rStyle w:val="InternetLink"/>
            <w:b/>
            <w:sz w:val="26"/>
            <w:szCs w:val="26"/>
          </w:rPr>
          <w:t>library@ronc.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заказать по телефонам: (499) 324-19-04;  (499) 324-14-5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  библиотеки приглашает Вас посетить юбилейную выставку, посвящённую 70-летию создания НМИЦ онкологии им. Н.Н. Блохина, которая открылась в читальном зале научно-медицинской библиоте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 3 этаж института «Канцерогенеза» зона «В» – библиотека – читальный з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уважением, сотрудники библиоте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НИГИ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8049"/>
      </w:tblGrid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с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аб. </w:t>
            </w:r>
          </w:p>
        </w:tc>
        <w:tc>
          <w:tcPr>
            <w:tcW w:w="8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Николай Николаевич Блохин. Портрет на фоне эпохи</w:t>
            </w:r>
            <w:r>
              <w:rPr>
                <w:sz w:val="26"/>
                <w:szCs w:val="26"/>
              </w:rPr>
              <w:t xml:space="preserve">. – Ярославль-Рыбинск: ООО "Изд-во "РМП", </w:t>
            </w:r>
            <w:r>
              <w:rPr>
                <w:b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>. – 215с.: ил.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Материалы Конференции с международным участием, посвященной 93-й годовщине со дня рождения академика РАМН и РАН, профессора Н.Н. Трапезникова и 6-летию отделения онкологической ортопедии комбинированных методов лечения ФГБУ РНЦРР Минздрава Росиии "Мультидисциплинарный подход к лечению метастазов в кости". 20-21 мая 2021 г., Москва. ТЕЗИСЫ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Саркомы костей, мягких тканей и опухоли кожи.</w:t>
      </w:r>
      <w:r>
        <w:rPr>
          <w:sz w:val="26"/>
          <w:szCs w:val="26"/>
        </w:rPr>
        <w:t xml:space="preserve"> – 2021. – Т.13, №1.- С.55-80. 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186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pageBreakBefore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 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абишвили, В.М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локачественные новообразования в Северо-Западном федеральном округе России (заболеваемость, смертность, достоверность учёта, выживаемость больных). Экспресс-информация. Выпуск пятый / В. М. Мерабишвили; под ред. проф. А.М. Беляева, проф. А.М. Щербакова. – СПб., 2020. – 236с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абишвили,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дико-статистический терминологический словарь: методическое пособие для врачей ординаторов аспирантов и научных сотрудников. – 2-е изд.доп. / В.М. Мерабишвили. – Санкт-Петербург: ФГБУ"НМИЦ онкологии им. Н.Н.Петрова" МЗ России, 2021. – 152с. – (НИИ онкологии им. Н.Н.Петр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16.006-081</w:t>
            </w:r>
          </w:p>
        </w:tc>
        <w:tc>
          <w:tcPr>
            <w:tcW w:w="8186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Состояние онкологической помощи населению России в 2020 году</w:t>
            </w:r>
            <w:r>
              <w:rPr>
                <w:sz w:val="26"/>
                <w:szCs w:val="26"/>
              </w:rPr>
              <w:t>: под ред. А.Д. Каприна, В.В. Старинского, А.О. Шахзадовой. – Москва, 2021. – 239с.: ил. – (МНИОИ им. П.А. Герцена – филиал ФГБУ "НМИЦ радиологии" МЗ РФ. Рос. Центр информационных технологий и эпидемиологических исследований в области онкологии).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-668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74/077 </w:t>
            </w:r>
          </w:p>
        </w:tc>
        <w:tc>
          <w:tcPr>
            <w:tcW w:w="8186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индарь, В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Гематологические методы исследования. Клиническое значение показателей крови: Руководство для врачей</w:t>
            </w:r>
            <w:r>
              <w:rPr>
                <w:b/>
                <w:bCs/>
                <w:sz w:val="26"/>
                <w:szCs w:val="26"/>
              </w:rPr>
              <w:t xml:space="preserve"> / В.Н. Блиндарь, Г.Н. Зубрихина, Н.Е. Кушлинский. – </w:t>
            </w:r>
            <w:r>
              <w:rPr>
                <w:bCs/>
                <w:sz w:val="26"/>
                <w:szCs w:val="26"/>
              </w:rPr>
              <w:t>2-е изд</w:t>
            </w:r>
            <w:r>
              <w:rPr>
                <w:sz w:val="26"/>
                <w:szCs w:val="26"/>
              </w:rPr>
              <w:t>., испр. – Москва: Медицинское информационное агенство, 2020. – 95с.: ил.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Б-6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.49/у </w:t>
            </w:r>
          </w:p>
        </w:tc>
        <w:tc>
          <w:tcPr>
            <w:tcW w:w="81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Рак почки: клинические и экспериментальные исследования</w:t>
            </w:r>
            <w:r>
              <w:rPr>
                <w:sz w:val="26"/>
                <w:szCs w:val="26"/>
              </w:rPr>
              <w:t xml:space="preserve"> / под ред. </w:t>
            </w:r>
            <w:r>
              <w:rPr>
                <w:b/>
                <w:sz w:val="26"/>
                <w:szCs w:val="26"/>
              </w:rPr>
              <w:t>Н.Е. Кушлинского, В.Б. Матвеева</w:t>
            </w:r>
            <w:r>
              <w:rPr>
                <w:sz w:val="26"/>
                <w:szCs w:val="26"/>
              </w:rPr>
              <w:t xml:space="preserve">, Н.А. Огнерубова, </w:t>
            </w:r>
            <w:r>
              <w:rPr>
                <w:b/>
                <w:sz w:val="26"/>
                <w:szCs w:val="26"/>
              </w:rPr>
              <w:t>М.И. Давыдова</w:t>
            </w:r>
            <w:r>
              <w:rPr>
                <w:sz w:val="26"/>
                <w:szCs w:val="26"/>
              </w:rPr>
              <w:t>. – М.: Издательство РАМН, 2019. – 752 с.: ил.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.49/г </w:t>
            </w:r>
          </w:p>
        </w:tc>
        <w:tc>
          <w:tcPr>
            <w:tcW w:w="81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Рак яичников: фундаментальные и клинические исследования: монография </w:t>
            </w:r>
            <w:r>
              <w:rPr>
                <w:sz w:val="26"/>
                <w:szCs w:val="26"/>
              </w:rPr>
              <w:t xml:space="preserve">/ под ред. </w:t>
            </w:r>
            <w:r>
              <w:rPr>
                <w:b/>
                <w:sz w:val="26"/>
                <w:szCs w:val="26"/>
              </w:rPr>
              <w:t>Н.Е. Кушлинского</w:t>
            </w:r>
            <w:r>
              <w:rPr>
                <w:sz w:val="26"/>
                <w:szCs w:val="26"/>
              </w:rPr>
              <w:t xml:space="preserve">, Л.Ф. Гуляевой, Н.А. Огнерубова, </w:t>
            </w:r>
            <w:r>
              <w:rPr>
                <w:b/>
                <w:sz w:val="26"/>
                <w:szCs w:val="26"/>
              </w:rPr>
              <w:t>И.С. Стилиди</w:t>
            </w:r>
            <w:r>
              <w:rPr>
                <w:sz w:val="26"/>
                <w:szCs w:val="26"/>
              </w:rPr>
              <w:t>. – Москва: Блок-Принт, 2021. – 752с.: ил. – Библиогр.: в кон. глав.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8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73.2 </w:t>
            </w:r>
          </w:p>
        </w:tc>
        <w:tc>
          <w:tcPr>
            <w:tcW w:w="818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Ядерная медицина. Справочник для персонала отделений, лабораторий и центров ядерной медицины. – 2-е изд., доп./под общ. ред. В.И. Скворцовой</w:t>
            </w:r>
            <w:r>
              <w:rPr>
                <w:sz w:val="26"/>
                <w:szCs w:val="26"/>
              </w:rPr>
              <w:t>. – Москва: ФГБУ ГНЦ ФМБЦ им. А.И. Бурназяна ФМБА России, 2020. – 388с.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-3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.49/ж</w:t>
            </w:r>
          </w:p>
        </w:tc>
        <w:tc>
          <w:tcPr>
            <w:tcW w:w="8186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ихова, О.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ндоскопическая диагностика неходжкинских лимфом желудка / </w:t>
            </w:r>
            <w:r>
              <w:rPr>
                <w:b/>
                <w:sz w:val="26"/>
                <w:szCs w:val="26"/>
              </w:rPr>
              <w:t>О.А. Малихова, И.В. Поддубная, И.С. Стилиди</w:t>
            </w:r>
            <w:r>
              <w:rPr>
                <w:sz w:val="26"/>
                <w:szCs w:val="26"/>
              </w:rPr>
              <w:t>. – М.: СИМК, 2020. – 140с.: ил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192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5.84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Назначение, протоколирование и отчётность в лучевой терапии фотонным излучением с модуляцией интенсивности. Докл. междунар. комиссии по радиационным единицам и измерениям № 83</w:t>
            </w:r>
            <w:r>
              <w:rPr>
                <w:sz w:val="26"/>
                <w:szCs w:val="26"/>
              </w:rPr>
              <w:t xml:space="preserve"> / пер. с англ. под общ. ред. И.Н. Канчели и Т.Г. Ратнер. – М.: Publ.by Oxford Univ. Press, 2020. – 183с.:ил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ммуногистохимическое исследование маркеров MSI при раке молочной железы (оригинальные исследования) / О.А. Кузнецова, Л.Э. Завалишина, Ю.Ю. Андреева и др. // </w:t>
      </w:r>
      <w:r>
        <w:rPr>
          <w:b/>
          <w:sz w:val="26"/>
          <w:szCs w:val="26"/>
        </w:rPr>
        <w:t>Архив патологии</w:t>
      </w:r>
      <w:r>
        <w:rPr>
          <w:sz w:val="26"/>
          <w:szCs w:val="26"/>
        </w:rPr>
        <w:t>. – 2021. – Т.83, №1. – С.12-17. – Библиогр.: 16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ерсистенция антигенов вируса Эпштейна-Барр при раке желудка: характеристика воспалительных клеточных реакций в опухоли (оригинальные исследования) / Н.В. Данилова, И.А. Михайлов, Н.А. Олейникова и др. // </w:t>
      </w:r>
      <w:r>
        <w:rPr>
          <w:b/>
          <w:sz w:val="26"/>
          <w:szCs w:val="26"/>
        </w:rPr>
        <w:t>Архив патологии</w:t>
      </w:r>
      <w:r>
        <w:rPr>
          <w:sz w:val="26"/>
          <w:szCs w:val="26"/>
        </w:rPr>
        <w:t>. – 2021. – Т.83, №1. – С.18-24. – Библиогр.: 10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виков, Ф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олекулярно-генетический профиль серомуцинозных опухолей яичников (обзор литературы) / Ф.В. Новиков, И.С. Лунева, О.А. Старкова // </w:t>
      </w:r>
      <w:r>
        <w:rPr>
          <w:b/>
          <w:sz w:val="26"/>
          <w:szCs w:val="26"/>
        </w:rPr>
        <w:t>Архив патологии</w:t>
      </w:r>
      <w:r>
        <w:rPr>
          <w:sz w:val="26"/>
          <w:szCs w:val="26"/>
        </w:rPr>
        <w:t>. – 2021. – Т.83, №1.- С.53-57.- Библиогр.: 36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отодинамическая терапия меланомы В16 с использованием конъюгата хлорина е6 с ПСМА-лигандом / О.Б. Абрамова,М.А. Каплан, М.А. Грин и др. // </w:t>
      </w:r>
      <w:r>
        <w:rPr>
          <w:b/>
          <w:sz w:val="26"/>
          <w:szCs w:val="26"/>
        </w:rPr>
        <w:t>Бюллетень экспериментальной биологии и медицины. – 2021</w:t>
      </w:r>
      <w:r>
        <w:rPr>
          <w:sz w:val="26"/>
          <w:szCs w:val="26"/>
        </w:rPr>
        <w:t>. – Т.171, № 4. – С.481-48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творимая форма белка В7-Н3 при раке яичников и его прогностическая значимость / </w:t>
      </w:r>
      <w:r>
        <w:rPr>
          <w:b/>
          <w:sz w:val="26"/>
          <w:szCs w:val="26"/>
        </w:rPr>
        <w:t>О.В. Ковалева, Т.П. Белова, Е.А. Короткова, А.Н. Грачев, Н.Е. Кушлинский</w:t>
      </w:r>
      <w:r>
        <w:rPr>
          <w:sz w:val="26"/>
          <w:szCs w:val="26"/>
        </w:rPr>
        <w:t xml:space="preserve"> и др. //</w:t>
      </w:r>
      <w:r>
        <w:rPr>
          <w:b/>
          <w:sz w:val="26"/>
          <w:szCs w:val="26"/>
        </w:rPr>
        <w:t xml:space="preserve"> Бюллетень экспериментальной биологии и медицины. – 2021</w:t>
      </w:r>
      <w:r>
        <w:rPr>
          <w:sz w:val="26"/>
          <w:szCs w:val="26"/>
        </w:rPr>
        <w:t>. – Т.171, № 4. – С.486-4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дзе, Д.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овая парадигма скрининга и ранней диагностики: оценка пользы и вреда (обзор) / </w:t>
      </w:r>
      <w:r>
        <w:rPr>
          <w:b/>
          <w:sz w:val="26"/>
          <w:szCs w:val="26"/>
        </w:rPr>
        <w:t>Д.Г. Заридз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.М. Максимович, И.С. Стилиди</w:t>
      </w:r>
      <w:r>
        <w:rPr>
          <w:sz w:val="26"/>
          <w:szCs w:val="26"/>
        </w:rPr>
        <w:t xml:space="preserve"> // 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2020. – Т.66, №6. –С.589-602. – Библиогр.: 37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ерспективы использования технологий искусственного интеллекта (ИИ) в скрининге рака молочной железы (обзор) / С.П. Морозов, В.Г. Говорухина, В.В. Диденко и др. // 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 2020. –  Т.66, №6. – С.603-608. – Библиогр.: 41 назв. </w:t>
      </w:r>
      <w:r>
        <w:br w:type="page"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магилов, А.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зможности профилактики образования серомы после аксиллярной лимфатической диссекции (обзор литературы) / А.Х. Исмагилов, И.Ф. Камалетдинов, Г.И. Мизипова // 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 2020. –  Т.66, №6. – С.625-629. – Библиогр.: 25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абишвили, 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пидемиология, достоверность учета, гистологическая структура, погодичная летальность и выживаемость больных злокачественной меланомой кожи (С43). Популяционное исследование –  часть I (статистика) / В.М. Мерабишвили, Э.Н. Мерабишвили // 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 2020. –  Т.66, №6. – С.630-637. – Библиогр.: 14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абишвили, 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пидемиология, достоверность учета, гистологическая структура, погодичная летальность и выживаемость больных злокачественной меланомой кожи (С43). Популяционное исследование –  часть II (статистика) / В.М. Мерабишвили, Э.Н. Мерабишвили // 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 2020. –  Т.66, №6. – С.638-644. – Библиогр.: 21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Хирургическое лечение рецидива серозной пограничной опухоли яичников / </w:t>
      </w:r>
      <w:r>
        <w:rPr>
          <w:b/>
          <w:sz w:val="26"/>
          <w:szCs w:val="26"/>
        </w:rPr>
        <w:t xml:space="preserve">И.Ю. Давыдова, А.И. Карселадзе, В.В. Кузнецов, Л.А. Мещерякова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 xml:space="preserve">. –  </w:t>
      </w:r>
      <w:r>
        <w:rPr>
          <w:b/>
          <w:sz w:val="26"/>
          <w:szCs w:val="26"/>
        </w:rPr>
        <w:t>2021</w:t>
      </w:r>
      <w:r>
        <w:rPr>
          <w:sz w:val="26"/>
          <w:szCs w:val="26"/>
        </w:rPr>
        <w:t>. –  №4(67). – С.538-546. – Библиогр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диомодификаторы в комбинированном лечении больных раком прямой кишки / </w:t>
      </w:r>
      <w:r>
        <w:rPr>
          <w:b/>
          <w:sz w:val="26"/>
          <w:szCs w:val="26"/>
        </w:rPr>
        <w:t>Ю.А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Барсуков, С.И. Ткачёв, З.З. Мамедли, В.А. Алиев и др</w:t>
      </w:r>
      <w:r>
        <w:rPr>
          <w:sz w:val="26"/>
          <w:szCs w:val="26"/>
        </w:rPr>
        <w:t xml:space="preserve">. // </w:t>
      </w:r>
      <w:r>
        <w:rPr>
          <w:b/>
          <w:sz w:val="26"/>
          <w:szCs w:val="26"/>
        </w:rPr>
        <w:t>Вопросы онкологии. –  2021</w:t>
      </w:r>
      <w:r>
        <w:rPr>
          <w:sz w:val="26"/>
          <w:szCs w:val="26"/>
        </w:rPr>
        <w:t>. –  №4(67). – С.525-530. – Библиогр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авнительная оценка отдаленных результатов дистанционной и сочетанной лучевой терапии у больных раком предстательной железы высокого риска / </w:t>
      </w:r>
      <w:r>
        <w:rPr>
          <w:b/>
          <w:sz w:val="26"/>
          <w:szCs w:val="26"/>
        </w:rPr>
        <w:t>А.В. Потапова, И.А. Гладилина, А.В. Петровский, Л.Е. Ротобельская, М.А. Шабанов, В.А. Черняев</w:t>
      </w:r>
      <w:r>
        <w:rPr>
          <w:sz w:val="26"/>
          <w:szCs w:val="26"/>
        </w:rPr>
        <w:t xml:space="preserve"> и др.// </w:t>
      </w:r>
      <w:r>
        <w:rPr>
          <w:b/>
          <w:sz w:val="26"/>
          <w:szCs w:val="26"/>
        </w:rPr>
        <w:t>Журнал Злокачественные Опухоли</w:t>
      </w:r>
      <w:r>
        <w:rPr>
          <w:sz w:val="26"/>
          <w:szCs w:val="26"/>
        </w:rPr>
        <w:t>. –  2020. –  Т.10, №3. – С.26-33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плексная оценка системного и локального иммунитета, факторов воспаления и клинических показателей у больных раком желудка / Г.Г. Хакимова, </w:t>
      </w:r>
      <w:r>
        <w:rPr>
          <w:b/>
          <w:sz w:val="26"/>
          <w:szCs w:val="26"/>
        </w:rPr>
        <w:t xml:space="preserve">А.А. Трякин, Т.Н. Заботина </w:t>
      </w:r>
      <w:r>
        <w:rPr>
          <w:sz w:val="26"/>
          <w:szCs w:val="26"/>
        </w:rPr>
        <w:t xml:space="preserve">и др. // </w:t>
      </w:r>
      <w:r>
        <w:rPr>
          <w:b/>
          <w:sz w:val="26"/>
          <w:szCs w:val="26"/>
        </w:rPr>
        <w:t>Журнал Злокачественные Опухоли</w:t>
      </w:r>
      <w:r>
        <w:rPr>
          <w:sz w:val="26"/>
          <w:szCs w:val="26"/>
        </w:rPr>
        <w:t>. –  2020. –  Т.10, № 4. – С.5-15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полянская, С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ль интерлейкина 6 при старении и возраст ассоциированных заболеваниях (обзор) / С.В. Тополянск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Клиницист.</w:t>
      </w:r>
      <w:r>
        <w:rPr>
          <w:sz w:val="26"/>
          <w:szCs w:val="26"/>
        </w:rPr>
        <w:t xml:space="preserve"> –  2020. –  Т.14, № 3-4. – С.10-17. – Библиогр.: 58 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явление мутаций генов эпигенетической регуляции генома IDH1/2, DNMT3A, ASXL1 и их сочетания с мутациями FLT3, NPM1, RUNX1 у пациентов с острыми миелоидными лейкозами / Е.В. Белоцерковская, Е.К. Зайкова, А.В. Петухова и др.</w:t>
        <w:br/>
        <w:t xml:space="preserve">// </w:t>
      </w:r>
      <w:r>
        <w:rPr>
          <w:b/>
          <w:sz w:val="26"/>
          <w:szCs w:val="26"/>
        </w:rPr>
        <w:t>Клиническая онкогематология</w:t>
      </w:r>
      <w:r>
        <w:rPr>
          <w:sz w:val="26"/>
          <w:szCs w:val="26"/>
        </w:rPr>
        <w:t>. –  2021. –  Т.14, №1. – С.13-21. – Библиогр.: 72 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елоидная саркома женских половых органов: обзор литературы и описание собственного клинического наблюдения / А.А. Шатилова, Л.Л. Гиршова, Д.В. Зайцев и др.// </w:t>
      </w:r>
      <w:r>
        <w:rPr>
          <w:b/>
          <w:sz w:val="26"/>
          <w:szCs w:val="26"/>
        </w:rPr>
        <w:t>Клиническая онкогематология</w:t>
      </w:r>
      <w:r>
        <w:rPr>
          <w:sz w:val="26"/>
          <w:szCs w:val="26"/>
        </w:rPr>
        <w:t>. –  2021. –  Т.14, №1. – С.31-44. – Библиогр.: 45 наз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VI1-позитивные лейкозы и миелодиспластические синдромы: теоретические и клинические аспекты (обзор литературы) / Н.Н. Мамаев, А.И. Шакирова, Е.В. Морозова, Т.Л. Гиндина // </w:t>
      </w:r>
      <w:r>
        <w:rPr>
          <w:b/>
          <w:sz w:val="26"/>
          <w:szCs w:val="26"/>
        </w:rPr>
        <w:t>Клиническая онкогематология</w:t>
      </w:r>
      <w:r>
        <w:rPr>
          <w:sz w:val="26"/>
          <w:szCs w:val="26"/>
        </w:rPr>
        <w:t>. –  2021. –  Т.14, №1. – С.103-117. – Библиогр.: 151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рьянова, М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зможности терапии ингибиторами тирозинкиназ в сниженных дозах у пациентов с хроническим миелолейкозом (обзор) / М.А. Гурьянова, Е.Ю. Челышева, А.Г. Туркина // </w:t>
      </w:r>
      <w:r>
        <w:rPr>
          <w:b/>
          <w:sz w:val="26"/>
          <w:szCs w:val="26"/>
        </w:rPr>
        <w:t>Клиническая онкогематология</w:t>
      </w:r>
      <w:r>
        <w:rPr>
          <w:sz w:val="26"/>
          <w:szCs w:val="26"/>
        </w:rPr>
        <w:t>. –  2021. –  Т.14, №1. – С.118-128. – Библиогр.: 58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леточный препарат с химерным антигенным рецептором NKG2D в CAR Т-терапии рецидивов/рефрактерных острых миелоидных лейкозов и миелодиспластического синдрома (обзор) / К.А. Левчук, Е.В. Белоцерковская, Д.Ю. Поздняков и др. // </w:t>
      </w:r>
      <w:r>
        <w:rPr>
          <w:b/>
          <w:sz w:val="26"/>
          <w:szCs w:val="26"/>
        </w:rPr>
        <w:t>Клиническая онкогематология</w:t>
      </w:r>
      <w:r>
        <w:rPr>
          <w:sz w:val="26"/>
          <w:szCs w:val="26"/>
        </w:rPr>
        <w:t>. –  2021. –  Т.14, №1. – С.138-148. – Библиогр.: 107 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влова, В.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иотехнология CAR-T и новые возможности лечения опухолевых заболеваний (обзор) </w:t>
      </w:r>
      <w:r>
        <w:rPr>
          <w:b/>
          <w:sz w:val="26"/>
          <w:szCs w:val="26"/>
        </w:rPr>
        <w:t>/ </w:t>
      </w:r>
      <w:r>
        <w:rPr>
          <w:sz w:val="26"/>
          <w:szCs w:val="26"/>
        </w:rPr>
        <w:t>В.Ю. Павлова</w:t>
      </w:r>
      <w:r>
        <w:rPr>
          <w:b/>
          <w:sz w:val="26"/>
          <w:szCs w:val="26"/>
        </w:rPr>
        <w:t>, Е</w:t>
      </w:r>
      <w:r>
        <w:rPr>
          <w:sz w:val="26"/>
          <w:szCs w:val="26"/>
        </w:rPr>
        <w:t xml:space="preserve">.С. Ливадный // </w:t>
      </w:r>
      <w:r>
        <w:rPr>
          <w:b/>
          <w:sz w:val="26"/>
          <w:szCs w:val="26"/>
        </w:rPr>
        <w:t>Клиническая онкогематология.</w:t>
      </w:r>
      <w:r>
        <w:rPr>
          <w:sz w:val="26"/>
          <w:szCs w:val="26"/>
        </w:rPr>
        <w:t xml:space="preserve"> –  2021. –  Т.14, №1. – С.149-156. – Библиогр.: 34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кина, Ю.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временные тенденции в лечении агрессивных В-клеточных лимфом у детей / </w:t>
      </w:r>
      <w:r>
        <w:rPr>
          <w:b/>
          <w:sz w:val="26"/>
          <w:szCs w:val="26"/>
        </w:rPr>
        <w:t>Ю.С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Коркина, Т.Т. Валиев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Онкогематология.</w:t>
      </w:r>
      <w:r>
        <w:rPr>
          <w:sz w:val="26"/>
          <w:szCs w:val="26"/>
        </w:rPr>
        <w:t xml:space="preserve"> –  Т.16, №2. – С.21-27. – Библиогр.: 43 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акцинация против SARS-COV-2 в онкологической практике / А.А. Поляков, В.В. Лунин </w:t>
      </w:r>
      <w:r>
        <w:rPr>
          <w:b/>
          <w:sz w:val="26"/>
          <w:szCs w:val="26"/>
        </w:rPr>
        <w:t>В.Б. Ларионова</w:t>
      </w:r>
      <w:r>
        <w:rPr>
          <w:sz w:val="26"/>
          <w:szCs w:val="26"/>
        </w:rPr>
        <w:t xml:space="preserve"> и др. // </w:t>
      </w:r>
      <w:r>
        <w:rPr>
          <w:b/>
          <w:sz w:val="26"/>
          <w:szCs w:val="26"/>
        </w:rPr>
        <w:t>Онкогематология</w:t>
      </w:r>
      <w:r>
        <w:rPr>
          <w:sz w:val="26"/>
          <w:szCs w:val="26"/>
        </w:rPr>
        <w:t>. –  2021. –  Т.16, №2. – С.70-80. – Библиогр.: 48 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селева, Н.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енетические и эпигенетические нарушения функций гена BRCA1 при раке яичников (обзор) / </w:t>
      </w:r>
      <w:r>
        <w:rPr>
          <w:b/>
          <w:sz w:val="26"/>
          <w:szCs w:val="26"/>
        </w:rPr>
        <w:t>Н.П. Киселе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.М. Абрам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С.В. Винокурова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Онкогинекология</w:t>
      </w:r>
      <w:r>
        <w:rPr>
          <w:sz w:val="26"/>
          <w:szCs w:val="26"/>
        </w:rPr>
        <w:t>. –  2020. –  №3(33). – С.20-28. – Библиогр.: 49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локачественная опухоль из клеток вольфова протока: клиническое наблюдение и обзор литературы / </w:t>
      </w:r>
      <w:r>
        <w:rPr>
          <w:b/>
          <w:sz w:val="26"/>
          <w:szCs w:val="26"/>
        </w:rPr>
        <w:t>А.С. Шевчук</w:t>
      </w:r>
      <w:r>
        <w:rPr>
          <w:sz w:val="26"/>
          <w:szCs w:val="26"/>
        </w:rPr>
        <w:t xml:space="preserve">, Е.С. Ли, </w:t>
      </w:r>
      <w:r>
        <w:rPr>
          <w:b/>
          <w:sz w:val="26"/>
          <w:szCs w:val="26"/>
        </w:rPr>
        <w:t>Ю.Г. Паяниди</w:t>
      </w:r>
      <w:r>
        <w:rPr>
          <w:sz w:val="26"/>
          <w:szCs w:val="26"/>
        </w:rPr>
        <w:t xml:space="preserve">, К.В. Афанасьева // </w:t>
      </w:r>
      <w:r>
        <w:rPr>
          <w:b/>
          <w:sz w:val="26"/>
          <w:szCs w:val="26"/>
        </w:rPr>
        <w:t>Онкогинекология</w:t>
      </w:r>
      <w:r>
        <w:rPr>
          <w:sz w:val="26"/>
          <w:szCs w:val="26"/>
        </w:rPr>
        <w:t>. –  2020. –  №3(33). – С.46-52. – Библиогр.: 29 наз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вчук, А.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адирование онкогинекологических заболеваний в Российской Федерации (обзор) / </w:t>
      </w:r>
      <w:r>
        <w:rPr>
          <w:b/>
          <w:sz w:val="26"/>
          <w:szCs w:val="26"/>
        </w:rPr>
        <w:t>А.С. Шевчу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Ю.Г. Паяниди</w:t>
      </w:r>
      <w:r>
        <w:rPr>
          <w:sz w:val="26"/>
          <w:szCs w:val="26"/>
        </w:rPr>
        <w:t xml:space="preserve">, К.В. Афанасьева // </w:t>
      </w:r>
      <w:r>
        <w:rPr>
          <w:b/>
          <w:sz w:val="26"/>
          <w:szCs w:val="26"/>
        </w:rPr>
        <w:t>Онкогинекология</w:t>
      </w:r>
      <w:r>
        <w:rPr>
          <w:sz w:val="26"/>
          <w:szCs w:val="26"/>
        </w:rPr>
        <w:t>. –  2020. –  №3(33). – С.69-77. – Библиогр.: 29 наз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бгарян, М.Г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пешное хирургическое лечение рака желудка у пациента, перенесшего ранее трансплантацию сердца / </w:t>
      </w:r>
      <w:r>
        <w:rPr>
          <w:b/>
          <w:sz w:val="26"/>
          <w:szCs w:val="26"/>
        </w:rPr>
        <w:t xml:space="preserve">М.Г. Абгарян, В.А. Шаленков, А.Е. Калинин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Онкология. Журнал им. П.А. Герцена</w:t>
      </w:r>
      <w:r>
        <w:rPr>
          <w:sz w:val="26"/>
          <w:szCs w:val="26"/>
        </w:rPr>
        <w:t>. –  2021. –  Т.10, №1. – С.44-45. 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посредственные и отдаленные результаты тотальной мезоректумэктомии при раке прямой кишки. Одноцентровое проспективное исследование (оригинальные статьи) / Д.В. Сидоров, А.А. Троицкий, М.В. Ложкин и др. // </w:t>
      </w:r>
      <w:r>
        <w:rPr>
          <w:b/>
          <w:sz w:val="26"/>
          <w:szCs w:val="26"/>
        </w:rPr>
        <w:t>Онкология. Журнал им. П.А. Герцена</w:t>
      </w:r>
      <w:r>
        <w:rPr>
          <w:sz w:val="26"/>
          <w:szCs w:val="26"/>
        </w:rPr>
        <w:t>. –  2021. –  Т.10, №1. – С.5-11. – Библиогр.: 16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акимов, Г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менение ниволумаба при колоректальном раке, ассоциированном с синдромом Линча (клинический случай) / Г. А. Хакимов, А.А. </w:t>
      </w:r>
      <w:r>
        <w:rPr>
          <w:b/>
          <w:sz w:val="26"/>
          <w:szCs w:val="26"/>
        </w:rPr>
        <w:t>Трякин, Г.Г. Хакимова</w:t>
      </w:r>
      <w:r>
        <w:rPr>
          <w:sz w:val="26"/>
          <w:szCs w:val="26"/>
        </w:rPr>
        <w:t xml:space="preserve"> // </w:t>
      </w:r>
      <w:r>
        <w:rPr>
          <w:b/>
          <w:sz w:val="26"/>
          <w:szCs w:val="26"/>
        </w:rPr>
        <w:t>Современная онкология. –</w:t>
      </w:r>
      <w:r>
        <w:rPr>
          <w:sz w:val="26"/>
          <w:szCs w:val="26"/>
        </w:rPr>
        <w:t xml:space="preserve">  2020. –  Т.22, №3. – С.114-119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даленные результаты хирургического лечения больных локализованным раком предстательной железы с высоким риском прогрессирования (оригинальные статьи) / А.А. Крашенинников, Б.Я. Алексеев, К.М. Нюшко и др. // </w:t>
      </w:r>
      <w:r>
        <w:rPr>
          <w:b/>
          <w:sz w:val="26"/>
          <w:szCs w:val="26"/>
        </w:rPr>
        <w:t>Онкология. Журнал им. П.А. Герцена</w:t>
      </w:r>
      <w:r>
        <w:rPr>
          <w:sz w:val="26"/>
          <w:szCs w:val="26"/>
        </w:rPr>
        <w:t>. –  2021. –  Т.10, №1. – С.12-17. – Библиогр.: 11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авнительный анализ интеллектуально-</w:t>
      </w:r>
      <w:r>
        <w:rPr>
          <w:b/>
          <w:sz w:val="26"/>
          <w:szCs w:val="26"/>
        </w:rPr>
        <w:t>мнестических н</w:t>
      </w:r>
      <w:r>
        <w:rPr>
          <w:sz w:val="26"/>
          <w:szCs w:val="26"/>
        </w:rPr>
        <w:t xml:space="preserve">арушений у больных с экстрацеребральными </w:t>
      </w:r>
      <w:r>
        <w:rPr>
          <w:b/>
          <w:sz w:val="26"/>
          <w:szCs w:val="26"/>
        </w:rPr>
        <w:t xml:space="preserve">новообразованиями </w:t>
      </w:r>
      <w:r>
        <w:rPr>
          <w:sz w:val="26"/>
          <w:szCs w:val="26"/>
        </w:rPr>
        <w:t>головного мозга после оперативного лечения (оригинальные статьи) / М.Ю. Курнухина, Ю.В. Мухитова, В.Ю. Черебилло и др. // </w:t>
      </w:r>
      <w:r>
        <w:rPr>
          <w:b/>
          <w:sz w:val="26"/>
          <w:szCs w:val="26"/>
        </w:rPr>
        <w:t>Онкология. Журнал им. П.А. Герцена</w:t>
      </w:r>
      <w:r>
        <w:rPr>
          <w:sz w:val="26"/>
          <w:szCs w:val="26"/>
        </w:rPr>
        <w:t>. –  2021. –  Т.10, №1. – С.18-23. – Библиогр.: 26 назв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тандартная лобэктомия против анатомической сублобарной резекции легкого при немелкоклеточном периферическом раке T1-2NOMO: сравнительная оценка зависимости выживаемости от объема резекции (оригинальные статьи) / А.В. Левицкий, Д.А. Чичеватов, М.Д. Тер-Ованесов, Е.Н. Синев // </w:t>
      </w:r>
      <w:r>
        <w:rPr>
          <w:b/>
          <w:sz w:val="26"/>
          <w:szCs w:val="26"/>
        </w:rPr>
        <w:t>Онкология. Журнал им. П.А. Герцена</w:t>
      </w:r>
      <w:r>
        <w:rPr>
          <w:sz w:val="26"/>
          <w:szCs w:val="26"/>
        </w:rPr>
        <w:t>. –  2021. –  Т.10, №1. – С.24-30. – Библиогр.: 25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трый панкреатит, индуцированный препаратами, используемыми для лечения солидных злокачественных новообразований (обзор) / И.И. Атабеков, А.В. Головин, И.В. Фесак и др. // </w:t>
      </w:r>
      <w:r>
        <w:rPr>
          <w:b/>
          <w:sz w:val="26"/>
          <w:szCs w:val="26"/>
        </w:rPr>
        <w:t>Онкология. Журнал им. П.А. Герцена</w:t>
      </w:r>
      <w:r>
        <w:rPr>
          <w:sz w:val="26"/>
          <w:szCs w:val="26"/>
        </w:rPr>
        <w:t>. –  2021. –  Т.10, №1. – С.46-52. – Библиогр.: 72 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огирова, М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волюция методов лечения рака прямой кишки. Клиническая оценка предикторов радиочувствительности (обзор) / М.А. Вологирова // </w:t>
      </w:r>
      <w:r>
        <w:rPr>
          <w:b/>
          <w:sz w:val="26"/>
          <w:szCs w:val="26"/>
        </w:rPr>
        <w:t>Онкология. Журнал им. П.А. Герцена</w:t>
      </w:r>
      <w:r>
        <w:rPr>
          <w:sz w:val="26"/>
          <w:szCs w:val="26"/>
        </w:rPr>
        <w:t>. –  2021. –  Т.10, №1. – С.53-63. – Библиогр.: 42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ушинская, Т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немия в онкологии (лекция) / Т.В. Сушинская, Е.С. Ли, Н.И. Стукалов // </w:t>
      </w:r>
      <w:r>
        <w:rPr>
          <w:b/>
          <w:sz w:val="26"/>
          <w:szCs w:val="26"/>
        </w:rPr>
        <w:t>Онкология. Журнал им. П.А. Герцена</w:t>
      </w:r>
      <w:r>
        <w:rPr>
          <w:sz w:val="26"/>
          <w:szCs w:val="26"/>
        </w:rPr>
        <w:t>. –  2021. –  Т.10, №1. – С.64-72. – Библиогр.: 52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фрометрическая система R.E.N.A.L. в практике рентгенолога (лекция) / Н.А. Рубцова, Е.В. Крянева, А.Б. Гольбиц и др. // </w:t>
      </w:r>
      <w:r>
        <w:rPr>
          <w:b/>
          <w:sz w:val="26"/>
          <w:szCs w:val="26"/>
        </w:rPr>
        <w:t>Онкоурология</w:t>
      </w:r>
      <w:r>
        <w:rPr>
          <w:sz w:val="26"/>
          <w:szCs w:val="26"/>
        </w:rPr>
        <w:t>. –  2020. –  Т.16, №4. – С.17-31. – Библиогр.: 66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комендации по лечению пациентов с прогрессирующим или метастатическим почечно-клеточным раком комбинацией ленватиниба и эверолимуса (обзор) / E. Grande, H. Glen, J. Aller et al. // </w:t>
      </w:r>
      <w:r>
        <w:rPr>
          <w:b/>
          <w:sz w:val="26"/>
          <w:szCs w:val="26"/>
        </w:rPr>
        <w:t>Онкоурология</w:t>
      </w:r>
      <w:r>
        <w:rPr>
          <w:sz w:val="26"/>
          <w:szCs w:val="26"/>
        </w:rPr>
        <w:t>. –  2020. –  Т.16, №4. – С.61-81. – Библиогр.: 48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рякин, О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к мочевого пузыря: что нового в 2019-2020 гг. (обзор) / О.Б. Карякин // </w:t>
      </w:r>
      <w:r>
        <w:rPr>
          <w:b/>
          <w:sz w:val="26"/>
          <w:szCs w:val="26"/>
        </w:rPr>
        <w:t>Онкоурология</w:t>
      </w:r>
      <w:r>
        <w:rPr>
          <w:sz w:val="26"/>
          <w:szCs w:val="26"/>
        </w:rPr>
        <w:t>. –  2020. –  Т.16, № 4. – С.147-154. – Библиогр.: 17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озможности позитронной эмиссионной томографии, совмещенной с компьютерной томографией, с    F-ФДГ в диагностике почечно-клеточного рака </w:t>
      </w:r>
      <w:r>
        <w:rPr>
          <w:b/>
          <w:sz w:val="26"/>
          <w:szCs w:val="26"/>
        </w:rPr>
        <w:t>(обзор) /</w:t>
      </w:r>
      <w:r>
        <w:rPr>
          <w:sz w:val="26"/>
          <w:szCs w:val="26"/>
        </w:rPr>
        <w:t xml:space="preserve"> В.С. Ильяков, А.И. Пронин, А.И. Михайлов и др. // </w:t>
      </w:r>
      <w:r>
        <w:rPr>
          <w:b/>
          <w:sz w:val="26"/>
          <w:szCs w:val="26"/>
        </w:rPr>
        <w:t>Онкоурология</w:t>
      </w:r>
      <w:r>
        <w:rPr>
          <w:sz w:val="26"/>
          <w:szCs w:val="26"/>
        </w:rPr>
        <w:t>. –  2020. –  Т.16, №4. – С.160-169. – Библиогр.: 61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лотказин, Д.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оль микроРНК в диагностике рака предстательной железы (обзор) </w:t>
      </w:r>
      <w:r>
        <w:rPr>
          <w:b/>
          <w:sz w:val="26"/>
          <w:szCs w:val="26"/>
        </w:rPr>
        <w:t>/ </w:t>
      </w:r>
      <w:r>
        <w:rPr>
          <w:sz w:val="26"/>
          <w:szCs w:val="26"/>
        </w:rPr>
        <w:t xml:space="preserve">Д.Р. Долотказин, М.Ю. Шкурников, Б.Я. Алексеев // </w:t>
      </w:r>
      <w:r>
        <w:rPr>
          <w:b/>
          <w:sz w:val="26"/>
          <w:szCs w:val="26"/>
        </w:rPr>
        <w:t>Онкоурология</w:t>
      </w:r>
      <w:r>
        <w:rPr>
          <w:sz w:val="26"/>
          <w:szCs w:val="26"/>
        </w:rPr>
        <w:t>. –  2020. –  Т.16, №4. – С.172-180. – Библиогр.: 40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веев, В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ждународный опыт применения олапариба при метастатическом кастрационно-резистентном раке предстательной железы: </w:t>
      </w:r>
      <w:r>
        <w:rPr>
          <w:b/>
          <w:sz w:val="26"/>
          <w:szCs w:val="26"/>
        </w:rPr>
        <w:t>обзор литературы</w:t>
      </w:r>
      <w:r>
        <w:rPr>
          <w:sz w:val="26"/>
          <w:szCs w:val="26"/>
        </w:rPr>
        <w:t xml:space="preserve"> / </w:t>
      </w:r>
      <w:r>
        <w:rPr>
          <w:b/>
          <w:sz w:val="26"/>
          <w:szCs w:val="26"/>
        </w:rPr>
        <w:t>В.Б. Матвеев</w:t>
      </w:r>
      <w:r>
        <w:rPr>
          <w:sz w:val="26"/>
          <w:szCs w:val="26"/>
        </w:rPr>
        <w:t xml:space="preserve">, О.А. Халмурзаев, О.И. Евсюкова // </w:t>
      </w:r>
      <w:r>
        <w:rPr>
          <w:b/>
          <w:sz w:val="26"/>
          <w:szCs w:val="26"/>
        </w:rPr>
        <w:t>Онкоурология</w:t>
      </w:r>
      <w:r>
        <w:rPr>
          <w:sz w:val="26"/>
          <w:szCs w:val="26"/>
        </w:rPr>
        <w:t>. –  2020. –  Т.16, № 4. – С.197-206. – Библиогр.: 23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ногубова, Е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нин-ангиотензиновая система: роль в развитии и прогрессировании рака предстательной железы (обзор) / Е.А. Черногубова, М.И. Коган // </w:t>
      </w:r>
      <w:r>
        <w:rPr>
          <w:b/>
          <w:sz w:val="26"/>
          <w:szCs w:val="26"/>
        </w:rPr>
        <w:t>Онкоурология</w:t>
      </w:r>
      <w:r>
        <w:rPr>
          <w:sz w:val="26"/>
          <w:szCs w:val="26"/>
        </w:rPr>
        <w:t>. –  2020. –  Т.16, №4. – С.181-190. – Библиогр.: 74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кова, М.И.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ффективность и безопасность комбинации ленватиниба и эверолимуса у больных диссеминированным раком почки, прогрессирующим на фоне антиангиогенной таргетной терапии: второй анализ данных российского многоцентрового наблюдательного исследования / </w:t>
      </w:r>
      <w:r>
        <w:rPr>
          <w:b/>
          <w:sz w:val="26"/>
          <w:szCs w:val="26"/>
        </w:rPr>
        <w:t>М. И. Волк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.И. Евсюк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.С. Ольшанская, В.Б. Матвеев</w:t>
      </w:r>
      <w:r>
        <w:rPr>
          <w:sz w:val="26"/>
          <w:szCs w:val="26"/>
        </w:rPr>
        <w:t xml:space="preserve"> и др. // </w:t>
      </w:r>
      <w:r>
        <w:rPr>
          <w:b/>
          <w:sz w:val="26"/>
          <w:szCs w:val="26"/>
        </w:rPr>
        <w:t>Онкоурология.</w:t>
      </w:r>
      <w:r>
        <w:rPr>
          <w:sz w:val="26"/>
          <w:szCs w:val="26"/>
        </w:rPr>
        <w:t xml:space="preserve"> –  2021. –  Т.17, №1. – С.31-44. – Библиогр.: 15 назв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кова, М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ффективностьи безопасность адъювантной терапии ниволумабом или плацебо у больных мышечно-инвазивным уротелиальным раком группы высокого риска прогрессирования после радикального хирургического лечения: обзор первых результатов рандомизированнного исследования III фазы CheckMate 274 (обзор) / </w:t>
      </w:r>
      <w:r>
        <w:rPr>
          <w:b/>
          <w:sz w:val="26"/>
          <w:szCs w:val="26"/>
        </w:rPr>
        <w:t xml:space="preserve">М.И. Волкова, А.С. Ольшанская, </w:t>
      </w:r>
      <w:r>
        <w:rPr>
          <w:sz w:val="26"/>
          <w:szCs w:val="26"/>
        </w:rPr>
        <w:t xml:space="preserve">С.А. Калинин // </w:t>
      </w:r>
      <w:r>
        <w:rPr>
          <w:b/>
          <w:sz w:val="26"/>
          <w:szCs w:val="26"/>
        </w:rPr>
        <w:t>Онкоурология.</w:t>
      </w:r>
      <w:r>
        <w:rPr>
          <w:sz w:val="26"/>
          <w:szCs w:val="26"/>
        </w:rPr>
        <w:t xml:space="preserve"> –  2021. –  Т.17, №1. – С.108-119. – Библиогр.: 17 назв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триева, Н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нутрибольничные инфекционные осложнения у онкоурологических больных / </w:t>
      </w:r>
      <w:r>
        <w:rPr>
          <w:b/>
          <w:sz w:val="26"/>
          <w:szCs w:val="26"/>
        </w:rPr>
        <w:t>Н.В. Дмитриева,</w:t>
      </w:r>
      <w:r>
        <w:rPr>
          <w:sz w:val="26"/>
          <w:szCs w:val="26"/>
        </w:rPr>
        <w:t xml:space="preserve"> В.В. Агинова, </w:t>
      </w:r>
      <w:r>
        <w:rPr>
          <w:b/>
          <w:sz w:val="26"/>
          <w:szCs w:val="26"/>
        </w:rPr>
        <w:t>И.Н. Петухов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.Н. Сокол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.А. Дьяк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З.В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Григорьевска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Е.Н. Кулага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Онкоурология.</w:t>
      </w:r>
      <w:r>
        <w:rPr>
          <w:sz w:val="26"/>
          <w:szCs w:val="26"/>
        </w:rPr>
        <w:t xml:space="preserve"> –  2021. –  Т.17, №1. – С.126-133. – Библиогр.: 12 назв. 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веев, В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фрэктомия, тромбоэктомия у больных раком почки с протяженным опухолевым венозным тромбозом:как выполнить операцию с минимальным риском для пациента? / </w:t>
      </w:r>
      <w:r>
        <w:rPr>
          <w:b/>
          <w:sz w:val="26"/>
          <w:szCs w:val="26"/>
        </w:rPr>
        <w:t xml:space="preserve">В.Б. Матвеев, И.С. Стилиди, М.И. Волкова и др.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Онкоурология.</w:t>
      </w:r>
      <w:r>
        <w:rPr>
          <w:sz w:val="26"/>
          <w:szCs w:val="26"/>
        </w:rPr>
        <w:t xml:space="preserve"> –  </w:t>
      </w:r>
      <w:r>
        <w:rPr>
          <w:b/>
          <w:sz w:val="26"/>
          <w:szCs w:val="26"/>
        </w:rPr>
        <w:t>2021.</w:t>
      </w:r>
      <w:r>
        <w:rPr>
          <w:sz w:val="26"/>
          <w:szCs w:val="26"/>
        </w:rPr>
        <w:t xml:space="preserve"> –  Т.17, №1. – С.19-30. – Библиогр.: 26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веев, В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менение аналогов лютеинизирующего гормона рилизинг-гормона у бльных раком предстательной железы в рутинной клинической практике российских онкоурологов / В.</w:t>
      </w:r>
      <w:r>
        <w:rPr>
          <w:b/>
          <w:sz w:val="26"/>
          <w:szCs w:val="26"/>
        </w:rPr>
        <w:t>Б. Матвеев, Б.Ш. Камолов, А.С. Маркова</w:t>
      </w:r>
      <w:r>
        <w:rPr>
          <w:sz w:val="26"/>
          <w:szCs w:val="26"/>
        </w:rPr>
        <w:t xml:space="preserve"> и др. // </w:t>
      </w:r>
      <w:r>
        <w:rPr>
          <w:b/>
          <w:sz w:val="26"/>
          <w:szCs w:val="26"/>
        </w:rPr>
        <w:t>Онкоурология.</w:t>
      </w:r>
      <w:r>
        <w:rPr>
          <w:sz w:val="26"/>
          <w:szCs w:val="26"/>
        </w:rPr>
        <w:t xml:space="preserve"> –  </w:t>
      </w:r>
      <w:r>
        <w:rPr>
          <w:b/>
          <w:sz w:val="26"/>
          <w:szCs w:val="26"/>
        </w:rPr>
        <w:t>2021</w:t>
      </w:r>
      <w:r>
        <w:rPr>
          <w:sz w:val="26"/>
          <w:szCs w:val="26"/>
        </w:rPr>
        <w:t>. –  Т.17, №2. – С.83-92. – Библиогр.: 16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веев, В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ехника и непостредственные результаты хирургического лечения больных раком почки с опухолевым венозным тромбозом: опыт клиники урологии НМИЦ онкологии им. Н.Н. Блохина / </w:t>
      </w:r>
      <w:r>
        <w:rPr>
          <w:b/>
          <w:sz w:val="26"/>
          <w:szCs w:val="26"/>
        </w:rPr>
        <w:t xml:space="preserve">М.И. Волкова, Н.Л. Вашакмадзе, И.С. Стилиди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Онкоурология.</w:t>
      </w:r>
      <w:r>
        <w:rPr>
          <w:sz w:val="26"/>
          <w:szCs w:val="26"/>
        </w:rPr>
        <w:t xml:space="preserve"> –  2021. –  Т.17, №2. – С.17-31. – Библиогр.: 17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юшко, К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ферелин как эффективный препарат кастрационной терапии у больных раком предстательной железы (обзор) / К.М. Нюшко, В.М. Перепухов, Б.Я. Алексеев // </w:t>
      </w:r>
      <w:r>
        <w:rPr>
          <w:b/>
          <w:sz w:val="26"/>
          <w:szCs w:val="26"/>
        </w:rPr>
        <w:t>Онкоурология</w:t>
      </w:r>
      <w:r>
        <w:rPr>
          <w:sz w:val="26"/>
          <w:szCs w:val="26"/>
        </w:rPr>
        <w:t>. –  2020. –  Т.16, №4. – С.191-196. – Библиогр.: 51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иева, С.Б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нципы лучевой терапии рака гортани / </w:t>
      </w:r>
      <w:r>
        <w:rPr>
          <w:b/>
          <w:sz w:val="26"/>
          <w:szCs w:val="26"/>
        </w:rPr>
        <w:t>С.Б. Алиев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.И. Азизян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.М. Мудунов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.А. Задеренк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.З. Доброхотова, Т.Н. Борисова</w:t>
      </w:r>
      <w:r>
        <w:rPr>
          <w:sz w:val="26"/>
          <w:szCs w:val="26"/>
        </w:rPr>
        <w:t xml:space="preserve"> и др. // </w:t>
      </w:r>
      <w:r>
        <w:rPr>
          <w:b/>
          <w:sz w:val="26"/>
          <w:szCs w:val="26"/>
        </w:rPr>
        <w:t>Опухоли головы и шеи</w:t>
      </w:r>
      <w:r>
        <w:rPr>
          <w:sz w:val="26"/>
          <w:szCs w:val="26"/>
        </w:rPr>
        <w:t>. –  2021. –  Т.11, №1. – С.24-33.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чины лекарственной устойчивости и рецидивов глиобластом  / </w:t>
      </w:r>
      <w:r>
        <w:rPr>
          <w:b/>
          <w:sz w:val="26"/>
          <w:szCs w:val="26"/>
        </w:rPr>
        <w:t xml:space="preserve">А.А. Митрофанов, Д.Р. Насхлеташвили, В.А. Алешин, Д.М. Белов, А.Х. Бекяшев, В.Б. Карахан, К.Е. Рощина </w:t>
      </w:r>
      <w:r>
        <w:rPr>
          <w:sz w:val="26"/>
          <w:szCs w:val="26"/>
        </w:rPr>
        <w:t xml:space="preserve">и др. // </w:t>
      </w:r>
      <w:r>
        <w:rPr>
          <w:b/>
          <w:sz w:val="26"/>
          <w:szCs w:val="26"/>
        </w:rPr>
        <w:t>Опухоли головы и шеи</w:t>
      </w:r>
      <w:r>
        <w:rPr>
          <w:sz w:val="26"/>
          <w:szCs w:val="26"/>
        </w:rPr>
        <w:t>. –  2021. –  Т.11, №1. – С.101-108. – Библиогр.: 60 назв.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дунов, А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даленные результаты лечения больных местно-распространенным раком кожи наружного уха </w:t>
      </w:r>
      <w:r>
        <w:rPr>
          <w:b/>
          <w:sz w:val="26"/>
          <w:szCs w:val="26"/>
        </w:rPr>
        <w:t>/ А.М. Мудунов</w:t>
      </w:r>
      <w:r>
        <w:rPr>
          <w:sz w:val="26"/>
          <w:szCs w:val="26"/>
        </w:rPr>
        <w:t xml:space="preserve">, Е.Г. Хазарова, </w:t>
      </w:r>
      <w:r>
        <w:rPr>
          <w:b/>
          <w:sz w:val="26"/>
          <w:szCs w:val="26"/>
        </w:rPr>
        <w:t xml:space="preserve">М.В. Болотин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Опухоли головы и шеи</w:t>
      </w:r>
      <w:r>
        <w:rPr>
          <w:sz w:val="26"/>
          <w:szCs w:val="26"/>
        </w:rPr>
        <w:t>. –  2021. –  Т.11, №1. – С.12-23. –  Библиогр.: 29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яков, А.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временная стратегия диагностики и лечения плоскоклеточного рака кожи / А.П. Поляков, А.Р. Геворков, А.А. Степанова // </w:t>
      </w:r>
      <w:r>
        <w:rPr>
          <w:b/>
          <w:sz w:val="26"/>
          <w:szCs w:val="26"/>
        </w:rPr>
        <w:t>Опухоли головы и шеи.</w:t>
      </w:r>
      <w:r>
        <w:rPr>
          <w:sz w:val="26"/>
          <w:szCs w:val="26"/>
        </w:rPr>
        <w:t xml:space="preserve"> –  2021. –  Т.11, №1. – С.51-72. – Библиогр.: 184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фаров, Д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ультаты консервативного лечения местно-распространенного плоскоклеточного рака гортани с применением внутриартериальной регионарной полихимиотерапии / </w:t>
      </w:r>
      <w:r>
        <w:rPr>
          <w:b/>
          <w:sz w:val="26"/>
          <w:szCs w:val="26"/>
        </w:rPr>
        <w:t>Б.И. Долгушин, А.А. Ахундов, И.А. Задеренко, Д.А. Пешк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.М. Мудунов</w:t>
      </w:r>
      <w:r>
        <w:rPr>
          <w:sz w:val="26"/>
          <w:szCs w:val="26"/>
        </w:rPr>
        <w:br/>
        <w:t xml:space="preserve">// </w:t>
      </w:r>
      <w:r>
        <w:rPr>
          <w:b/>
          <w:sz w:val="26"/>
          <w:szCs w:val="26"/>
        </w:rPr>
        <w:t>Опухоли головы и шеи. –</w:t>
      </w:r>
      <w:r>
        <w:rPr>
          <w:sz w:val="26"/>
          <w:szCs w:val="26"/>
        </w:rPr>
        <w:t xml:space="preserve">  2021. –  Т.11, №1. – С.41-50. – Библиогр.: 45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аллиативные резекции при метастатическом колоректальном раке: кому и когда? литературный </w:t>
      </w:r>
      <w:r>
        <w:rPr>
          <w:b/>
          <w:sz w:val="26"/>
          <w:szCs w:val="26"/>
        </w:rPr>
        <w:t>обзор</w:t>
      </w:r>
      <w:r>
        <w:rPr>
          <w:sz w:val="26"/>
          <w:szCs w:val="26"/>
        </w:rPr>
        <w:t xml:space="preserve"> / И.И. Алиев, Д.А. Ивлев, А.Ю. Бердинских, Е.Ю. Климов</w:t>
        <w:br/>
        <w:t xml:space="preserve">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0. –  Т.21, №4. – С.275-283. – Библиогр.: 46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ардабекова, О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нгибиторы контрольных точек в лечении рака шейки матки: </w:t>
      </w:r>
      <w:r>
        <w:rPr>
          <w:b/>
          <w:sz w:val="26"/>
          <w:szCs w:val="26"/>
        </w:rPr>
        <w:t>обзор литературы</w:t>
      </w:r>
      <w:r>
        <w:rPr>
          <w:sz w:val="26"/>
          <w:szCs w:val="26"/>
        </w:rPr>
        <w:t xml:space="preserve"> / О.А. Пардабек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0. –  Т.21, №4. – С.305-311. – Библиогр.: 31 наз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хмедов, Б.Б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пыт хирургического лечения внутригрудных метастазов герминогенных опухолей / </w:t>
      </w:r>
      <w:r>
        <w:rPr>
          <w:b/>
          <w:sz w:val="26"/>
          <w:szCs w:val="26"/>
        </w:rPr>
        <w:t>Б.Б. Ахмедов, П.В. Кононец, М.Ю. Федянин, А.А. Трякин, М.Б. Курбанова</w:t>
        <w:br/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1. –  Т.22, №1. – С.48-58. – Библиогр.: 8 назв.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ков, Н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овые и перспективные комбинации иммуно-терапевтических препаратов / Н.М. Волков 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1. –  Т.22, № 1. – С.22-32. – Библиогр.: 44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ков, Н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истентность к химиотерапии – исчерпаны ли возможности? / Н.М. Волков // 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1. –  Т.22, №2. – С.99-109. – Библиогр.: 47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мянитов, Е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ундаментальная онкология в 2020 году: </w:t>
      </w:r>
      <w:r>
        <w:rPr>
          <w:b/>
          <w:sz w:val="26"/>
          <w:szCs w:val="26"/>
        </w:rPr>
        <w:t xml:space="preserve">обзор </w:t>
      </w:r>
      <w:r>
        <w:rPr>
          <w:sz w:val="26"/>
          <w:szCs w:val="26"/>
        </w:rPr>
        <w:t xml:space="preserve">наиболее интересных открытий / Е.Н. Имянитов 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1. –  Т.22, №1. – С.1-8. – Библиогр.: 26 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актионов, К.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ль использования циркулирующй опухолевой ДНК в лечении диссеминированных пациентов с немелкоклеточным раком лёгкого / </w:t>
      </w:r>
      <w:r>
        <w:rPr>
          <w:b/>
          <w:sz w:val="26"/>
          <w:szCs w:val="26"/>
        </w:rPr>
        <w:t>К.К. Лактионов, А.М Казаков</w:t>
      </w:r>
      <w:r>
        <w:rPr>
          <w:sz w:val="26"/>
          <w:szCs w:val="26"/>
        </w:rPr>
        <w:t xml:space="preserve">, М.Г. Гордиев 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1. –  Т.22, №2. – С.165-171. – Библиогр.: 23 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исеенко, Ф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анопухолевые биомаркеры / Ф.В. Моисеенко 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1. –  Т.22, №1. – С.9-21. – Библиогр.: 75 назв.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исеенко, Ф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истентность к таргетной терапии (</w:t>
      </w:r>
      <w:r>
        <w:rPr>
          <w:b/>
          <w:sz w:val="26"/>
          <w:szCs w:val="26"/>
        </w:rPr>
        <w:t>обзор литературы</w:t>
      </w:r>
      <w:r>
        <w:rPr>
          <w:sz w:val="26"/>
          <w:szCs w:val="26"/>
        </w:rPr>
        <w:t xml:space="preserve">) / Ф. В. Моисеенко, В.М. Моисеенко 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1. –  Т.22, №2. – С.138-164. – Библиогр.: 117 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матуля, А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ль процедуры ALPPS в лечении метастазов колоректального рака в печени (литературный обзор) / А.Ю. Навматуля, С.А. Савчук, Ф.Р. Альмухаметоваи др.</w:t>
        <w:br/>
        <w:t>// Практическая онкология. –  2021. –  Т.22, №2. – С.172-182. – Библиогр.: 48 назв. 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янин, М.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лекулярно-генетические подтипы рака толстой кишки-прогресс или тупик? / </w:t>
      </w:r>
      <w:r>
        <w:rPr>
          <w:b/>
          <w:sz w:val="26"/>
          <w:szCs w:val="26"/>
        </w:rPr>
        <w:t xml:space="preserve">М.Ю. Федянин, Е.О. Игнатова, А.А. Трякин </w:t>
      </w:r>
      <w:r>
        <w:rPr>
          <w:sz w:val="26"/>
          <w:szCs w:val="26"/>
        </w:rPr>
        <w:t>// Практическая онкология. –  2021. –  Т.22, №1. – С.72-86. – Библиогр.: 74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янин, М.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истентность к иммунотерапии – поиск решений (обзор литературы) / </w:t>
      </w:r>
      <w:r>
        <w:rPr>
          <w:b/>
          <w:sz w:val="26"/>
          <w:szCs w:val="26"/>
        </w:rPr>
        <w:t xml:space="preserve">М.Ю. Федянин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Практическая онкология</w:t>
      </w:r>
      <w:r>
        <w:rPr>
          <w:sz w:val="26"/>
          <w:szCs w:val="26"/>
        </w:rPr>
        <w:t>. –  2021. –  Т.22, №2. – С.110-137. – Библиогр.: 210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ипосомы как система таргетной доставки лекарственных средств </w:t>
      </w:r>
      <w:r>
        <w:rPr>
          <w:b/>
          <w:sz w:val="26"/>
          <w:szCs w:val="26"/>
        </w:rPr>
        <w:t>(обзор</w:t>
      </w:r>
      <w:r>
        <w:rPr>
          <w:sz w:val="26"/>
          <w:szCs w:val="26"/>
        </w:rPr>
        <w:t xml:space="preserve">) / В.С. Горбик, </w:t>
      </w:r>
      <w:r>
        <w:rPr>
          <w:b/>
          <w:sz w:val="26"/>
          <w:szCs w:val="26"/>
        </w:rPr>
        <w:t>З.С. Шпрах</w:t>
      </w:r>
      <w:r>
        <w:rPr>
          <w:sz w:val="26"/>
          <w:szCs w:val="26"/>
        </w:rPr>
        <w:t xml:space="preserve">, Ж.М. Козлова  и др. // </w:t>
      </w:r>
      <w:r>
        <w:rPr>
          <w:b/>
          <w:sz w:val="26"/>
          <w:szCs w:val="26"/>
        </w:rPr>
        <w:t>Российский биотерапевтический журнал.</w:t>
      </w:r>
      <w:r>
        <w:rPr>
          <w:sz w:val="26"/>
          <w:szCs w:val="26"/>
        </w:rPr>
        <w:t xml:space="preserve"> –  2021. –  Т.20, № 1. – С.33-41. – Библиогр.: 72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ыбор криопротектора для получения лиофилизированной липосомальной лекарственной формы производного индокарбазола ЛХС-1269 / </w:t>
      </w:r>
      <w:r>
        <w:rPr>
          <w:b/>
          <w:sz w:val="26"/>
          <w:szCs w:val="26"/>
        </w:rPr>
        <w:t xml:space="preserve">М.В. Дмитриева, А.П. Полозкова, О.Л. Орлова и др.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Российский биотерапевтический журнал</w:t>
      </w:r>
      <w:r>
        <w:rPr>
          <w:sz w:val="26"/>
          <w:szCs w:val="26"/>
        </w:rPr>
        <w:t>. –  2021. –  Т.20, № 1. – С.74-79. – Библиогр.: 9 назв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ипосомы как система таргетной доставки лекарственных средств </w:t>
      </w:r>
      <w:r>
        <w:rPr>
          <w:b/>
          <w:sz w:val="26"/>
          <w:szCs w:val="26"/>
        </w:rPr>
        <w:t>(обзор</w:t>
      </w:r>
      <w:r>
        <w:rPr>
          <w:sz w:val="26"/>
          <w:szCs w:val="26"/>
        </w:rPr>
        <w:t xml:space="preserve">) / В.С. Горбик,  </w:t>
      </w:r>
      <w:r>
        <w:rPr>
          <w:b/>
          <w:sz w:val="26"/>
          <w:szCs w:val="26"/>
        </w:rPr>
        <w:t>З.С. Шпрах</w:t>
      </w:r>
      <w:r>
        <w:rPr>
          <w:sz w:val="26"/>
          <w:szCs w:val="26"/>
        </w:rPr>
        <w:t xml:space="preserve">, Ж.М. Козлова  и др. // </w:t>
      </w:r>
      <w:r>
        <w:rPr>
          <w:b/>
          <w:sz w:val="26"/>
          <w:szCs w:val="26"/>
        </w:rPr>
        <w:t>Российский биотерапевтический журнал.</w:t>
      </w:r>
      <w:r>
        <w:rPr>
          <w:sz w:val="26"/>
          <w:szCs w:val="26"/>
        </w:rPr>
        <w:t xml:space="preserve"> –  2021. –  Т.20, № 1. – С.33-41. – Библиогр.: 72 назв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ъекты интеллектуальной собственности ФГБУ "НМИЦ онкологии им. Н.Н. Блохина" Минздрава России, созданные в 2019-2020 годах / </w:t>
      </w:r>
      <w:r>
        <w:rPr>
          <w:b/>
          <w:sz w:val="26"/>
          <w:szCs w:val="26"/>
        </w:rPr>
        <w:t xml:space="preserve">О.И. Тарасова, А.А. Рыжова, М.И. Савинова, В.Д. Бородин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Российский биотерапевтический журнал</w:t>
      </w:r>
      <w:r>
        <w:rPr>
          <w:sz w:val="26"/>
          <w:szCs w:val="26"/>
        </w:rPr>
        <w:t>. –  2021. –  Т.20, № 1. – С.80-82. – Библиогр.: 9 назв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временные иммунотерапевтические таргетные системы доставки гранзимов в лечении злокачественных образований / И.В. Ярош, </w:t>
      </w:r>
      <w:r>
        <w:rPr>
          <w:b/>
          <w:sz w:val="26"/>
          <w:szCs w:val="26"/>
        </w:rPr>
        <w:t>В.А. Мисюрин</w:t>
      </w:r>
      <w:r>
        <w:rPr>
          <w:sz w:val="26"/>
          <w:szCs w:val="26"/>
        </w:rPr>
        <w:t xml:space="preserve">, И.И. Краснюк и др. // </w:t>
      </w:r>
      <w:r>
        <w:rPr>
          <w:b/>
          <w:sz w:val="26"/>
          <w:szCs w:val="26"/>
        </w:rPr>
        <w:t>Российский биотерапевтический журнал.</w:t>
      </w:r>
      <w:r>
        <w:rPr>
          <w:sz w:val="26"/>
          <w:szCs w:val="26"/>
        </w:rPr>
        <w:t xml:space="preserve"> –  2021. –  Т.20, № 2. – С.31-41. – Библиогр.: 36 назв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Хроническое воспаление у пожилых: механизмы развития и связь с атеросклерозом / П.А. Зиновьев, </w:t>
      </w:r>
      <w:r>
        <w:rPr>
          <w:b/>
          <w:sz w:val="26"/>
          <w:szCs w:val="26"/>
        </w:rPr>
        <w:t>И.Ж. Шубина, М.В. Киселевский</w:t>
      </w:r>
      <w:r>
        <w:rPr>
          <w:sz w:val="26"/>
          <w:szCs w:val="26"/>
        </w:rPr>
        <w:t xml:space="preserve"> и др. // </w:t>
      </w:r>
      <w:r>
        <w:rPr>
          <w:b/>
          <w:sz w:val="26"/>
          <w:szCs w:val="26"/>
        </w:rPr>
        <w:t>Российский биотерапевтический журнал</w:t>
      </w:r>
      <w:r>
        <w:rPr>
          <w:sz w:val="26"/>
          <w:szCs w:val="26"/>
        </w:rPr>
        <w:t>. –  2021. –  Т.20, № 2. – С.10-18. – Библиогр.: 32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временный взгляд на лечение гигантоклеточной опухоли кости в эру деносумаба (обзор литературы) / </w:t>
      </w:r>
      <w:r>
        <w:rPr>
          <w:b/>
          <w:sz w:val="26"/>
          <w:szCs w:val="26"/>
        </w:rPr>
        <w:t>А.А. Тарарыкова</w:t>
      </w:r>
      <w:r>
        <w:rPr>
          <w:sz w:val="26"/>
          <w:szCs w:val="26"/>
        </w:rPr>
        <w:t xml:space="preserve">, А.А. Феденко, </w:t>
      </w:r>
      <w:r>
        <w:rPr>
          <w:b/>
          <w:sz w:val="26"/>
          <w:szCs w:val="26"/>
        </w:rPr>
        <w:t>Э.Р. Мусаев</w:t>
      </w:r>
      <w:r>
        <w:rPr>
          <w:sz w:val="26"/>
          <w:szCs w:val="26"/>
        </w:rPr>
        <w:t xml:space="preserve"> // </w:t>
      </w:r>
      <w:r>
        <w:rPr>
          <w:b/>
          <w:sz w:val="26"/>
          <w:szCs w:val="26"/>
        </w:rPr>
        <w:t>Саркомы костей, мягких тканей и опухоли кожи</w:t>
      </w:r>
      <w:r>
        <w:rPr>
          <w:sz w:val="26"/>
          <w:szCs w:val="26"/>
        </w:rPr>
        <w:t>. –  2020. –  Т.12, № 4. – С.11-21. – Библиогр.: 83 назв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гидуллина, А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тоды реконструкции послеоперационных дефектов пи саркомах костей предплечья у детей. Разбор клинических случаев. / А.А. Загидуллина, </w:t>
      </w:r>
      <w:r>
        <w:rPr>
          <w:b/>
          <w:sz w:val="26"/>
          <w:szCs w:val="26"/>
        </w:rPr>
        <w:t xml:space="preserve">В.Х. Харбедия, А.З. Дзампаев, Д.В. Нисиченко, Д.Б. Хестанов </w:t>
      </w:r>
      <w:r>
        <w:rPr>
          <w:sz w:val="26"/>
          <w:szCs w:val="26"/>
        </w:rPr>
        <w:t>и др.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// </w:t>
      </w:r>
      <w:r>
        <w:rPr>
          <w:b/>
          <w:sz w:val="26"/>
          <w:szCs w:val="26"/>
        </w:rPr>
        <w:t>Саркомы костей, мягких тканей и опухоли кожи.</w:t>
      </w:r>
      <w:r>
        <w:rPr>
          <w:sz w:val="26"/>
          <w:szCs w:val="26"/>
        </w:rPr>
        <w:t xml:space="preserve"> –  2021. –  Т.13, №1. – С.41-53. – Библиогр.: 20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оль пролонгированных гранулоцитарных колониестимулирующих факторов в профилактике фебрильной нейтропении у пациентов, получающих двухнедельные режимы химиотерапии (обзор) / </w:t>
      </w:r>
      <w:r>
        <w:rPr>
          <w:b/>
          <w:sz w:val="26"/>
          <w:szCs w:val="26"/>
        </w:rPr>
        <w:t>И.Б. Кононенко, А.В. Снеговой, О.П. Гребенникова, В.Ю. Сельчук, О.В. Пальчинская // Современная онкология</w:t>
      </w:r>
      <w:r>
        <w:rPr>
          <w:sz w:val="26"/>
          <w:szCs w:val="26"/>
        </w:rPr>
        <w:t>. –  2020. –  Т.22, №3. – С.133-141. – Библиогр.: 70 назв. 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манов, Е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Хронический лимфоцитарный лейкоз/лимфома из малых лимфоцитов (клинические рекомендации) / </w:t>
      </w:r>
      <w:r>
        <w:rPr>
          <w:b/>
          <w:sz w:val="26"/>
          <w:szCs w:val="26"/>
        </w:rPr>
        <w:t>Е.А. Осман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Т.Г. Геворкян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 3. – С.24-35. – Библиогр.: 66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таанализ исследований, посвященных прогностической значимости цикулирующей опухолевой ДНК при раке поджелудочной железы (оригинальная статья) / </w:t>
      </w:r>
      <w:r>
        <w:rPr>
          <w:b/>
          <w:sz w:val="26"/>
          <w:szCs w:val="26"/>
        </w:rPr>
        <w:t xml:space="preserve">А.С. Попова, М.Ю. Федянин, И.А. Покатаев, С.А. Тюляндин </w:t>
      </w:r>
      <w:r>
        <w:rPr>
          <w:sz w:val="26"/>
          <w:szCs w:val="26"/>
        </w:rPr>
        <w:t>// Современная онкология. –  2020. –  Т.22, №3. – С.127-132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Лимфома из клеток мантии (клинические рекомендации) / В.И. Воробьев, </w:t>
      </w:r>
      <w:r>
        <w:rPr>
          <w:b/>
          <w:sz w:val="26"/>
          <w:szCs w:val="26"/>
        </w:rPr>
        <w:t>Г.С. Тумян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.А. Осман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Т.Г. Геворкян </w:t>
      </w:r>
      <w:r>
        <w:rPr>
          <w:sz w:val="26"/>
          <w:szCs w:val="26"/>
        </w:rPr>
        <w:t xml:space="preserve">и др. 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 xml:space="preserve"> . –  2020. –  Т.22, №3. – С.6-16. – Библиогр.: 76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обенности ведения онкогематологических пациентов в условиях пандемии COVID-19 (лекция) / И.В. Поддубная, </w:t>
      </w:r>
      <w:r>
        <w:rPr>
          <w:b/>
          <w:sz w:val="26"/>
          <w:szCs w:val="26"/>
        </w:rPr>
        <w:t>Г.С. Тумян</w:t>
      </w:r>
      <w:r>
        <w:rPr>
          <w:sz w:val="26"/>
          <w:szCs w:val="26"/>
        </w:rPr>
        <w:t xml:space="preserve">, О.П. Трофимова и др. 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45-5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неговой, А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енеджмент крови пациентов в онкологии в Российской Федерации. Резолюция во имя улучшения оказания помощи онкологическим больным (принятие медицинских решений) / Аксель Хофманн, Матти Аапро, Т.А. Федорова, </w:t>
      </w:r>
      <w:r>
        <w:rPr>
          <w:b/>
          <w:sz w:val="26"/>
          <w:szCs w:val="26"/>
        </w:rPr>
        <w:t>А.В. Снеговой, и др.</w:t>
      </w:r>
      <w:r>
        <w:rPr>
          <w:sz w:val="26"/>
          <w:szCs w:val="26"/>
        </w:rPr>
        <w:br/>
        <w:t xml:space="preserve">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 xml:space="preserve"> . –  2020. –  Т.22, №3. – С.59-78. – Библиогр.: 154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родская, И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мертность населения от злокачественных новообразований в Москве и Санкт-Петербурге в 2015 и 2018 годах (оригинальная статья) / И.В. Самородская, В.Ю. Семенов 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 xml:space="preserve"> . –  2020. –  Т.22, №3. – С.79-84. – Библиогр.: 30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спективы развития адъювантной терапии при немелкоклеточном раке легкого (лекция) / </w:t>
      </w:r>
      <w:r>
        <w:rPr>
          <w:b/>
          <w:sz w:val="26"/>
          <w:szCs w:val="26"/>
        </w:rPr>
        <w:t xml:space="preserve">К.К. Лактионов, А.М. Казаков, Е.В. Реутова, М.С. Ардзинба, А.Л. Арзуманян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 xml:space="preserve"> . –  2020. –  Т.22, №3. – С.85-87. – Библиогр.: 14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етекция диссеминированных опухолевых клеток и их взаимосвязь с популяцией костномозговых лимфоцитов у больных немелкоклеточным раком легкого (оригинальная статья) / </w:t>
      </w:r>
      <w:r>
        <w:rPr>
          <w:b/>
          <w:sz w:val="26"/>
          <w:szCs w:val="26"/>
        </w:rPr>
        <w:t xml:space="preserve">Т.М. Джуманазаров, С.В. Чулкова, Н.Н. Тупицын, О.А. Чернышева, А.Д. Палладина, Н.А. Купрышина, О.П. Колбацкая, П.В. Кононец, Б.Б. Ахмедов, С.С. Герасимов и др.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94-99. – Библиогр.: 29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липлоидные гигантские клетки опухоли и их роль в формировании устойчивости к терапевтическим воздействиям (обзор) / Н.Л. Вартанян, А.А. Пиневич, И.И. Бодэ, М.П. Самойлович 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105-108. – Библиогр.: 63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временные перспективы в последовательной терапии метастатического колоректального рака с акцентом на использование регорафениба (обзор) / М.И. Секачева, Р.И. Нуриев, А.А. Рожков и др. 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109-113. – Библиогр.: 31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кимов, Г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менение ниволумаба при колоректальном раке, ассоциированном с синдромом Линча (клинический случай) / Г. А. Хакимов, </w:t>
      </w:r>
      <w:r>
        <w:rPr>
          <w:b/>
          <w:sz w:val="26"/>
          <w:szCs w:val="26"/>
        </w:rPr>
        <w:t>А.А. Трякин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Г.Г. Хакимова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114-119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гностическое значение TNM-классификации 8-го издания и новые критерии стадирования при забрюшинных липосаркомах (оригинальная статья) / </w:t>
      </w:r>
      <w:r>
        <w:rPr>
          <w:b/>
          <w:sz w:val="26"/>
          <w:szCs w:val="26"/>
        </w:rPr>
        <w:t xml:space="preserve">С.Н. Неред, А.Ю. Волков, Н.А. Козлов, И.С. Стилиди, П.П. Архири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120-126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оль пролонгированных гранулоцитарных колониестимулирующих факторов в профилактике фебрильной нейтропении у пациентов, получающих двухнедельные режимы химиотерапии (обзор) / </w:t>
      </w:r>
      <w:r>
        <w:rPr>
          <w:b/>
          <w:sz w:val="26"/>
          <w:szCs w:val="26"/>
        </w:rPr>
        <w:t xml:space="preserve">И.Б. Кононенко, А.В. Снеговой, О.П. Гребенникова, О.В. Пальчинская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133-141. – Библиогр.: 70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лотина, Л.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Ленватиниб как ключевой компонент эффективной 1-й линии терапии пациентов с нерезектабельным гепатоцеллюлярным раком (лекция) / Л.В. Болотина //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142-148. – Библиогр.: 19 назв.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ррекция менопаузальных симптомов у пациенток с гормон-позитивными опухолями органов репродуктивной системы (обзор) / О.В. Шабалова, С.В. Юренева, С.В. Хохлова и др. 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 2020. –  Т.22, №3. – С.154-159. – Библиогр.: 80 назв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ножественная миелома: Клинические рекомендации / Л.П. Менделеева, </w:t>
      </w:r>
      <w:r>
        <w:rPr>
          <w:b/>
          <w:sz w:val="26"/>
          <w:szCs w:val="26"/>
        </w:rPr>
        <w:t>О.М. Вотяк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.А. Осман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.Г. Геворкян</w:t>
      </w:r>
      <w:r>
        <w:rPr>
          <w:sz w:val="26"/>
          <w:szCs w:val="26"/>
        </w:rPr>
        <w:t xml:space="preserve"> и др. // 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 xml:space="preserve"> . –  2020. –  Т.22, </w:t>
      </w:r>
      <w:r>
        <w:rPr>
          <w:b/>
          <w:sz w:val="26"/>
          <w:szCs w:val="26"/>
        </w:rPr>
        <w:t>№4</w:t>
      </w:r>
      <w:r>
        <w:rPr>
          <w:sz w:val="26"/>
          <w:szCs w:val="26"/>
        </w:rPr>
        <w:t>. – С.6-22. – Библиогр.: 82 назв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, В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заимосвязь болезни Шегрена, системной склеродермии и злокачественных онкогематологических заболеваний / В. И. Васильев, </w:t>
      </w:r>
      <w:r>
        <w:rPr>
          <w:b/>
          <w:sz w:val="26"/>
          <w:szCs w:val="26"/>
        </w:rPr>
        <w:t xml:space="preserve">Н.В. Кокосадзе, Н.А. Пробатова, А.И. Павловская </w:t>
      </w:r>
      <w:r>
        <w:rPr>
          <w:sz w:val="26"/>
          <w:szCs w:val="26"/>
        </w:rPr>
        <w:t xml:space="preserve">и др. // </w:t>
      </w:r>
      <w:r>
        <w:rPr>
          <w:b/>
          <w:sz w:val="26"/>
          <w:szCs w:val="26"/>
        </w:rPr>
        <w:t>Терапевтический архив</w:t>
      </w:r>
      <w:r>
        <w:rPr>
          <w:sz w:val="26"/>
          <w:szCs w:val="26"/>
        </w:rPr>
        <w:t>. –  2021. –  Т.92, № 12. –  С.25-35. –  Библиогр.: 97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лияние гипоксии на секретом клеток мультиформной глиобластомы человека (обзор) / </w:t>
      </w:r>
      <w:r>
        <w:rPr>
          <w:b/>
          <w:sz w:val="26"/>
          <w:szCs w:val="26"/>
        </w:rPr>
        <w:t xml:space="preserve">Т.И. Кушнир, Н.Е. Арноцкая, И.А. Кудрявцев, В.Е. Шевченко, А.А. Митрофанов, А.Х. Бекяшев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 2021. –  Т.8, №1. – С.32-40. – Библиогр.: 15 наз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лияние нокдауна кавеолина-1 на белковый состав экстраклеточных везикул, секретируемых клетками немелкоклеточного рака лёгких / </w:t>
      </w:r>
      <w:r>
        <w:rPr>
          <w:b/>
          <w:sz w:val="26"/>
          <w:szCs w:val="26"/>
        </w:rPr>
        <w:t xml:space="preserve">Г.О. Скрябин, А.В. Комельков, П.В. Копнин, С.А. Кузьмичев, Е.М. Чевкина и др.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Успехи молекулярной онкологии.</w:t>
      </w:r>
      <w:r>
        <w:rPr>
          <w:sz w:val="26"/>
          <w:szCs w:val="26"/>
        </w:rPr>
        <w:t xml:space="preserve"> –  2021. –  Т.8, №1. – С.41-45. – Библиогр.: 19 назв. 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стакова, Е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тации в генах эстрогенового рецептора a(ESR1) и киназы семейства SRC(LYN), ассоциированные с резистентностью к гормонотеапии рака яичников (обзор) / </w:t>
      </w:r>
      <w:r>
        <w:rPr>
          <w:b/>
          <w:sz w:val="26"/>
          <w:szCs w:val="26"/>
        </w:rPr>
        <w:t xml:space="preserve">Е.А. Шестакова </w:t>
      </w:r>
      <w:r>
        <w:rPr>
          <w:sz w:val="26"/>
          <w:szCs w:val="26"/>
        </w:rPr>
        <w:t xml:space="preserve">// 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 2021. –  Т.8, № 1. –  С.10-16. –  Библиогр.: 38 назв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кулин, М.П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строинтестинальные стромальные опухоли двенадцатиперстной кишки: ошибки диагностики и современные подходы к лечению / </w:t>
      </w:r>
      <w:r>
        <w:rPr>
          <w:b/>
          <w:sz w:val="26"/>
          <w:szCs w:val="26"/>
        </w:rPr>
        <w:t>М.П. Никулин, С.Н. Неред, В.В. Югай, А.А. Мещеряков, Д.А. Филоненко, Е.С. Колобанова, П.П. Архири, И.С. Стилиди // Хирургия журнал им. Н.И. Пирогова</w:t>
      </w:r>
      <w:r>
        <w:rPr>
          <w:sz w:val="26"/>
          <w:szCs w:val="26"/>
        </w:rPr>
        <w:t xml:space="preserve">. – 2021. – №8. – С. 125-13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pageBreakBefore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раамова, С.Т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ооперационная и интраоперационная диагностика рака предстательной железы с использованием раман-люминсцентной спектроскопии: автореф. дис. ... канд. мед. наук: 14.03.02 / Авраамова София Тариэловна. –  Москва, 2021. –  24с. –  (ФГАОУ ВО Первый Моосковский гос. мед. ун-т им. И.М. Сеченова МЗ РФ). 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А13594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шба, Э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линико-морфологические особенности и оптимизация хирургического лечения операбельных больных с мультицентричным/мультифокальным раком молочной железы: автореф. дис. ... канд. мед. наук: 14.01.17, 14.01.12 / Аршба Эсма Алексеевна. –  СПб., 2020. –  24с. –  (ФГБОУ ВО "Северо-Западный гос. мед. ун-т им. И.И. Мечникова"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17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баев, А.Б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ечественная флуоресцентная видеосистема в фотодинамической тераностике немышечно-инвазивного рака мочевого пузыря: автореф. дис. ... канд. мед. наук: 14.01.23; 14.01.12 / Бабаев Акобирхон Бобоевич. –  Москва, 2021. –  26с. –  (</w:t>
            </w:r>
            <w:r>
              <w:rPr>
                <w:b/>
                <w:sz w:val="26"/>
                <w:szCs w:val="26"/>
              </w:rPr>
              <w:t>ФГБУ "НМИЦ онкол. им. Н.Н. Блохина" МЗ РФ). </w:t>
            </w:r>
          </w:p>
        </w:tc>
      </w:tr>
      <w:tr>
        <w:trPr/>
        <w:tc>
          <w:tcPr>
            <w:tcW w:w="2093" w:type="dxa"/>
            <w:tcBorders/>
            <w:tcMar>
              <w:bottom w:w="227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07 </w:t>
            </w:r>
          </w:p>
        </w:tc>
        <w:tc>
          <w:tcPr>
            <w:tcW w:w="7654" w:type="dxa"/>
            <w:tcBorders/>
            <w:tcMar>
              <w:bottom w:w="227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йчоров, Э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конструктивно-пластические операции у больных раком молочной железы с использованием дермального матрикса и синтетического импланта: автореф. дис. ... канд. мед. наук: 14.01.12, 14.01.17 / Байчоров Эльбрус Асламбекович. –  М., 2021. –  25с. –  (МНИОИ институт им. П.А. Герцена –  филиал ФГБУ "НМИЦ радиол." МЗ РФ).</w:t>
            </w:r>
          </w:p>
        </w:tc>
      </w:tr>
      <w:tr>
        <w:trPr/>
        <w:tc>
          <w:tcPr>
            <w:tcW w:w="2093" w:type="dxa"/>
            <w:tcBorders/>
            <w:tcMar>
              <w:bottom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12/13613 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4" w:type="dxa"/>
            <w:tcBorders/>
            <w:tcMar>
              <w:bottom w:w="22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шарина, А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Эстрогеновые рецепторы как маркеры эффективности химиотерапии рака яичников: автореф. дис. ... канд. биол. наук: 14.01.12 / Башарина Анна Александровна. –  М., 2021. –  24с. –  (</w:t>
            </w:r>
            <w:r>
              <w:rPr>
                <w:b/>
                <w:sz w:val="26"/>
                <w:szCs w:val="26"/>
              </w:rPr>
              <w:t>ФГБУ "НМИЦ онкол. им. Н.Н. Блохина" МЗ РФ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2093" w:type="dxa"/>
            <w:tcBorders/>
            <w:tcMar>
              <w:bottom w:w="227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0</w:t>
            </w:r>
          </w:p>
        </w:tc>
        <w:tc>
          <w:tcPr>
            <w:tcW w:w="7654" w:type="dxa"/>
            <w:tcBorders/>
            <w:tcMar>
              <w:bottom w:w="227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мишева, М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енетическая структура и популяционные аспекты онкопатологии молоных желез и яичников: автореф. дис. ... д-ра биол. наук: 03.02.07 / Бермишева Марина Алексеевна. –  Уфа, 2021. –  47с. –  (Уфимский федерал. исслед. центр РАН). </w:t>
            </w:r>
          </w:p>
        </w:tc>
      </w:tr>
      <w:tr>
        <w:trPr/>
        <w:tc>
          <w:tcPr>
            <w:tcW w:w="2093" w:type="dxa"/>
            <w:tcBorders/>
            <w:tcMar>
              <w:bottom w:w="227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10</w:t>
            </w:r>
          </w:p>
        </w:tc>
        <w:tc>
          <w:tcPr>
            <w:tcW w:w="7654" w:type="dxa"/>
            <w:tcBorders/>
            <w:tcMar>
              <w:bottom w:w="227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надо, А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иохимические маркеры злокачественных и доброкачественных заболеваний молочной железы: автореф. дис. ... канд. мед. наук: 03.01.04 / Бернадо Альбина Владимировна. –  Новосибирск, 2020. –  23с. –  (ФГБОУ ВО "Новосибирский гос. мед. ун-т" и ФГБНУ "Федеральный исслед. центр фундаментальной и трансляционной медицины").</w:t>
            </w:r>
          </w:p>
        </w:tc>
      </w:tr>
      <w:tr>
        <w:trPr/>
        <w:tc>
          <w:tcPr>
            <w:tcW w:w="2093" w:type="dxa"/>
            <w:tcBorders/>
            <w:tcMar>
              <w:bottom w:w="227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16</w:t>
            </w:r>
          </w:p>
        </w:tc>
        <w:tc>
          <w:tcPr>
            <w:tcW w:w="7654" w:type="dxa"/>
            <w:tcBorders/>
            <w:tcMar>
              <w:bottom w:w="22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икеев, Ю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птимизация диагностики узловых образований молочной железы с использованием ультразвукового исследования с контрастированием: автореф. дис. ... канд. мед. наук: 14.01.13 / Бикеев Юрий Васильевич. –  Москва, 2021. –  22с. –  </w:t>
            </w:r>
            <w:r>
              <w:rPr>
                <w:b/>
                <w:sz w:val="26"/>
                <w:szCs w:val="26"/>
              </w:rPr>
              <w:t>(ФГБУ "НМИЦ онкол. им. Н.Н. Блохина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18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надский, Р.Ю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Однофотонная эмиссионная компьютерная томография с    Т-1-тио-D-глюкозой в диагностике и оценке эффективности предоперационного лечения рака молочной железы: автореф. дис. ... канд. мед. наук: 14.01.12; 14.01.13 / Вернадский Роман Юрьевич. –  Томск, 2021. –  23с. –  </w:t>
            </w:r>
            <w:r>
              <w:rPr>
                <w:b/>
                <w:sz w:val="26"/>
                <w:szCs w:val="26"/>
              </w:rPr>
              <w:t>(ФГБУ "НМИЦ онкол. им. Н.Н. Блохина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574/13575 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деева, О.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едсказательные и прогностические факторы эффективности неадъювантной химиотерапии в режиме PLATAX у больных трижды негативным раком молочной железы II-III стадий: автореф. дис. ... канд. мед.наук : 14.01.12 / Гордеева Ольга Олеговна. –  М., 2020. –  24с. –  </w:t>
            </w:r>
            <w:r>
              <w:rPr>
                <w:b/>
                <w:sz w:val="26"/>
                <w:szCs w:val="26"/>
              </w:rPr>
              <w:t>(ФГБУ "НМИЦ онкол. им. Н.Н. Блохина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599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шко, П.Ю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озможности магнитно-резонансной томографии в оценке и прогнозе эффективности неоадъювантного лечения местнораспространенного рака прямой кишки: автореф. дис. ... канд. мед. наук: 14.01.13, 14.01.12 / Гришко Павел Юрьевич. –  СПб., 2020. –  26с. –  (ФГБУ "НМИЦ онкол. им. Н.Н. Петрова" МЗ 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597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влетова, К.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лияние экзогенных и эндогенных факторов на продукцию цитокинов клетками крови и HUMAN LEUKEMIA DIFFERENTIATION FACTOR на дифференцировку злокачественных клеток при заболеваниях молочной железы: автореф. дис. ... канд. мед. наук: 03.01.04 / Давлетова Кристина Игоревна. –  Новосибирск, 2020. –  23с. –  (ФГБОУ ВО "Новосибирский гос. мед. ун-т" и ФГБНУ "Федеральный исслед. центр фундаментальной и трансляционной медицины"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08/13609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жуманазаров, Т.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Иммуноморфологическая характеристика костного мозга у больных немелкоклеточным раком легкого: автореф. дис. ... канд. мед. наук: 14.01.12 / Джуманазаров Темирбек Матчанович. –  М., 2020. –  23с. –  </w:t>
            </w:r>
            <w:r>
              <w:rPr>
                <w:b/>
                <w:sz w:val="26"/>
                <w:szCs w:val="26"/>
              </w:rPr>
              <w:t>(ФГБУ "НМИЦ онкол. им. Н.Н. Блохина"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8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донова, С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йротропные эффекты фрагмента АКТГ –  РGP: автореф. дис. ... канд. мед.наук: 14.03.06 / Додонова Светлана Александровна. –  Санкт-Петербург, 2021. –  25с. –  (ФГБУ ВО "Курский гос. мед. ун-т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6 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галик, А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ъювантная химиотерапия при мышечно-инвазивном раке мочевого пузыря с неблагоприятным прогнозом: автореф. дис. ... канд. мед. наук: 14.01.21 / Жегалик Александр Георгиевич. –  Минск, 2021. –  23с. –  ("Республиканский научно-практический центр онкологии и медицинской радиологии им. Н.Н. Александрова"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13667/13668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минь, Ю.С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линическая значимость изменения рецепторного статуса в рецидивных и метастатических опухолях у больных раком молочной железы: автореф. дис. ... канд. мед. наук: 14.01.12 / Круминь Юлия Сергеевна. –  Москва, 2021. –  24с. –  </w:t>
            </w:r>
            <w:r>
              <w:rPr>
                <w:b/>
                <w:sz w:val="26"/>
                <w:szCs w:val="26"/>
              </w:rPr>
              <w:t>(ФГБ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НМИЦ онкологии им. Н.Н. Блохина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1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хтер, М.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Хирургическое лечение больных с поражением органов мочевыделительной системы при местнораспространённом колоректальном раке: автореф. дис. ... д-ра. мед. наук: 14.01.23; 14.01.12 / Лихтер Михаил Семёнович. –  Москва, 2021. –  39с. –  ("НМИЦ колопроктологии им. А.Н. Рыжих" МЗ РФ.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2/А13623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мажонов Х.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оль лимфаденэктомии на этапах комбинированного лечения рака яичников III-IV стадии: автореф. дис. ... канд. мед.наук: 14.01.12 / Мамажонов Хасан Икромович. –  Москва, 2021. –  26с. –  </w:t>
            </w:r>
            <w:r>
              <w:rPr>
                <w:b/>
                <w:sz w:val="26"/>
                <w:szCs w:val="26"/>
              </w:rPr>
              <w:t>(ФГБУ "НМИЦ онкол. им. Н.Н. Блохина"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5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кова, И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менение таргетных моноклональных антител в терапии рецидивов и рефрактерных форм В-клеточного острого лимфобластного лейкоза: автореф. дис. ... канд. мед. наук: 14.01.21 / Маркова Инна Викторовна. –  Санкт-Петербург, 2021. –  22с. –  (ФГБУ "Первый Санкт-Петербургский гос. медицинский ун-т " 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19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дведников, А.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финктеросохраняющие операции при раке средне- и нижнеампулярного отдела прямой кишки: автореф. дис. ... канд. мед. наук: 14.01.12 / Медведников Андрей Александрович. –  Томск, 2021. –  35с. –  </w:t>
            </w:r>
            <w:r>
              <w:rPr>
                <w:b/>
                <w:sz w:val="26"/>
                <w:szCs w:val="26"/>
              </w:rPr>
              <w:t xml:space="preserve">(ФГБУ "НМИЦ онкол.  им.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Н.Н. Блохина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1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иева, М.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линико-иммунологическая характеристика детей, рожденных у матерей с онкологическими заболеваниями: автореф. дис. ... канд. мед. наук: 14.01.08 / Макиева Мзия Ильинична. –  Москва, 2021. –  24с. –  (ФГБУ "Национальный медицинский исследовательский центр акушерства, гинекологии и перинатологии им. акад. В.И. Кулакова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04/13605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пова, А.С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озможности прогнозирования течения и индивидуализации терапии рака поджелудочной железы на основании молекулярно-генетических характеристик опухоли: автореф. дис. ... канд. мед. наук: 14.01.12 / Попова Анна Сергеевна. –  М., 2020. –  23с. –  </w:t>
            </w:r>
            <w:r>
              <w:rPr>
                <w:b/>
                <w:sz w:val="26"/>
                <w:szCs w:val="26"/>
              </w:rPr>
              <w:t>(ФГБУ "НМИЦ онкол. им. Н.Н. Блохина"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14/13615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скуряков, И.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етастазы рака почки в печени и поджелудочной железе: диагностика и хирургическое лечение: автореф. дис. ... канд. мед. наук: 14.01.12 / Проскуряков Илья Сергеевич. –  М., 2021. –  24с. –  </w:t>
            </w:r>
            <w:r>
              <w:rPr>
                <w:b/>
                <w:sz w:val="26"/>
                <w:szCs w:val="26"/>
              </w:rPr>
              <w:t>(ФГБУ "НМИЦ онкол. им. Н.Н. Блохина"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6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тковская, А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ммунологические и иммуногистохимические аспекты циркуляции опухолевых клеток при колоректальном раке: автореф. дис. ... канд. мед. наук: 14.01.12 / Ситковская Анастасия Олеговна. –  Ростов-на Дону, 2021. –  25с. –  (ФГБУ "Национальный медицинский исследовательский центр онкологии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4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танина, С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Цитологическая диагностика карцином печени: автореф. дис. ... канд. мед. наук: 14.01.12 / Сметанина Светлана Валерьевна. –  Москва, 2021. –  26с. –  (Московский научно-исслед. онкологич. ин-т им. П.А. Герцена –  филиал федер. гос. бюджет учр."Нац. мед. исслед. центр радиологии" МЗ РФ.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5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ценко, А.А.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>Оптимизация комбинированного лечения больных операбельной аденокарциномой головки поджелудочной железы: автореф. дис. ... канд. мед. наук: 14.01.17; 14.01.12 / Стаценко Андрей Анатольевич. –  Санкт-Петербург, 2021. –  25с. –  (ФГБУ "Российский научный центр радиологии и хирургических технологий им. акад. А.М. Гранова"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4 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уденикина, А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лияние поликлональных активаторов и HUMAN LEUKEMIA DIFFERENTIATION FACTOR на продукцию цитокинов образцами ткани при заболеваниях молочной железы: автореф. дис. ... канд. мед. наук: 03.01.04 / Студеникина Анастасия Александровна. –  Новосибирск, 2021. –  23с. –  (ФГБУ "Новосибирский гос.ун-т " 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11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бачева, Ю.Л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 </w:t>
            </w:r>
            <w:r>
              <w:rPr>
                <w:sz w:val="26"/>
                <w:szCs w:val="26"/>
              </w:rPr>
              <w:t>Ультразвуковая диагностика хронических воспалительных осложнений дивертикулярной болезни ободочной кишки: автореф. дис. ... д-ра мед.наук : 14.01.13 / Трубачева Юлия Леонидовна. –  М., 2020. –  40с. –  (ФГБУ "НМИЦ колопроктологии  им. А.Н. Рыжих"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9 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ецкий, Е.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здание стандартного образца водного раствора фуллерена: автореф. дис. ... канд. мед. наук: 14.04.02 / Турецкий Евгений Александрович. –  Москва, 2021. –  24с. –  (ФГАОУ ВО "Первый Московский гос. медицинский университет им. И.М. Сеченова" МЗ РФ). 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27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, А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посредственные и отдалённые результаты комбинированного лечения трижды негативного рака молочной железы: автореф. дис. ... канд. мед. наук: 14.01.12 / Харитонова Алёна Андреевна. –  Москва, 2021. –  29с. –  (ФГБУ "Национальный мед. исслед. центр радиологии"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2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дулко, А.Ю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отеогликаны как прогностические маркеры глиобластомы и их роль в развитии рецидива заболевания: автореф. дис. ... канд. мед. наук: 03.00.04 / Цидулко Александра Юрьевна. –  Новосибирск, 2021. –  23с. –  (ФГБУ "Федеральный исследовательский центр фундаментальной и трансляционной медицины"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30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ой, Л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оль молекулярных маркеров в диагностике почечно-клеточного рака и рака предстательной железы: автореф. дис. ... канд. мед. наук: 14.03.02 / Цой Лариса Валерьевна. –  Москва, 2021. –  25с. –  (ФГАОУ ВО Первый Моосковский гос. мед. ун-т им. И.М. Сеченова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5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ова, Н.Г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нгиоиммунобластная Т-клеточная лимфома: клиника, диагностика, лечение: автореф. дис. ... канд. мед. наук: 14.01.21 / Чернова Наталья Геннадьевна. –  Москва, 2021. –  50с. –  (Национальный медицинский исследовательский центр гематологии МЗ РФ.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06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шков, С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нципы и методические аспекты терапии сопровождения у больных плоскоклеточным орофарингеальным раком, получающих лучевое лечение с лекарственной модификацией: автореф. дис. ... канд. мед. наук: 14.01.12, 14.01.13 / Шашков Сергей Владимирович. –  М., 2021. –  30с. –  (МНИОИ институт им. П.А. Герцена –  филиал ФГБУ "НМИЦ радиол." МЗ РФ).</w:t>
            </w:r>
          </w:p>
        </w:tc>
      </w:tr>
      <w:tr>
        <w:trPr/>
        <w:tc>
          <w:tcPr>
            <w:tcW w:w="2093" w:type="dxa"/>
            <w:tcBorders/>
            <w:tcMar>
              <w:bottom w:w="284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43/13644</w:t>
            </w:r>
          </w:p>
        </w:tc>
        <w:tc>
          <w:tcPr>
            <w:tcW w:w="7654" w:type="dxa"/>
            <w:tcBorders/>
            <w:tcMar>
              <w:bottom w:w="284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олина, Н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Фотодинамическая терапия солидных опухолей с применением фотосенсибилизатора эндогенной природы и наноразмерных апконвертирующих фосфоров: автореф. дис. ... канд. мед. наук: 14.01.12 / Шолина Наталья Валерьевна. –  Москва, 2021. –  25с. –  </w:t>
            </w:r>
            <w:r>
              <w:rPr>
                <w:b/>
                <w:sz w:val="26"/>
                <w:szCs w:val="26"/>
              </w:rPr>
              <w:t>(ФГБУ " НМИЦ онкологии им. Н.Н. Блохина" МЗ РФ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2:00Z</dcterms:created>
  <dc:creator>library</dc:creator>
  <dc:description/>
  <cp:keywords/>
  <dc:language>en-US</dc:language>
  <cp:lastModifiedBy>Библиотека Для базы MarcSQL</cp:lastModifiedBy>
  <dcterms:modified xsi:type="dcterms:W3CDTF">2021-10-05T07:11:00Z</dcterms:modified>
  <cp:revision>26</cp:revision>
  <dc:subject/>
  <dc:title>Список новых поступлений</dc:title>
</cp:coreProperties>
</file>