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новых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научно – медицинскую библиоте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ФГБУ «НМИЦ онкологии им. Н.Н. Блох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нздрава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2 год № 2 (7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л. (499) 324-19-04, 324-14-5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-mail : library@ronc.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ой читател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 очередной выпуск «Списка новых поступлений в научно-медицинскую библиотеку ФГБУ «НМИЦ онкологии им. Н.Н. Блохина» Минздрава России 2022 год № 2 (7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номере предлагаем посмотреть несколько разделов «Списка…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едующей последовательности: книги, статьи (обзоры и лекции по онкологии) из периодических изданий, а также авторефераты докторских и кандидатских диссертаций получаемых библиотек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защищенных диссертаций в «НМИЦ онкологии им. Н.Н. Блохина» определяется по авторефератам, где в описании после страниц в скобках указывается место защиты: (ФГБУ «НМИЦ онкологии им. Н.Н. Блохина» Минздрава Росс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Жирным шрифтом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«Списке…» выделены Труды сотрудников Центр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инаем Вам, что по получении информации, можно заказать ксерокопии и сканы заинтересовавших Вас публикаций, оставив заявку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librar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on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.: 8(499) 324-19-04; 8(499) 324-14-5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8073"/>
      </w:tblGrid>
      <w:tr>
        <w:trPr/>
        <w:tc>
          <w:tcPr>
            <w:tcW w:w="178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6.006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732 </w:t>
            </w:r>
          </w:p>
        </w:tc>
        <w:tc>
          <w:tcPr>
            <w:tcW w:w="80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нтервенционная радиология в онкологии</w:t>
            </w:r>
            <w:r>
              <w:rPr>
                <w:sz w:val="28"/>
                <w:szCs w:val="28"/>
              </w:rPr>
              <w:t xml:space="preserve">: Национальное руководство в 3-х томах / Под ред. </w:t>
            </w:r>
            <w:r>
              <w:rPr>
                <w:b/>
                <w:sz w:val="28"/>
                <w:szCs w:val="28"/>
              </w:rPr>
              <w:t>Б.И. Долгушина</w:t>
            </w:r>
            <w:r>
              <w:rPr>
                <w:sz w:val="28"/>
                <w:szCs w:val="28"/>
              </w:rPr>
              <w:t>. – Москва: Издательский дом «ВИДАР-М», 2022. – Т.1. – 783с.: ил. 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616.006-085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692</w:t>
            </w:r>
          </w:p>
        </w:tc>
        <w:tc>
          <w:tcPr>
            <w:tcW w:w="80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актические рекомендации Российского Общества клинической онкологии. </w:t>
            </w:r>
            <w:r>
              <w:rPr>
                <w:bCs/>
                <w:sz w:val="28"/>
                <w:szCs w:val="28"/>
                <w:u w:val="single"/>
              </w:rPr>
              <w:t>Часть 1.</w:t>
            </w:r>
            <w:r>
              <w:rPr>
                <w:bCs/>
                <w:sz w:val="28"/>
                <w:szCs w:val="28"/>
              </w:rPr>
              <w:t xml:space="preserve"> Лекарственное лечение злокачественных опухолей / под ред. В.М. Моисеенко</w:t>
            </w:r>
            <w:r>
              <w:rPr>
                <w:sz w:val="28"/>
                <w:szCs w:val="28"/>
              </w:rPr>
              <w:t>. – Москва: Злокачественные опухоли. [Спецвыпуск журнала]. Общероссийская общественная организация "Российское общество клинической онкологии", 2021. – Т.11, №3s2. – 638с.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616.006-085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692</w:t>
            </w:r>
          </w:p>
        </w:tc>
        <w:tc>
          <w:tcPr>
            <w:tcW w:w="80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актические рекомендации Российского Общества клинической онкологии. </w:t>
            </w:r>
            <w:r>
              <w:rPr>
                <w:bCs/>
                <w:sz w:val="28"/>
                <w:szCs w:val="28"/>
                <w:u w:val="single"/>
              </w:rPr>
              <w:t>Часть 2.</w:t>
            </w:r>
            <w:r>
              <w:rPr>
                <w:bCs/>
                <w:sz w:val="28"/>
                <w:szCs w:val="28"/>
              </w:rPr>
              <w:t xml:space="preserve"> Поддерживающая терапия в онкологии</w:t>
            </w:r>
            <w:r>
              <w:rPr>
                <w:b/>
                <w:bCs/>
                <w:sz w:val="28"/>
                <w:szCs w:val="28"/>
              </w:rPr>
              <w:t xml:space="preserve"> / </w:t>
            </w:r>
            <w:r>
              <w:rPr>
                <w:bCs/>
                <w:sz w:val="28"/>
                <w:szCs w:val="28"/>
              </w:rPr>
              <w:t>под ред. В.М. Моисеенко</w:t>
            </w:r>
            <w:r>
              <w:rPr>
                <w:sz w:val="28"/>
                <w:szCs w:val="28"/>
              </w:rPr>
              <w:t>. – Москва: Злокачественные опухоли. [Спецвыпуск журнала]. Общероссийская общественная организация "Российское общество клинической онкологии", 2021. – Т.11, №3s2. – 270 с. 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616.006.49/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19</w:t>
            </w:r>
          </w:p>
        </w:tc>
        <w:tc>
          <w:tcPr>
            <w:tcW w:w="80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к лёгког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 под ред. </w:t>
            </w:r>
            <w:r>
              <w:rPr>
                <w:b/>
                <w:sz w:val="28"/>
                <w:szCs w:val="28"/>
              </w:rPr>
              <w:t>К.К. Лактионова, В.В. Бредера</w:t>
            </w:r>
            <w:r>
              <w:rPr>
                <w:sz w:val="28"/>
                <w:szCs w:val="28"/>
              </w:rPr>
              <w:t>. – 2-е изд. –  Москва: Гранат, 2021. – 187 с.: ил. 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6.073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764</w:t>
            </w:r>
          </w:p>
        </w:tc>
        <w:tc>
          <w:tcPr>
            <w:tcW w:w="80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тандарты УЗИ, РКТ, МРТ, ОФЭКТ, ПЭТ/КТ и АГ исследований в онкологии: Под ред.: </w:t>
            </w:r>
            <w:r>
              <w:rPr>
                <w:b/>
                <w:bCs/>
                <w:sz w:val="28"/>
                <w:szCs w:val="28"/>
              </w:rPr>
              <w:t>Б.И. Долгушина и И.Е. Тюрина</w:t>
            </w:r>
            <w:r>
              <w:rPr>
                <w:bCs/>
                <w:sz w:val="28"/>
                <w:szCs w:val="28"/>
              </w:rPr>
              <w:t xml:space="preserve">. – 8-е изд., доп. – Москва, 2022. – 236с.: ил. – </w:t>
            </w:r>
            <w:r>
              <w:rPr>
                <w:b/>
                <w:bCs/>
                <w:sz w:val="28"/>
                <w:szCs w:val="28"/>
              </w:rPr>
              <w:t>(ФГБУ "НМИЦ онкологии им. Н.Н. Блохина" МЗ РФ).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616.006.49/л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Т-195</w:t>
            </w:r>
          </w:p>
        </w:tc>
        <w:tc>
          <w:tcPr>
            <w:tcW w:w="8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ьджии, Р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гетная терапия рака легкого / под ред. Р. Сальджии; пер. с англ. Т.В. Кекеевой, </w:t>
            </w:r>
            <w:r>
              <w:rPr>
                <w:b/>
                <w:sz w:val="28"/>
                <w:szCs w:val="28"/>
              </w:rPr>
              <w:t>В.А. Горбуновой</w:t>
            </w:r>
            <w:r>
              <w:rPr>
                <w:sz w:val="28"/>
                <w:szCs w:val="28"/>
              </w:rPr>
              <w:t>. – Москва: ГЭОТАР-Медиа, 2022. – 307 с.: ил.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Канцерогенная опасность "неканцерогенных" соединений / </w:t>
      </w:r>
      <w:r>
        <w:rPr>
          <w:b/>
          <w:sz w:val="28"/>
          <w:szCs w:val="28"/>
        </w:rPr>
        <w:t xml:space="preserve">Г.А. Белицкий, К.И. Кирсанов, Л.В. Кривошеева, Е.А. Лесовая, Л.Г. Соленова, М.Г. Якубовская </w:t>
      </w:r>
      <w:r>
        <w:rPr>
          <w:sz w:val="28"/>
          <w:szCs w:val="28"/>
        </w:rPr>
        <w:t>// </w:t>
      </w:r>
      <w:r>
        <w:rPr>
          <w:b/>
          <w:sz w:val="28"/>
          <w:szCs w:val="28"/>
        </w:rPr>
        <w:t>Вопросы онкологии</w:t>
      </w:r>
      <w:r>
        <w:rPr>
          <w:sz w:val="28"/>
          <w:szCs w:val="28"/>
        </w:rPr>
        <w:t>. – 2022. – №1 (68). – С.299-304. (Предметный указа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мянцев, А.А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Отсутствие гуморального иммунитета после вакцинации против Sars-Cov-2 на фоне проведения иммунотерапии и таргетной терапии по поводу диссеминированного рака яичников: клинический случай и обзор литературы / </w:t>
      </w:r>
      <w:r>
        <w:rPr>
          <w:b/>
          <w:sz w:val="28"/>
          <w:szCs w:val="28"/>
        </w:rPr>
        <w:t xml:space="preserve">А.А. Румянцев </w:t>
      </w:r>
      <w:r>
        <w:rPr>
          <w:sz w:val="28"/>
          <w:szCs w:val="28"/>
        </w:rPr>
        <w:t>// </w:t>
      </w:r>
      <w:r>
        <w:rPr>
          <w:b/>
          <w:sz w:val="28"/>
          <w:szCs w:val="28"/>
        </w:rPr>
        <w:t>Злокачественные опухоли</w:t>
      </w:r>
      <w:r>
        <w:rPr>
          <w:sz w:val="28"/>
          <w:szCs w:val="28"/>
        </w:rPr>
        <w:t>. – 2021. – Т.11, №1. – С.5-8. –  Библиогр.: 7 назв. 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Анализ объёма хирургического лечения рака молочной железы в странах с низким ассоциированным индексом "Смертность / заболеваемость" (</w:t>
      </w:r>
      <w:r>
        <w:rPr>
          <w:b/>
          <w:sz w:val="28"/>
          <w:szCs w:val="28"/>
        </w:rPr>
        <w:t>обзор</w:t>
      </w:r>
      <w:r>
        <w:rPr>
          <w:sz w:val="28"/>
          <w:szCs w:val="28"/>
        </w:rPr>
        <w:t>) / Д.А. Андреев, А.Ю. Кашурников, А.А. Завьялов // </w:t>
      </w:r>
      <w:r>
        <w:rPr>
          <w:b/>
          <w:sz w:val="28"/>
          <w:szCs w:val="28"/>
        </w:rPr>
        <w:t>Злокачественные опухоли</w:t>
      </w:r>
      <w:r>
        <w:rPr>
          <w:sz w:val="28"/>
          <w:szCs w:val="28"/>
        </w:rPr>
        <w:t>. – 2021. – Т.11, №1. – С.9-19. – Библиогр.: 42 назв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Эффективность химиотерапии по схеме EDP-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митотан в лечении метастатического адренокортикального рака. Предиктивные и прогностические факторы эффективности / </w:t>
      </w:r>
      <w:r>
        <w:rPr>
          <w:b/>
          <w:sz w:val="28"/>
          <w:szCs w:val="28"/>
        </w:rPr>
        <w:t xml:space="preserve">А.Я Жуликов, Е.И. Коваленко, В.Ю. Бохян, М.В. Хорошилов, М.М. Габрава, Е.В. Артамонова </w:t>
      </w:r>
      <w:r>
        <w:rPr>
          <w:sz w:val="28"/>
          <w:szCs w:val="28"/>
        </w:rPr>
        <w:t>// </w:t>
      </w:r>
      <w:r>
        <w:rPr>
          <w:b/>
          <w:sz w:val="28"/>
          <w:szCs w:val="28"/>
        </w:rPr>
        <w:t>Злокачественные опухоли.</w:t>
      </w:r>
      <w:r>
        <w:rPr>
          <w:sz w:val="28"/>
          <w:szCs w:val="28"/>
        </w:rPr>
        <w:t xml:space="preserve"> – 2021. – Т.11, №1. – С.37-46. – Библиогр.: 12 назв. 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Брахитерапия ретинобластомы: результаты 13 лет применения / А.А. Яровой, </w:t>
      </w:r>
      <w:r>
        <w:rPr>
          <w:b/>
          <w:sz w:val="28"/>
          <w:szCs w:val="28"/>
        </w:rPr>
        <w:t>Т.Л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Ушакова, В.Г. Поляков и др. </w:t>
      </w:r>
      <w:r>
        <w:rPr>
          <w:sz w:val="28"/>
          <w:szCs w:val="28"/>
        </w:rPr>
        <w:t>// </w:t>
      </w:r>
      <w:r>
        <w:rPr>
          <w:b/>
          <w:sz w:val="28"/>
          <w:szCs w:val="28"/>
        </w:rPr>
        <w:t>Злокачественные опухоли.</w:t>
      </w:r>
      <w:r>
        <w:rPr>
          <w:sz w:val="28"/>
          <w:szCs w:val="28"/>
        </w:rPr>
        <w:t xml:space="preserve"> – 2021. – Т.11, № 2. – С.5-12. – Библиогр.: 26 назв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Компьютерно-томографическая пневмогастрография в определении типов рака желудка по классификации LAUREN / И.Д. Амелина, Д.В. Нестеров, Л.Н. Шевкунов и др. // </w:t>
      </w:r>
      <w:r>
        <w:rPr>
          <w:b/>
          <w:sz w:val="28"/>
          <w:szCs w:val="28"/>
        </w:rPr>
        <w:t>Злокачественные опухоли.</w:t>
      </w:r>
      <w:r>
        <w:rPr>
          <w:sz w:val="28"/>
          <w:szCs w:val="28"/>
        </w:rPr>
        <w:t xml:space="preserve"> – 2021. – Т.11, №2. – С.13-26. – Библиогр.: 42 назв. 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зультаты забрюшинной лимфаденэктомии у больных распространенными несеминомными герминогенными опухолями яичка с неполным радиологическим и серологическим ответом на химиотерапию / </w:t>
      </w:r>
      <w:r>
        <w:rPr>
          <w:b/>
          <w:sz w:val="28"/>
          <w:szCs w:val="28"/>
        </w:rPr>
        <w:t xml:space="preserve">В.Б. Матвеев, М.И. Волкова, Г.А. Аракелян, И.А. Файнштейн М.Ю. Федянин, А.А. Румянцев, А.А. Трякин, А.С. Тюляндин </w:t>
      </w:r>
      <w:r>
        <w:rPr>
          <w:sz w:val="28"/>
          <w:szCs w:val="28"/>
        </w:rPr>
        <w:t>и др. // </w:t>
      </w:r>
      <w:r>
        <w:rPr>
          <w:b/>
          <w:sz w:val="28"/>
          <w:szCs w:val="28"/>
        </w:rPr>
        <w:t>Злокачественные опухоли</w:t>
      </w:r>
      <w:r>
        <w:rPr>
          <w:sz w:val="28"/>
          <w:szCs w:val="28"/>
        </w:rPr>
        <w:t>. – 2021. – Т.11, №2.– С.27-37. – Библиогр.: 22 назв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олова, М.А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Особенности тестирования мутаций BRCA1/2 у больных распространенным HER2-негативным раком молочной железы в Российской Федерации (результаты опроса онкологов России) / </w:t>
      </w:r>
      <w:r>
        <w:rPr>
          <w:b/>
          <w:sz w:val="28"/>
          <w:szCs w:val="28"/>
        </w:rPr>
        <w:t xml:space="preserve">М.А. Фролова, М.Б. Стенина </w:t>
      </w:r>
      <w:r>
        <w:rPr>
          <w:sz w:val="28"/>
          <w:szCs w:val="28"/>
        </w:rPr>
        <w:t>// </w:t>
      </w:r>
      <w:r>
        <w:rPr>
          <w:b/>
          <w:sz w:val="28"/>
          <w:szCs w:val="28"/>
        </w:rPr>
        <w:t>Злокачественные опухоли.</w:t>
      </w:r>
      <w:r>
        <w:rPr>
          <w:sz w:val="28"/>
          <w:szCs w:val="28"/>
        </w:rPr>
        <w:t xml:space="preserve"> – 2021. – Т.11, №2. – С.38-44. – Библиогр.: 15 назв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Определение степени агрессивности меланомы кожи после оперативного лечения для персонализации лечения. / С.А. Яргунин, Я.Н. Шойхет, А.Ф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азарев // </w:t>
      </w:r>
      <w:r>
        <w:rPr>
          <w:b/>
          <w:sz w:val="28"/>
          <w:szCs w:val="28"/>
        </w:rPr>
        <w:t>Злокачественные опухоли</w:t>
      </w:r>
      <w:r>
        <w:rPr>
          <w:sz w:val="28"/>
          <w:szCs w:val="28"/>
        </w:rPr>
        <w:t>. – 2021. – Т.11, №2. – С.45-51. – Библиогр.: 20 назв. 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Удаление метастазов при метастатическом раке толстой кишки с мутацией в гене BRAF – результаты многоцентрового ретроспективного исследования / </w:t>
      </w:r>
      <w:r>
        <w:rPr>
          <w:b/>
          <w:sz w:val="28"/>
          <w:szCs w:val="28"/>
        </w:rPr>
        <w:t>М.Ю. Федянин, Х.Х.-М. Эльснукаева</w:t>
      </w:r>
      <w:r>
        <w:rPr>
          <w:sz w:val="28"/>
          <w:szCs w:val="28"/>
        </w:rPr>
        <w:t xml:space="preserve">, И.А. Демидова, </w:t>
      </w:r>
      <w:r>
        <w:rPr>
          <w:b/>
          <w:sz w:val="28"/>
          <w:szCs w:val="28"/>
        </w:rPr>
        <w:t>Ю.С. Сергеев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А.М. Строганов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С.Л. Дранко, А.А. Трякин, С.А. Тюляндин </w:t>
      </w:r>
      <w:r>
        <w:rPr>
          <w:sz w:val="28"/>
          <w:szCs w:val="28"/>
        </w:rPr>
        <w:t>// </w:t>
      </w:r>
      <w:r>
        <w:rPr>
          <w:b/>
          <w:sz w:val="28"/>
          <w:szCs w:val="28"/>
        </w:rPr>
        <w:t>Злокачественные опухоли</w:t>
      </w:r>
      <w:r>
        <w:rPr>
          <w:sz w:val="28"/>
          <w:szCs w:val="28"/>
        </w:rPr>
        <w:t>. – 2021. – Т.11, №3. – С.5-14. – Библиогр.: 22 назв.</w:t>
      </w:r>
      <w:r>
        <w:br w:type="page"/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Опыт применения ниволумаба у российских пациентов с метастатическим почечно-клеточным раком в рамках программы расширенного доступа. Подгрупповой анализ корреляции экспрессионных маркеров и эффективности терапии ниволумабом / Н.В. Карпова, </w:t>
      </w:r>
      <w:r>
        <w:rPr>
          <w:b/>
          <w:sz w:val="28"/>
          <w:szCs w:val="28"/>
        </w:rPr>
        <w:t xml:space="preserve">А.А. Румянцев, Т.А. Титова, Г.А. Аракелян, В.Б. Матвеев </w:t>
      </w:r>
      <w:r>
        <w:rPr>
          <w:sz w:val="28"/>
          <w:szCs w:val="28"/>
        </w:rPr>
        <w:t>и др. // </w:t>
      </w:r>
      <w:r>
        <w:rPr>
          <w:b/>
          <w:sz w:val="28"/>
          <w:szCs w:val="28"/>
        </w:rPr>
        <w:t>Злокачественные опухоли</w:t>
      </w:r>
      <w:r>
        <w:rPr>
          <w:sz w:val="28"/>
          <w:szCs w:val="28"/>
        </w:rPr>
        <w:t>. – 2021. – Т.11, №3. – С.23-35. – Библиогр.: 25 назв. 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Современные опции и перспективы системной терапии местнораспространенного и метастатического адренокортикального рака / </w:t>
      </w:r>
      <w:r>
        <w:rPr>
          <w:b/>
          <w:sz w:val="28"/>
          <w:szCs w:val="28"/>
        </w:rPr>
        <w:t xml:space="preserve">А.Я. Жуликов, Е.И. Коваленко, В.Ю. Бохян, Е.В. Артамонова </w:t>
      </w:r>
      <w:r>
        <w:rPr>
          <w:sz w:val="28"/>
          <w:szCs w:val="28"/>
        </w:rPr>
        <w:t>// </w:t>
      </w:r>
      <w:r>
        <w:rPr>
          <w:b/>
          <w:sz w:val="28"/>
          <w:szCs w:val="28"/>
        </w:rPr>
        <w:t>Злокачественные опухоли</w:t>
      </w:r>
      <w:r>
        <w:rPr>
          <w:sz w:val="28"/>
          <w:szCs w:val="28"/>
        </w:rPr>
        <w:t>. – 2021. – Т.11, №1. – С.36-44. – Библиогр.: 57 назв. 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Неоперабельный гепатоцеллюлярный рак – перспективы лекарственной терапии ленватинибом / </w:t>
      </w:r>
      <w:r>
        <w:rPr>
          <w:b/>
          <w:sz w:val="28"/>
          <w:szCs w:val="28"/>
        </w:rPr>
        <w:t>В.В. Бредер</w:t>
      </w:r>
      <w:r>
        <w:rPr>
          <w:sz w:val="28"/>
          <w:szCs w:val="28"/>
        </w:rPr>
        <w:t>, Д.Т. Абдурахманов, В.В. Петкау и др. // </w:t>
      </w:r>
      <w:r>
        <w:rPr>
          <w:b/>
          <w:sz w:val="28"/>
          <w:szCs w:val="28"/>
        </w:rPr>
        <w:t>Злокачественные опухоли</w:t>
      </w:r>
      <w:r>
        <w:rPr>
          <w:sz w:val="28"/>
          <w:szCs w:val="28"/>
        </w:rPr>
        <w:t>. – 2021. – Т.11, №1. – С.45-52. – Библиогр.: 30 назв. 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Повышение генотоксической активности в клетках карциномы легкого человека А 549 при у-облучении в присутствии наночастиц золота / А.В. Рзянина, Г.В. Мицын, К.Ш. Восканян и др. // </w:t>
      </w:r>
      <w:r>
        <w:rPr>
          <w:b/>
          <w:sz w:val="28"/>
          <w:szCs w:val="28"/>
        </w:rPr>
        <w:t>Медицинская физика.</w:t>
      </w:r>
      <w:r>
        <w:rPr>
          <w:sz w:val="28"/>
          <w:szCs w:val="28"/>
        </w:rPr>
        <w:t xml:space="preserve"> – 2021. – №4(92). – С.24-31. – Библиогр.: 37 наз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Независимый расчет дозы при планировании лучевой терапии онкологических больных / </w:t>
      </w:r>
      <w:r>
        <w:rPr>
          <w:b/>
          <w:sz w:val="28"/>
          <w:szCs w:val="28"/>
        </w:rPr>
        <w:t xml:space="preserve">И.М. Лебеденко, Л.М. Косенкова, Е.О. Санникова, О.С. Зайченко </w:t>
      </w:r>
      <w:r>
        <w:rPr>
          <w:sz w:val="28"/>
          <w:szCs w:val="28"/>
        </w:rPr>
        <w:t>// </w:t>
      </w:r>
      <w:r>
        <w:rPr>
          <w:b/>
          <w:sz w:val="28"/>
          <w:szCs w:val="28"/>
        </w:rPr>
        <w:t>Медицинская физика</w:t>
      </w:r>
      <w:r>
        <w:rPr>
          <w:sz w:val="28"/>
          <w:szCs w:val="28"/>
        </w:rPr>
        <w:t xml:space="preserve">. – 2021. – №4(92). – С.31-38. – Библиогр.: 8 назв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ерификация планов облучения с модуляцией интенсивности для линейного ускорителя VERCA HD в соответствии с протоколом ААРМ TG -119 / Б.Ю. Быкова, Н.И. Храмцова, И.И. Шуваев и др. // </w:t>
      </w:r>
      <w:r>
        <w:rPr>
          <w:b/>
          <w:sz w:val="28"/>
          <w:szCs w:val="28"/>
        </w:rPr>
        <w:t>Медицинская физика.</w:t>
      </w:r>
      <w:r>
        <w:rPr>
          <w:sz w:val="28"/>
          <w:szCs w:val="28"/>
        </w:rPr>
        <w:t xml:space="preserve"> – 2021. – №4(92). – С.39-44. – Библиогр.: 6 назв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Анализ состояния проблемы радиоактивных отходов в ядерной медицине / </w:t>
      </w:r>
      <w:r>
        <w:rPr>
          <w:b/>
          <w:sz w:val="28"/>
          <w:szCs w:val="28"/>
        </w:rPr>
        <w:t xml:space="preserve">Б.Я. Наркевич </w:t>
      </w:r>
      <w:r>
        <w:rPr>
          <w:sz w:val="28"/>
          <w:szCs w:val="28"/>
        </w:rPr>
        <w:t>// </w:t>
      </w:r>
      <w:r>
        <w:rPr>
          <w:b/>
          <w:sz w:val="28"/>
          <w:szCs w:val="28"/>
        </w:rPr>
        <w:t>Медицинская физика</w:t>
      </w:r>
      <w:r>
        <w:rPr>
          <w:sz w:val="28"/>
          <w:szCs w:val="28"/>
        </w:rPr>
        <w:t xml:space="preserve">. – 2021. – №4(92). – С.45-54. – Библиогр.: 21 назв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Анализ терминологических неточностей в медицинской радиологии  / </w:t>
      </w:r>
      <w:r>
        <w:rPr>
          <w:b/>
          <w:sz w:val="28"/>
          <w:szCs w:val="28"/>
        </w:rPr>
        <w:t>Б.Я. Наркевич, Т.Г. Ратнер</w:t>
      </w:r>
      <w:r>
        <w:rPr>
          <w:sz w:val="28"/>
          <w:szCs w:val="28"/>
        </w:rPr>
        <w:t>, С.А. Рыжов и др. // </w:t>
      </w:r>
      <w:r>
        <w:rPr>
          <w:b/>
          <w:sz w:val="28"/>
          <w:szCs w:val="28"/>
        </w:rPr>
        <w:t>Медицинская физика</w:t>
      </w:r>
      <w:r>
        <w:rPr>
          <w:sz w:val="28"/>
          <w:szCs w:val="28"/>
        </w:rPr>
        <w:t xml:space="preserve">. – 2021. – №4(92). – С.67-85. – Библиогр.: 3 наз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тнер, Т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. [рецензия] / </w:t>
      </w:r>
      <w:r>
        <w:rPr>
          <w:b/>
          <w:sz w:val="28"/>
          <w:szCs w:val="28"/>
        </w:rPr>
        <w:t>Т.Г. Ратнер</w:t>
      </w:r>
      <w:r>
        <w:rPr>
          <w:sz w:val="28"/>
          <w:szCs w:val="28"/>
        </w:rPr>
        <w:t xml:space="preserve"> // </w:t>
      </w:r>
      <w:r>
        <w:rPr>
          <w:b/>
          <w:sz w:val="28"/>
          <w:szCs w:val="28"/>
        </w:rPr>
        <w:t>Медицинская физика</w:t>
      </w:r>
      <w:r>
        <w:rPr>
          <w:sz w:val="28"/>
          <w:szCs w:val="28"/>
        </w:rPr>
        <w:t>. – 2021. – Т.92. – № 4. – Рец. на кн.: МРВ модели для планирования лучевой терапии злокачественных опухолей. Справочное пособие для лучевых терапевтов и медицинских физиков / Л.Я. Клеппер. – Москва: ЦЭМИ РАН, 2020. – 195 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рьева, О.Д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Гистиоцитарные опухоли: современные спекты патогенеза, классификации, диагностики и лечения / </w:t>
      </w:r>
      <w:r>
        <w:rPr>
          <w:b/>
          <w:sz w:val="28"/>
          <w:szCs w:val="28"/>
        </w:rPr>
        <w:t>О.Д. Гурьева, Т.Т. Валиев, А.И. Павловская</w:t>
      </w:r>
      <w:r>
        <w:rPr>
          <w:sz w:val="28"/>
          <w:szCs w:val="28"/>
        </w:rPr>
        <w:br/>
        <w:t>// </w:t>
      </w:r>
      <w:r>
        <w:rPr>
          <w:b/>
          <w:sz w:val="28"/>
          <w:szCs w:val="28"/>
        </w:rPr>
        <w:t>Онкогематология.</w:t>
      </w:r>
      <w:r>
        <w:rPr>
          <w:sz w:val="28"/>
          <w:szCs w:val="28"/>
        </w:rPr>
        <w:t xml:space="preserve"> – 2022. – Т.17, №1. – С.10-25. – Библиогр.: 55 назв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лиев, Т.Т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Редкие варианты гистиоцитарных опухолей:особенности диагностики и выбора тактики лечения (обзор литературы) / </w:t>
      </w:r>
      <w:r>
        <w:rPr>
          <w:b/>
          <w:sz w:val="28"/>
          <w:szCs w:val="28"/>
        </w:rPr>
        <w:t xml:space="preserve">Т. Т. Валиев, О.Д. Гурьева, А.И. Павловская </w:t>
      </w:r>
      <w:r>
        <w:rPr>
          <w:sz w:val="28"/>
          <w:szCs w:val="28"/>
        </w:rPr>
        <w:t>// </w:t>
      </w:r>
      <w:r>
        <w:rPr>
          <w:b/>
          <w:sz w:val="28"/>
          <w:szCs w:val="28"/>
        </w:rPr>
        <w:t>Онкогематология.</w:t>
      </w:r>
      <w:r>
        <w:rPr>
          <w:sz w:val="28"/>
          <w:szCs w:val="28"/>
        </w:rPr>
        <w:t xml:space="preserve"> – 2022. – Т.17, №1. – С.53-64. – Библиогр.: 29 наз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Молекулярно-генетические особенности развития Т-клеточных лимфом кожи на примере грибовидного микоза и синдрома Сезари / М.Б. Хаджиева, Е.С. Захарова, Е.В. Калинина и др. // </w:t>
      </w:r>
      <w:r>
        <w:rPr>
          <w:b/>
          <w:sz w:val="28"/>
          <w:szCs w:val="28"/>
        </w:rPr>
        <w:t>Онкогематология.</w:t>
      </w:r>
      <w:r>
        <w:rPr>
          <w:sz w:val="28"/>
          <w:szCs w:val="28"/>
        </w:rPr>
        <w:t xml:space="preserve"> – 2022. – Т.17, №1. – С.65-74. – Библиогр.: 49 назв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уцик, Н.С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Информативность магнитно-резонансной томографии всего тела с диффузионно-взвешенными изображениями для выявления инфильтрации костного мозга у больных множественной миеломой (обзор литературы) / Н.С. Луцик, Л.П. Менделеева, Г.А. Яцык // </w:t>
      </w:r>
      <w:r>
        <w:rPr>
          <w:b/>
          <w:sz w:val="28"/>
          <w:szCs w:val="28"/>
        </w:rPr>
        <w:t>Онкогематология.</w:t>
      </w:r>
      <w:r>
        <w:rPr>
          <w:sz w:val="28"/>
          <w:szCs w:val="28"/>
        </w:rPr>
        <w:t xml:space="preserve"> – 2022. – Т.17, №1. – С.87-94. – Библиогр.: 65 назв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Возможности ультразвуковой эластографии в диагностике лимфопролиферативных изменений поверхностных лимфатических узлов / </w:t>
      </w:r>
      <w:r>
        <w:rPr>
          <w:b/>
          <w:sz w:val="28"/>
          <w:szCs w:val="28"/>
        </w:rPr>
        <w:t xml:space="preserve">Е.В. Ковалева, Т.Ю. Данзанова, Г.Т. Синюкова,Е.А. Гудилина, П.И. Лепэдату и др. </w:t>
      </w:r>
      <w:r>
        <w:rPr>
          <w:sz w:val="28"/>
          <w:szCs w:val="28"/>
        </w:rPr>
        <w:t>// </w:t>
      </w:r>
      <w:r>
        <w:rPr>
          <w:b/>
          <w:sz w:val="28"/>
          <w:szCs w:val="28"/>
        </w:rPr>
        <w:t xml:space="preserve">Онкогематология. – </w:t>
      </w:r>
      <w:r>
        <w:rPr>
          <w:sz w:val="28"/>
          <w:szCs w:val="28"/>
        </w:rPr>
        <w:t>2022. – Т.17, №1. – С.95-103. – Библиогр.: 16 назв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стафин, Р.Н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Изменения иммунной системы в патогенезе нейрофиброматоза 1 типа / Р.Н. Мустафин // </w:t>
      </w:r>
      <w:r>
        <w:rPr>
          <w:b/>
          <w:sz w:val="28"/>
          <w:szCs w:val="28"/>
        </w:rPr>
        <w:t>Онкогематология.</w:t>
      </w:r>
      <w:r>
        <w:rPr>
          <w:sz w:val="28"/>
          <w:szCs w:val="28"/>
        </w:rPr>
        <w:t xml:space="preserve"> – 2022. – Т.17, №1. – С.113-134. – Библиогр.: 60 назв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оненко, И.Б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Нейтропения, лимитирующая проведение химиотерапии. Нужна ли профилактика? / И.Б. Кононенко, </w:t>
      </w:r>
      <w:r>
        <w:rPr>
          <w:b/>
          <w:sz w:val="28"/>
          <w:szCs w:val="28"/>
        </w:rPr>
        <w:t xml:space="preserve">А.В. Снеговой, В.Б. Ларинова </w:t>
      </w:r>
      <w:r>
        <w:rPr>
          <w:sz w:val="28"/>
          <w:szCs w:val="28"/>
        </w:rPr>
        <w:t>// </w:t>
      </w:r>
      <w:r>
        <w:rPr>
          <w:b/>
          <w:sz w:val="28"/>
          <w:szCs w:val="28"/>
        </w:rPr>
        <w:t>Онкогематология</w:t>
      </w:r>
      <w:r>
        <w:rPr>
          <w:sz w:val="28"/>
          <w:szCs w:val="28"/>
        </w:rPr>
        <w:t>. – 2022. – Т.17, №1. – С.135-142. – Библиогр.: 59 назв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Прогностические факторы метастазирования в сторожевые лимфатические узлы у больных меланомой различной толщины по классификатору Бреслоу / </w:t>
      </w:r>
      <w:r>
        <w:rPr>
          <w:b/>
          <w:sz w:val="28"/>
          <w:szCs w:val="28"/>
        </w:rPr>
        <w:t xml:space="preserve">Е.А. Николаева, А.С. Крылов, А.Д. Рыжков, Л.Ю. Абдулова, М.Е. Билик, Т.В. Захарова, К.А. Барышников </w:t>
      </w:r>
      <w:r>
        <w:rPr>
          <w:sz w:val="28"/>
          <w:szCs w:val="28"/>
        </w:rPr>
        <w:t>// </w:t>
      </w:r>
      <w:r>
        <w:rPr>
          <w:b/>
          <w:sz w:val="28"/>
          <w:szCs w:val="28"/>
        </w:rPr>
        <w:t>Онкологический журнал: лучевая диагностика, лучевая терапия.</w:t>
      </w:r>
      <w:r>
        <w:rPr>
          <w:sz w:val="28"/>
          <w:szCs w:val="28"/>
        </w:rPr>
        <w:t xml:space="preserve"> – 2021. – Т.4, №3. – С.18-24. – Библиогр.: 33 назв. </w:t>
      </w:r>
      <w:r>
        <w:br w:type="page"/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Дифференциальная диагностика единичного очагового поражения скелета методом ОФЭКТ/КТ / </w:t>
      </w:r>
      <w:r>
        <w:rPr>
          <w:b/>
          <w:sz w:val="28"/>
          <w:szCs w:val="28"/>
        </w:rPr>
        <w:t xml:space="preserve">А.Д. Рыжков, А.С. Крылов, С.М. Каспшик, М.Е. Билик, Н.В. Кочергина, Л.Ю. Блудов, О.Г. Спирина </w:t>
      </w:r>
      <w:r>
        <w:rPr>
          <w:sz w:val="28"/>
          <w:szCs w:val="28"/>
        </w:rPr>
        <w:t>// </w:t>
      </w:r>
      <w:r>
        <w:rPr>
          <w:b/>
          <w:sz w:val="28"/>
          <w:szCs w:val="28"/>
        </w:rPr>
        <w:t>Онкологический журнал: лучевая диагностика, лучевая терапия</w:t>
      </w:r>
      <w:r>
        <w:rPr>
          <w:sz w:val="28"/>
          <w:szCs w:val="28"/>
        </w:rPr>
        <w:t>. – 2021. – Т.4, №3. – С.9-17. – Библиогр.: 24 назв. 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Прогностические факторы метастазирования в сторожевые лимфатические узлы у больных меланомой различной толщины по классификатору Бреслоу / </w:t>
      </w:r>
      <w:r>
        <w:rPr>
          <w:b/>
          <w:sz w:val="28"/>
          <w:szCs w:val="28"/>
        </w:rPr>
        <w:t xml:space="preserve">Е.А. Николаева, А.С. Крылов, А.Д. Рыжков, Л.Ю. Абдулова, М.Е. Билик, Т.В. Захарова, К.А. Барышников </w:t>
      </w:r>
      <w:r>
        <w:rPr>
          <w:sz w:val="28"/>
          <w:szCs w:val="28"/>
        </w:rPr>
        <w:t>// </w:t>
      </w:r>
      <w:r>
        <w:rPr>
          <w:b/>
          <w:sz w:val="28"/>
          <w:szCs w:val="28"/>
        </w:rPr>
        <w:t>Онкологический журнал: лучевая диагностика, лучевая терапия.</w:t>
      </w:r>
      <w:r>
        <w:rPr>
          <w:sz w:val="28"/>
          <w:szCs w:val="28"/>
        </w:rPr>
        <w:t xml:space="preserve"> – 2021. – Т.4, №3. – С.18-24. – Библиогр.: 33 назв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обанова, Е.С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Возможности диффузионно-взвешенной МРТ в дифференциальной диагностике ранних рецидивов забрюшинных липосарком и послеоперационных изменений / </w:t>
      </w:r>
      <w:r>
        <w:rPr>
          <w:b/>
          <w:sz w:val="28"/>
          <w:szCs w:val="28"/>
        </w:rPr>
        <w:t>Е.С. Колобанова, Б.М. Медведева</w:t>
        <w:br/>
      </w:r>
      <w:r>
        <w:rPr>
          <w:sz w:val="28"/>
          <w:szCs w:val="28"/>
        </w:rPr>
        <w:t>// </w:t>
      </w:r>
      <w:r>
        <w:rPr>
          <w:b/>
          <w:sz w:val="28"/>
          <w:szCs w:val="28"/>
        </w:rPr>
        <w:t>Онкологический журнал: лучевая диагностика, лучевая терапия.</w:t>
      </w:r>
      <w:r>
        <w:rPr>
          <w:sz w:val="28"/>
          <w:szCs w:val="28"/>
        </w:rPr>
        <w:t xml:space="preserve"> – 2021. – Т.4, №3. – С.44-55. – Библиогр.: 33 наз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Дифференциальная диагностика доброкачественных и злокачественных опухолей печени у детей методом количественной МРТ с внутриклеточным контрастирующим препаратом / </w:t>
      </w:r>
      <w:r>
        <w:rPr>
          <w:b/>
          <w:sz w:val="28"/>
          <w:szCs w:val="28"/>
        </w:rPr>
        <w:t xml:space="preserve">Е.А. Петраш, М.А. Шориков, Е.В. Михайлова, А.Л. Никулина </w:t>
      </w:r>
      <w:r>
        <w:rPr>
          <w:sz w:val="28"/>
          <w:szCs w:val="28"/>
        </w:rPr>
        <w:t>// </w:t>
      </w:r>
      <w:r>
        <w:rPr>
          <w:b/>
          <w:sz w:val="28"/>
          <w:szCs w:val="28"/>
        </w:rPr>
        <w:t>Онкологический журнал: лучевая диагностика, лучевая терапия.</w:t>
      </w:r>
      <w:r>
        <w:rPr>
          <w:sz w:val="28"/>
          <w:szCs w:val="28"/>
        </w:rPr>
        <w:t xml:space="preserve"> – 2021. – Т.4, №3. – С.56-73. – Библиогр.: 32 назв. 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Профессиональные аббревиатуры по медицинской радиологии, медицинской физике и радиационной безопасности в медицине / </w:t>
      </w:r>
      <w:r>
        <w:rPr>
          <w:b/>
          <w:sz w:val="28"/>
          <w:szCs w:val="28"/>
        </w:rPr>
        <w:t xml:space="preserve">Б.Я. Наркевич, С.А. Рыжов, Т.Г. Ратнер, А.Н. Моисеев </w:t>
      </w:r>
      <w:r>
        <w:rPr>
          <w:sz w:val="28"/>
          <w:szCs w:val="28"/>
        </w:rPr>
        <w:t>// </w:t>
      </w:r>
      <w:r>
        <w:rPr>
          <w:b/>
          <w:sz w:val="28"/>
          <w:szCs w:val="28"/>
        </w:rPr>
        <w:t>Онкологический журнал: лучевая диагностика, лучевая терапия.</w:t>
      </w:r>
      <w:r>
        <w:rPr>
          <w:sz w:val="28"/>
          <w:szCs w:val="28"/>
        </w:rPr>
        <w:t xml:space="preserve"> – 2021. – Т.4, №3. – С.74-87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МРТ в диагностике синдрома внутричерепной гипотензии. Клиническое наблюдение / А.Н. Федотов, </w:t>
      </w:r>
      <w:r>
        <w:rPr>
          <w:b/>
          <w:sz w:val="28"/>
          <w:szCs w:val="28"/>
        </w:rPr>
        <w:t xml:space="preserve">Д.В. Сашин, А.И. Пронин, А.А. Семенова, Е.А. Кобякова, Н.В. Гранина </w:t>
      </w:r>
      <w:r>
        <w:rPr>
          <w:sz w:val="28"/>
          <w:szCs w:val="28"/>
        </w:rPr>
        <w:t>// </w:t>
      </w:r>
      <w:r>
        <w:rPr>
          <w:b/>
          <w:sz w:val="28"/>
          <w:szCs w:val="28"/>
        </w:rPr>
        <w:t>Онкологический журнал: лучевая диагностика, лучевая терапия</w:t>
      </w:r>
      <w:r>
        <w:rPr>
          <w:sz w:val="28"/>
          <w:szCs w:val="28"/>
        </w:rPr>
        <w:t>. – 2021. – Т.4, №3. – С.88-93. – Библиогр.: 18 назв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Сложности дифференциальной диагностики гюртле-клеточной опухоли щитовидной железы / </w:t>
      </w:r>
      <w:r>
        <w:rPr>
          <w:b/>
          <w:sz w:val="28"/>
          <w:szCs w:val="28"/>
        </w:rPr>
        <w:t xml:space="preserve">Т.Ю. Данзанова, Е.А. Гудилина, А.А. Калинина, П.И. Лэпэдату, Г.Т. Синюкова </w:t>
      </w:r>
      <w:r>
        <w:rPr>
          <w:sz w:val="28"/>
          <w:szCs w:val="28"/>
        </w:rPr>
        <w:t>// </w:t>
      </w:r>
      <w:r>
        <w:rPr>
          <w:b/>
          <w:sz w:val="28"/>
          <w:szCs w:val="28"/>
        </w:rPr>
        <w:t>Онкологический журнал: лучевая диагностика, лучевая терапия</w:t>
      </w:r>
      <w:r>
        <w:rPr>
          <w:sz w:val="28"/>
          <w:szCs w:val="28"/>
        </w:rPr>
        <w:t>. – 2021. – Т.4, №3. – С.94-100. – Библиогр.: 10 назв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Радиойодаблация при раке щитовидной железы. Исторические и современные аспекты. Обзор литературы. / А.Ю. Шуринов, В.В. Крылов, Е.В. Бородавина</w:t>
        <w:br/>
        <w:t>// </w:t>
      </w:r>
      <w:r>
        <w:rPr>
          <w:b/>
          <w:sz w:val="28"/>
          <w:szCs w:val="28"/>
        </w:rPr>
        <w:t>Онкологический журнал: лучевая диагностика, лучевая терапия</w:t>
      </w:r>
      <w:r>
        <w:rPr>
          <w:sz w:val="28"/>
          <w:szCs w:val="28"/>
        </w:rPr>
        <w:t>. – 2021. – Т.4, №4. – С.9-19. – Библиогр.: 70 назв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Метаболический объём опухоли при лимфомах / Ю.Н. Виноградова, Н.В. Ильин, М.С. Толстанова и др. // </w:t>
      </w:r>
      <w:r>
        <w:rPr>
          <w:b/>
          <w:sz w:val="28"/>
          <w:szCs w:val="28"/>
        </w:rPr>
        <w:t>Онкологический журнал: лучевая диагностика, лучевая терапия</w:t>
      </w:r>
      <w:r>
        <w:rPr>
          <w:sz w:val="28"/>
          <w:szCs w:val="28"/>
        </w:rPr>
        <w:t>. – 2021. – Т.4, №4. – С. 40-45. – Библиогр.: 39 назв. 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Определение дозы облучения плода у беременных женщин с раком молочной железы при сцинтиграфии сторожевых лимфатических узлов / </w:t>
      </w:r>
      <w:r>
        <w:rPr>
          <w:b/>
          <w:sz w:val="28"/>
          <w:szCs w:val="28"/>
        </w:rPr>
        <w:t xml:space="preserve">А.С. Крылов, Б.Я. Наркевич, А.Д. Рыжков, М.Е. Билик, С.М. Каспшик, Т.В. Захарова, Х.Х. Батыров, А.А. Пароконная, А.В. Петровский, Н.Ю. Тюрина, М.С. Скребцова, М.Г. Найдёнов </w:t>
      </w:r>
      <w:r>
        <w:rPr>
          <w:sz w:val="28"/>
          <w:szCs w:val="28"/>
        </w:rPr>
        <w:t>// </w:t>
      </w:r>
      <w:r>
        <w:rPr>
          <w:b/>
          <w:sz w:val="28"/>
          <w:szCs w:val="28"/>
        </w:rPr>
        <w:t>Онкологический журнал: лучевая диагностика, лучевая терапия</w:t>
      </w:r>
      <w:r>
        <w:rPr>
          <w:sz w:val="28"/>
          <w:szCs w:val="28"/>
        </w:rPr>
        <w:t>. – 2021. – Т.4, №4. – С.78-86. – Библиогр.: 11 наз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Возможности ПЭТ/КТ С 18 F-ПСМА-1007 в диагностике трижды негативного рака молочной железы: клинический случай / </w:t>
      </w:r>
      <w:r>
        <w:rPr>
          <w:b/>
          <w:sz w:val="28"/>
          <w:szCs w:val="28"/>
        </w:rPr>
        <w:t xml:space="preserve">А.В. Парнас, А.А. Оджарова, А.И. Пронин, В.С. Ильяков, Н.А. Мещерякова, З.Х. Камолова, Д.И. Невзоров </w:t>
      </w:r>
      <w:r>
        <w:rPr>
          <w:sz w:val="28"/>
          <w:szCs w:val="28"/>
        </w:rPr>
        <w:t>// </w:t>
      </w:r>
      <w:r>
        <w:rPr>
          <w:b/>
          <w:sz w:val="28"/>
          <w:szCs w:val="28"/>
        </w:rPr>
        <w:t>Онкологический журнал: лучевая диагностика, лучевая терапия</w:t>
      </w:r>
      <w:r>
        <w:rPr>
          <w:sz w:val="28"/>
          <w:szCs w:val="28"/>
        </w:rPr>
        <w:t>. – 2021. – Т.4, №4. – С.88-92. – Библиогр.: 8 назв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ходство и различие процессов метастазирования и дифференцировки рака почки по экспрессии генов </w:t>
      </w:r>
      <w:r>
        <w:rPr>
          <w:b/>
          <w:sz w:val="28"/>
          <w:szCs w:val="28"/>
        </w:rPr>
        <w:t>/ Н.В. Апанович, А.В. Матвеев, О.А. Халмурзаев, В.Б. Матвеев</w:t>
      </w:r>
      <w:r>
        <w:rPr>
          <w:sz w:val="28"/>
          <w:szCs w:val="28"/>
        </w:rPr>
        <w:t xml:space="preserve"> / </w:t>
      </w:r>
      <w:r>
        <w:rPr>
          <w:b/>
          <w:sz w:val="28"/>
          <w:szCs w:val="28"/>
        </w:rPr>
        <w:t>Онкоурология</w:t>
      </w:r>
      <w:r>
        <w:rPr>
          <w:sz w:val="28"/>
          <w:szCs w:val="28"/>
        </w:rPr>
        <w:t>. – 2021. –Т.17, № 4. – С.19-26. – Библиогр.: 15 наз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Рак предстательной железы в условиях ограниченных возможностей / Б.Я. Алексеев, Б. Томбаль, А.А. Кельн и др. // </w:t>
      </w:r>
      <w:r>
        <w:rPr>
          <w:b/>
          <w:sz w:val="28"/>
          <w:szCs w:val="28"/>
        </w:rPr>
        <w:t>Онкоурология.</w:t>
      </w:r>
      <w:r>
        <w:rPr>
          <w:sz w:val="28"/>
          <w:szCs w:val="28"/>
        </w:rPr>
        <w:t xml:space="preserve"> – 2021. – Т.17, №4. – С.112-114. – Библиогр.: 3 назв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рякин, О.Б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Рак мочевого пузыря: что нового в 2020-2021 гг. (обзор) / О.Б. Карякин</w:t>
        <w:br/>
        <w:t>// </w:t>
      </w:r>
      <w:r>
        <w:rPr>
          <w:b/>
          <w:sz w:val="28"/>
          <w:szCs w:val="28"/>
        </w:rPr>
        <w:t>Онкоурология.</w:t>
      </w:r>
      <w:r>
        <w:rPr>
          <w:sz w:val="28"/>
          <w:szCs w:val="28"/>
        </w:rPr>
        <w:t xml:space="preserve"> – 2021. – Т.17, №4. – С.115-123. – Библиогр.: 16 назв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Химиоиммунотерапия при уротелиальном раке: параллельная или последовательная? / А.Ю. Павлов, А.Г. Дзидзария, Гафанов и др. // </w:t>
      </w:r>
      <w:r>
        <w:rPr>
          <w:b/>
          <w:sz w:val="28"/>
          <w:szCs w:val="28"/>
        </w:rPr>
        <w:t>Онкоурология.</w:t>
      </w:r>
      <w:r>
        <w:rPr>
          <w:sz w:val="28"/>
          <w:szCs w:val="28"/>
        </w:rPr>
        <w:t xml:space="preserve"> – 2021. – Т.17, №4. – С.124-128. – Библиогр.: 13 назв. 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Возможности текстурного анализа лучевых методов визуализации в диагностике образований паренхимы почки / Д.Н. Гордуладзе, Е.С. Сирота, Л.М. Рапопорт и др. // </w:t>
      </w:r>
      <w:r>
        <w:rPr>
          <w:b/>
          <w:sz w:val="28"/>
          <w:szCs w:val="28"/>
        </w:rPr>
        <w:t>Онкоурология</w:t>
      </w:r>
      <w:r>
        <w:rPr>
          <w:sz w:val="28"/>
          <w:szCs w:val="28"/>
        </w:rPr>
        <w:t>.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1. – Т.17, №4. – С.129-135. – Библиогр.: 33 назв. 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Современные возможности применения радиофармпрепаратов на основе лигандов к простатспецифическому мембранному антигену, меченных 99m Tc, при раке предстательной железы / А.В. Леонтьев, А.И. Халимон, М.Т. Кулиев и др. // </w:t>
      </w:r>
      <w:r>
        <w:rPr>
          <w:b/>
          <w:sz w:val="28"/>
          <w:szCs w:val="28"/>
        </w:rPr>
        <w:t>Онкоурология</w:t>
      </w:r>
      <w:r>
        <w:rPr>
          <w:sz w:val="28"/>
          <w:szCs w:val="28"/>
        </w:rPr>
        <w:t>.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1. – Т.17, №4. – С.136-150. – Библиогр.: 54 назв. </w:t>
      </w:r>
    </w:p>
    <w:p>
      <w:pPr>
        <w:pStyle w:val="Normal"/>
        <w:ind w:firstLine="14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Классификация Bosniak 2019:обновлённые алгоритмы диагностики кистозных образований почек. / А.Б. Гольбиц, Е.В. Крянева, Н.А. Рубцова и др.</w:t>
        <w:br/>
        <w:t>// </w:t>
      </w:r>
      <w:r>
        <w:rPr>
          <w:b/>
          <w:sz w:val="28"/>
          <w:szCs w:val="28"/>
        </w:rPr>
        <w:t>Онкоурология.</w:t>
      </w:r>
      <w:r>
        <w:rPr>
          <w:sz w:val="28"/>
          <w:szCs w:val="28"/>
        </w:rPr>
        <w:t xml:space="preserve"> – 2021. – Т.17, №4. – С.165-175. – Библиогр.: 42 назв. 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Использование лучевого лоскута для реконструкции дефектов при хирургическом лечении опухолей органов головы и шеи / </w:t>
      </w:r>
      <w:r>
        <w:rPr>
          <w:b/>
          <w:sz w:val="28"/>
          <w:szCs w:val="28"/>
        </w:rPr>
        <w:t xml:space="preserve">М.А. Кропотов, В.А. Соболевский, О.А. Саприна, Д.А. Сафаров и др. </w:t>
      </w:r>
      <w:r>
        <w:rPr>
          <w:sz w:val="28"/>
          <w:szCs w:val="28"/>
        </w:rPr>
        <w:t>// </w:t>
      </w:r>
      <w:r>
        <w:rPr>
          <w:b/>
          <w:sz w:val="28"/>
          <w:szCs w:val="28"/>
        </w:rPr>
        <w:t>Опухоли головы и шеи.</w:t>
      </w:r>
      <w:r>
        <w:rPr>
          <w:sz w:val="28"/>
          <w:szCs w:val="28"/>
        </w:rPr>
        <w:t xml:space="preserve"> – 2021. – Т.11, №4. – С.22-28. – Библиогр.: 33 назв. 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именение титаносодержащего препарата для профилактики тяжелых степеней лучевого мукозита у пациентов с металлоконструкциями в полости рта / А.О. Секретная, </w:t>
      </w:r>
      <w:r>
        <w:rPr>
          <w:b/>
          <w:sz w:val="28"/>
          <w:szCs w:val="28"/>
        </w:rPr>
        <w:t xml:space="preserve">С.Б. Алиева, Р.Р. Каледин и др. </w:t>
      </w:r>
      <w:r>
        <w:rPr>
          <w:sz w:val="28"/>
          <w:szCs w:val="28"/>
        </w:rPr>
        <w:t>// </w:t>
      </w:r>
      <w:r>
        <w:rPr>
          <w:b/>
          <w:sz w:val="28"/>
          <w:szCs w:val="28"/>
        </w:rPr>
        <w:t>Опухоли головы и шеи</w:t>
      </w:r>
      <w:r>
        <w:rPr>
          <w:sz w:val="28"/>
          <w:szCs w:val="28"/>
        </w:rPr>
        <w:t>. – 2021. – Т.11, №4. – С.22-28. – Библиогр.: 9 назв. 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К вопросу о терминологии и топографической классификации язычных лимфатических узлов / Ш.Р. Гветадзе, А.М. Мудунов, </w:t>
      </w:r>
      <w:r>
        <w:rPr>
          <w:b/>
          <w:sz w:val="28"/>
          <w:szCs w:val="28"/>
        </w:rPr>
        <w:t>А.И. Карселадзе</w:t>
      </w:r>
      <w:r>
        <w:rPr>
          <w:sz w:val="28"/>
          <w:szCs w:val="28"/>
        </w:rPr>
        <w:t xml:space="preserve"> и др.</w:t>
        <w:br/>
        <w:t>// </w:t>
      </w:r>
      <w:r>
        <w:rPr>
          <w:b/>
          <w:sz w:val="28"/>
          <w:szCs w:val="28"/>
        </w:rPr>
        <w:t>Опухоли головы и шеи.</w:t>
      </w:r>
      <w:r>
        <w:rPr>
          <w:sz w:val="28"/>
          <w:szCs w:val="28"/>
        </w:rPr>
        <w:t xml:space="preserve"> – 2021. – Т.11, №4. – С.86-96. – Библиогр.: 64 назв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Дематологические нежелательные явления ингибиторов рецептора эпидермального фактора роста: современный взгляд на междисциплинарную проблему / А.С. Полонская, Е.А. Шатохина, Л.С. Круглова // </w:t>
      </w:r>
      <w:r>
        <w:rPr>
          <w:b/>
          <w:sz w:val="28"/>
          <w:szCs w:val="28"/>
        </w:rPr>
        <w:t>Опухоли головы и шеи</w:t>
      </w:r>
      <w:r>
        <w:rPr>
          <w:sz w:val="28"/>
          <w:szCs w:val="28"/>
        </w:rPr>
        <w:t>. – 2021. – Т.11, №4. – С.97-109. – Библиогр.: 51 назв. 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Нейроэндокринный рак верхнечелюстной пазухи: клинический случай и краткий обзор литературы / Т.И. Дешкина, Л.В. Болотина, А.Р. Геворков и др.</w:t>
        <w:br/>
        <w:t>// </w:t>
      </w:r>
      <w:r>
        <w:rPr>
          <w:b/>
          <w:sz w:val="28"/>
          <w:szCs w:val="28"/>
        </w:rPr>
        <w:t>Опухоли головы и шеи.</w:t>
      </w:r>
      <w:r>
        <w:rPr>
          <w:sz w:val="28"/>
          <w:szCs w:val="28"/>
        </w:rPr>
        <w:t xml:space="preserve"> – 2021. – Т.11, №4. – С.110-118. – Библиогр.: 16 назв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Исторические аспекты и современные концепции в лечении больных дифференцированным раком щитовидной железы, рефрактерным к терапии радиоактивным йодом / Е.В. Бородавина, В.В. Крылов, П.А. Исаев и др.</w:t>
        <w:br/>
        <w:t>// </w:t>
      </w:r>
      <w:r>
        <w:rPr>
          <w:b/>
          <w:sz w:val="28"/>
          <w:szCs w:val="28"/>
        </w:rPr>
        <w:t>Опухоли головы и шеи.</w:t>
      </w:r>
      <w:r>
        <w:rPr>
          <w:sz w:val="28"/>
          <w:szCs w:val="28"/>
        </w:rPr>
        <w:t xml:space="preserve"> – 2021. – Т.11, №4. – С.119-130. – Библиогр.: 53 назв. 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Возможности контрастной спектральной двухэнергетической маммографии в диагностике мультицентричного рака молочной железы / А.В. Чёрная, Р.Х. Ульянова, А.С. Артемьева и др. // </w:t>
      </w:r>
      <w:r>
        <w:rPr>
          <w:b/>
          <w:sz w:val="28"/>
          <w:szCs w:val="28"/>
        </w:rPr>
        <w:t>Опухоли женской репродуктивной системы</w:t>
      </w:r>
      <w:r>
        <w:rPr>
          <w:sz w:val="28"/>
          <w:szCs w:val="28"/>
        </w:rPr>
        <w:t>. – 2021. – Т.17, №4. – С.20-28. – Библиогр.: 23 назв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Клинико-морфологические аспекты эффективности неоадьювантной химиотерапии у больных с агрессивным люминальным HER2- отрицательным раком молочной железы / Д.А. Морозов, И.В. Поддубная, </w:t>
      </w:r>
      <w:r>
        <w:rPr>
          <w:b/>
          <w:sz w:val="28"/>
          <w:szCs w:val="28"/>
        </w:rPr>
        <w:t>И.П. Ганьшина</w:t>
      </w:r>
      <w:r>
        <w:rPr>
          <w:sz w:val="28"/>
          <w:szCs w:val="28"/>
        </w:rPr>
        <w:t xml:space="preserve"> и др.</w:t>
        <w:br/>
        <w:t>// </w:t>
      </w:r>
      <w:r>
        <w:rPr>
          <w:b/>
          <w:sz w:val="28"/>
          <w:szCs w:val="28"/>
        </w:rPr>
        <w:t>Опухоли женской репродуктивной системы</w:t>
      </w:r>
      <w:r>
        <w:rPr>
          <w:sz w:val="28"/>
          <w:szCs w:val="28"/>
        </w:rPr>
        <w:t>. – 2021. – Т.17, №4. – С.38-47. – Библиогр.: 19 назв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Иммунологические предикторы терапевтической эффективности применения эрибулина при местно-распространенном или метастатическом раке молочной железы: пилотное исследование / Л.А. Таширева, </w:t>
      </w:r>
      <w:r>
        <w:rPr>
          <w:b/>
          <w:sz w:val="28"/>
          <w:szCs w:val="28"/>
        </w:rPr>
        <w:t>Е.И. Коваленко, Е.В. Артамонова</w:t>
      </w:r>
      <w:r>
        <w:rPr>
          <w:sz w:val="28"/>
          <w:szCs w:val="28"/>
        </w:rPr>
        <w:t xml:space="preserve"> и др. // </w:t>
      </w:r>
      <w:r>
        <w:rPr>
          <w:b/>
          <w:sz w:val="28"/>
          <w:szCs w:val="28"/>
        </w:rPr>
        <w:t>Опухоли женской репродуктивной системы</w:t>
      </w:r>
      <w:r>
        <w:rPr>
          <w:sz w:val="28"/>
          <w:szCs w:val="28"/>
        </w:rPr>
        <w:t>. – 2021. – Т.17, №4. – С.48-55. – Библиогр.: 10 назв. 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опросы объема лимфодиссекции при раке молочной железы после неоадьювантного системного лечения (обзорная статья) / А.А. Божок, О.Н. Царев, С.А. Майсурадзе и др. // </w:t>
      </w:r>
      <w:r>
        <w:rPr>
          <w:b/>
          <w:sz w:val="28"/>
          <w:szCs w:val="28"/>
        </w:rPr>
        <w:t>Опухоли женской репродуктивной системы.</w:t>
      </w:r>
      <w:r>
        <w:rPr>
          <w:sz w:val="28"/>
          <w:szCs w:val="28"/>
        </w:rPr>
        <w:t xml:space="preserve"> – 2021. – Т.17, №4. – С.56-65. – Библиогр.: 57 назв. 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Выбор этапа лечения у пациенток с распространенными формами рака яичников / В.В. Саевец, Е.А. Ульрих, Д.М. Ростовцев и др. // </w:t>
      </w:r>
      <w:r>
        <w:rPr>
          <w:b/>
          <w:sz w:val="28"/>
          <w:szCs w:val="28"/>
        </w:rPr>
        <w:t>Практическая онкология</w:t>
      </w:r>
      <w:r>
        <w:rPr>
          <w:sz w:val="28"/>
          <w:szCs w:val="28"/>
        </w:rPr>
        <w:t>. – 2021. – Т.22, №4. – С.229-243. – Библиогр.: 42 назв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Проспективное исследование неоадьювантной иммунотерапии анти PD-1/PD-L1 препаратами больных местно-распространенным раком желудка с микросателлитной нестабильностью / А.Ю. Навматуля, В.А. Чубенко, С.А. Савчук и др. // </w:t>
      </w:r>
      <w:r>
        <w:rPr>
          <w:b/>
          <w:sz w:val="28"/>
          <w:szCs w:val="28"/>
        </w:rPr>
        <w:t>Практическая онкология.</w:t>
      </w:r>
      <w:r>
        <w:rPr>
          <w:sz w:val="28"/>
          <w:szCs w:val="28"/>
        </w:rPr>
        <w:t xml:space="preserve"> – 2021. – Т.22, №4. – С.244-254. – Библиогр.: 36 наз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вченко, Е.В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Операция или системная терапия в случае наличия резектабельных метастазов в легких / Е.В. Левченко // </w:t>
      </w:r>
      <w:r>
        <w:rPr>
          <w:b/>
          <w:sz w:val="28"/>
          <w:szCs w:val="28"/>
        </w:rPr>
        <w:t>Практическая онкология</w:t>
      </w:r>
      <w:r>
        <w:rPr>
          <w:sz w:val="28"/>
          <w:szCs w:val="28"/>
        </w:rPr>
        <w:t>. – 2021. – Т.22, №4. – С.255-266. – Библиогр.: 73 назв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арабура, Т.М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Имеет ли место лечебная лучевая терапия при опухолях костей и саркомах мягких тканей? / Т.М. Шарабура // </w:t>
      </w:r>
      <w:r>
        <w:rPr>
          <w:b/>
          <w:sz w:val="28"/>
          <w:szCs w:val="28"/>
        </w:rPr>
        <w:t>Практическая онкология</w:t>
      </w:r>
      <w:r>
        <w:rPr>
          <w:sz w:val="28"/>
          <w:szCs w:val="28"/>
        </w:rPr>
        <w:t>. – 2021. – Т.22, №4. – С.267-281. – Библиогр.: 65 наз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ьгина, Н.В.</w:t>
      </w:r>
    </w:p>
    <w:p>
      <w:pPr>
        <w:pStyle w:val="Normal"/>
        <w:jc w:val="both"/>
        <w:rPr/>
      </w:pPr>
      <w:r>
        <w:rPr>
          <w:sz w:val="28"/>
          <w:szCs w:val="28"/>
        </w:rPr>
        <w:t>Роль стереотаксической лучевой терапии в лечении больных с отдаленными метастазами / Н.В. Деньгина // </w:t>
      </w:r>
      <w:r>
        <w:rPr>
          <w:b/>
          <w:sz w:val="28"/>
          <w:szCs w:val="28"/>
        </w:rPr>
        <w:t>Практическая онкология</w:t>
      </w:r>
      <w:r>
        <w:rPr>
          <w:sz w:val="28"/>
          <w:szCs w:val="28"/>
        </w:rPr>
        <w:t>. – 2021. – Т.22, №4. – С.282-290. – Библиогр.: 27 назв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Детерминанты несвоевременной диагностики и лечения детей с ретинобластомой. Аналитический обзор организационно-методического отдела НИИ детской онкологии и гематологии ФГБУ "НМИЦ онкологии им. Н.Н. Блохина" МЗ РФ / </w:t>
      </w:r>
      <w:r>
        <w:rPr>
          <w:b/>
          <w:sz w:val="28"/>
          <w:szCs w:val="28"/>
        </w:rPr>
        <w:t xml:space="preserve">А.А. Малахова, С.Н. Михайлова, Т.Л. Ушакова, В.Г. Поляков </w:t>
      </w:r>
      <w:r>
        <w:rPr>
          <w:sz w:val="28"/>
          <w:szCs w:val="28"/>
        </w:rPr>
        <w:t>// </w:t>
      </w:r>
      <w:r>
        <w:rPr>
          <w:b/>
          <w:sz w:val="28"/>
          <w:szCs w:val="28"/>
        </w:rPr>
        <w:t>Российский журнал детской гематологии и онкологии.</w:t>
      </w:r>
      <w:r>
        <w:rPr>
          <w:sz w:val="28"/>
          <w:szCs w:val="28"/>
        </w:rPr>
        <w:t xml:space="preserve"> – 2021. – Т.8, №4. – С.20-30. – Библиогр.: 19 назв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Роль хирургического лечения при IV стадии адренокортикального рака / </w:t>
      </w:r>
      <w:r>
        <w:rPr>
          <w:b/>
          <w:sz w:val="28"/>
          <w:szCs w:val="28"/>
        </w:rPr>
        <w:t xml:space="preserve">А.С. Тёмный, А.П. Казанцев, П.А. Керимов, М.В. Рубанская, С.Р. Варфрломеева </w:t>
      </w:r>
      <w:r>
        <w:rPr>
          <w:sz w:val="28"/>
          <w:szCs w:val="28"/>
        </w:rPr>
        <w:t>// </w:t>
      </w:r>
      <w:r>
        <w:rPr>
          <w:b/>
          <w:sz w:val="28"/>
          <w:szCs w:val="28"/>
        </w:rPr>
        <w:t>Российский журнал детской гематологии и онкологии</w:t>
      </w:r>
      <w:r>
        <w:rPr>
          <w:sz w:val="28"/>
          <w:szCs w:val="28"/>
        </w:rPr>
        <w:t>. – 2021. – Т.8, №4. – С.31-38. – Библиогр.: 13 назв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Применение блинатумомаба в терапии острого лимфобластного лейкоза у детей: особенности организации терапии, обеспечения препаратом и токсичность лечения / </w:t>
      </w:r>
      <w:r>
        <w:rPr>
          <w:b/>
          <w:sz w:val="28"/>
          <w:szCs w:val="28"/>
        </w:rPr>
        <w:t xml:space="preserve">Н.А. Батманова, Т.Т. Валиев, К.И. Киргизов, С.Р. Варфрломеева </w:t>
      </w:r>
      <w:r>
        <w:rPr>
          <w:sz w:val="28"/>
          <w:szCs w:val="28"/>
        </w:rPr>
        <w:t>// </w:t>
      </w:r>
      <w:r>
        <w:rPr>
          <w:b/>
          <w:sz w:val="28"/>
          <w:szCs w:val="28"/>
        </w:rPr>
        <w:t>Российский журнал детской гематологии и онкологии</w:t>
      </w:r>
      <w:r>
        <w:rPr>
          <w:sz w:val="28"/>
          <w:szCs w:val="28"/>
        </w:rPr>
        <w:t>. – 2021. – Т.8, №4. – С.39-46. – Библиогр.: 17 назв. 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Роль GD2 как диагностического и прогностического опухолевого маркера при нейробластоме (обзор литературы) / Н.С. Иванов, Д.Ю. Качанов, С.С. Ларин и др. // </w:t>
      </w:r>
      <w:r>
        <w:rPr>
          <w:b/>
          <w:sz w:val="28"/>
          <w:szCs w:val="28"/>
        </w:rPr>
        <w:t>Российский журнал детской гематологии и онкологии</w:t>
      </w:r>
      <w:r>
        <w:rPr>
          <w:sz w:val="28"/>
          <w:szCs w:val="28"/>
        </w:rPr>
        <w:t>. – 2021. – Т.8, №4. – С.47-59. – Библиогр.: 41 наз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Генетические основы клинических вариантов токсичности химиотерапии у детей с острым лимфобластным лейкозом (обзор литературы) / </w:t>
      </w:r>
      <w:r>
        <w:rPr>
          <w:b/>
          <w:sz w:val="28"/>
          <w:szCs w:val="28"/>
        </w:rPr>
        <w:t>О.Д. Гурьева</w:t>
      </w:r>
      <w:r>
        <w:rPr>
          <w:sz w:val="28"/>
          <w:szCs w:val="28"/>
        </w:rPr>
        <w:t xml:space="preserve">, М.И. Савельева, </w:t>
      </w:r>
      <w:r>
        <w:rPr>
          <w:b/>
          <w:sz w:val="28"/>
          <w:szCs w:val="28"/>
        </w:rPr>
        <w:t xml:space="preserve">Т.Т. Валиев </w:t>
      </w:r>
      <w:r>
        <w:rPr>
          <w:sz w:val="28"/>
          <w:szCs w:val="28"/>
        </w:rPr>
        <w:t>// </w:t>
      </w:r>
      <w:r>
        <w:rPr>
          <w:b/>
          <w:sz w:val="28"/>
          <w:szCs w:val="28"/>
        </w:rPr>
        <w:t>Российский журнал детской гематологии и онкологии.</w:t>
      </w:r>
      <w:r>
        <w:rPr>
          <w:sz w:val="28"/>
          <w:szCs w:val="28"/>
        </w:rPr>
        <w:t xml:space="preserve"> – 2021. – Т.8, №4. – С.60-70. – Библиогр.: 76 назв. 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Возможности персонификации терапии в детской онкологии: обзор литературы / Ю.В. Диникина, М.Б. Белогурова // </w:t>
      </w:r>
      <w:r>
        <w:rPr>
          <w:b/>
          <w:sz w:val="28"/>
          <w:szCs w:val="28"/>
        </w:rPr>
        <w:t>Российский журнал детской гематологии и онкологии.</w:t>
      </w:r>
      <w:r>
        <w:rPr>
          <w:sz w:val="28"/>
          <w:szCs w:val="28"/>
        </w:rPr>
        <w:t xml:space="preserve"> – 2021. – Т.8, №4. – С.71-80. – Библиогр.: 53 назв. 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Препараты аспарагиназы: новый взгляд на механизм действия, побочные эффекты и опыт использования в протоколах группы BFM (Berlin-Frankfurt-Munster) / Ю.С. Коркина, </w:t>
      </w:r>
      <w:r>
        <w:rPr>
          <w:b/>
          <w:sz w:val="28"/>
          <w:szCs w:val="28"/>
        </w:rPr>
        <w:t xml:space="preserve">Т.Т. Валиев </w:t>
      </w:r>
      <w:r>
        <w:rPr>
          <w:sz w:val="28"/>
          <w:szCs w:val="28"/>
        </w:rPr>
        <w:t>// </w:t>
      </w:r>
      <w:r>
        <w:rPr>
          <w:b/>
          <w:sz w:val="28"/>
          <w:szCs w:val="28"/>
        </w:rPr>
        <w:t>Российский журнал детской гематологии и онкологии</w:t>
      </w:r>
      <w:r>
        <w:rPr>
          <w:sz w:val="28"/>
          <w:szCs w:val="28"/>
        </w:rPr>
        <w:t>. – 2021. – Т.8, №4. – С.81-89. – Библиогр.: 60 назв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Синдром Пейтца-Егерса : мультидисциплинарный подход в диагностике на примере клинического случая / </w:t>
      </w:r>
      <w:r>
        <w:rPr>
          <w:b/>
          <w:sz w:val="28"/>
          <w:szCs w:val="28"/>
        </w:rPr>
        <w:t>Т.С. Белышева</w:t>
      </w:r>
      <w:r>
        <w:rPr>
          <w:sz w:val="28"/>
          <w:szCs w:val="28"/>
        </w:rPr>
        <w:t xml:space="preserve">, Т.В. Наседкина, </w:t>
      </w:r>
      <w:r>
        <w:rPr>
          <w:b/>
          <w:sz w:val="28"/>
          <w:szCs w:val="28"/>
        </w:rPr>
        <w:t>Т.Т. Валиев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Н.В. Мартинян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.В. Семенов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.М. Козлов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Т.П. Казубская, Я.В. Вишневская, С.Н. Михайлова, С.Р. Варфоломеева </w:t>
      </w:r>
      <w:r>
        <w:rPr>
          <w:sz w:val="28"/>
          <w:szCs w:val="28"/>
        </w:rPr>
        <w:t>// </w:t>
      </w:r>
      <w:r>
        <w:rPr>
          <w:b/>
          <w:sz w:val="28"/>
          <w:szCs w:val="28"/>
        </w:rPr>
        <w:t>Российский журнал детской гематологии и онкологии</w:t>
      </w:r>
      <w:r>
        <w:rPr>
          <w:sz w:val="28"/>
          <w:szCs w:val="28"/>
        </w:rPr>
        <w:t>. – 2021. – Т.8, №4. – С.95-102. – Библиогр.: 29 назв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Antonarelli, G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  <w:lang w:val="en-US"/>
        </w:rPr>
        <w:t>Therapeutic cancer vaccines revamping : technology advancements and pitfalls / G. Antonarelli, C. Corti, P. Tarantino et al. // </w:t>
      </w:r>
      <w:r>
        <w:rPr>
          <w:b/>
          <w:sz w:val="28"/>
          <w:szCs w:val="28"/>
          <w:lang w:val="en-US"/>
        </w:rPr>
        <w:t>Annals Oncology</w:t>
      </w:r>
      <w:r>
        <w:rPr>
          <w:sz w:val="28"/>
          <w:szCs w:val="28"/>
          <w:lang w:val="en-US"/>
        </w:rPr>
        <w:t>. – 2021. – Vol.32, No.11. – p.1537-1551. – 181 References. 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ЕФЕР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13776/13777 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бушева, Э.Р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ль цитокинов в формировании устойчивости злокачественных клеток крови к ингибиторам рецепторных тирозинокиназ: автореф. дис. ... канд. биол.наук: 1.5.3  молекулярная биология / Хабушева Эльмира Рамильевна. – Москва, 2021. – 26с. – (ФГБУН Ин-та молекулярной биологии им. В.А. Энгельгардта РАН (ИМБ РАН)). 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13778 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тухов, А.Д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минесцентная дозиметрия локального облучения населения и пациентов с использованием микрокристаллов SiO2 и NaCL: автореф. дис. ... канд. биол.наук: 03.01.01 радиобиология / Петухов Алексей Дмитриевич. – Обнинск, 2021. – 26с. – (Мед. радиол. науч. центр им. А.Ф. Цыба – фил. гос. бюдж. учр-я "Нац. мед. исслед. центр радиологии" МЗ РФ). </w:t>
            </w:r>
          </w:p>
          <w:p>
            <w:pPr>
              <w:pStyle w:val="Normal"/>
              <w:ind w:firstLine="17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13779 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сентьев, Л.В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адгортанных воздуховодов при лапароскопических вмешательствах: автореф. дис. ... канд. мед.наук: 3.1.12 Анестезиология и реаниматология / Арсентьев Леонид Вадимович. – Санкт-Петербург, 2021. – 24с. – (ФГБ ВОУ ВО "Военно-мед. акад. им. С.И. Кирова" МО РФ).</w:t>
            </w:r>
          </w:p>
          <w:p>
            <w:pPr>
              <w:pStyle w:val="Normal"/>
              <w:ind w:firstLine="17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13780 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кренко, Е.В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ая фармакология иммуномодуляторов при воспалении: автореф. дис. ... д-ра. мед. наук: 3.3.6 / Мокренко Евгений Владимирович. – Санкт-Петербург, 2021. – 40с. – (ФГБ ВОУ ВО "Военно-медицинская академия им. С.М. Кирова" Мин. обороны РФ). </w:t>
            </w:r>
          </w:p>
          <w:p>
            <w:pPr>
              <w:pStyle w:val="Normal"/>
              <w:ind w:firstLine="17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13781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хазишвили, А.В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зможности низкодозовой микрофокусной рентгенографии в диагностике патологии органов грудной клетки и брюшной полости у новорожденных и детей раннего возраста: автореф. дис. ... д-ра. мед. наук: 14.01.13 / Алхазишвили Александр Владимирович. – Санкт-Петербург, 2021. – 24с. – (ФГБУ "НМИЦ им. В.А. Алмазова МЗ РФ). 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13782 </w:t>
            </w:r>
          </w:p>
        </w:tc>
        <w:tc>
          <w:tcPr>
            <w:tcW w:w="7619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илов, С.П.</w:t>
            </w:r>
          </w:p>
          <w:p>
            <w:pPr>
              <w:pStyle w:val="Normal"/>
              <w:keepLines/>
              <w:ind w:firstLine="1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ыбор способа удаления аденоматозной ткани из мочевого пузыря после эндоскопической энуклеации гиперплазии простаты: автореф. дис. ... канд. мед. наук: 14.01.23 / Данилов Сергей Павлович. – Москва, 2021. – 25с. – (ФГАОУ ВО "Первый Московский гос.медицинский университет им. И.М. Сеченова" МЗ РФ). 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13783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як, Е.А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о-генетическая диагностика и эффективность различных опций терапии дефицита пируваткиназы у детей: автореф. дис. ... канд. мед. наук: 3.1.28 / Черняк Екатерина Александровна. – Москва, 2021. – 25с. – (ФГБУ " НМИЦ детской гематологии, онкологии и иммунологии им. Дм. Рогачёва"МЗ РФ). </w:t>
            </w:r>
          </w:p>
          <w:p>
            <w:pPr>
              <w:pStyle w:val="Normal"/>
              <w:ind w:firstLine="17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13784 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арова Е.В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е особенности разных типов опухолевых микрососудов и их корреляции с клинико-морфологическими характеристиками рака шейки матки I-IIA стадии : автореф. дис. ... канд. мед.наук: 3.1.6. / Макарова Елена Викторовна. – Москва, 2021. – 26с. – (ФГБОУ ВО "Оренбургский гос. мед. ун-т" МЗ РФ). </w:t>
            </w:r>
          </w:p>
          <w:p>
            <w:pPr>
              <w:pStyle w:val="Normal"/>
              <w:ind w:firstLine="17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13785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менко, В.А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ы трансэндотелиального переноса частиц наноразмерного диапазона в микроциркуляторном русле опухолей: автореф. дис. ... канд. мед. наук: 1.5.4; 1.5.22. / Науменко Виктор Алексеевич. – Москва, 2021. – 44с. – (ФГБУ "НМИЦ психиатрии им. В.М. Сербского" МЗ РФ). </w:t>
            </w:r>
          </w:p>
          <w:p>
            <w:pPr>
              <w:pStyle w:val="Normal"/>
              <w:ind w:firstLine="17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13786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ефанова, Е.В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комбинированной терапиии рака яичников по данным молекулярно-биологических маркеров воспаления и методов лучевой диагностики: автореф. дис. ... канд. мед. наук: 14.01.12; 14.01.13 / Грефанова Евгения Викторовна. – Москва, 2021. – 23с. – (ФГБУ" Российский науч. центр рентгенорадиологии" МЗ РФ). </w:t>
            </w:r>
          </w:p>
          <w:p>
            <w:pPr>
              <w:pStyle w:val="Normal"/>
              <w:ind w:firstLine="17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13787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нчина, Ю.В.</w:t>
            </w:r>
          </w:p>
          <w:p>
            <w:pPr>
              <w:pStyle w:val="Normal"/>
              <w:ind w:firstLine="175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меланомы, основанная на критериях, определяющих тактику при пигментных невусах кожи: автореф. дис. ... канд. мед. наук: 3.1.6. / Станчина Юлия Валериевна. – Ростов-на-Дону, 2022. – 26с. – (ФГБУ "Саратовский гос. мед. ун-т им. В.И. Разумовского" МЗ РФ). 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13788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обед, А.В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торакоскопия в диагностике диссеминированных поражений легких в онкологической практике: автореф. дис. ... канд. мед. наук: 14.01.12 / Подобед Александр Владимирович. – Минск, 2022. – 20с. – (ГУ "Республиканский научно-практич. центр онкологии и медицинской радиологии им. Н.Н. Александрова")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13789/1379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зарова, Е.Г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лечения больных с местно-распространенным раком кожи наружного уха: автореф. дис. ... канд. мед. наук: 3.1.6 / Хазарова Екатерина Георгиевна. – Москва, 2021. – 23с. – (ФГАОУ ВО "Первый Московский гос. мед. ун-т им. И.М. Сеченова" МЗ РФ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13791 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питаки, Л.К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1,3-диэтилбензимидазолия трийодида на рост саркомы 45 в легких у крыс: автореф. дис. ... канд. биол. наук: 3.1.6 / Трепитаки Лидия Константиновна. – Ростов-на-Дону. – 24 с. – (ФГБУ «НМИЦ онкологии» МЗ РФ).</w:t>
            </w:r>
          </w:p>
          <w:p>
            <w:pPr>
              <w:pStyle w:val="Normal"/>
              <w:ind w:firstLine="17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13792/13793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ушев, А.А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>Клинико-морфологические факторы прогноза диффузных глиом с низким индексом пролиферативной активности: автореф. дис. ... канд. мед. наук: 3.1.6, 3.1.10 / Тушев Александр Алексеевич. – Москва, 2021. – 24с. – (</w:t>
            </w:r>
            <w:r>
              <w:rPr>
                <w:b/>
                <w:sz w:val="28"/>
                <w:szCs w:val="28"/>
              </w:rPr>
              <w:t>ФГБ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"НМИЦ онкол. им. Н.Н. Блохина" МЗ РФ).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17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13794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олов, Е.А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ервосберегающей техники радикальной простатэктомии: автореф. дис. ... д-ра мед. наук: 3.1.13, 3.1.6 / Соколов Егор Андреевич. – Москва, 2021. – 50 с. – ( ФГБОУ ДПО "Рос. акад. непрер.проф. образов." МЗ РФ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13795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лиев, Р.А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ргазмической функции у пациентов после радикальной простатэктомии: автореф. дис. ... канд. мед. наук: 3.1.13 / Велиев Рагиф Акифович. – Москва, 2022. – 50 с. – (ФГБОУ ДПО "Рос. акад. непрер. проф. образов." МЗ РФ). </w:t>
            </w:r>
          </w:p>
          <w:p>
            <w:pPr>
              <w:pStyle w:val="Normal"/>
              <w:ind w:firstLine="17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 13796/13797 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ганян, Е.Р.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 w:val="28"/>
                <w:szCs w:val="28"/>
              </w:rPr>
              <w:t xml:space="preserve">Эстезионейробластома. Факторы прогноза и тактика лечения.: автореф. дис. ... канд. мед. наук: 3.1.6 / Оганян Ерануи Размиковна. – Москва, 2022. – 22с. – </w:t>
            </w:r>
            <w:r>
              <w:rPr>
                <w:b/>
                <w:sz w:val="28"/>
                <w:szCs w:val="28"/>
              </w:rPr>
              <w:t>(ФГБУ "НМИЦ онкол. им. Н.Н. Блохина" МЗ РФ).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17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13798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еханов, А.А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пругих свойств ткани методом оптической когерентной эластографии для оценки ответа опухоли на терапию (экспериментальное исследование): автореф. дис. ... канд. мед. наук: 1.5.2. / Плеханов Антон Андреевич. – Нижний Новгород, 2022. – 25 с. – (НИИ Экспериментальной онкологии и биомедицинских технологий ФГБОУ ВО "Приволжский исслед. мед. ун-т" МЗ РФ). </w:t>
            </w:r>
          </w:p>
          <w:p>
            <w:pPr>
              <w:pStyle w:val="Normal"/>
              <w:ind w:firstLine="17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13799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ипов, К.А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аутофагии и апоптоза в формировании радиойодрезистентности у больных дифференцированным раком щитовидной железы: автореф. дис. ... канд. мед. наук: 3.1.6 / Гарипов Карим Альбертович. – Казань, 2022. – 24 с. – (ФГБУ ДПО РМАНПО МЗ РФ "Рос.мед. акад. непрерывн. проф. образов."). </w:t>
            </w:r>
          </w:p>
          <w:p>
            <w:pPr>
              <w:pStyle w:val="Normal"/>
              <w:ind w:firstLine="17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 13800 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ботарев, Д.И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ая диагностика эссенциальной тромбоцитемии и различных стадий первичного миелофиброза: автореф. дис. ... канд. мед. наук: 3.1.28, 3.3.2 / Чеботарев Дмитрий Ильич. – Москва, 2022. – 27 с. – (ФГБУ "НМИЦ гематологии").</w:t>
            </w:r>
          </w:p>
          <w:p>
            <w:pPr>
              <w:pStyle w:val="Normal"/>
              <w:ind w:firstLine="17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13801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итина, И.В.</w:t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ифицированные подходы к диагностике и лечению инфекционно-воспалительных заболеваний у недоношенных детей: автореф. дис. ... д-ра. мед. наук: 3.1.21 / Никитина Ирина Владимировна. – Москва, 2022. – 56 с. – (ФГБУ "НМИЦ акушерства, гинекологии и перинатологии им. акад. В.И. Кулакова МЗ РФ). </w:t>
            </w:r>
          </w:p>
          <w:p>
            <w:pPr>
              <w:pStyle w:val="Normal"/>
              <w:ind w:firstLine="17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13802</w:t>
            </w:r>
          </w:p>
        </w:tc>
        <w:tc>
          <w:tcPr>
            <w:tcW w:w="76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льшаков, Н.А.</w:t>
            </w:r>
          </w:p>
          <w:p>
            <w:pPr>
              <w:pStyle w:val="Normal"/>
              <w:ind w:firstLine="175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хирургической тактики при проведении онкологического эндопротезирования коленного сустава у пациентов детского и подросткового возраста: автореф. дис. ... канд. мед. наук: 3.1.6; 3.1.8 / Большаков Николай Анатольевич. – Москва, 2022. – 25 с. – (ФГБУ "НМИЦ детской гематологии, онкологии и иммунологии им. Дм. Рогачева" МЗ РФ).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@ronc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31:00Z</dcterms:created>
  <dc:creator>library</dc:creator>
  <dc:description/>
  <cp:keywords/>
  <dc:language>en-US</dc:language>
  <cp:lastModifiedBy>РОНЦ</cp:lastModifiedBy>
  <cp:lastPrinted>2022-03-09T15:15:00Z</cp:lastPrinted>
  <dcterms:modified xsi:type="dcterms:W3CDTF">2022-03-09T13:15:00Z</dcterms:modified>
  <cp:revision>7</cp:revision>
  <dc:subject/>
  <dc:title>Список новых поступлений</dc:title>
</cp:coreProperties>
</file>