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sz w:val="24"/>
          <w:szCs w:val="24"/>
        </w:rPr>
        <w:t>ПЛАН – КОНСП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занятия по базовой подготовк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личным составом НФ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60" w:hanging="1260"/>
        <w:rPr/>
      </w:pPr>
      <w:r>
        <w:rPr>
          <w:rFonts w:cs="Arial" w:ascii="Arial" w:hAnsi="Arial"/>
          <w:b/>
        </w:rPr>
        <w:t>Тема № 2.  Действия личного состава при приведении НФГО в готовность к выполнению задач в соответствии с предназначением.</w:t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я цел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Закрепление знаний и отработка практических навыков практических действий личного состава при приведении формирования в готовность к выполнению АСДНР, и выдвижении в район сбор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Время</w:t>
      </w:r>
      <w:r>
        <w:rPr>
          <w:rFonts w:cs="Arial" w:ascii="Arial" w:hAnsi="Arial"/>
        </w:rPr>
        <w:t xml:space="preserve"> – 2 час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Метод</w:t>
      </w:r>
      <w:r>
        <w:rPr>
          <w:rFonts w:cs="Arial" w:ascii="Arial" w:hAnsi="Arial"/>
        </w:rPr>
        <w:t xml:space="preserve"> – Тактико-специальное занятие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</w:rPr>
        <w:t xml:space="preserve"> – Территория объекта, учебный городок, загородная зон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е вопросы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 приведения в готовность к использованию техники, имущества и инструмента, состоящего на оснащении НФГО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движения в район сбора. Ознакомление с маршрутом и районом сбора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личного состава при практическом приведении НФГО в готовность и выдвижении в район сбор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ое обеспечение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актико-специальное занятие формирование ГО выходит в штатном составе с техникой, приборами, принадлежностями и средствами индивидуальной защиты в соответствии с табелем оснащ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я литература и наглядные пособия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пособие «Гражданские организации гражданской обороны» — М: ИРБ, 2002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пособие «Подготовка гражданских организаций гражданской обороны» - М: ИРБ, 2003 (раздел 2.10. – Нормы оснащения (табелизации) гражданских организаций гражданской обороны специальной техникой и имуществом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ление по организации и технологии ведения аварийно-спасательных и других неотложных работ при чрезвы</w:t>
        <w:softHyphen/>
        <w:t>чайных ситуациях. – М: ВНИИ ГОЧС, 2001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-методические рекомендац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нятиях практические действия личного состава каждого из формирований отрабатываются в соответствии с его предназначением применительно к предстоящим АСДНР. Необходимо тщательно проработать маршруты, рубежи (пункты) регулирования, порядок построения и выдвижения колонн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роведением тактико-специального занятия убедиться в готовности личного состава формирования и техники к совершению марша в составе колонн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занятия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 Вступительная часть – </w:t>
      </w:r>
      <w:r>
        <w:rPr>
          <w:rFonts w:cs="Arial" w:ascii="Arial" w:hAnsi="Arial"/>
          <w:bCs/>
        </w:rPr>
        <w:t>5 ми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Руководитель занятия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веряет наличие обучаемых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одит до обучаемых тему, цели, учебные вопросы и время занятия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Основная часть – 80 мину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 занятия:</w:t>
      </w:r>
    </w:p>
    <w:p>
      <w:pPr>
        <w:pStyle w:val="TextBodyIndent"/>
        <w:widowControl/>
        <w:numPr>
          <w:ilvl w:val="0"/>
          <w:numId w:val="12"/>
        </w:numPr>
        <w:autoSpaceDE w:val="tru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ступает к изложению </w:t>
      </w:r>
      <w:r>
        <w:rPr>
          <w:rFonts w:cs="Arial" w:ascii="Arial" w:hAnsi="Arial"/>
          <w:u w:val="single"/>
        </w:rPr>
        <w:t>вопроса № 1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проведение аварийно-спасательных и других неотложных работ зависит, прежде всего, от своевременных и квалифицированных действий руководителей и личного состава формирований, участвующих в АСДНР, их готовности решать конкретную задачу в экстремальных условия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ая высокая готовность формирования достигается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ой личного состава к выполнению предстоящих задач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нностью личным составом, оснащением техникой и автотранспорто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ю СИЗ и другими материальными средствам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м в исправном состоянии и умелым применением техник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й выучкой штаба, командно-начальствующего и рядового состава формирования и твердым знанием ими особенностей участков(объектов) работ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ым и грамотным управление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м необходимых запасов материальных средств и своевременным их пополнение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указаний вышестоящих начальников командир формирования разрабатывает план приведения формирования в готовность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е опре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овещения формирования в рабочее и нерабоче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сроки сбора личного состава, выдачи ему табельного имущества и других материа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движения и срок прибытия в район сбора или провед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правления формированием в периоды сбора, приведения его в полную готовность и выдвижения в район сбора или район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мендант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материального и технического обеспеч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едение объектовых формирований в полную готовность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готовность – это такое состояние формирования, при котором оно способно организованно, в установленные сроки приступить к выполнению поставленных задач и успешно выполнить их в любых условиях обстановк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ое формирование в полную готовность может приводиться в следующих случаях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грозе возникновения чрезвычайной ситуации (аварии, катастрофы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грозе нападения противника (угрозе нанесения удара по объекту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запном возникновении чрезвычайной ситуации природного или техногенного характер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несении удара противником по объекту или близлежащим объектам, способным создать сложные условия на предприят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на приведение формирования в полную готовность принимается руководителем ГО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воевременное приведение формирования в полную готовность несет его командир. Получив распоряжение на приведение формирования в полную готовность, командир организует оповещение личного состава по ранее разработанному плану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состав и техника прибывают на место сбора, которое обычно устанавливается на территории объекта (предприятия). Там формирование укомплектовывается (доукомплектовывается) личным составом и оснащается (дооснащается) техникой и имуществом без нарушения производственной деятельности объекта в сжатые сроки: для формирований повышенной готовности – до 6 часов, для остальных формирований – не более 24 час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возможны два варианта действий формир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вариант – при внезапном возникновении чрезвычайной ситуации (нападении противника) командир формирования может получить распоряжение на немедленное проведение АСДНР в очаге пораж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вариант – при угрозе возникновения чрезвычайной ситуации или угрозе нападения противника – на вывод формирования в район сбора формирования. Этот район, как правило, располагается в населенных пунктах или на местности, имеющей, естественные укрытия и обеспечивающей быстрое выдвижение к району предстоящих работ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 сбора формирование обычно следует в полной готовности к выполнению задач, но не исключается возможное его доукомплектование личным составом и дооснащение техникой, автотранспортом, приборами, средствами индивидуальной защиты, инструментом и другими средствами материального обеспечения в районе сбор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занятием района сбора командир формирования отдает приказ, в котором указывает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ие выводы из оценки обстанов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у формирова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змещения подчиненных подразделений и инженерного оборудова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, места сбора, порядок вывода формирования и построения его для выдвижения, сигналы оповещения и порядок действий по ни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сбора командир формирования устанавливает порядок, обеспечивающий быстрое оповещение и сбор подразделений в назначенных местах, выставляет наблюдательные посты (в том числе и РХН), организует комендантскую службу и работы по инженерному оборудованию район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варийно-спасательных и других неотложных работ (АСДНР) является одной из основных задач формирований Г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Аварийно-спасательные работы</w:t>
      </w:r>
      <w:r>
        <w:rPr>
          <w:rFonts w:cs="Arial" w:ascii="Arial" w:hAnsi="Arial"/>
        </w:rPr>
        <w:t xml:space="preserve">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минимально возможного уровня воздействия характерных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. Содержание аварийно-спасательны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изация и тушение пожаров на участках (объектах) работ и путях выдвижени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воздуха в заваленные защитные соо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ервой медицинской и первой врачебной помощи пораженным и эвакуация их в лечебные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(вывоз) населения из опасных мест в безопасные рай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ая обработка людей и обеззараживание их одежды, территории, сооружений, техники, продовольствия, вод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Другие неотложные работы</w:t>
      </w:r>
      <w:r>
        <w:rPr>
          <w:rFonts w:cs="Arial" w:ascii="Arial" w:hAnsi="Arial"/>
        </w:rPr>
        <w:t xml:space="preserve"> – это деятельность по всестороннему обеспечению аварийно-спасательных работ, оказанию населению, пострадавшему в чрезвычайных ситуациях медицинской и других видов помощи, созданию условий, минимально необходимых для сохранения жизни и здоровья людей, поддержания их работоспособности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ругих неотложных рабо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колонных путей и устройство проездов (проходов) в завалах и зонах зара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изация аварий на газовых, энергетических, водопроводных, канализационных и технологических сет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восстановление разрушенных линий связи и коммунально-энергетических с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ужение, обезвреживание и уничтожение взрывоопасных предме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восстановление поврежденных защитных сооруже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условия проведения АСДНР во многом зависят от масштабов ЧС, вида применяемого оружия и масштаба военных действий. Наиболее сложные условия для ведения АСДНР могут возникать в очаге комбинированного поражения. В зависимости от объема работ для ликвидации последствий ЧС привлекаются различные силы и средства в таком количестве, чтобы они обеспечили непрерывность АСДНР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проведения АСДНР в очагах поражения во многом зависит от характера сложившейся обстановки и определяется руководителем ГО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дачи выполняются поэтапно (три этапа) в определенной последовательности и в максимально короткие сро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На первом этапе</w:t>
      </w:r>
      <w:r>
        <w:rPr>
          <w:rFonts w:cs="Arial" w:ascii="Arial" w:hAnsi="Arial"/>
        </w:rPr>
        <w:t xml:space="preserve">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. В первую очередь осуществляется оповещение персонала объекта и населения о Ч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На втором этапе</w:t>
      </w:r>
      <w:r>
        <w:rPr>
          <w:rFonts w:cs="Arial" w:ascii="Arial" w:hAnsi="Arial"/>
        </w:rPr>
        <w:t xml:space="preserve"> основной задачей является непосредственное выполнение АСДНР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АСДНР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зд (проход) при местных незначительных завалах устраивается путем расчистки проезжей части от обломков, а при сплошных завалах высотой более 1м — прокладыванием проезда по завалу. Проезды устраиваются шириной 3-3,5 м для одностороннего и 6-6,5 м для двустороннего движения. При одностороннем движении через каждые 150-200 м делаются разъезды протяженностью 15-20м. Для устройства проездов (проходов) используются формирования механизации, имеющие автокраны и бульдозер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проведением работ по устройству проездов (проходов) ведется разведка участков работ, определяются приемы и способы спасения людей из завалов, защитных сооружений, локализации пожаров, приостановки и ограничения выброса (утечки) АХОВ. В это же время может осуществляться локализация и ликвидация аварий на технологических производственных линиях и емкостях с АХОВ, коммунально-энергетических и технологических сетях, угрожающих жизни людей и препятствующих проведению АСДНР (если это не было выполнено на первом этапе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работ по устройству проездов (проходов) формирования механизации совместно с аварийно-техническими и спасательными формированиями, а при пожарах на объектах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спасательный отряд предприятия ведет работы в загазованных зданиях и сооружениях. В первую очередь перекрывается газопровод, устанавливаются причины утечки газа и осуществляется их устранение, проветриваются все помещения с целью предотвращения взрывов и возникновения пожар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главных задач АСДНР, решаемых в начальной стадии развития химической аварии, является приостановка или ограничение выброса (утечки) АХОВ. Выполнение этой задачи осуществляется перекрытием кранов и задвижек на магистралях и емкостях, а также с помощью бандажей, хомутов, тампонов, заглушек, перекачкой жидкости из аварийной емкости в запасную (резервную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окализации химического заражения, предотвращения растекания АХОВ, предупреждения сильного заражения грунта и грунтовых вод могут быть использованы различные простейшие способы и средств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алование разлившегося веществ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репятствий на пути растекания АХОВ (запруды, перемычки и т.п.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АХОВ в естественные углубления, ловушки (ямы, канавы, кюветы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скорости испарения АХОВ и ограничения глубины распространения их парогазовой фазы можно использовать следующие способ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еивание (поглощение) парогазовой фазы АХОВ с помощью водяных (паровых) завес. Для нейтрализации АХОВ в воду можно добавлять различные нейтрализующие веществ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лощение жидкой фазы слоем сыпучих адсорбирующих материалов (фунт, песок, шлак, уголь или его пыль, керамзит, опилки и т. п.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ляция жидкой фазы пенами, пленочным материалом, настилом и т.п.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газация (нейтрализация) АХОВ растворами химически активных реагент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рупных авариях (разрушениях) на химически опасных объектах может возникнуть необходимость привлечения мобильных сил ГО, инженерных войск и войск РХБ защиты Мин обороны России для выполнения задач по ликвидации последствий этих аварий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пление очага поражения, ведение комплексной разведк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ая доставка и выдача средств защиты населению, оказавшемуся в потенциально опасной зоне, оказание помощи в эвакуации (отселении) населения и отгоне скота, развертывании комендантской службы в районе аварии, дегазации (нейтрализации) АХОВ на месте пролива (выброса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газация местности, оборудования, техники, промышленных здани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зараженного грунта (снега) и его обеззаражив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з воды для приготовления дегазирующих растворов, нейтрализации некоторых АХОВ и других задач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ки-разведчики (совместно с группами обеззараживания) определяют, какими АХОВ образован очаг химического заражения, степень заражения местности, зданий, сооружений и обозначают границы очага и пути его обход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обеззараживания в первую очередь локализуют очаг химического заражения, дегазируют проходы для доступа к объектам, где необходимо вести тушение пожаров, работы по розыску пораженных и оказанию им помощи, а также для вывода людей с зараженной местност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еззараживании АХОВ следует учитывать, что некоторые из них, вступая в реакцию с дегазирующими веществами, выделяют большое количество тепла, а это может привести к пожарам и взрывам. В этих случаях обеззараживание производится смесью дегазирующих веществ с песком или земле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пожаротушения в первую очередь ведут борьбу с пожарами, препятствующими продвижению сил к участкам (объектам) работ и затрудняющими проведение АСДНР. В дальнейшем они локализуют и тушат пожары в местах размещения аппаратуры, находящейся под высоким давлением, взрывоопасных и ядовитых веществ, спасают и эвакуируют людей из горящих зданий, сооружений и зоны пожар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технологического оборудования на объектах химической промышленности нередко сопровождаются растеканием горящей жидкости по поверхности, в результате пожаром может быть охвачена большая площадь. При локализации таких пожаров в первую очередь принимаются меры к предотвращению дальнейшего разлива горящей жидкост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ение людей из горящих зданий и сооружений противопожарные формирования осуществляют во взаимодействии со спасательными и другими формирования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тельные формирования, усиленные средствами механизации, санитарными дружинами (звеньями), с выходом на участок (объект) работ рассредоточиваются и осуществляют розыск пораженных, извлекают их из завалов, вскрывают защитные сооружения, спасают людей из поврежденных и горящих зданий и оказывают им первую медицинскую помощь, выносят к местам погрузки на транспорт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 при необходимости передается личному составу, прибывшему на смену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ир сменяемого формирования сообщает вновь прибывшему командиру обстановку и порядок поддержания связи со старшим начальнико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ередачи объектов работ сменяемое формирование собирается в установленном месте, где проверяют наличие людей и инструмента, затем следует в район сбора. Из района сбора формирование, при необходимости, направляется на специальную обработку или в район располож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расположения восстанавливается готовность формирований к дальнейшим действиям, заменяются и ремонтируются СИЗ, приборы, проводится техническое обслуживание машин, пополняются израсходованные средства материально-технического и медицинского обеспе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На третьем этапе</w:t>
      </w:r>
      <w:r>
        <w:rPr>
          <w:rFonts w:cs="Arial" w:ascii="Arial" w:hAnsi="Arial"/>
        </w:rPr>
        <w:t xml:space="preserve"> решаются задачи по обеспечению жизнедеятельности населения в районах, пострадавших в результате аварии (катастрофы)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ю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окончании этих работ осуществится возвращение эвакуированного производственного персонала и насел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этими работами начинаются работы по восстановлению функционирования объектов экономик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/>
      </w:pPr>
      <w:r>
        <w:rPr>
          <w:rFonts w:cs="Arial" w:ascii="Arial" w:hAnsi="Arial"/>
          <w:b/>
        </w:rPr>
        <w:t>Уточнение задач личному составу и порядок выдвижения формирования ГО       в район выполнения АСДНР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в задачу командир формирования определяет мероприятия, которые необходимо немедленно провести для подготовки к ее выполнению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указания по организации развед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ает предварительное распоряжение подчиненным в целях ориентирования их о предстоящих действия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указания о подготовке данных для принятия реш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расчет времен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обстановки командир формирования должен изучить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и объем разрушений, пожаров и поражений на участке (объекте) работ и пути выдвиж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редстоящих работ и их объе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целесообразные направления выдвижения и ввода формирования в очаг поражения и участок (объект) работ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ХБ обстановку и ее влияние на выполнение задач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, состояние и обеспеченность своего и приданных формирований и их возмож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, характер действий и задачи соседе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местности и ее влияние на действия формирования, наличие и состояние маршрута выдвижения к очагу поражения и на участок (объект) работ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погоды, времени года и суток на выполнение задач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ценки обстановки командир формирования принимает решение, в котором определяе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ысел действий (на каком элементе участка работ сосредоточить основные усилия, последовательность выполнения работ, распределение сил и средств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чиненных и приданных формирований, способы и сроки их выполн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движения на участок (объект) работ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рганизации управления и обеспечению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андира и задачи подчиненным могут уточняться перед вводом формирования на участок (объект) и в ходе работ. Решение командира формирования оформляется графически на плане (карте) с краткой пояснительной запиской. После принятия решения командир формирования отдает приказ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е кратко отражаются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становки на участке (объекте) работ, замысел действий, задачи подчиненным подразделениям (командам, группам, звеньям), а также приданным формирования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е при постановке задач командир указыва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 xml:space="preserve">спасательным группам </w:t>
      </w:r>
      <w:r>
        <w:rPr>
          <w:rFonts w:cs="Arial" w:ascii="Arial" w:hAnsi="Arial"/>
        </w:rPr>
        <w:t>– средства усиления, участок (объект) розыска пораженных, порядок оказания им первой медицинской помощи и выноса к местам погрузки, где и какие вскрыть защитные сооружения, места погрузки пораженных на транспорт, места локализации аварий, маршрут и порядок дви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группам механизации</w:t>
      </w:r>
      <w:r>
        <w:rPr>
          <w:rFonts w:cs="Arial" w:ascii="Arial" w:hAnsi="Arial"/>
        </w:rPr>
        <w:t xml:space="preserve"> — усиление личным составом, где и к какому времени устроить проезды и проходы, обрушить (укрепить) конструкции, угрожающие обвалом, где и в каком объеме и к какому времени произвести работы по откопке защитных сооружений (или кому и какие средства придать на усиление); маршрут и порядок движения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группам обеззараживания</w:t>
      </w:r>
      <w:r>
        <w:rPr>
          <w:rFonts w:cs="Arial" w:ascii="Arial" w:hAnsi="Arial"/>
        </w:rPr>
        <w:t xml:space="preserve"> - участки (объекты), подлежащие локализации и обеззараживанию; ширина дегазируемых (дезактивируемых) проездов (проходов) и плотность разлива (рассыпания) дегазирующих растворов (веществ); способы, объем и последовательность работ; места и порядок перезарядки машин, порядок обозначения обезвреженных участков (проездов, проходов) и сооружений; пункт сбора после выполнения задачи, маршрут и порядок дви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пожарным командам</w:t>
      </w:r>
      <w:r>
        <w:rPr>
          <w:rFonts w:cs="Arial" w:ascii="Arial" w:hAnsi="Arial"/>
        </w:rPr>
        <w:t xml:space="preserve"> - объекты и способы локализации тушения пожара; места развертывания противопожарных средств и забора воды; маршрут и порядок дви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медицинским дружинам (звеньям)</w:t>
      </w:r>
      <w:r>
        <w:rPr>
          <w:rFonts w:cs="Arial" w:ascii="Arial" w:hAnsi="Arial"/>
        </w:rPr>
        <w:t xml:space="preserve"> - место развертывания медпункта; участок (объект) проведения работ по розыску и оказанию медицинской помощи пораженным; порядок приема, регистрации и сортировки пострадавших по тяжести поражения и объему медпомощи; порядок подготовки и звании пораженных, места погрузки их на транспорт и маршруты выноса, места оказания первой врачебной помощи и именной  госпитализации  нетранспортабельных больных; маршрут и порядок дви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группам  аварийно-техническим</w:t>
      </w:r>
      <w:r>
        <w:rPr>
          <w:rFonts w:cs="Arial" w:ascii="Arial" w:hAnsi="Arial"/>
        </w:rPr>
        <w:t xml:space="preserve"> - средства усиления, порядок отыскания и устранения аварий на технологических коммунальных сетях (газа, линий электропередачи, водопровода, теплоснабжения); меры безопасности; порядок действий после выполнении задачи; маршрут и порядок движения к местам работ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ановке задач командир указывает такж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сположения медицинских пунктов, пути и порядок эвакуации пораженны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мые дозы радиоактивного облучения личного состав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чала и окончания работ, свое место и заместителей, сигналы оповещения и порядок действия по ним, организацию взаимодействия, материально-технического обеспечения и т.д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ставятся в первую очередь тем подразделениям, которые решают главные задачи, начинают действовать первыми или которым требуется больше времени на подготовку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организуется командиром прежде всего в интересах подразделений, выполняющих главные задачи, и заключается в согласовании действий всех подразделений формирования по цели, месту, времени, задачам и способам их выполнения и во взаимной помощи при выполнении поставленных задач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ое формирование осуществляет выдвижение к участку (объекту) работ, как правило, одной походной колонно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оевременного начала марша и организованного движения формирование по приказу командира выстраивается в районе сбора и ему назначаются исходный пункт, пункты регулирования (если время движения более 3-4 часов) и рубеж ввода на участок работ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ановке задачи на выдвижение командир формирования указывает: цель марша; маршрут движения; построение колонны; скорость движения; дистанции между машинами на марше и на привалах; время прохождения исходного пункта, пунктов регулирования (если они назначаются) и время ввода на участок (объект) работ; время готовности к маршу, свое место в походном порядке на марше и др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жение автомобильных колонн осуществляется по дорогам днем со скоростью 30-40-км/ч, ночью - 25-30 км/ч. В целях повышении скорости движения автомобильных колонн инженерная техника на гусеничном ходу по возможности перевозится на большегрузных автоприцепа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я между подразделениями формирования и машинами назначаются в зависимости от скорости движения, состояния маршрута, условий видимости и могут быть между разделениями 100 м, между машинами до 50 м. При движении по сложным дорогам, в гололедицу, при ограниченной видимости, на повышенных скоростях, при одолении зараженных участков местности, дистанции увеличиваютс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переди колонны формирования объекта следует разведгруппа (звено) объекта. Перед ней ставится задача по разведке маршрута выдвижения и детальному изучению состояния участка (объекта) работ до прибытия командира формир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ир формирования обычно следует в голове колонии и следит за поддержанием установленного порядка и скорости движения, а его заместитель (помощник) в замыкании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 связь на марше обеспечивается по радио, подвижными и сигнальными средствами. Для наблюдения за сигналами на каждой машине назначается наблюдатель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щита личного состава формирований ГО на маршрутах движения 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 ходе АСДНР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я основные положения по данному вопросу необходимо подчеркнуть, что защита формирования от ОМП при совершении марша достигае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ым ведением радиационной, химической и биологической развед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ым оповещением о воздушном противнике, биоактивном, химическом, биологическом зараж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лым использованием личным составом средств индивидуальной зашиты, защитных свойств техники и транспорта, местности, инженерных сооруж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м установленных мер безопасности при действиях на зараженной мест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м дозиметрического контроля, противоэпидемических, санитарно-гигиенических и специальных профилактических мероприят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ликвидацией последствий применения противником ОМП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реодолением зон радиоактивного, химического, биологического заражения в зависимости от метеорологических условий, пылеобразования, защитных свойств автотранспорта и других условий по распоряжению командира формирования или по установленному сигналу личный состав надевает СИЗ, а при необходимости и защитную одежду, принимает профилактические средства радиационной и медицинской защит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зон радиоактивного заражения осуществляется с ходу или после спада мощностей доз радиац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с ходу осуществляется по заранее определенным или вновь назначенным маршрутам, проходящим по направлениям с наименьшими уровнями радиации, на повышенных скоростях и увеличенных дистанциях между машин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когда преодоление зон радиоактивного заражения может принести к потерям личного состава или получению им предельно допустимой (или установленной) дозы облучения, эти зоны обходятся или преодолеваются после спада мощностей доз облуч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химического заражения (аэрозолями и капельножидкими АХОВ), как правило, обходятся, а при невозможности обхода преодолеваются по направлениям и маршрутам, обеспечивающим наименьшее заражение техники (по дорогам с твердым покрытием и колонным путям с меньшей растительностью и пылеобразованием), или после дегазации проезд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одоления зон, зараженных РВ и ОВ проводится контроль личного состава, транспорта, техники, материальных средств и частичная специальная обработка по решению командира формир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постановкой задачи на выдвижение ставится задача командиром формирования на проведение АСДНР в очаге поражения. Иногда эта задача может ставиться на рубеже ввода формирования на участок (объект) работ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ановке задачи на проведение АСДНР командир указыв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объем по видам работ необходимо выполнить (задача формирования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(объект) работ и направление (место) сосредоточения основных усил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ил и средст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и работ, задачи каждого подразделения и порядок выдвижения к местам рабо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пасения и эвакуации пострадавших людей, места их размещения после вывода (вывоза) из района бедств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роведении рабо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чала работ и порядок смен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сбора после выполнения за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рганизации управления и обеспеч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убеже ввода на участок работ командир формирования на основе дополнительных данных органов управления ГО ЧС объекта, а также данных звена разведки об обстановке не бедствия может уточнить задачи подразделениям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полнения АСДНР разведывательное звено постоянно обеспечивает командира данными: о радиационной и химической обстановке, характере разрушений здании, пожаров, путях подъезда к участкам работ, местах скопления пораженных, защитных сооружениях, состоянии и условиях спасения находящихся в них людей, а также характере повреждений на коммунально-энергетических и технологических сетя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СДНР в очагах химического поражения (ОХП) выполняются в противогазах и средствах защиты кожи. Организуя эти работы, командир формирования должен постоянно помнить, что продолжительность работы смен зависит от допустимого времени непрерывного пребывания в СИЗ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хождения личного состава на местности, зараженной РВ, определяется командиром формирования с учетом доз внешнего облучения, не приводящих к снижению работоспособност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заданной продолжительности времени работы формирования или при получении личным составом установленных доз облучения осуществляется смена формирова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непрерывного ведения АСДНР, личный состав формирований обычно сменяют непосредственно на месте работы. Технику сменяемых формирований при необходимости передают прибывшим на смену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/>
      </w:pPr>
      <w:r>
        <w:rPr>
          <w:rFonts w:cs="Arial" w:ascii="Arial" w:hAnsi="Arial"/>
          <w:b/>
        </w:rPr>
        <w:t>Порядок всестороннего обеспечения формирований ГО при выдвижении            и в районах выполнения АСДНР и их взаимодействия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условием выполнения АСДНР является всестороннее обеспечение участвующих в них формирований ГО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видам обеспечения относятся: разведка, радиационная и химическая защита, инженерное, противопожарное, дорожное, гидрометеорологическое, техническое, метрологическое, материальное и медицинское обеспечение, комендантская служба и охрана общественного поряд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Разведка.</w:t>
      </w:r>
      <w:r>
        <w:rPr>
          <w:rFonts w:cs="Arial" w:ascii="Arial" w:hAnsi="Arial"/>
        </w:rPr>
        <w:t xml:space="preserve"> При организации обеспечения действий сил особое внимание обращается на то, чтобы все виды разведки могли своевременно обеспечить органы управления и командиров формирований необходимыми данными для принятия решений на проведение аварийно-спасательных и других неотложных работ (АСДНР) в зоне чрезвычайной ситуации и защиту личного состава сил ликвидации чрезвычай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Инженерное обеспечение</w:t>
      </w:r>
      <w:r>
        <w:rPr>
          <w:rFonts w:cs="Arial" w:ascii="Arial" w:hAnsi="Arial"/>
        </w:rPr>
        <w:t xml:space="preserve"> включает: инженерную разведку объектов и местности в районе действий; оборудование районов, занимаемых силами ликвидации чрезвычайных ситуаций; устройство и содержание путей движения, подвоза и эвакуации; оборудование и содержание переправ через водные преграды; обеспечение ввода сил ликвидации чрезвычайных ситуаций в зону ЧС; инженерные мероприятия по одолению разрушений, затоплений; оборудование пунктов водоснабж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утей движения, подвоза и эвакуации осуществляется инженерными частями (подразделениями), формированиями с максимальным использованием существующих дорог и переправ. Для пропуска сил через труднопроходимые участки привлекаются подразделения и формирования механизации с тягачами, бульдозерами и другой необходимой технико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ые мероприятия по обеспечению ввода сил на объекты АСДНР заключаются в ведении инженерной разведки, оборудовании колонных путей и объездов на маршрутах ввода или восстановлении нарушенных дорожно-мостовых сооружений, оборудовании переправ через водные преграды, в прокладывании основных дорог в зонах разрушений города и маршрутов ввода сил от основных дорог на объекты ведения работ. Указанные работы выполняются отрядами обеспечения движения, понтонно-переправочными батальонами, специальными дорожно-мостовыми и другими инженерными формирования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мическое обеспече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ое обеспечение включает: радиационную, химическую и неспецифическую бактериологическую разведку; своевременное и умелое использование средств индивидуальной и коллективной защиты; дозиметрический и химический контроль; специальную обработку личного состава и, техники, а также дегазацию и дезинфекцию участков местности, дорог и сооруже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дка организуется для получения данных о радиационной, химической и бактериологической обстановке. Использование средств защиты обеспечивает защиту личного состава от поражения аварийными химически опасными веществ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иметрический и химический контроль включает определение доз облучения личного состава и степени заражения людей, вооружения, техники и других материальных средств радиоактивными и аварийными химически опасными веществ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дозиметрического и химического контроля производится оценка работоспособности людей, определяется порядок (сменность) использования сил ликвидации чрезвычайных ситуаций при проведении АСДНР, уточняются режимы работы на зараженной местности, необходимость и объем работ по специальной обработке частей (подразделений) и формирований, определяется возможность использования продуктов питания и питьевой воды, оказавшихся в зонах зараженных радиоактивными и аварийными химически опасными веществ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обработка заключается в проведении дегазации, дезактивации и дезинфекции техники и других материальных средств и в санитарной обработке личного состава. Она может быть частичной или полной. Частичная специальная обработка проводится самим личным составом в ходе выполнения задачи, а при заражении аварийными химически опасными веществами — немедленно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специальная обработка проводится, как правило, после выполнения задачи и включает проведение в полном объеме дегазации, дезактивации и дезинфекции техники и материальных средств, а при необходимости и проведение в рамках санитарно-гигиенических мероприятий санитарной обработки личного состава, участвующего в ликвидации чрезвычайной ситуац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физической природы поражающих факторов, характера чрезвычайной ситуации и ее масштаба некоторые виды обеспечения могут стать не только обеспечивающими, а основными мероприятиями аварийно-спасательных и других неотложных работ. Так, например, разведка в большинстве видов чрезвычайных ситуаций является составной частью аварийно-спасательных и других неотложных работ, инженерные мероприятия занимают важное место в составе этих работ при штабных разрушениях, обширных площадях загрязнения и т.д. При радиационных и химических авариях мероприятия рационной и химической защиты составляют важную часть ликвидационных мер, а при пожарах эту роль выполняют противопожарные мероприятия. В случае значительных санитарных потерь важнейшей составной частью аварийно-спасательных и других неотложных работ являются меры медицинской защи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Медицинское обеспечение</w:t>
      </w:r>
      <w:r>
        <w:rPr>
          <w:rFonts w:cs="Arial" w:ascii="Arial" w:hAnsi="Arial"/>
        </w:rPr>
        <w:t xml:space="preserve"> организуется и осуществляется в целях сохранения здоровья и работоспособности личного состава, участвующего в ликвидации последствий чрезвычайной ситуации, своевременного оказания медицинской помощи пораженным и больным, их эвакуации, лечения и быстрейшего возвращения в строй, предупреждения возникновения и распространения среди личного состава сил инфекционных заболева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женным и больным оказывается первая медицинская помощь, первая врачебная и специализированная медицинская помощь. Первая медицинская помощь оказывается в порядке само- и взаимопомощи. Первую врачебную помощь оказывают медицинские подразделения воинских частей ГО и медицинские учреждения в очагах поражения или вблизи них. Специализированную медицинскую помощь оказывают специализированные медицинские учрежд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еспечение организуется с целью поддержания в рабочем состоянии всех видов транспорта, инженерной и другой специальной техники, используемой при ликвидации чрезвычайной ситуации. Оно заключается в организации и осуществлении технически правильного использования, обслуживания, ремонта и эвакуации техники, состоящей на оснащении сил ГО, для проведения АСДНР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технического обеспечения являются: проведение технического обслуживания машин в установленные сроки и в полном объеме; текущий ремонт и эвакуация техники, вышедшей из строя в ходе выполнения задач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АСДНР текущий ремонт техники производится силами водителей и подвижных ремонтных групп на месте повреждения в объеме, обеспечивающем ее использование для работ. В первую очередь подлежит восстановлению техника, требующая наименьшего объема ремонтных работ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, не подлежащая восстановлению на месте повреждения, доставляется на сборные пункты поврежденных машин, которые развертываются вблизи путей подвоза и эвакуации по возможности на территории ремонтных предприят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и ремонт машин, подвергшихся радиоактивному и химическому заражению, осуществляются после их специальной обработ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Транспортное обеспечение</w:t>
      </w:r>
      <w:r>
        <w:rPr>
          <w:rFonts w:cs="Arial" w:ascii="Arial" w:hAnsi="Arial"/>
        </w:rPr>
        <w:t xml:space="preserve"> имеет своей целью вывоз эвакуируемого населения, доставку сил ГО и их рабочих смен к местам работ, вывоз из зоны чрезвычайной ситуации материальных ценностей путем привлечения для перевозок автомобильного и других видов транспорта организаций, расположенных на территории соответствующего субъекта Российской Федерации или муниципального образования, использование табельных средств сил ГО, эвакуацию пораженных в загородные больничные базы всеми видами транспорта, а также доставку материальных средств, необходимых для проведения АСДНР. Подвоз формирований первых и вторых смен первого эшелона к районам проведения АСДНР осуществляется, как правило, автомобильным транспортом, а последующих смен и эшелонов - при необходимости, железнодорожным и водным транспорто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пораженных осуществляется всеми видами имеющихся транспортных средств, оборудованных для этих целе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авки пораженных в медицинские учреждения и медицинские подразделения воинских частей ГО привлекается санитарный и грузовой автотранспорт частей и формирова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, предназначенных для эвакуации пораженных, организуются медицинские распределительные пункты, пункты регулирования движения и техниче</w:t>
        <w:softHyphen/>
        <w:t>ской помощи, заправочные станции, а также сборные пункты поврежденных машин, а в зимнее время - и пункты обогрева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Дорожное обеспечение</w:t>
      </w:r>
      <w:r>
        <w:rPr>
          <w:rFonts w:cs="Arial" w:ascii="Arial" w:hAnsi="Arial"/>
        </w:rPr>
        <w:t xml:space="preserve"> направлено на создание условий для беспрепятственного маневра силами и средствами, эвакуации, своевременного подвоза необходимых материально-технических ресурсов путем поддержания дорог и дорожных сооружений в проезжем состоянии, строительства новых дорог, оборудования колонных путей и переправ, технического прикрытия перевозок. Оно включает: ремонт и содержание автомобильных дорог и искусственных сооружений на них; осуществление мероприятий по техническому прикрытию автомобильных дорог в целях быстрейшей ликвидации разрушений и повреждений (создание запасов строительных материалов и готовых конструкций, выделение и расстановку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метеорологическое обеспечение организуется в целях всесторонней оценки элементов погоды, своевременного выявления опасных метеорологических и гидрометеорологических явлений и процессов, оценки их возможного влияния на действия сил ГО и проведение мероприятий по защите населения. Управления ГОЧС различного уровня обеспечиваются: данными о направлении и скорости среднего ветра, краткосрочными и долгосрочными прогнозами погоды, а также справками, материалами и консультациями по гидрометеорологическому режиму. Гидрометеорологическое обеспечение осуществляется гидрометеорологическими станциями, входящими в сеть наблюдения и лабораторного контроля, а также экипажами самолетов (вертолетов), выделяемых территориальными управлениями гражданской авиации для ведения радиационной разведки. Добывание данных о гидрометеорологической обстановке осуществляется также разведывательными формированиями в ходе выполнения ими поставленных задач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Метрологическое обеспечение</w:t>
      </w:r>
      <w:r>
        <w:rPr>
          <w:rFonts w:cs="Arial" w:ascii="Arial" w:hAnsi="Arial"/>
        </w:rPr>
        <w:t xml:space="preserve"> направлено на поддержание в готовности техники, аппаратуры, приборов, состоящих на оснащении формирований ГО. Оно состоит в организации правильного применения и содержания измерительных приборов, создании их обменного фонда и резерва, обеспечении органов управления и сил ГО средствами измерений и т.д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основными задачами являются: обеспечение правильного применения и содержания, своевременного ремонта, поверки, изъятия из обращения неисправных и забракованных средств измерений; обеспечение подразделений и формирований табельными средствами измерений и укомплектование обменного фонда измерительных прибор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Материальное обеспечение</w:t>
      </w:r>
      <w:r>
        <w:rPr>
          <w:rFonts w:cs="Arial" w:ascii="Arial" w:hAnsi="Arial"/>
        </w:rPr>
        <w:t xml:space="preserve"> действий сил ГО заключается в бесперебойном снабжении их материальными средствами, необходимыми для ликвидации ЧС, жизнеобеспечения населения и участников АСДНР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ми соответствующих должностных лиц устанавливается порядок обеспечения личного состава, участвующего в АСДНР, горячей пищей и обменном одеждой и обувью, порядок подвоза материальных средств, заправки техники горючим и смазочными материалами. Приготовление и прием пищи организуются на незараженной территории в сооружениях, убежищах, машинах. Замена личному составу одежды, белья, обуви, зараженных в ходе выполнения задач или пришедших в негодность, предусматривается на санитарно-обмывочных пункта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правки горючим и смазочными материалами инженерной техники и автотранспорта используются стационарные или подвижные автозаправочные станции на путях подвоза и эвакуации. В необходимых случаях организуется заправка на местах работы техники и транспор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Комендантская служба</w:t>
      </w:r>
      <w:r>
        <w:rPr>
          <w:rFonts w:cs="Arial" w:ascii="Arial" w:hAnsi="Arial"/>
        </w:rPr>
        <w:t xml:space="preserve"> в зоне чрезвычайной ситуации организуется с целью обеспечения организованного и своевременного развертывания органов управления и сил ГО, выдвижения их в исходные районы и к местам проведения АСДНР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общественного порядк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бщественного порядка в местах проведения АСДНР осуществляется формированиями (группами) охраны общественного порядка ГО. Формированиями (группами) ООП усиливается пропускная система объекта путем выделения дополнительных постов в помощь штатной охране, при необходимости организуется патрулирование. Командиры групп ООП организуют также охрану на месте проведения АСДНР и сопровождение вывозимых документов и материальных ценносте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менным условием высокой эффективности действий органов управления и сил при проведении АСДНР является организация и поддержание тесного взаимодействия между всеми участниками АСДНР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организуется заблаговременно еще на стадии разработки и согласования планов ГО, совершенствуется при их ежегодном уточнении, а также уточняется при угрозе нападения противника или возникновения конкретной ЧС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взаимодействие между подразделениями, вставляющими группировку сил, организуется с началом АСДНР руководителем ГО. В ходе работ поддержание взаимодействия достигается единым оперативным планированием, постановкой и уточнением задач с учетом хода работ и изменений обстановки, отдачей согласованных по содержанию распоряжений, непрерывной координацией действий, контролем их результат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вопросы обеспечения АСДНР отрабатываются личным составом каждого формирования в соответствии с его предназначением и спецификой объекта, на базе которого оно создано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ботка действия формирования ГО при совершении марша в район АСДНР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план проведения тактико-специального занят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цели: практически отработать действия формирования при совершении марша в район АСДНР автотранспортом; отработать действия по защите личного состава в условиях радиоактивного, химического и бактериологического зараже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– 45 мин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– территория организации и подъездные пути к ней.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занят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80"/>
        <w:gridCol w:w="2615"/>
        <w:gridCol w:w="327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опросы и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их отработ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танов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Действ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е действия обучае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ых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1 С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ования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5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Лич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 и тех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ика нах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ятся на 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чих мест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бъявля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игнал «Сбор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мандир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труктур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формир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ндиры структур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разделений доводят сигнал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бор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» до личного сост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формирования в соответств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 схемой оповещения. Конт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олируют прибытие лич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а. Личный состав прибывает к месту сбора и занима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а согласно схеме построения. Техника выстраивается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инию машин в развёрнут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трою. Командиры структурных подразделений после прибытия и построения лич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остава и техники докладываю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уководителю занятия о го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сти к действия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 По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ка задач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арш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айо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ДН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- 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ич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остав и те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ка п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трое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тавит за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 на формирование п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ходной колонны и выдвиж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е в райо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АСДНР. У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вливает по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ядок постро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я машин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ходную к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онну, дист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ию межд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бъявля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ршрут дви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жения, 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енност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корость движения. Указ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ет, как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ктур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каких машинах перево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ят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омандир группы механизации или командиры структурных подразделений формирования доводят задачи до личного состава, дают указания води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телям машин о порядке п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троения в походную колонн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 дистанциях между машин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корости движения Водите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ашин занимают места соглас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о схеме на совершение марш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и полученных указаний. Командиры структурных подраз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делений контролируют дейст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вия водителей. По оконча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строения колонны докладывают руководителю занятия 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готовности к марш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осадка лич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ст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 машины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зов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бортовые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ы за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яли сво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а к п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ходной 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нне, их кузова оборудованы про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ольн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 попереч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ыми сиде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иями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еревозки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чного состава на машинах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им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ются таблички (надпис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 закреплении их з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руктурны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и подразде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лениями,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аждую машину назн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ены и про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нструкти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ова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аршие ма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ши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тдаёт 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нду «К м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шинам!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омандиры структур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разделений дублируют команду руководителя и следую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во главе своих подразделений 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акреплённым машинам. Водители машин, предназначен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ля перевозки личного состав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ткрывают задние борта. Командиры структурных подразделении (старшие машин) следят за правильностью посад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ичного состава и по окончании посадки проверяют кре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е запоров бортов, после чего занимают места в кабине ря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ом с водителем. Приборы, ин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румент, другое табель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мущество личный состав берёт с собой или заблаговременно загружает в закреплён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ашины (особенно крупногаб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итные предметы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4. Совер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ш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арша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10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Лич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остав заня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вои места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ашинах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мущ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груже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становлен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ым сигнал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даёт команду «Заводи!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бедивши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пуске двигателей всех машин, и посл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х прогрев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становле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игналом подаёт команд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«Марш!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аршие машин дублирую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оманду руководителя. Водители машин производят запус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 прогрев двигателей. Все машины начинают движение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ом строю, в котором они н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ходились на месте. Если дистанция между ними в колон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была не более 10м, маш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чинают движение поочерёдно, набирая установленну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истанцию. В дальнейшем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ходе марша старшие машин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одители следят за сигнал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чальника колонны и действуют в соответствии с этими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игналам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5. Ведение разведки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аршру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е дви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олонны при ра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диоак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тивн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араж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5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 райо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с. N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аршру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ви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часток р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иоактив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аражения глубиной д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.5 км 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ровнями р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иации д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0 рад/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авит зад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чу звену раз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едки на вы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вижение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йон радиоак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ивного очага 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целью опреде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ления его раз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еров и уров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й радиаци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корость и направление ветра могут бы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альными 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словны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Группа имит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ции обознача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чаг зара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казками. По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лучив донесение команди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вена разведк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инимает ре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шение на пр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доление зараженного участка маршрута 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блюдение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ер защи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личного со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омандир звена разведки от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ает распоряжение личному со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аву звена привести в готовность приборы радиацион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азведки, знаки ограждения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деть СИЗ. Разведчик-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озиметрист измеряет прибором уровни радиации и обозн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ает границы участка зараже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ия знаками ограждения с соответствующими надписями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их. Командир звена докладывает по радиосвязи командир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формирования результаты раз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едки, а с прибытием к мест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становки колонны вручает командиру формирования письменное донесение с картой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хемо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6. Ведени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 развед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и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маршру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те выдви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олон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и хи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мическ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араже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нии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5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 маршруту дви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жения в районе пос. 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отив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имени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В. Звен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развед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комплектовано прибо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ом ВПХР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мплект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наков ограждения, метеокомплек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ом, радио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станцией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ИЗ и дейс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ует на спец-автомобил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авит задачу звену раз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едки на вы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вижение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чаг пораже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ия с цель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ыявления ти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а ОВ. На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авлени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корость вет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 температу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оздуха могу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быть реальными или условными. Групп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митации обозначает ук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ми учас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аражения. П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учив донесение команди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звена разведк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имает решение на пре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доление зараженного участка маршр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движения (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ходу или в об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х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омандир звена разведк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яснив задачу, отдаёт распоряжение личному составу привести в готовность прибор ВПХР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наки ограждения, метеоком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лект, надеть СИЗ и выдвигать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я в район зараженного участ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а. С прибытием в очаг зараже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ия командир звена определя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пособы ведения разведк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точняет задачи звену по определению заражённой местности, типа ОВ, его концен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мертельная и поражающая)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 взятию проб грунта,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если рядом имеется водоем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вено обозначает границы оча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га заражения знаками ограждения, после чего личный соста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выходит из очага. Команди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звена докладывает командир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формирования о результата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азведки по средствам связи, 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 прибытием к месту остано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нны вручает письмен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онесение и карту-схем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7. Веле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е обш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звед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 мар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шру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олон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стоя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ие д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ж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к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я, мос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ов, п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ход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чаг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т.п.)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5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мечаются участ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ед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аршрут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жде вс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вод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ах,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ущельях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еснинах, п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валах, мос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ах, путепро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одах, то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лях и т.п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тавит за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у звену общ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азведки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бсле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определённо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участка ма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рута движения колонн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ндир звена обшей разведки, уяснив задачу, отда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личному состав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звена на выдвижение в указ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ый район и его обследовани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явлении разруш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ых сооружений, обвалов, других препятствий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ршруте докладывает по радиосвязи результаты разведк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наносит их на карту-схем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едлагает варианты преодоле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ния водного препятствия — ч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з брод, разобрать завал, пр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олжать движение в объез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репятствия и т.п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Остановка ко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лонны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ысад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з маш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 райо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оведе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ния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АСДНР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Колонна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ибыла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айо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АСДНР (ил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услов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ост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ов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Установ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ыми сигнала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и подаёт поочерёдно 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нды «Стой!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«Глуши двигатель!» Посл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и колонны уста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новленны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игналом подаёт команду «К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ашинам!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 команде «Стой!» водите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и подводят свои машины к остановившейся впереди машин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очерёдно останавливаю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на дистанции не ближе 10 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 на дистанциях, установ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енных начальником колонны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и глушат двигатели. Перед остановкой колонны машины отводятся на правую обочину ил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вправо от дороги. При этом пе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екрестки, развилки дорог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мосты, теснины, железнод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рожные переезды, подъез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домов и въезды во двор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должны оставаться свободными, если при этом и нарушаются установленные дистанци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между машинами. Старшие машин по сигналу «К маши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нам!» подают команду на вы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адку личного состава через правый, левый и задний борта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а с автомобилей с закрытым ку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зовом — через задний борт. 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машин, находящихся на правой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бочине дороги, высадка через левый борт не разрешается.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ичный состав быстро высаживается из машин и выстраивается около них. В дальнейшем действует по команде (приказу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воих командиров</w:t>
            </w:r>
          </w:p>
        </w:tc>
      </w:tr>
      <w:tr>
        <w:trPr>
          <w:trHeight w:val="26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Разбор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действий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ич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остава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ходе т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ко-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пеци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ального заня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тия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5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Личный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став п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ен в линию кол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ктур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е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ий фор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Даёт оценку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ействиям п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ений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ждому элементу занят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ит в при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ер действ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отличившихс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разделений.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Указывает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опущен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статк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ти их устранения, намеча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ет мероприя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совершен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ствованию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дгото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форм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 соответств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 предназна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чение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Командиры структурных подразделений дают оценку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ействий своих подчинённых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тмечают положительные примеры, указывают на имевшие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недостатки и пути их устранения. Разрабатывают мероприя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тия по совершенствованию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готовки своих подчиненных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 Заключительная часть – </w:t>
      </w:r>
      <w:r>
        <w:rPr>
          <w:rFonts w:cs="Arial" w:ascii="Arial" w:hAnsi="Arial"/>
          <w:bCs/>
        </w:rPr>
        <w:t>5 мин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Руководитель занятия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водит итоги занятия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чает на возникшие в ходе занятия вопрос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вит задачи на самостоятельное изучение материала темы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Руководитель занятия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09" w:hanging="34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b/>
      <w:bCs/>
      <w:color w:val="FF0000"/>
      <w:sz w:val="16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/>
      <w:bCs/>
      <w:sz w:val="28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709"/>
      <w:jc w:val="center"/>
    </w:pPr>
    <w:rPr>
      <w:b/>
      <w:sz w:val="28"/>
      <w:lang w:val="en-US"/>
    </w:rPr>
  </w:style>
  <w:style w:type="paragraph" w:styleId="Style12">
    <w:name w:val="Диаграмма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Style13">
    <w:name w:val="Подрисуночная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ignature">
    <w:name w:val="Signature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Style14">
    <w:name w:val="Тема"/>
    <w:basedOn w:val="Normal"/>
    <w:qFormat/>
    <w:pPr>
      <w:widowControl/>
      <w:autoSpaceDE w:val="true"/>
      <w:spacing w:lineRule="auto" w:line="216"/>
      <w:ind w:firstLine="567"/>
      <w:jc w:val="both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right="43" w:firstLine="720"/>
      <w:jc w:val="both"/>
    </w:pPr>
    <w:rPr>
      <w:sz w:val="28"/>
    </w:rPr>
  </w:style>
  <w:style w:type="paragraph" w:styleId="BodyText21">
    <w:name w:val="Body Text 2"/>
    <w:basedOn w:val="Normal"/>
    <w:qFormat/>
    <w:pPr>
      <w:widowControl/>
      <w:autoSpaceDE w:val="true"/>
      <w:jc w:val="center"/>
    </w:pPr>
    <w:rPr>
      <w:sz w:val="28"/>
    </w:rPr>
  </w:style>
  <w:style w:type="paragraph" w:styleId="BodyText31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2">
    <w:name w:val="Body text (3)"/>
    <w:basedOn w:val="Normal"/>
    <w:qFormat/>
    <w:pPr>
      <w:shd w:fill="FFFFFF" w:val="clear"/>
      <w:autoSpaceDE w:val="true"/>
      <w:spacing w:lineRule="exact" w:line="293"/>
      <w:jc w:val="both"/>
    </w:pPr>
    <w:rPr>
      <w:i/>
      <w:iCs/>
    </w:rPr>
  </w:style>
  <w:style w:type="paragraph" w:styleId="Bodytext211">
    <w:name w:val="Body text (2)1"/>
    <w:basedOn w:val="Normal"/>
    <w:qFormat/>
    <w:pPr>
      <w:shd w:fill="FFFFFF" w:val="clear"/>
      <w:autoSpaceDE w:val="true"/>
      <w:spacing w:lineRule="exact" w:line="293" w:before="3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8:00Z</dcterms:created>
  <dc:creator>l.terentev</dc:creator>
  <dc:description/>
  <dc:language>en-US</dc:language>
  <cp:lastModifiedBy>Овчинников Игорь Валерьянович</cp:lastModifiedBy>
  <cp:lastPrinted>2013-11-06T13:59:00Z</cp:lastPrinted>
  <dcterms:modified xsi:type="dcterms:W3CDTF">2018-03-05T10:48:00Z</dcterms:modified>
  <cp:revision>2</cp:revision>
  <dc:subject/>
  <dc:title>ПИСЬМО</dc:title>
</cp:coreProperties>
</file>