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284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еречень российских рецензируемых научных журналов, </w:t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в которых должны быть опубликованы основные научные результаты </w:t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иссертаций на соискание ученых степеней доктора и кандидата наук</w:t>
      </w:r>
    </w:p>
    <w:p>
      <w:pPr>
        <w:pStyle w:val="Normal"/>
        <w:ind w:left="720" w:hanging="7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иакосмическая и экологическая медицина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иакосмическое приборостро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виационная промышленность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иационные материалы и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тоГазоЗаправочный Комплекс плюс Альтернативное топли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томатизация в промышленно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томатизация и современные технологии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томатизация процессов управл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томатизация, телемеханизация и связь в нефтяной промышленно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томатика и Телемеханика / Automation and Remote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втоматика, связь, информат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тометр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томобильная промышленность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втотранспортное предприят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грарная нау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грарная наука Евро-Северо-Восто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грарная Росс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Аграрное и земель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грарный вестник Урал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гро XXI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грохимически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грохимия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гроЭкоИнфо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даптивная физическая культу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двока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двокатская 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дминистративное и муниципаль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дминистративное право и процесс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зиатско-Тихоокеанский регион: экономика, политика,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зия и Африка сегодня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кадемический вестник УралНИИпроект РААС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кадемический юрид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кме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Актуальные вопросы ветеринарной би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Актуальные проблемы высшего музыкального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Актуальные проблемы психологического зн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ктуальные проблемы российского прав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ктуальные проблемы экономики и пра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кустически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кушерство, гинекология и репродук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кушерство и гинеколог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лгебра и анализ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лгебра и лог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ллергология и иммунология </w:t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  <w:t>_________________________________</w:t>
      </w:r>
    </w:p>
    <w:p>
      <w:pPr>
        <w:pStyle w:val="Normal"/>
        <w:rPr/>
      </w:pPr>
      <w:r>
        <w:rPr>
          <w:sz w:val="19"/>
          <w:szCs w:val="19"/>
        </w:rPr>
        <w:t>Издания, отмеченные (▲), включены в международные базы цитирования.</w:t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льманах клинической медицин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льтернативная энергетика и эк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алитика и контрол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гиология и сосудистая хирур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дрология генитальная хирур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естезиология и реаниматолог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нналы аритм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налы клинической и экспериментальной невр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нналы пластической, реконструктивной и эстетической хирургии 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налы хирур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налы хирургической гепат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РИ ( Аппаратура и новости радиационных измерений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тенн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тибиотики и химиотерап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тропологический форум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ПК: экономика, управ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битражный и гражданский процесс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идные экосистемы 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Армия и общество (старое название - Вестник Военного университе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териальная гипертенз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хеология, этнография и антропология Евраз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хеологические ве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хеографический ежегод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хив патологии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хитектон: известия вузов 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хитектура и строительство Москв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хитектура и строительство Росси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Архитектурное наслед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спирантский вестник Поволжь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стм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страханский медицин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строномический вестник. Исследования солнечной системы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строномически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строфизический бюллетень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теросклероз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теросклероз и дислепидим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томная энер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удит и финансовый анализ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удито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але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алтийский регио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Банковские услуг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Банковское дел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анковск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ашкирский хим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езопасность в техносфер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езопасность жизнедеятельно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езопасность информационных технолог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езопасность труда в промышленности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етон и железобетон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Библиограф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блиосфе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Библиотека 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криминалиста</w:t>
      </w:r>
      <w:r>
        <w:rPr>
          <w:sz w:val="23"/>
          <w:szCs w:val="23"/>
          <w:lang w:val="en-US"/>
        </w:rPr>
        <w:t xml:space="preserve">. </w:t>
      </w:r>
      <w:r>
        <w:rPr>
          <w:sz w:val="23"/>
          <w:szCs w:val="23"/>
        </w:rPr>
        <w:t>Научный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Библиотековеде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знес в законе. Экономико-юрид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знес, менеджмент и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знес. Образование. Право. Вестник Волгоградского института бизнес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знес-информа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защита и биобезопас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логические мембраны 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Биология в школ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логия внутренних вод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логия мор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медици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медицинская радиоэлектрон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медицинская хим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органическая хим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сфе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Биотехнология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техносфе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фармацевт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физика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хим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э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ржа интеллектуальной собственности (БИС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отанический журнал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урение и Неф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утлеровские сообщ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Бухгалтерский учет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Бухучет в здравоохранен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ухучет в сельском хозяйств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ухучет в строительных организациях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юллетень Восточно-Сибирского научного центра СО РАМН</w:t>
      </w:r>
    </w:p>
    <w:p>
      <w:pPr>
        <w:pStyle w:val="Normal"/>
        <w:numPr>
          <w:ilvl w:val="0"/>
          <w:numId w:val="1"/>
        </w:numPr>
        <w:ind w:left="540" w:right="-185" w:hanging="720"/>
        <w:rPr>
          <w:sz w:val="23"/>
          <w:szCs w:val="23"/>
        </w:rPr>
      </w:pPr>
      <w:r>
        <w:rPr>
          <w:sz w:val="23"/>
          <w:szCs w:val="23"/>
        </w:rPr>
        <w:t>Бюллетень Московского общества испытателей природы. Отдел биологический▲</w:t>
      </w:r>
    </w:p>
    <w:p>
      <w:pPr>
        <w:pStyle w:val="Normal"/>
        <w:numPr>
          <w:ilvl w:val="0"/>
          <w:numId w:val="1"/>
        </w:numPr>
        <w:ind w:left="540" w:right="-185" w:hanging="720"/>
        <w:rPr>
          <w:sz w:val="23"/>
          <w:szCs w:val="23"/>
        </w:rPr>
      </w:pPr>
      <w:r>
        <w:rPr>
          <w:sz w:val="23"/>
          <w:szCs w:val="23"/>
        </w:rPr>
        <w:t>Бюллетень Московского общества испытателей природы. Отдел геологический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юллетень Научного центра  сердечно-сосудистой хирургии им. А. Н. Бакулева РАМН  «Сердечно-сосудистые заболевания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юллетень Национального радиационно-эпидемиологического регистра «Радиация и риск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юллетень Сибирского отделения Российской академии медицинских нау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юллетень сибирской медицины/Bulletin of Siberian medicine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юллетень транспортной информаци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Бюллетень физиологии и патологии дых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юллетень экспериментальной биологии и медицины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авиловский журнал генетики и селекции (Старое название «Информационный вестник ВОГиС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акуумная  техника и техн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але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к глобализа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к качеств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ктор науки Тольяттин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и высших учебных заведений Черноземь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виценны (Паеми Сино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дыгей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кадемии (Московская академия предпринимательства при Правительстве Москвы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кадемии военных нау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кадемии Генеральной прокуратуры Российской Федера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кадемии права и управл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кадемии Русского балета им. А.Я. Ваганово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Академии экономической безопасност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КСО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лтай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лтайской академии экономики и пра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лтайской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нестезиологии и реанимат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аритм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рхеологии, антропологии и этнографии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рхивис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ссоциации буровых подрядчик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ссоциации вузов туризма и сервис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Вестник Астраханского государственного технического университета. Серия: Рыбное хозяй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Астраханского государственного технического университета. Серия Эконом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страханского государственного технического университета. Серия: Морская техника и техн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страханского государственного технического университета. Серия: Управление, вычислительная техника и информа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ашкир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ашкир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алтийского федерального университета им. И. Канта. Серия Естественные науки (старое название: Вестник Российского государственного университета им. И. Кан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алтийского федерального университета им. И. Канта. Серия Филологические науки (старое название: Вестник Российского государственного университета им. И. Кан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алтийского федерального университета им. И. Канта. Серия Экономические и юридические науки (старое название: Вестник Российского государственного университета им. И. Кан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алтийского федерального университета им. И. Канта. Серия Физико-математические науки (старое название: Вестник Российского государственного университета им. И. Кан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алтийского федерального университета им. И. Канта. Серия Педагогические и психологические науки (старое название: Вестник Российского государственного университета им. И. Канта)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Балтийского федерального университета им. И. Канта. Серия Гуманитарные науки (старое название: Вестник Российского государственного университета им. И. Кан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Российского научного центра рентгенорадиологии Минздрава России (электронный журнал)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ГТУ им. В.Г. Шухо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естник Белгородского университета кооперации, экономики и права (старое название - Вестник Белгородского университета потребительской кооперации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иотехнологии и физико-химической биологии имени Ю.А. Овчиннико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рян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Брянского государственого университета. Серия История/литературоведение/право/ языкозна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рянского государственного университета. Серия Педагогика/психология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Брянского государственного университета. Серия Точные и естествен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рянского государственного университета. Серия Эконо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урятского государственного университета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урятской государственной сельскохозяйственной академии им. В.Р. Филиппо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Г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етеринарии (Vestnik veterinarii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ладимирского юридического институ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Вестник Владимирского государственного гуманитарного университета. Серия: Педагогические и психолог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НИИНМАШ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лгоградского государственного архитектурно-строительного университета Серия «Строительство и архитектура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лгоградского государственного медицин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лгоградского государственного университета. Серия 2. Языкозн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лгоградского государственного университета. Серия 3. Экономика. Эк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лгоградского государственного университета. Серия 4 . История. Регионоведение. Международные отнош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лгоградского государственного университета. Серия 5 . Юриспруден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лгоградского государственного университета. Серия 7. Философия. Социология и социальные технологи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Волгоградской академии МВД Росси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Волжского университета имени В.Н.Татищев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Воронеж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География. Геоэк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Ге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История. Политология. Соци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Лингвистика и межкультурная коммуника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Право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Проблемы высшего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Системный анализ и информационные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Физика. Матема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Филология. Журнали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Химия. Биология. Фарма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Экономика и урав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института МВД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 инженерных технологий (старое название - Вестник Воронежской государственной технологической академии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сстановительной медицин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сточно-Сибирского государственного технолог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сероссийского научно-исследовательского и проектно-конструкторского института электровозостро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сероссийского общества специалистов по медико-социальной экспертизе, реабилитации и реабилитационной индустр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ысшего арбитражного суда Российской Федера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ЭГ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ятского государственного гуманитар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гражданских инженер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гражданского пра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Вестник Дагестан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Дагестан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Дагестанского научного цент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Дальневосточного отделения РА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дерматологии и венерологии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Дон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древней истор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Евразийской Академии административных нау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Екатерининского институ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Забайкальского государственного университета (старое название - Вестник Читинского государственного университе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защиты растений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вановской медицинской академ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ГЭ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нститута геологии КомиНЦ УрО РАН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нститута: преступление, наказание, исправ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жев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НЖЭКО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нститута дружбы народов Кавказа  «Экономика и управление народным хозяйством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нститута проблем естественных монополий: Техника железных дорог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Института экономики РАН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рГСХ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ркутского государственного лингвист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ркут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азан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Вестник Казанского государственного технического университета им. А.Н. Туполев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Вестник Казанского государственного  университета культуры и искусст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азанского технолог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лининградского филиала Санкт-Петербургского университета МВД России (старое название - Вестник Калининградского юридического институ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алмыцкого института гуманитарных исследований РА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амчатской региональной ассоциации «Учебно-научный центр». Серия: Науки о Земл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емеров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емеровского государственного университета культуры и искусст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кибернетики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онцерна ПВО «Алмаз-Антей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омпьютерных и информационных технолог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Костромского государственного университета им. Н.А. Некрасов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расГА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расноярского государственного педагогического университета им. В.П. Астафьев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Кузбас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урской государственной сельскохозяйственной академи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Кыргызско-Российского Славян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Ленинградского государственного университета имени А.С. Пушкина. Серия Псих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Ленинградского Государственного университета имени А.С. Пушкина. Серия Фил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Ленинградского Государственного университета имени А.С. Пушкина. Серия Философ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Ленинградского Государственного университета имени А.С. Пушкина. Серия Эконо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Ленинградского Государственного университета имени А.С. Пушкина. Серия Истор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Ленинградского Государственного университета имени А.С. Пушкина. Серия Педагог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Магнитогорского государственного технического университета им. Г.И. Носов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айкопского государственного технолог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ашинострое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ГИМО-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ГТУ «Станкин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ГТУ им.Н.Э.Баумана. Серия "Приборостроение"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ГТУ им.Н.Э.Баумана. Серия «Естественные науки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ГТУ им.Н.Э.Баумана. Серия «Машиностроение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ГТУ. Труды Мурман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едицинского стоматологического институ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Международной академии холод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еждународных организаций: образование, наука, новая эконо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ИТХ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ичурин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авиационного институ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автомобильно-дорожного института (государственного технического университе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родского педагогического университета. Серия «Информатика и информатизация образования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родского педагогического университета. Серия Естествен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родского педагогического университета. Серия Истор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городского педагогического университета. Серия Филология. Теория языка. Языковое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родского педагогического университета. Серия Филологическое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родского педагогического университета. Серия Юрид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родского педагогического университета. Серия Философ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родского педагогического университета. Серия Педагогика и псих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гуманитарного университета им. М.А. Шолохова. Серия «Педагогика и психология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гуманитарного университета им. М.А. Шолохова. Серия Филолог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государственного лингвистического университета. Серия Языкознание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государственного лингвистического университета. Серия Педагог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государственного лингвистического университета. Серия Филолог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государственного лингвистического университета. Серия Эконом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государственного лингвистического университета. Серия Юрид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государственного лингвистического университета. Серия Исторические науки. Полит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государственного лингвистического университета. Серия Философские науки. Культурология.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государственного лингвистического университета. Серия Психолог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Московского государственного областного университета серия «Физика-математика»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. Серия «Естественные науки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. Серия «История и политические науки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. Серия «Лингвистика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. Серия «Педагогика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. Серия «Психологические науки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Московского государственного областного университета. Серия «Русская филология». 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. Серия «Философские науки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. Серия «Экономика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. Серия «Юриспруденция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строитель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университета культуры и искусст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университета леса – Лесно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Московского университета МВД Росс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1. Математика и меха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2. Хим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3. Физика, астроном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4. Ге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5. Географ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 Серия 6. Экономика 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Вестник Московского университета. Серия 7. Философ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Московского университета. Серия 8. История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университета. Серия 9. Филолог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университета. Серия 10. Журналистика 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университета. Серия 11. Право 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университета. Серия 12. Политические науки 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университета. Серия 13. Востоковедение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 Серия 14. Психология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15.Вычислительная математика и кибернет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 Серия 16. Биология 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17. Почвоведение 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18. Социология и полит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 Серия 19. Лингвистика и межкультурная коммуникац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Вестник Московского университета. Серия 20. Педагогическое образова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21. Управление (государство и общество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22. Теория перевод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университета. Серия 23. Антроп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25. Международные отношения и мировая поли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энергетического институ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й государственной академии делового администрир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Научного центра по безопасности работ в угольной промышленности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Научно-исследовательского института железнодорожного транспор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ационального медико-хирургического Центра им. Н.И.Пирого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ациональной академии туризм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ГА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Вестник НГУЭ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еврологии, психиатрии и нейрохирур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ижегородского государственного лингвистического университета им. Н.А. Добролюбо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Нижегородского университета им. Н.И. Лобачевского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Вестник Нижегородского университета им. Н.И. Лобачевского. Серия: Социальные наук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ИИ гуманитарных наук при Правительстве Республики Мордов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овгород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Новосибирского государственного университета Серия: История, фил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овосибирского государственного университета. Серия: Биология, клиническая медици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Новосибирского государственного университета. Серия: Информационные техн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овосибирского государственного университета. Серия: Лингвистика и межкультурная коммуника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овосибирского государственного университета. Серия: Математика, механика, информа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овосибирского государственного университета. Серия: Социально- эконом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овосибирского государственного университета. Серия: Физ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овосибирского государственного университета. Серия: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Новосибирского государственного университета. Серия: Философ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новых медицинских технологий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новых медицинских технологий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м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мского университета. Серия «Право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мского университета. Серия «Экономика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релГА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релГИЭ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ренбург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рловского государственного университета. Серия: Новые гуманитарные исслед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ториноларингологии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фтальмолог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хотовед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Вестник педагогического университета (Республика Таджикистан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ермского университета. Серия «История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Вестник Пермского университета. Серия «Политология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ермского университета. Российская и зарубежная фил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ермского университета. Эконо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ермского университета. Юрид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оволжского государственного технологического университета. Серия «Радиотехнические и инфокоммуникационные системы» (старое название – Вестник Марийского государственного технического университета. Серия «Радиотехнические и инфокоммуникационные системы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оволжского государственного технологического университета. Серия «Лес. Экология. Природопользование» (старое название – Вестник Марийского государственного технического университета. Серия «Лес. Экология. Природопользование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оволжского государственного технологического университета. Серия «Экономика и управление» (старое название – Вестник Марийского государственного технического университета. Серия «Экономика и управление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оволжского государственного университета сервиса. Серия Экономика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оволжской академии государственной службы (Вестник ПАГС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оследипломного медицинского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равославного Свято-Тихоновского гуманитар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Православного Свято-Тихоновского гуманитарного университета. Серия История Русской православной церкв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Православного Свято-Тихоновского гуманитарного университета. Серия Фил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равославного Свято-Тихоновского гуманитарного университета. Серия Богословие. Философ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Православного Свято-Тихоновского гуманитарного университета. Серия Педагогика. Псих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сихотерап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ятигорского государственного лингвист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ГГ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ентгенологии и радиологии 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НЦ им. Н. Н. Блохина РАМН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Росздравнадзо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государственного медицин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государственного торгово-экономического университета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нов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Инженерные исслед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Философ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Российского университета дружбы народов. Серия Полит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Соци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Литературоведение, журнали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История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Эконо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Юрид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Медици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Экология и безопасность жизнедеятельно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Информатизация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Математика. Информатика. Физ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Международные отнош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Психология и педагог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Агрономия. Животновод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Лингви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Русские и иностранные языки и методика их препода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Вопросы образования: языки и специальность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Вестник Российской академии естественных наук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й академии медицинских наук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й академии наук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й академии сельскохозяйственных нау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й Военно-медицинской академ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й на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й правовой академ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й таможенной академ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й экономической академии им. Г.В. Плехано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товского государственного университета путей сообщ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товского государственного экономического университета «РИНХ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усской христианской гуманитарной академ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ыбинской государственной авиационной технологической академии имени П. А. Соловье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язанского государственного агротехнического университета им. П.А. Костыче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язанского государственного радио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марского государственного аэрокосмического университета имени академика С. П. Короле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марского государственного технического университета. Серия Техн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Самарского государственного технического университета. Серия Физико-математические науки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марского государственного технического университета. Серия Психолого-педагог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мар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Самарского государственного университета путей сообщен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марского государственного эконом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марского муниципального института управл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 МВД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1. Математика. Механика. Астроном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2. Истор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3 Би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4 Физика. Хим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5. Эконо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6. Философия. Культурология. Политология. Право. Международные отнош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7. Геология. Географ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8. Менеджмен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9. Филология. Востоковедение. Журнали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10. Прикладная математика. Информатика. Процессы управл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11. Медици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12. Психология. Социология. Педагогик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Санкт-Петербургского университета. Серия 13. Востоковедение. Африкани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14. Право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Санкт-Петербургского университета государственной противопожарной службы МЧС России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Северного (Арктического) федерального университета Серия. Гуманитарные и социальные науки (старое название - Вестник Поморского университета. Серия. Гуманитарные и социальные науки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еверного (Арктического) федерального университета Серия. Естественные и точные науки ( старое название - Вестник Поморского университета. Серия. Естественные науки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Северо-Западного государственного медицинского университета им. И.И. Мечникова (старое название - Вестник Санкт-Петербургской медицинской академии последипломного образования)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ратовского госагроуниверситета им. Н.И. Вавило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ратовского государственного  технического  университета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ратовского государственного социально-эконом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ратовской государственной юридической академии (старое название - Вестник Саратовской государственной академии права)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связ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еверо-Восточного научного центра Дальневосточного отделения Российской академии нау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еверо-Восточного федерального университета имени М.К. Аммосова (старое название «Вестник Якутского государственного университета имени М.К. Аммосов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еверо-Кавказ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еверо-Осетинского государственного университета имени К.Л. Хетагуро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евКавГ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ибирского государственного аэрокосмического университета имени академика М. Ф. Решетне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Вестник СибАД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ибГУТ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славянских культу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лужбы крови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овременной клинической медицин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портивной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таврополь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ургутского государственного педагог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"Таджикистан и современный мир"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аджикского 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аджикского национального университета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аджикского государственного университета права, бизнеса и поли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амбов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Тамбовского университета. Серия: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Тамбовского университета. Серия: Естественные и техн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Тверского государственного университета. Серия Педагогика и психолог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Тверского государственного университета. Серия Биология и эколог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Тверского государственного университета. Серия: Истор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Тверского государственного университета. Серия: Прикладная математик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Тверского государственного университета. Серия Филолог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Тверского государственного университета. Серия Право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Тверского государственного университета. Серия Философ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Тверского государственного университета. Серия Хим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Тверского государственного университета. Серия Экономика и управ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ихоокеан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ихоокеанского государственного эконом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архитектурно-строительного университета (Вестник ТГАСУ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педагог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. Философия. Социология. Полит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. Би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. Истор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. Математика и механ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.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. Управление. Вычислительная техника и информа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. Фил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. Эконо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равматологии и ортопедии им. Н.Н. Приоро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рансплантологии и искусственных орган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ранспорта Поволжь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юмен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УГАТ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УГАТУ. Серия управление, вычислительная техника и информатик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Удмуртского университета. Серия Биология. Науки о земле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Удмуртского университета. Серия История и фил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Удмуртского университета. Серия Математика. Механика. Компьютерны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Удмуртского университета. Серия Экономика и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Вестник Ульяновской государственной сельскохозяйственной академ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Университета (Государственный университет  управления)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университета (Российско-Таджикский (Славянский) университет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Университета Российской академии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УрФУ. Серия экономика и управление (старое название Вестник УГТУ – УПИ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Уральского отделения РАН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уральской медицинской академической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федерального арбитражного суда Московского округ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федерального арбитражного суда Северо-Кавказского округ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федерального арбитражного суда Уральского округ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Федерального государственного образовательного учреждения высшего профессионального образования «Московский государственный агроинженерный университет имени В.П. Горячкина». Серия Агроинженер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Федерального государственного образовательного учреждения высшего профессионального образования «Московский государственный агроинженерный университет имени В.П. Горячкина». Серия Экономика и организация производств в АП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Федерального государственного образовательного учреждения высшего профессионального образования «Московский государственный агроинженерный университет имени В.П. Горячкина». Серия Теория и методика профессионального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федерального государственного учреждения «Государственная регистрационная палата при Министерстве юстиции Российской Федерации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Финансового университета (старое название - Вестник Финансовой академии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Вестник ФГУП «НПО им. С.А. Лавочкина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хирургии имени И.И. Греко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хирургической гастроэнтер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ЦМО МГУ. Филология. Культурология. Педагогика. Методик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ЦКР «Роснедра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Челябинского государственного педагог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Челябинского государственного университета. Серия Истор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Челябинского государственного университета. Серия Право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Челябинского государственного университета. Серия Физ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Челябинского государственного университета. Серия Философия. Социология. Культур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Челябинского государственного университета. Серия Филология. Искусствовед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Челябинского государственного университета. Серия Эконо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Челябинской государственной академии культуры и искусст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Череповец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Чувашского государственного педагогического университета им. И. Я. Яковле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Чувашского государственного педагогического университета им. И. Я. Яковлева. Серия </w:t>
      </w:r>
      <w:r>
        <w:rPr/>
        <w:t>механика предельного состоя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Чуваш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экономики, права и соци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экономической интегра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экспериментальной и клинической хирур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Южного научного центра РА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Южно-Российского государственного технического университета. Серия Социально-эконом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Компьютерные технологии, управление, радиоэлектроник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Лингви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Южно-Уральского государственного университета. Серия Машиностроение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Математика. Механика. Физ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Южно-Уральского государственного университета. Серия Математическое моделирование и программирование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Металлург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Образование. Педагог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Образование, здравоохранение, физическая культур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Право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Психолог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Социально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Строительство и архитектур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Хим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Экономика и менеджмен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Южно-Уральского государственного университета. Серия Энерге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Ярославского государственного университета им. П.Г. Демидова. Серия Гуманитарные науки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теринария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теринария и корм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теринария Кубан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теринарная медицин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теринарная пат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теринарная практ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теринарный врач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зрывное дел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изантийский временник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иноделие и виноградар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ИЧ-инфекция и иммуносупре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ладикавказский математ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ладикавказский медико-биологический вестник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ла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ласть и управление на Востоке Росс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В мире научных открыт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да: химия и эк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дное хозяйство России: проблемы, технологии, управ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дные ресурс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доочист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доснабжение и санитарная техн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оенная мысль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оенное право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енно-истор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енно-медицински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оружение и экономика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ономасти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Вопросы атомной науки  и техники. Серия: Математическое моделирование физических процессов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атомной науки и техники. Серия: Физика ядерных реакторо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опросы атомной науки и техники серия Термоядерный синтез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опросы атомной науки и техники. Серия: Физика радиационного воздействия на радиоэлектронную аппаратур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опросы биологической, медицинской и фармацевтической хим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вирусолог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гематологии/онкологии и иммунопатологии в педиатрии Pediatric Hematology/Oncology and Immunopathology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гинекологии, акушерства и перинатологии Problems of Gynecology, Obstetrics and Perinatology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государственного и муниципального управл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диагностики в педиатри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опросы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детской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диетологии</w:t>
      </w:r>
      <w:r>
        <w:rPr>
          <w:sz w:val="23"/>
          <w:szCs w:val="23"/>
          <w:lang w:val="en-US"/>
        </w:rPr>
        <w:t xml:space="preserve"> Problems of pediatric nutritiology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опросы защиты информации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опросы инженерной сейсм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истор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истории естествознания и техник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ихтиологии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когнитивной лингвис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культур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курортологии, физиотерапии и лечебной физической культур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литератур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лингвистики и литературовед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материаловед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нарк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нейрохирургии имени Н.Н.Бурденко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новой эконом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опросы нормативно-правового регулирования в ветеринар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онколог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пита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практической педиатр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психолог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психолингвис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радиационной безопасности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опросы радиоэлектроники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опросы радиоэлектроники. Серия Техника телевиден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опросы региональной эконом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реконструктивной и пластической хирур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опросы рыболовств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современной науки и практики. Университет им. В.И. Вернадског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современной педиатр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статистик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теат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управления (старое название - Научный вестник Уральской академии государственной службы: политология, экономика социология, право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опросы фил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философ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экономик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экономики и прав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опросы электромеханики. Труды НПП ВНИИЭМ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языкозна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спитание школьник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осток. Афро-азиатские общества: история и современность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рач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рач и информационные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рач скорой помощ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рач-аспиран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ременник Пушкинской комисс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се о мяс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сероссийский научный журнал "Вопросы правоведения"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спомогательные и исторические дисциплин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улканология и сейсмолог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ысокомолекулярные соедине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ысшее образование в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ысшее образование сегодн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ычислительная механика сплошных сред — Computational continuum mechanics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ычислительные методы и программирование: Новые вычислительные технологии  (Электронный научный журнал)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ычислительные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авриш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азовая промышленность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азохим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альванотехника и обработка поверхно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матология и трансфузи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нетика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ний ортопед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География в школе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графия и природные ресурсы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дезия и картограф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информатика/Geoinformatika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логия и геофиз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логия и минерально-сырьевые ресурсы Сибир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логия нефти и газ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логия рудных месторождений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логия, география и глобальная энер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логия, геофизика и разработка нефтяных и газовых месторожден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магнетизм и аэроном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морф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политика и безопас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Георесурс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рис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текто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физика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физические исслед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физические процессы и биосфе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хим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экология. Инженерная геология, гидрогеология, геокриология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теромагнитная микроэлектрон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игиена и санитар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идроаку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идротехническое строительство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инек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ироскопия и навигац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Главный врач: хозяйство и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лавный зоотех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лавный меха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лавный энергет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Глаукома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Глобальный научный потенци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Голос и реч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Горизонты эконом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орная промышлен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орное оборудование и электромехан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орны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Горный информационно-аналитический бюллетень (научно-технический журнал) </w:t>
      </w:r>
      <w:r>
        <w:rPr>
          <w:sz w:val="23"/>
          <w:szCs w:val="23"/>
          <w:lang w:val="en-US"/>
        </w:rPr>
        <w:t>Mining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information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and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analytic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bulletin</w:t>
      </w:r>
      <w:r>
        <w:rPr>
          <w:sz w:val="23"/>
          <w:szCs w:val="23"/>
        </w:rPr>
        <w:t xml:space="preserve"> (</w:t>
      </w:r>
      <w:r>
        <w:rPr>
          <w:sz w:val="23"/>
          <w:szCs w:val="23"/>
          <w:lang w:val="en-US"/>
        </w:rPr>
        <w:t>scientific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and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technic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journal</w:t>
      </w:r>
      <w:r>
        <w:rPr>
          <w:sz w:val="23"/>
          <w:szCs w:val="23"/>
        </w:rPr>
        <w:t>) (со специальными выпусками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осударственное управление. Электронный вестник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осударственная служб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Государственная власть и местное самоуправ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осударственное и муниципальное управление (Ученые записки СКАГС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осударственный университет Минфина России. Финансовый журнал (старое название - Академия бюджета и казначейства Минфина России. Финансов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осударство и право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Градостроитель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равитация и косм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ражданск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рудная и сердечно-сосудистая хирур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рузов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рузовое и пассажирское автохозяй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уманизация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уманитарные исслед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уманитарные и социально-эконом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уманитарные и социальные науки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Гуманитарные исследования в Восточной Сибири и на Дальнем Восток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уманитарные науки в Сибир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Гуманитарные науки и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уманитарные, социально-экономические и обществен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уманитарный векто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альневосточный математ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альневосточный медицин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атчики и системы \ Sensors &amp; Systems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Двигателестрое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Двигатель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Двойные техн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зинфекционное дел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зинфекция. Антисеп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коративное искусство и предметно-пространственная среда Вестник МГХПА (старое название Декоративное искусство и предметно-пространственная среда Вестник МГХПУ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ньги и креди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тская больниц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Детская и подростковая реабилитац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тская онк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тская хирур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тские болезни сердца и сосуд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тские инфек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Дефект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фектоскоп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формация и разрушение материал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агностическая и интервенционная радиология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Диалог со временем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зайн и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Дизайн. Теория и практика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зайн. Материалы. Технология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намика сложных систем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пломатическая служб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Дискусс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скретная математика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скретный анализ и исследование операций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станционное и виртуальное обуч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фференциальные уравне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клады Адыгской (Черкесской) международной академии наук (АМАН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клады Академии наук высшей школы Российской Федераци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Доклады Академии наук Республики Таджикистан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Доклады Российской академии наук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клады Российской академии сельскохозяйственных наук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клады Таджикской академии сельскохозяйственных наук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клады Томского государственного университета систем управления и радиоэлектрон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Доктор.Р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м Бурганова. Пространство культур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роги и мост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стижения науки и техники АП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школьное воспит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ревнейшие государства Восточной Европ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Древняя и новая Роман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ревняя Русь. Вопросы медиевис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Евразиатский энтомоло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Евразийская интеграция: экономика, право, поли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Евразийский юрид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Ежегодник российского образовательного законодательст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Ежегодник Рукописного отдела Пушкинского Дом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Ежегодники пра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Естественные и технические наук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Естественные науки (г. Астрахань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Железнодорожный транспорт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енщина в российском обществ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идкие кристаллы и их практическое исполь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изнь без опасностей. Здоровье. Профилактика. Долголет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илищное строитель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«Мир нефтепродуктов. Вестник нефтяных компаний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Журнал АА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акушерства и женских болезне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аналитической хим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высшей нервной деятельности им. И. П. Павло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вычислительной математики и математической физик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зарубежного законодательства и сравнительного правовед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инженерной теплофизик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Журнал инфект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исследований социальной поли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математической физики, анализа, геометр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микробиологии, эпидемиологии и иммунобиолог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Микроэлектро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Новой экономической ассоциа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неврологии и психиатрии им. С.С.Корсако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неорганической химии 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общей биологии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общей химии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органической химии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правовых и экономических исследован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прикладной спектроскоп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прикладной хим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радиоэлектроники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российского пра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Сибирского федерального университета. Биолог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Журнал Сибирского федерального университета. Гуманитарные науки </w:t>
      </w:r>
      <w:r>
        <w:rPr>
          <w:sz w:val="23"/>
          <w:szCs w:val="23"/>
          <w:lang w:val="en-US"/>
        </w:rPr>
        <w:t>Journ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of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Siberian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Feder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University</w:t>
      </w:r>
      <w:r>
        <w:rPr>
          <w:sz w:val="23"/>
          <w:szCs w:val="23"/>
        </w:rPr>
        <w:t>. Humanities &amp; social sciences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Журнал Сибирского федерального университета. Математика и физика. </w:t>
      </w:r>
      <w:r>
        <w:rPr>
          <w:sz w:val="23"/>
          <w:szCs w:val="23"/>
          <w:lang w:val="en-US"/>
        </w:rPr>
        <w:t>Journal of Siberian Federal University. Mathematics &amp; Physics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Журнал Сибирского федерального университета. Техника и технологии  </w:t>
      </w:r>
      <w:r>
        <w:rPr>
          <w:sz w:val="23"/>
          <w:szCs w:val="23"/>
          <w:lang w:val="en-US"/>
        </w:rPr>
        <w:t>Journ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of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Siberian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Feder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University</w:t>
      </w:r>
      <w:r>
        <w:rPr>
          <w:sz w:val="23"/>
          <w:szCs w:val="23"/>
        </w:rPr>
        <w:t xml:space="preserve">. </w:t>
      </w:r>
      <w:r>
        <w:rPr>
          <w:sz w:val="23"/>
          <w:szCs w:val="23"/>
          <w:lang w:val="en-US"/>
        </w:rPr>
        <w:t>Engineering &amp; Technologies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Журнал Сибирского федерального университета. Химия  </w:t>
      </w:r>
      <w:r>
        <w:rPr>
          <w:sz w:val="23"/>
          <w:szCs w:val="23"/>
          <w:lang w:val="en-US"/>
        </w:rPr>
        <w:t>Journ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of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Siberian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Feder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University</w:t>
      </w:r>
      <w:r>
        <w:rPr>
          <w:sz w:val="23"/>
          <w:szCs w:val="23"/>
        </w:rPr>
        <w:t>.  Сhemistry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Журнал социологии и социальной антроп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структурной хим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технической физик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физической химии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университета водных коммуникац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эволюционной биохимии и физиолог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Экономическая социология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Журнал экономической теор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экспериментальной и теоретической физики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байкальский медицинский вестник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водская лаборатория. Диагностика материалов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готовительные  производства в машиностроении  (Кузнечно-штамповочное, литейное и другие производства)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Здоровье семьи 21 век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дравоохранение Таджикиста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ко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Закон и прав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кон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конодатель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коны России: опыт, анализ, 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писки Горного институт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писки Института истории материальной культуры РА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писки научных семинаров ПОМИ им. В.А.Стеклова Российской академии наук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писки Российского минералогического общест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щита и карантин растен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щита металлов. Физиология поверхности и защита материал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щита окружающей среды  в нефтегазовом комплекс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Здоровье населения и среда обитан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Здравоохранение Российской Федерации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емский врач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емледелие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Земля и Вселенна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емлеустройство, кадастр и мониторинг земел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ерновое хозяйство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нание. Понимание. Ум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оологический журнал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оотех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деи и идеалы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Академии наук Республики Таджикистан. Отделение биологических и медицинских нау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Академии наук Республики Таджикистан. Отделение физико-математических, химических, геологических и технических нау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Алтайского государственного университета. Серия Педагогика и психология. Право. Филология и искусствоведение. Философия, социология и культурология. Экономика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Алтайского государственного университета. Серия Математика и механика. Управление, вычислительная техника и информатика. Физика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Алтайского государственного университета. Серия История. Политология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Алтайского государственного университета. Серия Биологические науки. Науки о земле. Хим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Балтийской государственной академии рыбопромыслового фло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НИИГ им. Б.Е. Веденее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олгоградского государственного педагогического университета. Серия Социально-экономические науки и искус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олгоградского государственного педагогического университета. Серия Педагог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олгоградского государственного педагогического университета. Серия Филолог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Волгоградского государственного технического университета. Серия Химия и технологии элементоорганических мономеров и полимерных материало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Волгоградского государственного технического университета. Серия Актуальные проблемы управления вычислительной техники и информатики в технических системах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олгоградского государственного технического университета. Серия Проблемы материаловедения, сварки и прочности в машиностроен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олгоградского государственного технического университета. Серия «Проблемы социально-гуманитарного знания»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Волгоградского государственного технического университета. Серия Сварка взрывом и свойства сварочных соединений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Волгоградского государственного технического университета. Серия Прогрессивные технологии в машиностроен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олгоградского государственного технического университета. Серия Наземные транспортные системы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Волгоградского государственного технического университета. Серия Актуальные проблемы реформирования российской экономики (теория, практика, перспектива)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Волгоградского государственного технического университета. Серия Процессы преобразования энергии и энергетические установ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Волгоградского государственного технического университета. Серия Электроника, измерительная техника, радиотехника и связ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узов. Авиационная тех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узов. Цветная металлур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 России. Радиоэлектроника (Санкт-Петербургский государственный электротехнический университет «ЛЭТИ» им. В. И. Ульянова (Ленин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Геодезия и аэрофотосъемка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Геология и разведка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Горны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Лесно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Машиностро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Математика.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Материалы электронной техн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Нефть и газ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ищевая техн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оволжский регион.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оволжский регион. Медицин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оволжский регион. Обществен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оволжский регион. Техн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оволжский регион. Физико-математ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орошковая металлургия и функциональные покрыт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равовед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риборостро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рикладная нелинейная дина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роблемы полиграфии и издательского дел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роблемы энерге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Радиофиз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Радиоэлектроника (г. Киев)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Северо-Кавказский регион. Естественные науки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Северо-Кавказский регион. Обществен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Северо-Кавказский регион. Техн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Серия Химия и химическая техн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высших учебных заведений. Социология. Экономика. Полит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Строитель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Технология легкой промышленно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Технология текстильной промышленност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Физика 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высших учебных заведений. Химия и химическая техн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Черная металлур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Известия высших учебных заведений. Экономика, финансы и управление производством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высших учебных заведений. Электромехан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Электро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высших учебных заведений. Ядерная энергет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Гор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Дагестанского государственного педагогического университета. Серия Психолого-педагог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Дагестанского государственного педагогического университета. Серия Естественные и точ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Дагестанского государственного педагогического университета. Серия Общественные и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Института инженерной физик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Иркутского государственного университета. Серия Матема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Иркутского государственного университета. Серия Биология. Эколог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Иркутского государственного университета. Серия Науки о Земл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Иркутского государственного университета. Серия Политология. Религиовед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Иркутской государственного экономической академии (Байкальский государственный университет экономики и права) 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Иркутской государственной экономической академии (Байкальский государственный университет экономики и прав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Кабардино-Балкар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Кабардино-Балкарского научного центра РА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Казанского государственного архитектурно-строитель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Коми научного центра Уральского отделения РА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МГТУ "МАМИ"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Известия Международной академии аграрного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Нижневолжского агроуниверситетского комплекса: наука и высшее профессиональное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Оренбург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Петербургского университета путей сообщен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Известия Пензенского государственного педагогического университета имени В.Г. Белинског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АН. Механика жидкости и газ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АН. Серия биологическая 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РАН. Серия литературы и язы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АН. Серия физическа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АН. Серия химическа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АН. Серия географическая 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АН. Серия математическа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АН. Физика атмосферы и океана 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оссийского государственного педагогического университета им. А.И. Герцена. Серия Общественные и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Российского государственного педагогического университета им. А.И. Герцена. Серия Психолого-педагог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Российского государственного педагогического университета им. А.И. Герцена. Серия Естественные и точ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оссийского государственного педагогического университета им. А.И. Герцена. Серия Аспирантские тетрад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оссийской академии наук. Механика твердого тел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оссийской академии наук. Теория и системы управле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оссийской академии наук. Энергетика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оссийской академии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усского географического общест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Самарского научного центра РАН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марской государственной сельскохозяйственной академ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нкт-Петербург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нкт-Петербургского государственного технологического института (технического университе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нкт-Петербургского университета экономики и финанс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Санкт-Петербургской лесотехнической академ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Саратовского университета. Новая серия.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 История. Международные отнош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 Математика. Механика. Информатик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Саратовского университета. Новая серия. Серия Науки о Земл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 Социология. Полит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 Физ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 Филология. Журнали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 Философия. Психология. Педагог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 Химия. Биология. Эк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 Экономика. Управление. Право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Сибирского отделения Секции наук о Земле Российской академии естественных наук. Геология, поиски и разведка рудных месторожден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молен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ПбГЭТУ "ЛЭТИ"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очинского государственного университета (старое название - Вестник Сочинского государственного университета туризма и курортного дел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Тимирязевской сельскохозяйственной академ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ТИНРО (Тихоокеанского научно-исследовательского рыбохозяйственного центра)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Томского политехнического университет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Транссиб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Тульского государственного университета. Гуманитарные наук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Тульского государственного университета. Естествен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Тульского государственного университета. Технические наук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Тульского государственного университета. Экономические и юридические наук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Уральского государственного университета. Серия 1. Проблемы образования, науки и культур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Уральского государственного университета. Серия 2.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Уральского государственного университета. Серия 3. Обществен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Уральского государственного эконом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Юго-Западного государственного университета. (Старое название - Известия Курского государственного технического университе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Юго-Западного государственного университета. Серия Лингвистика и педагог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Юго-Западного государственного университета. Серия История и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Юго-Западного государственного университета. Серия Техника и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Юго-Западного государственного университета. Серия Управление, вычислительная техника, информатика. Медицинское приборостро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Юго-Западного государственного университета. Серия Физика и хим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Юго-Западного государственного университета. Серия Экономика. Социология. Менеджмен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Южного федерального университета, Филологические науки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Южного федерального университета. Педагогические наук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ЮФУ. Техн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мерительная техника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обретатель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ммунология 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Иммунопатология. Аллергология. Инфект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мущественные отношения в Российской Федера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дукционный нагре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доевропейское языкознание и классическая филолог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Инженерный вестник Дона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женерная ге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женерная эк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женерно-строительны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женер-нефтя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женерные изыск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ициативы XXI ве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нова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новации в образовании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новации и инвестици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Инновационная деятель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новационный вестник Регио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остранные языки в школ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ститут стомат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нтеграл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теграция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теллект. Инновации. Инвести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теллектуальная собственность. Авторское право и смежные пра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нтеллектуальная собственность. Промышленная собственность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теллектуальные системы в производств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нтеллектуальные систем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теллигенция и ми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тернет-вестник ВолгГАСУ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екции в хирур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екционные болезн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нфекция и иммунитет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коммуникационные технологии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тизация образования и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Информатизация и связ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тика и ее примен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тика и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тика и системы управл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ая безопасность регион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ое обще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о-измерительные и управляющие систем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о-управляющие систем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ые войн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ые ресурсы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ые системы и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Информационные и телекоммуникационные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ые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ые технологии в проектировании и производств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ые технологии и вычислительные систем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я и безопас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нформация и космос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кусственный интеллект и принятие решений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кусствозн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Исламовед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следование Земли из космос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следования водных биологических ресурсов Камчатки и  Северо-Западной части Тихого океана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сторико-философский ежегодник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Историческая психология и социология истор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торическая и социально-образовательная мысл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торические, философские, политические и юридические науки, культурология и искусствоведение. Вопросы теории и прак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торический архи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тория государства и пра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стория и историки: Историографический вестник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стория и педагогика естествознан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тория науки и техни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История наук о Земл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стория философ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бели и провода 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Кавказский энтомологический бюллетень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дров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занская нау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азанский медицинский журнал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занский педагогический журнал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Казанский экономический вестник (старое название - Вестник Казанского государственного финансово-экономического институ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нтовский сбор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рдиоваскулярная терапия и профилакт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рдиологически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рди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рдиология в Беларус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рдиология и сердечно-сосудистая хирур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ротаж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артофель и овощ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аспийский регион: политика, экономика, культур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тализ в промышленности /CATALYSIS IN INDUSTRY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тарактальная и рефракционная хирургия (Старое название «Рефракционная хирургия и офтальмология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учук и резин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чество. Инновации.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вантовая электро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инетика и катализ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ишоварз (Земледелец) / теоретический и научно – практический журнал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Клеи. Герметики. Технологии.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леточная трансплантология и тканевая инженер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еточные технологии в биологии и медицине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цис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линическая геронтология: научно-практический журнал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ая дерматология и венер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ая и экспериментальная тиреоид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ая лабораторная диагност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ая медицин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линическая микробиология и антимикробная химиотерап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линическая невр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ая нефр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ая онкогематология. Фундаментальные исследования и клиническая 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ая фармакология и терапия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ая физиология кровообращ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линические перспективы гастроэнтерологии, гепат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ий опыт «Двадцатки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Когнитивные исследования язы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жевенно-обувная промышлен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кс и хим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ллоидны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лопрокт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ммерческ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мпетентность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мпозиты и наноструктур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омпрессорная техника и пневмат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мпьютерная опт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мпьютерные инструменты в образован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мпьютерные исследования и моделир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денсированные среды и межфазные границ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дитерское производ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еводство и конный спор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ституционное и муниципаль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струкции из композиционных материалов -межотраслевой научно-технический журнал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сультативная психология и психотерапия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троллинг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троль. Диагностика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фликтология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ординационная хим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ормопроизводств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Кормление сельскохозяйственных животных и кормопроизвод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рпоративное управление и инновационное развитие экономики Севера: Вестник Научно-исследовательского центра корпоративного права, управления и венчурного инвестирования Сыктывкарского государственного университета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оррозия: материалы, защит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смические исследова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осмонавтика и ракетострое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раткие сообщения Института архе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аткие сообщения по физике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еативная карди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еативная хирургия и онк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еативная эконо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емлевская медицина. Клинически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иминологический журнал Байкальского государственного университета экономики и пра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иминология: вчера, сегодня, завт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иосфера Земл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исталлограф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ролиководство и звероводств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убанский научный медицинский вестник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узнечно-штамповочное производство. Обработка материалов давлением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укуруза и сорг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ультура физическая и здоровь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ультурная жизнь Юга Росс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ультурно-историческая псих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урский научно-практический вестник "Человек и его здоровье"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азерная медици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акокрасочные материалы и их применение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Латинская Америка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ед и снег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енинградский юридический журнал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есоведение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ечащий врач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ечебная физкультура и спортивная медици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ечебное дел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ечение и профил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изинг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итейное производство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итейщик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Литература в школ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итология и полезные ископаемые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итосфе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ичность. Культура. Обще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Логист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Логистика и управление цепями поставок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огические исслед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крогетероцикл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нуальная терап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ркетинг и маркетинговые исслед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ркшейдрия и недрополь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аркшейдерский вестник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сличные культуры. Научно-технический бюллетень Всероссийского научно-исследовательского института масличных культу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сложировая промышлен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асс-спектрометр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матика в школ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матическая биология и биоинформатика (электронное научное издание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матические вопросы криптографии (старое название – Труды по дискретной математике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матические заметк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матические заметки ЯГ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матические труды.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матический сборник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матическая теория игр и её прилож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матическое моделирование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риаловедение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Материалы гляциологических исследований ▲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ь и дитя в Кузбасс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шиностроение и инженерное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@льманах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аскоп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ко-биологические и социально-психологические проблемы безопасности в чрезвычайных ситуациях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ко-биологические проблемы жизнедеятельно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ко-социальная экспертиза и реабилита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а в Кузбассе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а и образование в Сибири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дицина катастроф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дицина критических состояний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а труда и промышленная эк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визуализа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дицинская генет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иммун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наука и образование Урал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паразитология и паразитарные болезн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помощь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радиология и радиационная безопасность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тех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физ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экспертиза и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ий альманах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ий вестник Башкортоста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ий вестник МВД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ий вестник Северного Кавказ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Медицинский сове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лай.РУ (Medline.Ru)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ая жизн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ая экономик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Международное уголовное право и международная юсти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ое право - International Law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ое публичное и част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ые процессы – Журнал мировой политики и международных отношений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Международный аспирантский вестник. Русский язык за рубежом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ый бухгалтерский уче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ждународный вестник ветеринар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ждународный журнал интервенционной кардиоанги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ждународный журнал по иммунореабилитац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ый научны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ый сельскохозяйственны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ый технико-эконом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ый электронный журнал "Образовательные технологии и общество"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ждународный электронный научно-образовательный журнал “Architecture and Modern Information Technologies”  «Архитектура и современные информационные технологии»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лиорация и водное хозяйств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мбран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Менеджмент и бизнес-администрир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неджмент в России и за рубежом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ншиковские чт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ст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талловедение и термическая обработка металлов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таллообработ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таллург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таллургия машиностро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таллургические процессы и оборудование (Украин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таллы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теорология и гидр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трология – приложение к журналу «Измерительная техника»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Механика композитных материалов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ханизация и электрификация сельского хозяйст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ханизация строительст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ханика композиционных материалов и конструкций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хатроника, автоматизация, управ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кология и фитопат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кроби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кроэконо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неральные ресурсы России. Экономика и управ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(Модернизация. Инновации. Развитие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агробизнес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и поли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лингвистики и коммуникации (электронный науч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науки, культуры,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образования – образование в мир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псих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ир Росс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русского сло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ир стандартов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Мир техники кин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транспор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Мир транспорта и технологических маши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Мир человека. Журнал Санкт-Петербургского государственного университета сервиса и эконом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экономики и пра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юридической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овая экономика и международные отноше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делирование и анализ информационных систем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лекулярная би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лекулярная генетика, микробиология и вирус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лекулярная медици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лочная промышлен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олочное и мясное скотоводство 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ниторинг общественного мнения: экономические и социальные перемены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нтажные и специальные работы в строительстве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рские интеллектуальные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рско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орской сборник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орфологические ведомост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рф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сковский журнал международного права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сковский хирур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узыка и врем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узыкальная академ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узыкальная жизнь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узыковед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ясная индустр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вигация и гидрограф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деж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алог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логи и налогооблож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логи и финансов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логовая политика и 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логовед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но и микросистемная техн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носистемы: физика, химия, матема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нотехн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нотехнологии в строительстве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анотехнологии и наноматериалы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Нанотехнологии и охрана здоровь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арк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родонасе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ародное образова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следствен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а и бизнес: пути развит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а и образование (Якутский государственный университет им. М.К. Аммосов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а и образование (МГТУ им. Н.Э. Баумана)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а и образование: хозяйство и экономика; предпринимательство; право и управ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а и техника в газовой промышленно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аука и техника в дорожной отрасли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Наука и техника транспор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а и технологии трубопроводного транспорта нефти и нефтепродукт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а и школ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а о человеке: гуманитарные исслед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оведение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оемкие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оемкие технологии в машиностроен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ая мысль Кавказ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аналитический журнал Актуальные проблемы социально-экономического развития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е обозр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е обозрение. Серия 1 Экономика и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е обозрение. Серия 2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е приборостро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Научно-методический журнал "Межотраслевая информационная служба"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аучно-практическая ревматология                 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теоретический и аналитический журнал «Управление мегаполисом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технический вестник ОАО «НК Роснефть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Научно-технический вестник Поволжь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техническая информация. Серия Информационные процессы и систем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техническая информация. Серия Организация и методика информационной работ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технические ведомости Санкт-Петербургского государственного поли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технический вестник информационных технологий, механики и оптики ( старое название - Научно-технический вестник Санкт-Петербургского государственного университета информационных технологий, механики и оптики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технический журнал "Надежность и безопасность энергетики"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технический журнал «Химия и технология топлив и масел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е ведомости Белгородского государственного университета. Серия Философия, социология,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е ведомости Белгородского государственного университета. Серия История, экономика, политология, информа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е ведомости Белгородского государственного университета. Серия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е ведомости Белгородского государственного университета. Серия Математика. Физ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е ведомости Белгородского государственного университета. Серия Медицина, фармац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Научные ведомости Белгородского государственного университета. Серия Естественны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Научные и образовательные проблемы гражданской защит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е проблемы гуманитарных исследован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аучные проблемы транспорта Сибири и Дальнего Восто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е труды (Институт имени И.Е. Репин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е труды Вольного экономического общества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аучные труды: Институт народнохозяйственного прогнозирования РАН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й вестник Воронежского государственного архитектурно-строительного университета. Серия «Современные лингвистические и методико-дидактические исследования»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Научный вестник Воронежского государственного архитектурно-строительного университета. Серия «Строительство и архитектура»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й вестник Московского государственного технического университета гражданской авиа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Научный вестник Московской консерватории</w:t>
      </w:r>
    </w:p>
    <w:p>
      <w:pPr>
        <w:pStyle w:val="Normal"/>
        <w:numPr>
          <w:ilvl w:val="0"/>
          <w:numId w:val="1"/>
        </w:numPr>
        <w:ind w:left="540" w:right="-185" w:hanging="720"/>
        <w:rPr>
          <w:sz w:val="23"/>
          <w:szCs w:val="23"/>
        </w:rPr>
      </w:pPr>
      <w:r>
        <w:rPr>
          <w:sz w:val="23"/>
          <w:szCs w:val="23"/>
        </w:rPr>
        <w:t>Научный вестник Новосибир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й вестник Омской академии МВД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й ежегодник Института философии и права УрО РАН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 xml:space="preserve">Научный журнал Российского НИИ проблем мелиорации </w:t>
      </w:r>
      <w:r>
        <w:rPr>
          <w:sz w:val="23"/>
          <w:szCs w:val="23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Научный журнал СПбГУНИПТ. Серия: Процессы и аппараты пищевых производств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й журнал СПбГУНиПТ. Серия Экономика и экологический менеджмент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й журнал Труды Академэнерг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й и общественно-политический журнал "Социология власти"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Научный информационно-аналитический, культурно-просветительный журнал «Государство, религия, Церковь в России и за рубежом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й портал МВД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Наркоконтрол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циональная безопасность/Nota bene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циональные интересы: приоритеты и безопас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циональный психоло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чальная школ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чальная школа плюс До и Посл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чальное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врологически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вроло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врология, нейропсихиатрия, психосома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врология и нейрохирургия в Беларус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движимость: экономика, управление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Недвижимость и инвестиции. Правовое регулир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Недропользование-XXI ве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зависимый психиатр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йрокомпьютеры: разработка, примен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йрохим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йрохирур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йрохирургия и неврология детского возрас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линейная динам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линейный ми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органические материал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р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рология и диализ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тегазовая геология. Теория и практика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тегазовое дел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тегазовое дело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тепереработка и нефтехим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тепромысловое дело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техим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ть, газ и бизнес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Нефть России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тяное хозяйство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ива Поволжь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Нижегородское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овая и новейшая истор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овгородский исторический сбор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овое в психолого-педагогических исследованиях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овое литературное обозре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овости хирур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овые исслед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овые огнеупор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овые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овый исторически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ормирование и оплата труда в промышленност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Нотариальный вестникъ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отариус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зоры по клинической фармакологии и лекарственной терап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огащение руд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Обозреватель - Observer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озрение психиатрии и медицинской психологии им. В.М. Бехтере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оронный комплекс – научно-техническому прогрессу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орудование и технологии для нефтегазового комплекс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работка металлов (технология, оборудование, инструменты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разование. Наука. Научные кадр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разование и наука. Известия УРО РА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разование и обще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Образование и саморазвит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разование. Наука. Инновации: Южное измер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серватория культур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щая реанимат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щественное здоровье и здравоохран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щественные науки и современность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щероссийский научно-технический журнал "Полет"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Общество и прав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Общество и эконом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щество. Среда. Развит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вцы, козы, шерстяное дел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гнеупоры и техническая керам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Одиссей: Человек в истор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жирение и метаболизм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кеанолог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мский научны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нкогемат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нкологическая колопрокт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Онкоур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нкохирур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нтогенез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перативник (сыщик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птика атмосферы и океа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птика и спектроскоп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птический журнал. Название англоязычной копии Journal of Optical Technology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пухоли женской репродуктивной системы. Маммология/ онкогинек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рганизатор производст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ртодонт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снования, фундаменты и механика грунтов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стеопороз и остеопат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Открытые Cистемы. СУБД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течественная ге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Отечественные архив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ткрытое и дистанционное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ткрытое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фтальмологические ведомо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Офтальм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Офтальмохирур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храна и экономика труд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алеонтологически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аллиативная медицина и реабилитац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аразит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ародонт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атенты и лиценз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атологическая физиология и экспериментальная терап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атология кровообращения и кардиохирур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дагогическая информа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дагогическое образование в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едагог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дагогика искусства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дагогико-психологические и медико-биологические проблемы физической культуры и спорта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дагогический журнал Башкортоста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дагогическое образование и нау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диатрическая фармак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едиатрия.  Журнал им. Г.Н. Сперанского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Переменные звезд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рмский медицин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рспективные материал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рспективы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Пест-Менеджмен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тр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иво и напитки: безалкогольные, алкогольные, соки, вин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исьма в «Астрономический журнал» (Астрономия и космическая астрофизика)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исьма в «Журнал экспериментальной и теоретической физики» 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Письма в журнал технической физик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исьма в журнал «Физика элементарных частиц и атомного ядра. </w:t>
      </w:r>
      <w:r>
        <w:rPr>
          <w:sz w:val="23"/>
          <w:szCs w:val="23"/>
          <w:lang w:val="en-US"/>
        </w:rPr>
        <w:t xml:space="preserve">Physics of Particles and Nuclei Letters. </w:t>
      </w:r>
      <w:r>
        <w:rPr>
          <w:sz w:val="23"/>
          <w:szCs w:val="23"/>
        </w:rPr>
        <w:t>Письма в ЭЧАЯ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исьма в Эмиссия. Оффлайн (The Emissia.Offline Letters)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ищевая промышленность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ластические масс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лодоводство и ягодоводство Росс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лодород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верхность. Рентгеновские, синхронные и нейтронные исследова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волжский эколо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дводные исследования и робототехн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дъемно-транспортное дел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жарная безопас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ожаровзрывобезопасность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жары и чрезвычайные ситуации: предотвращение, ликвида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иск: Политика. Обществоведение. Искусство. Социология. Культу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зуновски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гнозис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графист. В помощь руководителю и главному бухгалтер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с. Политические исследова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тематический сетевой электронный научный журнал Кубанского государственного аграрного университета (Научный журнал КубГАУ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тика и обще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тическая лингви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тическая нау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тическая экспертиза: ПОЛИТЭКС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тия. Журнал политической философии и социологии политики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травма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чвоведение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во. Журнал высшей школы эконом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аво в Вооруженных Силах – Военно-правовое обозре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аво и государство: теория и практ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Право и безопас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во и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во и поли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аво и управление. XXI век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во и эконо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во интеллектуальной собственно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вовая политика и правовая жизнь 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Правовая культур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Правовое государство: теория и 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восудие в Московской обла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актика противокоррозионной защит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ктическая силовая электрон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ктическая неврология нейрореабилитация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ктический маркетинг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ктическая медици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едпринимательск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едпринимательство </w:t>
      </w:r>
    </w:p>
    <w:p>
      <w:pPr>
        <w:pStyle w:val="Normal"/>
        <w:numPr>
          <w:ilvl w:val="0"/>
          <w:numId w:val="1"/>
        </w:numPr>
        <w:ind w:left="540" w:right="-185" w:hanging="720"/>
        <w:rPr>
          <w:sz w:val="23"/>
          <w:szCs w:val="23"/>
        </w:rPr>
      </w:pPr>
      <w:r>
        <w:rPr>
          <w:sz w:val="23"/>
          <w:szCs w:val="23"/>
        </w:rPr>
        <w:t xml:space="preserve">Представительная власть - XXI век: законодательство, комментарии, проблем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еподавание истории в школ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еподаватель XXI ве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боры и системы. Управление, контроль, диагност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боры и техника эксперимент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бор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волжский научны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каспийский журнал: управление и высокие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кладная биохимия и микроби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кладная дискретная матема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кладная информа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кладная математика и меха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кладная механика и техническая физ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кладная физ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кладная эконометр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икладная юридическая психология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Природ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родообустрой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елы в российском законодательстве. Юрид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ный анализ и государственно-управленческое проектир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агрохимии и эк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анализа рис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Арктики и Антарк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безопасности и чрезвычайных ситуаций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биологии продуктивных животных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Дальнего Восто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женского здоровь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информационной безопасности. Компьютерные систем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истории, филологии, культур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исторической поэ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машиностроения и автоматиза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машиностроения и надежности машин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медицинской мик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музыкальной наук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национальной стратегии</w:t>
      </w:r>
    </w:p>
    <w:p>
      <w:pPr>
        <w:pStyle w:val="Normal"/>
        <w:numPr>
          <w:ilvl w:val="0"/>
          <w:numId w:val="1"/>
        </w:numPr>
        <w:ind w:left="540" w:hanging="720"/>
        <w:rPr>
          <w:szCs w:val="23"/>
        </w:rPr>
      </w:pPr>
      <w:r>
        <w:rPr>
          <w:szCs w:val="23"/>
        </w:rPr>
        <w:t>Проблемы особо опасных инфекц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передачи информац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пра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прогнозирова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прочности и пластичност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развития АПК регио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региональной эк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репродук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сбора, подготовки и транспорта нефти и нефтепродукт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современной эконом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социальной гигиены, здравоохранения и истории медицин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стандартизации в здравоохранен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теории и практики управле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управления здравоохранением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управления рисками в техносфер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управления/Control Sciences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черной металлургии и материаловед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экономики и управления  нефтегазовым комплексом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эндокринолог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граммирование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граммная инженер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граммные продукты и систем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ектирование и технология электронных средств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изводство прока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изводство спирта и ликероводочных издел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мышленная энергет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мышленное и гражданское строительство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мышленное производство и использование эластомер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мышленные АСУ и контроллер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странственная эконом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странство и врем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фессиональное образование в России и за рубежом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фессиональное образование в современном мир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фессиональное образование. Столиц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филактическая медицина (Старое название «Профилактика заболеваний и укрепление здоровья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филактическая и клиническая медицина (старое название - Вестник Санкт-Петербургской государственной медицинской академии им. И.И.Мечников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фильная школ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иатр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иатрия и психофармакотерап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иатрия, психотерапия и клиническая псих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ические расстройства в общей медицин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сихическое здоровь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ическая наука и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ическая наука и образование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ические исследования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ически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ия и психотехн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ия образования в поликультурном пространств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ия обуч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ия. Журнал Высшей Школы эконом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о-педагогический поис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педагогика в правоохранительных органах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тица и птицепродукт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убличное и част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ульмон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утеводитель предпринимателя. Научно-практический сборник труд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уть и путевое хозяй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ушкин: исследования и материал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человод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адиационная биология. Радиоэк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адиационная гигие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Радиология-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Радиопромышлен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адиотех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адиотехника и электро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адиохим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азведка и охрана недр ▲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</w:rPr>
        <w:t>Развитие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личности</w:t>
      </w:r>
      <w:r>
        <w:rPr>
          <w:sz w:val="23"/>
          <w:szCs w:val="23"/>
          <w:lang w:val="en-US"/>
        </w:rPr>
        <w:t xml:space="preserve"> Development of personality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асплавы  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Растительность России. Общероссийский геоботанический журнал. </w:t>
      </w:r>
      <w:r>
        <w:rPr>
          <w:sz w:val="23"/>
          <w:szCs w:val="23"/>
          <w:lang w:val="en-US"/>
        </w:rPr>
        <w:t>(Vegetation of Russia. Russian geobotanical journal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астительные ресурс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Растительный мир Азиатской России. (Вестник Центрального сибирского ботанического сада СО РАН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ациональная фармакотерапия в карди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гион: экономика и соци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Регион: системы, экономика, управ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гиональная архитектура и строитель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гиональная геология и металлоге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гиональная экономика: теория и практика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гиональные исслед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гиональные проблемы преобразования эконом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гионарное кровообращение и микроциркуля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гион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елигии мира: история и современность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лигиовед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медиум. Журнал о рынке лекарств и медицинской техник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монт, восстановление, модерниза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епродуктивное здоровье детей и подростков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формы и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чной транспорт (XXI век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ИСК: Ресурсы. Информация. Снабжение. Конкуренц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ди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оссийская археология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Российская история (Старое название Отечественная истоирия)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ая оториноларинг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ая педиатрическая офтальм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оссийская рин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ая стомат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ая юсти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е медицинские ве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е нанотехнолог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аллерголо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биотерапевт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вестник акушера-гинеколог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оссийский вестник дентальной имплант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вестник перинатологии и педиатр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ветеринарный журнал. Мелкие домашние и дикие животны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оссийский ветеринарный журнал. Сельскохозяйственные животны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оссийский внешнеэкономический вестник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журнал «Проблемы ветеринарной санитарии, гигиены и экологии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</w:rPr>
        <w:t>Российский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журнал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биомеханики</w:t>
      </w:r>
      <w:r>
        <w:rPr>
          <w:sz w:val="23"/>
          <w:szCs w:val="23"/>
          <w:lang w:val="en-US"/>
        </w:rPr>
        <w:t>. Russian Journal of Biomechanics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</w:rPr>
        <w:t>Российский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журнал бол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журнал гастроэнтерологии, гепатологии, колопрокт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журнал кожных и венерических болезне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журнал менеджмен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иммунологически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кардиоло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криминологический взгляд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оссийский медико-биологический вестник им. академика И.П. Павлов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медицински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научны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нейрохирургический журнал имени профессора А.Л. Полено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онколо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офтальмологический журнал (РОЖ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паразитоло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педиатр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психиатр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психологический журнал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семейный врач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следовател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стоматологический журнал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судь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физиологический журнал им. И.М.Сечено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химический журнал (ЖРХО им. Д.И. Менделеева) 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Российский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эконом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юрид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ое правосуд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ое предприниматель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я XXI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оссия и АТР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я и Америка в ХХI веке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оссия и современный мир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уды и металл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усская литератур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усская речь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усская словесность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усский язык в школе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усский язык в научном освещен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усский язык за рубежом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усский инжене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усский фолькло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ыбное хозяйств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ыбпром: технологии и оборудование для переработки водных ресурс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адоводство и виноградар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амоуправление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Санитарный врач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аратовский научно-медицин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аркомы костей, мягких тканей и опухоли кож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ахар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ахарная свекл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ахарный диабе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борник трудов Всероссийских научно-технических конференций «Проблемы разработки перспективных микро и наноэлектронных систем (МЭС)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борка в машиностроении, приборостроен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варка и диагно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варочное производство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верхкритические флюиды: теория и 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ветотех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виновод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еверо-Кавказский юридический вестник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верорусские говоры (слово в народных говорах Русского Север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годня и завтра российской эконом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йсмические прибор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йсмостойкое строительство. Безопасность сооружен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льский механизато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льскохозяйственная би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льскохозяйственные машины и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мейное и жилищ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нсорные систем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рвис plus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рвис в России и за рубежом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рдечная недостаточ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рдц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ртифика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ая финансовая школ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вестник психиатрии и нарк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ибирский вестник сельскохозяйственной науки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журнал вычислительной математик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журнал индустриальной матема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математически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медицинский журнал (г. Томск)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Сибирский медицинский журнал (г. Иркутск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онколо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педаго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психоло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филоло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экологический журнал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юридически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ое медицинское обозр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Системы. Методы. Технологии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стемная психология и соци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стемные гипертенз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стемный анализ и управление в биомедицинских системах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стемы высокой доступност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Системы и средства информа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стемы и средства связи, телевидения и радиовещ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стемы управления и информационные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кандинавская филология - </w:t>
      </w:r>
      <w:r>
        <w:rPr>
          <w:sz w:val="23"/>
          <w:szCs w:val="23"/>
          <w:lang w:val="en-US"/>
        </w:rPr>
        <w:t>Scandinavica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корая медицинская помощ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лавяноведе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лавянский альманах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ая герпет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ая Европ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ая конкурен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ая математика. Фундаментальные направле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ая онк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ая оптометр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ая экономика: проблемы реш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ые вопросы дерматовенерологии, иммунологии и врачебной косметологи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Современные исследования социальных проблем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Современные наукоемкие технологии. Региональное прилож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ые проблемы дистанционного зондирования Земли из космос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ые проблемы науки и образования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ые проблемы сервиса и туризм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ые технологии в медицин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овременные технологии. Системный анализ. Моделирова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рбционные и хроматографические процесс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ловьевские исслед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ая и клиническая психиатр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ая педагогика в России. Научно-метод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ая политика и социальное партнер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ая политика и соци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ая психология и обще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ое и пенсион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оциально-гуманитарные знан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о-экономические явления и процесс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ые аспекты здоровья населения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ые и гуманитарные науки на Дальнем Востоке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ологические исследован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ологически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оци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ология город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ология медицин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ология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ология: методология, методы, математическое моделир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ум и вла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Справочник врача общей прак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пецтехника и связ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пециальная техн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пециальное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портивный психолог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правочник. Инженерны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равнительное конституционное обозр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реднее профессиональное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реднерусский вестник общественных нау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редние ве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аль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андартные образц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андарты и качество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андарты и мониторинг   в образован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аринная музы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екло и керам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ИН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омат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оматология детского возраста и профил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</w:rPr>
        <w:t>Стоматология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для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всех</w:t>
      </w:r>
      <w:r>
        <w:rPr>
          <w:sz w:val="23"/>
          <w:szCs w:val="23"/>
          <w:lang w:val="en-US"/>
        </w:rPr>
        <w:t xml:space="preserve"> / International Dental Revue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</w:rPr>
        <w:t>Страны и народы Восто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ратегическая стабиль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ратиграфия. Геологическая корреляция 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траховое дел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рахов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троительная механика и расчет сооружений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троительная механика инженерных конструкций и сооружений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роительные и дорожные машин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роительные материал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роительство и реконструк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роительство нефтяных и газовых скважин на суше и на мор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руктурная и прикладная лингви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удебная практика в Западной Сибир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удебная экспертиз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удебно-медицинская экспертиз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удостро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ША - Канада: экономика - политика -культура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ыроделие и маслодел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-Comm - Телекоммуникации и транспорт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еатр. Живопись. Кино. Музы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кстильная промышлен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елекоммуникац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етическая и математическая физика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етическая и прикладная эколог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Теоретическая и экспериментальная псих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етическая и экспериментальная хим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етические основы химической технолог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етические и прикладные проблемы агропромышленного комплекс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ия вероятностей и ее применения 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ия и практика общественного развития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ия и практика прикладных и экстремальных видов спорта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ия и практика сервиса: экономика, социальная сфера,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еория и практика судебной экспертиз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ия и практика физической культур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еория и техника радиосвяз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пловые процессы в техник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плофизика высоких температур,  High Temperature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плофизика и аэромеханика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плоэнергет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рапев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рапевтический архив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рритория «НЕФТЕГАЗ»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ика в сельском хозяйств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ика и оборудование для сел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ика и технология пищевых производств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ика и технология силикат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ико-технологические проблемы сервис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ическое регулирование. Строительство, проектирование и изыск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ехнологии гражданской безопасности 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ологии живых систем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ехнологии нефти и газа (Научно-технологический журнал)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ологии сейсморазвед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ологии техносферной безопасности: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ехнологии электромагнитной совместимости (ЭМС)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ологии ХХI века  в пищевой, перерабатывающей и легкой промышленности (старое название - Технологии ХХI века  в легкой промышленности) 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ология легких сплав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ология машиностро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ология металл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Технология и товароведение инновационных пищевых продукт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ита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ихоокеанская ге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ихоокеанский медицин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оваровед продовольственных товар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оксикологически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авматология и ортопедия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адиционная культур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адиционная медицин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акторы и сельхозмашин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анспорт и хранение нефтепродуктов и углеводородного сырь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анспорт на альтернативном топлив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анспорт Российской Федерации. Журнал о науке, экономике, практик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анспорт Урал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анспорт: наука, техника, управление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анспортное дело Росс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анспортное строительство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ение и износ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ение и смазка в машинах и механизмах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етейский суд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омбоз, гемостаз и ре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бопроводный транспорт: теория и практ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д и социальные отношен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Академии управления МВД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Главной геофизической обсерватории им. А.И.Воейко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Государственного научного учреждения «Всероссийский научно-исследовательский технологический институт ремонта и эксплуатации машинно-тракторного парка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Зоологического института Российской академии наук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ды Института государства и права РАН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ды Института лингвистических исследований РАН – Acta Linguistica Petropolitana 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Института математики и механик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Института общей физики им. А.М. Прохорова РАН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ды Института российской истор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Института системного программирования РАН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Института системного анализа Российской академии нау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Карельского научного центра РА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Кубан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Математического института им.В.А.Стеклова РАН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МФТИ. Труды Московского физико-технического института (государственного университе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НАМИ (Научно-исследовательский автомобильный и автомоторный институт «НАМИ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ды НИИР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ды ОАО НПО Энергомаш имени академика В.П.Глушк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ды Оренбургского института (филиала) МГЮ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ды отдела древнерусской литературы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Труды Отделения историко-филологических наук РАН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Российского государственного университета нефти и газа имени И.М.Губки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СПИИРА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ФГУП "НПЦ АП" системы и приборы управл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Центрального научно-исследовательского института имени академика А. Н. Крыло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уберкулез и болезни легких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яжелое машиностроение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голов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головно-исполнитель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голь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льтразвуковая и функциональная диагно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ниверситетское управление: практика и анализ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Управленец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правление большими системами: сборник трудов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правление качеством в нефтегазовом комплекс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правление проектами и программам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Управление риском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правление экономическими системами: (электронный науч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правленческий уче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правленческое консультир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прочняющие технологии и покрыт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ральский исторически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ральский медицинский журнал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Урало-Алтайские исследова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ровень жизни населения регионов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р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Успехи биологической химии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спехи геронтолог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спехи математических наук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спехи современной биолог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спехи современной радиоэлектрон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спехи физиологических наук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спехи физических наук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спехи химии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стойчивое развитие горных территор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фимский математ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Забайкальского государственного гуманитарно-педагогического университета им. Н. Г. Чернышевског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Казанского университета. Серия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Казанского университета. Серия Естествен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Казанского университета. Серия Физико- математ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Казанской государственной академии ветеринарной медицины им.Н.Э.Баума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Комсомольского-на-Амуре государственного технического университета (Серия "Науки о природе и технике", Серия "Науки о человеке, обществе и культуре"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Орлов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Петрозаводского государственного университета. Серия Естественные и техн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Петрозаводского государственного университета. Серия Общественные и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Российского государственного гидрометеоролог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Российского государственного социаль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Российской академии предпринимательст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Ученые записки Санкт-Петербургского государственного медицинского университета им. академика И.П.Павлов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университета имени П.Ф.Лесгафт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Ученые записки Худжандского госуниверситета им. акад. Б.Гафурова.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Ученые записки ЦАГ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. Электронный научный журнал Кур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юридического факуль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Ученые труды Российской академии адвокатур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т и стати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армакоэкономика. Современная фармакоэкономика и фармакоэпидемиология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Фармате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армац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Федерализм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Физика в школ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Физика волновых процессов и радиотехнические систем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горения и взры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Земл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и техника полупроводников 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Физика и химия обработки материалов ▲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и химия стекл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металлов и металловедение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низких температу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плазмы 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твердого тела 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элементарных частиц и атомного ядр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о-технические проблемы разработки полезных ископаемых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ческая культура в школе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Физикохимия Поверхности и Защита Материалов ▲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ология растений 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ология человека/”Human Physiology”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Филоlogos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Филолог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отерапев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отерапия, бальнеология и реабилита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Физическая культура: воспитание, образование, трениров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ческая культура, спорт – наука и 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ческая мезомеха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Физическое образование в ВУЗах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лологические науки. Вопросы теории и прак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Филология и культура. </w:t>
      </w:r>
      <w:r>
        <w:rPr>
          <w:sz w:val="23"/>
          <w:szCs w:val="23"/>
          <w:lang w:val="en-US"/>
        </w:rPr>
        <w:t>Philology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and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Culture</w:t>
      </w:r>
      <w:r>
        <w:rPr>
          <w:sz w:val="23"/>
          <w:szCs w:val="23"/>
        </w:rPr>
        <w:t xml:space="preserve"> (старое название - Вестник Татарского государственного гуманитарно-педагогического университе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лология и челове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лософия и культу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Философия наук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лософия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лософия пра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лософия хозяйства журнал Центра общественных наук и экономического факультета МГ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лософия социальных коммуникац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лософ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овая аналитика: проблемы и реш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овая эконо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ов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овые исслед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овый бизнес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овый контрол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ы и бизнес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ы и креди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но-угорский ми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леб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орсай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ундаментальная и прикладная гидрофизика. Сборник научных труд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ундаментальные и прикладные исследования кооперативного сектора эконом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ундаментальные и прикладные проблемы техники и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ундаментальные исслед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ундаментальные проблемы современного материаловед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ункциональная диагно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ункциональный анализ и его приложе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ЭС: Финансы. Экономика. Стратег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Хвойные бореальной зон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ко-фармацевтически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ческая промышленность сегодн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ческая техн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ческая физ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ческая физика и мезоскоп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ческие волокна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ческое и нефтегазовое машиностроение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я в интересах устойчивого развит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Химия в школ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я высоких энергий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я гетероциклических соединений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Химия природных соединений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я растительного сырь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я твердого топлива 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Химия и технология вод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рург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рургия позвоночн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рургия. Журнал им. Н.И.Пирого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лебопечение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лебопродукт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озяйство и право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Холодильная техн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ранение и переработка сельхозсырь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Цветные металл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Цветоводств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Целлюлоза. Бумага. Картон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Цемент и его примене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Ценности и смысл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Цивилис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Цитокины и воспа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Цитология 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Цитология и генет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Цифровая обработка сигналов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Человек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Человек и образова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Человек и труд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Человек. Сообщество. Управ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Человек: преступление и наказ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Человеческий капит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</w:rPr>
        <w:t>Черные дыры в Российском Законодательстве. Юридический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Журнал</w:t>
      </w:r>
      <w:r>
        <w:rPr>
          <w:sz w:val="23"/>
          <w:szCs w:val="23"/>
          <w:lang w:val="en-US"/>
        </w:rPr>
        <w:t>/ «Black Holes» in Russian Legislation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Черные металл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Швейная промышлен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Школа будущег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Школа и производ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логическая генетика / Ecological Genetics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логические системы и прибор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логический вестник научных центров Черноморского экономического сотрудничест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логическое прав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логия и промышленность Росс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логия промышленного производства Межотраслевой научно-практ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логия урбанизированных территор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логия челове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в промышленно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железных дорог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здравоохран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и менеджмент систем управл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Экономика и предприниматель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и математические  методы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ка и управление (г. Санкт-Петербург)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Экономика и управление: научно-практический журнал (г. Уф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и управление в машиностроен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ка и управление собственностью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образования (Костромской государственный университет им. Н.А. Некрасов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образования (Современный гуманитарный университет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ка природопользован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регио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сельского хозяйства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сельскохозяйственных и перерабатывающих предприят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, статистика и информатика. Вестник УМ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ка строительств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, труд, управление в сельском хозяйств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устойчивого развит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. Налоги.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. Предпринимательство. Окружающая среда (ЭПОС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ческая наука в современной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ческая политика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Экономические и гуманитарные исследования регион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ческие и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ческие и социальные перемены: факты, тенденции, прогноз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ческие наук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ческие страте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ческий анализ: теория и 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ческий вестник Республики Татарстан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Эконом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ческий журнал ГУ-ВШЭ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ческое возрождение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Энергетическая поли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спериментальная и клиническая гастроэнтер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спериментальная и клиническая дерматокосмет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спериментальная и клиническая ур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спериментальная и клиническая фармак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спериментальная псих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сплуатация морского транспор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спозиция Нефть Газ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ические станц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ичество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лектро. Электротехника, электроэнергетика, электротехническая промышленность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магнитные волны и электронные систем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металлургия 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ника и электрооборудование транспор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лектронная техника. Серия 1 «СВЧ-техника»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лектронная техника. Серия 2. Полупроводниковые прибор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нный журнал «Труды МАИ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нный журнал Корпоративные финанс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нный научно-образовательный журнал «История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оборудование: эксплуатация и ремон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связь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тех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технические и информационные комплексы и систем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технические комплексы и системы управл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химическая энерге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хим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ндодонтия Today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ндоскопическая хирургия 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нергетик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нергетика Татарста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нергобезопасность и энергосбереж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нергосбережение и водоподготов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нтомологическое обозрение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пидемиология и вакцинопрофилакт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пидемиология и инфекционные болезн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Эпилепсия и пароксизмальные состоя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пистемология и философия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тап: Экономическая теория, анализ, 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тическая мысл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тнографическое обозре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тносоциум и межнациональная культу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фферентная терап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ффективное антикризисное управ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г России: экология, развит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дическая наука и правоохранительная 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дическая наука и практика: Вестник Нижегородской академии МВД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дическая мысл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дический вестник Дагестан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дический ми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Юридическая псих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дическое образование и нау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ст ВУЗ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с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стъ-правоведъ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Ядерная и радиационная безопасность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Ядерная физика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Ядерная физика и инжиниринг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Ядерные измерительно-информационные техн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Язык и культу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Якутский медицинский журнал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Ярославский педагогически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Academia. Архитектура и строительство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  <w:lang w:val="en-US"/>
        </w:rPr>
        <w:t>A</w:t>
      </w:r>
      <w:r>
        <w:rPr>
          <w:sz w:val="23"/>
          <w:szCs w:val="23"/>
        </w:rPr>
        <w:t>с</w:t>
      </w:r>
      <w:r>
        <w:rPr>
          <w:sz w:val="23"/>
          <w:szCs w:val="23"/>
          <w:lang w:val="en-US"/>
        </w:rPr>
        <w:t>ta Naturae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Alma mater (Вестник высшей школы)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  <w:lang w:val="en-US"/>
        </w:rPr>
        <w:t xml:space="preserve">Analysis Mathematica </w:t>
      </w:r>
      <w:r>
        <w:rPr>
          <w:sz w:val="23"/>
          <w:szCs w:val="23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Applied Magnetic Resonance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Arctoa. A journal of bryology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Ars Administrandi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Cardio</w:t>
      </w:r>
      <w:r>
        <w:rPr>
          <w:sz w:val="23"/>
          <w:szCs w:val="23"/>
        </w:rPr>
        <w:t>соматика (Кардиосоматик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Dental Forum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</w:rPr>
        <w:t>European Social Science Journal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Fluorine notes (</w:t>
      </w:r>
      <w:r>
        <w:rPr>
          <w:sz w:val="23"/>
          <w:szCs w:val="23"/>
        </w:rPr>
        <w:t xml:space="preserve">Фторные заметки)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Hyperboreus: Классическая филология и история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  <w:lang w:val="en-US"/>
        </w:rPr>
        <w:t>Journal of Economic Regulation (</w:t>
      </w:r>
      <w:r>
        <w:rPr>
          <w:sz w:val="23"/>
          <w:szCs w:val="23"/>
        </w:rPr>
        <w:t>Вопросы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регулирования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экономики</w:t>
      </w:r>
      <w:r>
        <w:rPr>
          <w:sz w:val="23"/>
          <w:szCs w:val="23"/>
          <w:lang w:val="en-US"/>
        </w:rPr>
        <w:t>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Iberoamerica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  <w:lang w:val="en-US"/>
        </w:rPr>
        <w:t xml:space="preserve">International Journal for Computational Civil and Structural Engineering / </w:t>
      </w:r>
      <w:r>
        <w:rPr>
          <w:sz w:val="23"/>
          <w:szCs w:val="23"/>
        </w:rPr>
        <w:t>Международный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журнал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по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расчету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гражданских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и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строительных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конструкций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International Journal of Self-Propagating High-Temperature Synthesis 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  <w:lang w:val="en-US"/>
        </w:rPr>
        <w:t>Lobachevskii Journal of Mathematics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Lex Russica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Manuscripta Orientalia, International Journal for Oriental Manuscript Research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Mongolica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/>
        <w:t>Opera musicologica («Музыковедческие труды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lang w:val="en-US"/>
        </w:rPr>
        <w:t xml:space="preserve">Optcal Memory &amp; Neural Networks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Pattern Recognition and Image Analysis. Advances in Mathematical Theory and Applications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Philologica classica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Regular and Chaotic Dynamics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RSDN Magazine (</w:t>
      </w:r>
      <w:r>
        <w:rPr>
          <w:sz w:val="23"/>
          <w:szCs w:val="23"/>
        </w:rPr>
        <w:t>Журнал</w:t>
      </w:r>
      <w:r>
        <w:rPr>
          <w:sz w:val="23"/>
          <w:szCs w:val="23"/>
          <w:lang w:val="en-US"/>
        </w:rPr>
        <w:t xml:space="preserve"> RSDN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Russian journal of Earth Sciences (</w:t>
      </w:r>
      <w:r>
        <w:rPr>
          <w:sz w:val="23"/>
          <w:szCs w:val="23"/>
        </w:rPr>
        <w:t>электронный</w:t>
      </w:r>
      <w:r>
        <w:rPr>
          <w:sz w:val="23"/>
          <w:szCs w:val="23"/>
          <w:lang w:val="en-US"/>
        </w:rPr>
        <w:t>)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Russian Journal of Herpetology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Russian Journal of Nematology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Russian Journal of Numerical Analysis and Mathematical modelling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Science First Hand (Наука из первых рук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T</w:t>
      </w:r>
      <w:r>
        <w:rPr>
          <w:sz w:val="23"/>
          <w:szCs w:val="23"/>
          <w:lang w:val="en-US"/>
        </w:rPr>
        <w:t>erra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econonomicus</w:t>
      </w:r>
      <w:r>
        <w:rPr>
          <w:sz w:val="23"/>
          <w:szCs w:val="23"/>
        </w:rPr>
        <w:t xml:space="preserve"> («Пространство экономики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Turcologica / тюркологический сбор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Turczaninowia (</w:t>
      </w:r>
      <w:r>
        <w:rPr>
          <w:sz w:val="23"/>
          <w:szCs w:val="23"/>
        </w:rPr>
        <w:t>Турчаниновия</w:t>
      </w:r>
      <w:r>
        <w:rPr>
          <w:sz w:val="23"/>
          <w:szCs w:val="23"/>
          <w:lang w:val="en-US"/>
        </w:rPr>
        <w:t>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Zoosystematica Rossica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XVIII </w:t>
      </w:r>
      <w:r>
        <w:rPr>
          <w:sz w:val="23"/>
          <w:szCs w:val="23"/>
        </w:rPr>
        <w:t>век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  <w:lang w:val="en-US"/>
        </w:rPr>
        <w:t>XXI</w:t>
      </w:r>
      <w:r>
        <w:rPr>
          <w:sz w:val="23"/>
          <w:szCs w:val="23"/>
        </w:rPr>
        <w:t xml:space="preserve"> век: итоги прошлого и проблемы настоящее плюс</w:t>
      </w:r>
    </w:p>
    <w:sectPr>
      <w:type w:val="nextPage"/>
      <w:pgSz w:w="11906" w:h="16838"/>
      <w:pgMar w:left="720" w:right="92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17z1">
    <w:name w:val="WW8Num17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color w:val="676C8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6:19:00Z</dcterms:created>
  <dc:creator>nadzudin</dc:creator>
  <dc:description/>
  <cp:keywords/>
  <dc:language>en-US</dc:language>
  <cp:lastModifiedBy>Чепыжова </cp:lastModifiedBy>
  <cp:lastPrinted>2011-08-22T09:06:00Z</cp:lastPrinted>
  <dcterms:modified xsi:type="dcterms:W3CDTF">2012-08-01T06:53:00Z</dcterms:modified>
  <cp:revision>7</cp:revision>
  <dc:subject/>
  <dc:title>Перечень российских рецензируемых научных журналов, в которых должны быть опубликованы основные научные результаты диссертаций на соискание ученых степеней доктора и кандидата наук</dc:title>
</cp:coreProperties>
</file>