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Редакциям российских журналов, включенных в международные базы </w:t>
      </w:r>
      <w:r>
        <w:rPr>
          <w:bCs/>
          <w:sz w:val="19"/>
          <w:szCs w:val="19"/>
        </w:rPr>
        <w:t xml:space="preserve">цитирования (Web of Science, Scopus, Web of Knowledge, Astrophysics, PubMed, Mathematics, Chemical Abstracts, Springer, Agris, GeoRef), но не попавших по техническим причинам в Перечень, сообщить об этом по </w:t>
      </w:r>
      <w:r>
        <w:rPr>
          <w:sz w:val="19"/>
          <w:szCs w:val="19"/>
        </w:rPr>
        <w:t xml:space="preserve">e-mail:  </w:t>
      </w:r>
      <w:hyperlink r:id="rId2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>,</w:t>
      </w:r>
      <w:r>
        <w:rPr>
          <w:bCs/>
          <w:sz w:val="19"/>
          <w:szCs w:val="19"/>
        </w:rPr>
        <w:t xml:space="preserve"> указав название журнала и базу цитирования.</w:t>
      </w:r>
    </w:p>
    <w:p>
      <w:pPr>
        <w:pStyle w:val="Normal"/>
        <w:ind w:left="720" w:hanging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елгородского университета потребительской кооп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языкозн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й государственной технологиче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Гуманитарные и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Естественные и точ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нкт-Петербургской медицинской академии последипломного обра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академи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ВавГ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чинского государственного университета туризма и курортн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итинского государственного университ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Санкт-Петербургского государственного университета информационных технологий, механики и оп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2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ческое регулирование. Строительство, проектирование и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в легкой промышленности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676C8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ina@obrnadzo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2:00Z</dcterms:created>
  <dc:creator>nadzudin</dc:creator>
  <dc:description/>
  <cp:keywords/>
  <dc:language>en-US</dc:language>
  <cp:lastModifiedBy>nadzudin</cp:lastModifiedBy>
  <cp:lastPrinted>2011-02-17T18:53:00Z</cp:lastPrinted>
  <dcterms:modified xsi:type="dcterms:W3CDTF">2011-06-17T11:57:00Z</dcterms:modified>
  <cp:revision>16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