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_____________________ (должность и место работы полностью,  для аспирантов место обучения)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О. полностью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.И.О., 19__ года рождения, окончил(а) _________ факультет ________(ВУЗ  ) в ______ году. С _____ года по _____ год обучался  в ординатуре/аспирантуре по специальности </w:t>
      </w:r>
      <w:r>
        <w:rPr>
          <w:i/>
          <w:color w:val="FF0000"/>
          <w:sz w:val="28"/>
          <w:szCs w:val="28"/>
        </w:rPr>
        <w:t>шифр специальность</w:t>
      </w:r>
      <w:r>
        <w:rPr>
          <w:sz w:val="28"/>
          <w:szCs w:val="28"/>
        </w:rPr>
        <w:t>______ ВУЗ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 работе, обязанностях. Владение разными методами. Характеристика личных качеств. </w:t>
      </w:r>
      <w:r>
        <w:rPr>
          <w:i/>
          <w:sz w:val="28"/>
          <w:szCs w:val="28"/>
        </w:rPr>
        <w:t>Например: За время работы проявил себя грамотным, высококвалифицированным специалистом. Нарушений трудовой дисциплины не имеет. Пользуется уважением и доверием коллектива, доброжелательно и чутко относится к больным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урсах повышения квалификации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___ года под руководством профессора (Ф.И.О.) начал(а) работу над диссертацией «_________». Основная научная деятельность посвящена _____________. За период с 20___ по 20__ гг., Ф.И.О. были спланированы все этапы диссертационной работы, проведен анализ отечественной и зарубежной литературы по данной научной проблеме, проведена обработка и научный анализ, разработано, получено, внедрено. В 20__ г. утверждена тема кандидатской диссертации: «_____________.». Работа оформлена в виде диссертации и апро</w:t>
        <w:softHyphen/>
        <w:t xml:space="preserve">бирована </w:t>
      </w:r>
      <w:r>
        <w:rPr>
          <w:sz w:val="28"/>
          <w:szCs w:val="28"/>
          <w:u w:val="single"/>
        </w:rPr>
        <w:t>число месяц. 20__г.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___ научных печатных работ по теме диссертации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.И.О принимал(а) активное участие в работе научных семинаров и конференций, посвященных ___________.</w:t>
      </w:r>
    </w:p>
    <w:p>
      <w:pPr>
        <w:pStyle w:val="Style17"/>
        <w:spacing w:lineRule="auto" w:line="36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ана для представления в диссертационный совет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учреждения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ь и место работы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ная степень, ученое звание,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адемическое звание</w:t>
        <w:tab/>
        <w:tab/>
        <w:tab/>
        <w:tab/>
        <w:tab/>
        <w:tab/>
        <w:tab/>
        <w:t>Фамилия И.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ХАРАКТЕРИСТИКА</w:t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рача-онколога онкологического отделения хирургических методов лечения №9 (вертебральной онкологии) отдела общей онкологии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НИИ клинической онкологии имени академика РАН и РАМН Н.Н. Трапезникова </w:t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ФГБУ «НМИЦ онкологии им. Н.Н. Блохина» Минздрава России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b/>
          <w:lang w:val="ru-RU"/>
        </w:rPr>
        <w:t>Борзова Кирилла Александровича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Борзов Кирилл Александрович, 1983 года рождения, в 2006 году окончил Российский государственный медицинский университет по специальности «Педиатрия». С 2006 по 2008 гг. обучался в ординатуре по специальности «Онкология» на базе отделения …. Учреждения РАМН Российский онкологический научный центр имени Н.Н. Блохина РАМН. В 2008 – 2011 гг. обучался в аспирантуре п оспециальности 14.01.12 – онкология на базе того же отделения. В настоящее время работает в должности врача-онколога онкологического отделения хирургических методов лечения №9 (вертебральной хирургии) отдела общей онкологии НИИ клинической онкологии имени академика  РАН и РАМН Н.Н. Трапезникова ФГБУ «НМИЦ онкологии им. Н.Н. Блохина» Минздрава России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За время обучения и работы проявил себя ответственным и трудолюбивым работником, грамотным специалистом, пользующимся заслуженным уважением коллег и пациентов. Освоил большой объем диагностических и лечебных методик, применяемых в современной онкологии, участвовал в операциях, занималась послеоперационным ведением пациентов. Его отличает большая работоспособность, целенаправленность, исполнительность и добросовестность в получении новых научно-практических результатов, желание их активно внедрять в практическую деятельность.</w:t>
      </w:r>
    </w:p>
    <w:p>
      <w:pPr>
        <w:pStyle w:val="Style17"/>
        <w:spacing w:lineRule="auto" w:line="360"/>
        <w:ind w:firstLine="709"/>
        <w:jc w:val="both"/>
        <w:rPr/>
      </w:pPr>
      <w:r>
        <w:rPr/>
        <w:t>С 2008 года под руководством доктора медицинских наук Мусаева Эльмара Расимовича начал работу над диссертацией «</w:t>
      </w:r>
      <w:r>
        <w:rPr>
          <w:bCs/>
        </w:rPr>
        <w:t>Выбор тактики хирургического лечения пациентов с метастатическим поражением позвоночника при раке почки</w:t>
      </w:r>
      <w:r>
        <w:rPr/>
        <w:t>». Борзовым К.А. были спланированы все этапы диссертационной работы, проведен анализ отечественной и зарубежной литературы по данной научной проблеме, проведена обработка и научный анализ накопленного в отделении клинического материала. Работа оформлена в виде диссертации и апробирована 03 июля 2018 г. По теме диссертации опубликовано 8 печатные работы. Борзов К.А. принимал активное участие в работе научных семинаров и конференций, посвященных локальному лечению больных с метастазами в позвоночнике.</w:t>
      </w:r>
    </w:p>
    <w:p>
      <w:pPr>
        <w:pStyle w:val="TextBody"/>
        <w:ind w:firstLine="709"/>
        <w:rPr/>
      </w:pPr>
      <w:r>
        <w:rPr/>
        <w:t>Характеристика дана для предоставления в диссертационный совет.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rPr>
          <w:lang w:val="ru-RU"/>
        </w:rPr>
      </w:pPr>
      <w:r>
        <w:rPr>
          <w:lang w:val="ru-RU"/>
        </w:rPr>
        <w:t>Заместитель директора по научной и лечебной работе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rPr>
          <w:lang w:val="ru-RU"/>
        </w:rPr>
      </w:pPr>
      <w:r>
        <w:rPr>
          <w:lang w:val="ru-RU"/>
        </w:rPr>
        <w:t xml:space="preserve">ФГБУ «НМИЦ онкологии им. Н.Н. Блохина» 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rPr>
          <w:lang w:val="ru-RU"/>
        </w:rPr>
      </w:pPr>
      <w:r>
        <w:rPr>
          <w:lang w:val="ru-RU"/>
        </w:rPr>
        <w:t>Минздрава России, д.м.н., профессор, чл.-корр. РАН</w:t>
        <w:tab/>
        <w:tab/>
        <w:tab/>
        <w:tab/>
        <w:t>В.Б. Матвеев</w:t>
      </w:r>
    </w:p>
    <w:p>
      <w:pPr>
        <w:pStyle w:val="21"/>
        <w:spacing w:lineRule="auto" w:line="276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НИИ КО – подписывает  В.Б. Матвеев или П.В.Кононец</w:t>
      </w:r>
    </w:p>
    <w:p>
      <w:pPr>
        <w:pStyle w:val="21"/>
        <w:spacing w:lineRule="auto" w:line="276"/>
        <w:rPr/>
      </w:pPr>
      <w:r>
        <w:rPr>
          <w:color w:val="FF0000"/>
          <w:sz w:val="28"/>
          <w:szCs w:val="28"/>
          <w:lang w:eastAsia="ru-RU"/>
        </w:rPr>
        <w:t xml:space="preserve">НИИ ДОиГ – подписывает  С.Р. Варфоломеева </w:t>
      </w:r>
    </w:p>
    <w:p>
      <w:pPr>
        <w:pStyle w:val="21"/>
        <w:spacing w:lineRule="auto" w:line="276"/>
        <w:rPr/>
      </w:pPr>
      <w:r>
        <w:rPr>
          <w:color w:val="FF0000"/>
          <w:sz w:val="28"/>
          <w:szCs w:val="28"/>
          <w:lang w:eastAsia="ru-RU"/>
        </w:rPr>
        <w:t>НИИ Канцерогенеза – подписывает  М.А. Красильников</w:t>
      </w:r>
    </w:p>
    <w:p>
      <w:pPr>
        <w:pStyle w:val="21"/>
        <w:spacing w:lineRule="auto" w:line="276" w:before="0" w:after="120"/>
        <w:rPr/>
      </w:pPr>
      <w:r>
        <w:rPr>
          <w:color w:val="FF0000"/>
          <w:sz w:val="28"/>
          <w:szCs w:val="28"/>
          <w:lang w:eastAsia="ru-RU"/>
        </w:rPr>
        <w:t xml:space="preserve">НИИ ЭДиТО – подписывает  В.С. Косорук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7:00Z</dcterms:created>
  <dc:creator>Михаил</dc:creator>
  <dc:description/>
  <cp:keywords/>
  <dc:language>en-US</dc:language>
  <cp:lastModifiedBy>Кубасова Ирина Юрьевна</cp:lastModifiedBy>
  <cp:lastPrinted>2012-01-18T09:37:00Z</cp:lastPrinted>
  <dcterms:modified xsi:type="dcterms:W3CDTF">2022-03-10T14:01:00Z</dcterms:modified>
  <cp:revision>23</cp:revision>
  <dc:subject/>
  <dc:title>Федянин Михаил Юрьевич, закончил Саратовский государственный медицинский университет в 2004г</dc:title>
</cp:coreProperties>
</file>