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ОКОЛ № ______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й научной конференции отделений ______________________________ (перечислить все отделения, НИИ, полное название организаций в соответствии с Уставом), состоявшейся «___» __________ 20___ год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нференции:</w:t>
      </w:r>
      <w:r>
        <w:rPr>
          <w:color w:val="000000"/>
          <w:sz w:val="28"/>
          <w:szCs w:val="28"/>
        </w:rPr>
        <w:t xml:space="preserve"> Фамилия Имя Отчество, научное степень, звание, должность ________________,   отделение ______________________, НИИ ______________________, полное название организации _______________________________________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/>
        <w:t xml:space="preserve">Фамилия Имя Отчество, научное степень, звание, должность_______________, отделение ______________________, НИИ ______________________, полное название организации _______________________________________. </w:t>
      </w:r>
    </w:p>
    <w:tbl>
      <w:tblPr>
        <w:tblW w:w="8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6"/>
        <w:gridCol w:w="22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сутствовали: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сотрудник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а мед. наук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ы мед. наук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з степени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овестка д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пробация диссертации на соискание ученой степени кандидата/доктора медицинских наук аспиранта/соискателя  отделение ______________________, НИИ ______________________, полное название организации _______________________________________  Фамилия Имя Отчество  «название диссертации______________________________________»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учный руководитель/консультан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милия Имя Отчество, научное степень, звание, научное степень, звание, должность_______________, отделение ______________________, НИИ ______________________, полное название организации _______________________________________. 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цензенты: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2 - для кандидатской диссертации, доктора наук/ либо доктор и кандидат наук; 3 – для докторской диссертации, обязательно доктора наук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мя Отчество, научное степень, звание, научное степень, звание, должность_______________, отделение ______________________, НИИ ______________________, полное название организации _______________________________________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 Имя Отчество, научное степень, звание, научное степень, звание, должность_______________, отделение ______________________, НИИ ______________________, полное название организации _______________________________________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клад Фамилия Имя Отчество об основных положениях и выводах диссертации (20 мин)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по докладу: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я официальных рецензен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Научная степень, звание Фамилия Имя Отчество </w:t>
      </w:r>
      <w:r>
        <w:rPr>
          <w:color w:val="000000"/>
          <w:sz w:val="28"/>
          <w:szCs w:val="28"/>
        </w:rPr>
        <w:t xml:space="preserve"> (рецензия 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рецензенту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 xml:space="preserve">Научная степень, звание Фамилия Имя Отчество </w:t>
      </w:r>
      <w:r>
        <w:rPr>
          <w:color w:val="000000"/>
          <w:sz w:val="28"/>
          <w:szCs w:val="28"/>
        </w:rPr>
        <w:t xml:space="preserve"> (рецензия прилагается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 рецензенту: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председателя конференции доктора медицинских наук, профессора ФИО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!</w:t>
      </w:r>
      <w:r>
        <w:rPr>
          <w:color w:val="000000"/>
          <w:sz w:val="28"/>
          <w:szCs w:val="28"/>
        </w:rPr>
        <w:t xml:space="preserve"> Работу ФИО можно охарактеризовать как актуальное, оригинальное и законченное исследование, имеющее как теоретическую, так и практическую ценность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выполнена на современном методическом уровне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ая работа ФИО "тема диссертации __________________________________________"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а к защите на соискание учёной степени кандидата/доктора медицинских наук по специальности 3.1.6. Онкология, лучевая терапия. В результате обсуждения доклада Фамилия Имя Отчество  по диссертационной работе и выступления рецензентов, конференция пришла к следующему заключению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темы исслед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вязь темы диссертации с планом основных научных рабо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е участие автора в получении результатов, изложенных в диссертаци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епень обоснованности полученных результатов и выводов</w:t>
      </w:r>
    </w:p>
    <w:p>
      <w:pPr>
        <w:pStyle w:val="21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!</w:t>
      </w:r>
      <w:r>
        <w:rPr>
          <w:color w:val="000000"/>
          <w:sz w:val="28"/>
          <w:szCs w:val="28"/>
        </w:rPr>
        <w:t xml:space="preserve"> Работа выполнена на большом материале. Использованные в работе методы и модели адекватны поставленным задачам. Выводы логически вытекают из полученных результатов и достаточно обоснованы собственными и литературными данным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данных подтверждается актом проверки первичной документации от «____________» ____________ 20___ года.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учная новизна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оретическая и практическая значимость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специальность, которой соответствует диссер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 xml:space="preserve">Диссертация </w:t>
      </w:r>
      <w:r>
        <w:rPr>
          <w:color w:val="000000"/>
          <w:sz w:val="28"/>
          <w:szCs w:val="28"/>
        </w:rPr>
        <w:t>Фамилия Имя Отчество соответствует формуле специальности 3.1.6.  Онкология, лучевая терап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нота опубликованных научных материал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териалы диссертационных исследований изложены в ____ научных статьях, из них _____ статей опубликованы в рецензируемых изданиях, рекомендованных ВАК при Минобрнауки России. Основные работы: </w:t>
      </w:r>
      <w:r>
        <w:rPr>
          <w:color w:val="000000"/>
          <w:spacing w:val="-2"/>
          <w:sz w:val="28"/>
          <w:szCs w:val="28"/>
        </w:rPr>
        <w:t xml:space="preserve">(Перечислить все статьи ВАК по теме диссертации, как и в заключении по апробации, по ГОСТ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2.</w:t>
        <w:tab/>
        <w:t xml:space="preserve"> 3. И т.д. все 5 статей, включенные в перечень ВАК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диссертационная работа отвечает задачам, поставленным при планировании диссертац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диссертационная работа Фамилия Имя Отчество соответствует всем требованиям пп. 9-14 «Положения о присуждении ученых степеней», утвержденного Постановлением Правительства Российской Федерации №842 от 24 сентября 2013 г. (в редакции постановлений Правительства Российской Федерации от 21 апреля 2016 г. № 335,  от 20 марта 2021 года №426), предъявляемым к диссертациям на соискание ученой степени кандидата/доктора наук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местная научная конференция в вышеуказанном составе рекомендует представить диссертацию Фамилия Имя Отчество «название диссертации________________________________» после внесения исправлений в соответствии со сделанными замечаниями в специализированный диссертационный совет к официальной защите на соискание ученой степени кандидата медицинских наук по специальнос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3.1.6. Онкология, лучевая терап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/>
          <w:b/>
          <w:bCs w:val="false"/>
          <w:color w:val="000000"/>
          <w:sz w:val="28"/>
          <w:szCs w:val="2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нференции, степень, звание</w:t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нференции</w:t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писи д.м.н. Комарова И.Г и Жаровой А.С. "ЗАВЕРЯЮ"</w:t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ёный секретарь 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вание организации, степень, звание                                             </w:t>
            </w:r>
          </w:p>
        </w:tc>
        <w:tc>
          <w:tcPr>
            <w:tcW w:w="2516" w:type="dxa"/>
            <w:tcBorders/>
          </w:tcPr>
          <w:p>
            <w:pPr>
              <w:pStyle w:val="2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spacing w:lineRule="auto" w:line="276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564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4:00Z</dcterms:created>
  <dc:creator>Admin</dc:creator>
  <dc:description/>
  <cp:keywords/>
  <dc:language>en-US</dc:language>
  <cp:lastModifiedBy>Кубасова Ирина Юрьевна</cp:lastModifiedBy>
  <cp:lastPrinted>2019-05-08T10:01:00Z</cp:lastPrinted>
  <dcterms:modified xsi:type="dcterms:W3CDTF">2022-05-27T07:40:00Z</dcterms:modified>
  <cp:revision>18</cp:revision>
  <dc:subject/>
  <dc:title>ПРОТОКОЛ № 1</dc:title>
</cp:coreProperties>
</file>