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по защите диссертаций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ученой степени кандидата наук,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ученой степени доктора наук 21.1.032.01 (Д 001.017.01), созданного на базе                 ФГБУ «НМИЦ онкологии им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Н. Блохина» Минздрава России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РАН Стилиди И.С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spacing w:before="0" w:after="0"/>
        <w:ind w:left="35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 Имя Отчество полностью)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, когда выдан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к рассмотрению и защите мою диссертацию на тему «________________________________________________________________» на соискание ученой степени доктора </w:t>
      </w:r>
      <w:r>
        <w:rPr>
          <w:rFonts w:cs="Times New Roman" w:ascii="Times New Roman" w:hAnsi="Times New Roman"/>
          <w:color w:val="FF0000"/>
          <w:sz w:val="28"/>
          <w:szCs w:val="28"/>
        </w:rPr>
        <w:t>(кандидата)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</w:t>
      </w:r>
      <w:r>
        <w:rPr>
          <w:rFonts w:cs="Times New Roman" w:ascii="Times New Roman" w:hAnsi="Times New Roman"/>
          <w:color w:val="FF0000"/>
          <w:sz w:val="28"/>
          <w:szCs w:val="28"/>
        </w:rPr>
        <w:t>(биологических)</w:t>
      </w:r>
      <w:r>
        <w:rPr>
          <w:rFonts w:cs="Times New Roman" w:ascii="Times New Roman" w:hAnsi="Times New Roman"/>
          <w:sz w:val="28"/>
          <w:szCs w:val="28"/>
        </w:rPr>
        <w:t xml:space="preserve"> наук по специальности 3.1.6.  Онкология, лучевая терапия. </w:t>
      </w:r>
      <w:r>
        <w:rPr>
          <w:rFonts w:cs="Times New Roman" w:ascii="Times New Roman" w:hAnsi="Times New Roman"/>
          <w:color w:val="FF0000"/>
          <w:sz w:val="28"/>
          <w:szCs w:val="28"/>
        </w:rPr>
        <w:t>(3.1.25. Лучевая диагност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 xml:space="preserve">                  (Число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строчные  пояснения не печатаются!!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62572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!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по защите диссертаций </w:t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наук,</w:t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 доктора наук 21.1.032.01 (Д 001.017.01), созданного на базе                 ФГБУ «НМИЦ онкологии им. Н.Н. Блохина» Минздрава России</w:t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академику РАН Стилиди И.С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ванова Ивана Иванович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паспорт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1234, 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123456, </w:t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отделением УФМС России по  городу Москве по району Нагатино-Садовники 24.01.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к рассмотрению и защите мою диссертацию на тему «Комплексное лечение рака молочной железы» на соискание ученой степени кандидата медицинских наук по специальности 3.1.6.  Онкология, лучевая терап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 Иван Иванович                                 20.08.2021г    </w:t>
      </w:r>
      <w:r>
        <w:rPr>
          <w:rFonts w:cs="Calibri" w:ascii="Segoe Script" w:hAnsi="Segoe Script"/>
          <w:i/>
          <w:iCs/>
          <w:sz w:val="28"/>
          <w:szCs w:val="28"/>
        </w:rPr>
        <w:t>Иванов</w:t>
      </w:r>
      <w:r>
        <w:rPr>
          <w:rFonts w:cs="Segoe Script" w:ascii="Segoe Script" w:hAnsi="Segoe Script"/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7:00Z</dcterms:created>
  <dc:creator>Alena</dc:creator>
  <dc:description/>
  <cp:keywords/>
  <dc:language>en-US</dc:language>
  <cp:lastModifiedBy>Кубасова Ирина Юрьевна</cp:lastModifiedBy>
  <cp:lastPrinted>2018-09-04T09:59:00Z</cp:lastPrinted>
  <dcterms:modified xsi:type="dcterms:W3CDTF">2022-03-10T09:19:00Z</dcterms:modified>
  <cp:revision>36</cp:revision>
  <dc:subject/>
  <dc:title/>
</cp:coreProperties>
</file>