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«Утверждаю»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/>
      </w:pPr>
      <w:r>
        <w:rPr/>
        <w:t>Директор ФГБУ «РОНЦ им. Н.Н.Блохина» Минздрава Росс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Н, професс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 М.И. Давыд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22_»____марта____ 20_16_г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ЛОЖЕНИЕ  ОБ  </w:t>
      </w:r>
      <w:r>
        <w:rPr>
          <w:b/>
          <w:bCs/>
          <w:caps/>
          <w:color w:val="000000"/>
          <w:sz w:val="28"/>
          <w:szCs w:val="28"/>
        </w:rPr>
        <w:t xml:space="preserve">Объединенном Ученом совет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государственного бюджетного учреждения «Российский онкологический научный центр имени Н.Н.Блохина» Министерства Здравоохранения Российской Федераци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 w:before="0" w:after="120"/>
        <w:ind w:left="45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структуру, полномочия, направления деятельности и организацию работы Объединенного ученого совета Федерального государственного бюджетного учреждения «Российский онкологический научный центр имени Н.Н.Блохина» Министерства Здравоохранения Российской Федерации (</w:t>
      </w:r>
      <w:r>
        <w:rPr>
          <w:sz w:val="28"/>
          <w:szCs w:val="28"/>
        </w:rPr>
        <w:t>ФГБУ «РОНЦ им. Н.Н.Блохина» Минздрава России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</w:t>
      </w:r>
      <w:r>
        <w:rPr>
          <w:sz w:val="28"/>
          <w:szCs w:val="28"/>
        </w:rPr>
        <w:t>ФГБУ «РОНЦ им. Н.Н.Блохина» Минздрава России</w:t>
      </w:r>
      <w:r>
        <w:rPr>
          <w:color w:val="000000"/>
          <w:sz w:val="28"/>
          <w:szCs w:val="28"/>
        </w:rPr>
        <w:t xml:space="preserve"> Объединенный ученый совет является выборным представительным органом, который осуществляет общее руководство деятельностью Центр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ый ученый совет в своей деятельности руководствуется нормативно-правовыми актами Российской Федерации в области науки, уставом </w:t>
      </w:r>
      <w:r>
        <w:rPr>
          <w:sz w:val="28"/>
          <w:szCs w:val="28"/>
        </w:rPr>
        <w:t>ФГБУ «РОНЦ им. Н.Н.Блохина» Минздрава России</w:t>
      </w:r>
      <w:r>
        <w:rPr>
          <w:color w:val="000000"/>
          <w:sz w:val="28"/>
          <w:szCs w:val="28"/>
        </w:rPr>
        <w:t xml:space="preserve"> и настоящим Положением.</w:t>
      </w:r>
    </w:p>
    <w:p>
      <w:pPr>
        <w:pStyle w:val="Style15"/>
        <w:spacing w:lineRule="auto" w:line="276" w:before="0" w:after="12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 Настоящее Положение принимается и изменяется ученым советом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5. Решения </w:t>
      </w:r>
      <w:r>
        <w:rPr>
          <w:color w:val="000000"/>
          <w:sz w:val="28"/>
          <w:szCs w:val="28"/>
        </w:rPr>
        <w:t xml:space="preserve">Объединенного </w:t>
      </w:r>
      <w:r>
        <w:rPr>
          <w:color w:val="000000"/>
          <w:sz w:val="28"/>
          <w:szCs w:val="28"/>
          <w:lang w:eastAsia="ar-SA"/>
        </w:rPr>
        <w:t>ученого совета доводятся до сведения работников и являются обязательными для выпол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Объединенного ученого совета.</w:t>
      </w:r>
    </w:p>
    <w:p>
      <w:pPr>
        <w:pStyle w:val="Normal"/>
        <w:shd w:fill="FFFFFF" w:val="clear"/>
        <w:spacing w:lineRule="auto" w:line="276" w:before="0" w:after="12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1. </w:t>
      </w:r>
      <w:r>
        <w:rPr>
          <w:sz w:val="28"/>
          <w:szCs w:val="28"/>
        </w:rPr>
        <w:t xml:space="preserve">В ФГБУ «РОНЦ им. Н.Н.Блохина» Минздрава России распоряжением директора создается </w:t>
      </w:r>
      <w:r>
        <w:rPr>
          <w:color w:val="000000"/>
          <w:sz w:val="28"/>
          <w:szCs w:val="28"/>
        </w:rPr>
        <w:t>Объединенный у</w:t>
      </w:r>
      <w:r>
        <w:rPr>
          <w:sz w:val="28"/>
          <w:szCs w:val="28"/>
        </w:rPr>
        <w:t>ченый совет.</w:t>
      </w:r>
    </w:p>
    <w:p>
      <w:pPr>
        <w:pStyle w:val="Style15"/>
        <w:spacing w:lineRule="auto" w:line="276" w:before="0" w:after="12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Объединенный ученый совет является одним из органов управления ФГБУ «РОНЦ им. Н.Н.Блохина» Минздрава России и формируется из числа ведущих ученых, как работающих в ФГБУ «РОНЦ им. Н.Н.Блохина» Минздрава России, так и являющихся сотрудниками других научных организаций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3. В состав </w:t>
      </w:r>
      <w:r>
        <w:rPr>
          <w:color w:val="000000"/>
          <w:sz w:val="28"/>
          <w:szCs w:val="28"/>
        </w:rPr>
        <w:t xml:space="preserve">Объединенный </w:t>
      </w:r>
      <w:r>
        <w:rPr>
          <w:color w:val="000000"/>
          <w:sz w:val="28"/>
          <w:szCs w:val="28"/>
          <w:lang w:eastAsia="ar-SA"/>
        </w:rPr>
        <w:t xml:space="preserve">ученого совета </w:t>
      </w:r>
      <w:r>
        <w:rPr>
          <w:sz w:val="28"/>
          <w:szCs w:val="28"/>
        </w:rPr>
        <w:t xml:space="preserve">по должности входят </w:t>
      </w:r>
      <w:r>
        <w:rPr>
          <w:color w:val="000000"/>
          <w:sz w:val="28"/>
          <w:szCs w:val="28"/>
          <w:lang w:eastAsia="ar-SA"/>
        </w:rPr>
        <w:t xml:space="preserve">директор, заместитель директора по научной работе, заместитель директора по научной и лечебной работе-директор НИИ клинической онкологии, заместитель директора по научной и лечебной работе – директор НИИ детской онкологии и гематологии, заместитель директора по научной и лечебной работе – директор НИИ клинической и экспериментальной радиологии, заместитель директора по научной работе – директор НИИ канцерогенеза, заместитель директора по научной работе – директор НИИ экспериментальной диагностики и терапии опухолей, ученый секретарь </w:t>
      </w:r>
      <w:r>
        <w:rPr>
          <w:sz w:val="28"/>
          <w:szCs w:val="28"/>
        </w:rPr>
        <w:t>ФГБУ «РОНЦ им. Н.Н.Блохина» Минздрава России</w:t>
      </w:r>
      <w:r>
        <w:rPr>
          <w:color w:val="000000"/>
          <w:sz w:val="28"/>
          <w:szCs w:val="28"/>
          <w:lang w:eastAsia="ar-SA"/>
        </w:rPr>
        <w:t>. Другие члены ученого совета избираются на заседании Объединенного ученого совета путем открытого голосования. Количественный состав ученого совета не должен превышать 55 человек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став совета утверждается на заседании Объединенного ученого совета. Срок полномочий ученого совета 5 (пять) лет. При одномоментном изменении состава Объединенного ученого совета Центра более чем на 30% утверждается его новый состав на очередном заседании совета.</w:t>
      </w:r>
    </w:p>
    <w:p>
      <w:pPr>
        <w:pStyle w:val="Style15"/>
        <w:spacing w:lineRule="auto" w:line="276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 Досрочные выборы членов Объединенного ученого совета проводятся по требованию не менее</w:t>
      </w:r>
      <w:r>
        <w:rPr/>
        <w:t xml:space="preserve"> </w:t>
      </w:r>
      <w:r>
        <w:rPr>
          <w:sz w:val="28"/>
          <w:szCs w:val="28"/>
          <w:lang w:eastAsia="ar-SA"/>
        </w:rPr>
        <w:t>половины его членов.</w:t>
      </w:r>
    </w:p>
    <w:p>
      <w:pPr>
        <w:pStyle w:val="31"/>
        <w:spacing w:lineRule="auto" w:line="276" w:before="120" w:after="0"/>
        <w:rPr/>
      </w:pPr>
      <w:r>
        <w:rPr>
          <w:color w:val="000000"/>
        </w:rPr>
        <w:t>2.6.</w:t>
      </w:r>
      <w:r>
        <w:rPr/>
        <w:t xml:space="preserve"> </w:t>
      </w:r>
      <w:r>
        <w:rPr>
          <w:color w:val="000000"/>
        </w:rPr>
        <w:t xml:space="preserve">При отсутствии члена Объединенного ученого совета более чем на половине заседаний в течение года, он может быть выведен из состава Совета. </w:t>
      </w:r>
    </w:p>
    <w:p>
      <w:pPr>
        <w:pStyle w:val="31"/>
        <w:spacing w:lineRule="auto" w:line="276" w:before="120" w:after="0"/>
        <w:rPr/>
      </w:pPr>
      <w:r>
        <w:rPr>
          <w:color w:val="000000"/>
        </w:rPr>
        <w:t>2.7. За недостойное поведение на Объединенном ученом совете ФГБУ «РОНЦ им. Н.Н.Блохина» Минздрава России, нарушающее нормы научной этики, Председатель совета имеет право исключить члена совета из его состава без голосования.</w:t>
      </w:r>
    </w:p>
    <w:p>
      <w:pPr>
        <w:pStyle w:val="Style15"/>
        <w:spacing w:lineRule="auto" w:line="276"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2.8. В случае увольнения (отчисления) из ФГБУ «РОНЦ им. Н.Н.Блохина» Минздрава России члена Объединенного ученого совета он автоматически выбывает из состава ученого совета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аправления деятельности Объединенного ученого совета </w:t>
      </w:r>
      <w:r>
        <w:rPr>
          <w:b/>
          <w:sz w:val="28"/>
          <w:szCs w:val="28"/>
        </w:rPr>
        <w:t>ФГБУ «РОНЦ им. Н.Н.Блохина» Минздрава России</w:t>
      </w:r>
    </w:p>
    <w:p>
      <w:pPr>
        <w:pStyle w:val="Normal"/>
        <w:spacing w:lineRule="auto" w:line="276" w:before="0" w:after="12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Объединенный ученый совет ФГБУ «РОНЦ им. Н.Н.Блохина» Минздрава России осуществляет следующие полномочия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рассматривает основные направления научной и научно-организационной деятельности Центра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разрабатывает планы научно-исследовательских работ (НИР) и развития Центра, перспективные планы НИР исходя из государственных заданий, профиля Центра, его научных и экономических интересов, и представляет их на утверждение в Минздрав России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сводные годовые отчеты Центра для представления их на утверждение в Минздрав России; а также рассматривает и утверждает годовые отчеты НИИ клинической онкологии, НИИ клинической и экспериментальной радиологии,  НИИ детской онкологии и гематологии, НИИ канцерогенеза, НИИ экспериментальной диагностики и терапии опухолей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сводные годовые планы Центра, а также годовые перспективные планы НИИ клинической онкологии, НИИ клинической и экспериментальной радиологии,  НИИ детской онкологии и гематологии, НИИ канцерогенеза, НИИ экспериментальной диагностики и терапии опухолей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учно-методическое руководство деятельностью НИИ клинической онкологии, НИИ клинической и экспериментальной радиологии,  НИИ детской онкологии и гематологии, НИИ канцерогенеза, НИИ экспериментальной диагностики и терапии опухолей, приволжского филиала ФГБУ «РОНЦ им. Н.Н.Блохина» Минздрава России и Алтайского филиала ФГБУ «РОНЦ им. Н.Н.Блохина» Минздрава России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рассматривает и утверждает вопросы финансово-экономической деятельности Центра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рассматривает и обсуждает вопросы, связанные с подготовкой и повышением квалификации научных кадров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- рассматривает вопросы планирования и определения основных, перспективных направлений развития онкологической науки, организации и координации научных исследований между Научно-исследовательскими институтами, входящими в состав Центра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планы и отчеты о научной и лечебной работе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- обсуждает кандидатов на должность директора Центра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- обсуждает кандидатов на должность заместителя директора Центра по научной работе, </w:t>
      </w:r>
      <w:r>
        <w:rPr>
          <w:iCs/>
          <w:sz w:val="28"/>
          <w:szCs w:val="28"/>
        </w:rPr>
        <w:t xml:space="preserve">заместителя директора Центра по научной и лечебной работе, </w:t>
      </w:r>
      <w:r>
        <w:rPr>
          <w:sz w:val="28"/>
          <w:szCs w:val="28"/>
        </w:rPr>
        <w:t>заместителя директора Центра по научной работе - директора Научно-исследовательского института, директора Научно-исследовательского института, входящего в состав Центра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- рассматривает структуру и штатное расписание Центра в соответствии с направлениями и задачами научной и </w:t>
      </w:r>
      <w:r>
        <w:rPr>
          <w:iCs/>
          <w:sz w:val="28"/>
          <w:szCs w:val="28"/>
        </w:rPr>
        <w:t xml:space="preserve">лечебной </w:t>
      </w:r>
      <w:r>
        <w:rPr>
          <w:sz w:val="28"/>
          <w:szCs w:val="28"/>
        </w:rPr>
        <w:t>деятельности, ее изменения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выдвигает научные труды, открытия, изобретения на присуждение именных, государственных и иных премий;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рассматривает и представляет кандидатуры для выдвижения кандидатами в действительные члены (академики) РАН и члены-корреспонденты РАН;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по вопросам представления к присвоению ученых званий доцента и профессора, члена-корреспондента и академика работникам Центра из числа выдающихся ученых;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ходатайствует о присвоении почетных званий Российской Федерации, представлении к государственным и отраслевым наградам и премиям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рассматривает проект</w:t>
      </w:r>
      <w:r>
        <w:rPr/>
        <w:t xml:space="preserve"> </w:t>
      </w:r>
      <w:r>
        <w:rPr>
          <w:sz w:val="28"/>
          <w:szCs w:val="28"/>
        </w:rPr>
        <w:t>Устава Центра, изменения и дополнения, которые вносятся в него;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избирает Ученого секретаря ФГБУ «РОНЦ им. Н.Н.Блохина» Минздрава России, ученых секретарей НИИ клинической онкологии, НИИ клинической и экспериментальной радиологии, НИИ детской онкологии и гематологии, НИИ канцерогенеза, НИИ экспериментальной диагностики и терапии опухолей путём открытого голосования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 научной, научно-организационной, финансово-экономической и хозяйственной деятельности Центра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соблюдением в деятельности Центра законодательства Российской Федерации и устава Центра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ученых советов НИИ клинической онкологии, НИИ клинической и экспериментальной радиологии, НИИ детской онкологии и гематологии, НИИ канцерогенеза, НИИ экспериментальной диагностики и терапии опухолей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змеры премиальных выплат ординаторам и аспирантам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другие вопросы, отнесенные к его компетенции законодательством Российской Федерации и уставом ФГБУ «РОНЦ им. Н.Н.Блохина» Минздрава России.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 xml:space="preserve">3.2. Учёные советы </w:t>
      </w:r>
      <w:r>
        <w:rPr>
          <w:sz w:val="28"/>
          <w:szCs w:val="28"/>
        </w:rPr>
        <w:t>НИИ клинической онкологии, НИИ клинической и экспериментальной радиологии,  НИИ детской онкологии и гематологии, НИИ канцерогенеза, НИИ экспериментальной диагностики и терапии опухолей</w:t>
      </w:r>
      <w:r>
        <w:rPr>
          <w:rFonts w:eastAsia="Arial"/>
          <w:color w:val="000000"/>
          <w:sz w:val="28"/>
          <w:szCs w:val="28"/>
          <w:lang w:bidi="ru-RU"/>
        </w:rPr>
        <w:t xml:space="preserve"> рассматривают, соответственно, вопросы научной и научно-организационной деятельности Научно-исследовательских институтов, входящих в состав Центра, и филиалов Центра.</w:t>
      </w:r>
    </w:p>
    <w:p>
      <w:pPr>
        <w:pStyle w:val="Style15"/>
        <w:spacing w:lineRule="auto" w:line="276" w:before="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Объединенный учёный  совет вправе делегировать часть своих полномочий ученым советам НИИ, входящим в структуру Центра, если иное не предусмотрено законодательством Российской Федерации. Решение о делегировании полномочий принимается большинством голосов членов Объединённого ученого совета.</w:t>
      </w:r>
    </w:p>
    <w:p>
      <w:pPr>
        <w:pStyle w:val="Style15"/>
        <w:spacing w:lineRule="auto" w:line="276" w:before="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center"/>
        <w:rPr/>
      </w:pPr>
      <w:r>
        <w:rPr>
          <w:b/>
          <w:sz w:val="28"/>
          <w:szCs w:val="28"/>
        </w:rPr>
        <w:t xml:space="preserve">Руководство Объединенного ученого совета </w:t>
      </w:r>
      <w:r>
        <w:rPr>
          <w:b/>
          <w:color w:val="000000"/>
          <w:sz w:val="28"/>
          <w:szCs w:val="28"/>
        </w:rPr>
        <w:t xml:space="preserve">Объединенного ученого совета </w:t>
      </w:r>
      <w:r>
        <w:rPr>
          <w:b/>
          <w:sz w:val="28"/>
          <w:szCs w:val="28"/>
        </w:rPr>
        <w:t>ФГБУ «РОНЦ им. Н.Н.Блохина» Минздрава России</w:t>
      </w:r>
    </w:p>
    <w:p>
      <w:pPr>
        <w:pStyle w:val="Normal"/>
        <w:spacing w:lineRule="auto" w:line="276" w:before="0" w:after="12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4.1. Председателем Объединенного ученого совета является директор ФГБУ «РОНЦ им. Н.Н.Блохина» Минздрава России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Председатель ученого совета назначает заместителей председателя Объединенного ученого совета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В случае отсутствия председателя его обязанности исполняет заместитель председателя Объединенного ученого совета.</w:t>
      </w:r>
    </w:p>
    <w:p>
      <w:pPr>
        <w:pStyle w:val="Style15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4.2. Председатель Объединенного ученого совета: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ученого совета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ученого совета по утвержденной повестке дня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выполнению решений ученого совета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ате очередного и внеочередного заседания ученого совета;</w:t>
      </w:r>
    </w:p>
    <w:p>
      <w:pPr>
        <w:pStyle w:val="Style15"/>
        <w:spacing w:lineRule="auto" w:line="276" w:before="0" w:after="0"/>
        <w:ind w:firstLine="227"/>
        <w:jc w:val="both"/>
        <w:rPr/>
      </w:pPr>
      <w:r>
        <w:rPr>
          <w:sz w:val="28"/>
          <w:szCs w:val="28"/>
        </w:rPr>
        <w:t>- вносит в повестку дня заседания ученого совета вопросы, требующие оперативного рассмотрения;</w:t>
      </w:r>
    </w:p>
    <w:p>
      <w:pPr>
        <w:pStyle w:val="Style15"/>
        <w:spacing w:lineRule="auto" w:line="276" w:before="0" w:after="0"/>
        <w:ind w:firstLine="227"/>
        <w:jc w:val="both"/>
        <w:rPr/>
      </w:pPr>
      <w:r>
        <w:rPr>
          <w:sz w:val="28"/>
          <w:szCs w:val="28"/>
        </w:rPr>
        <w:t>- решает иные вопросы организации деятельности ученого совета в соответствии с настоящим Положением, уставом ФГБУ «РОНЦ им. Н.Н.Блохина» Минздрава России и другими нормативно-правовыми актами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ученого совета;</w:t>
      </w:r>
    </w:p>
    <w:p>
      <w:pPr>
        <w:pStyle w:val="Style15"/>
        <w:spacing w:lineRule="auto" w:line="276" w:before="0" w:after="0"/>
        <w:ind w:firstLine="227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рабочих комиссий ученого совета;</w:t>
      </w:r>
    </w:p>
    <w:p>
      <w:pPr>
        <w:pStyle w:val="Style15"/>
        <w:spacing w:lineRule="auto" w:line="276" w:before="0" w:after="0"/>
        <w:ind w:firstLine="227"/>
        <w:rPr>
          <w:sz w:val="28"/>
          <w:szCs w:val="28"/>
        </w:rPr>
      </w:pPr>
      <w:r>
        <w:rPr>
          <w:sz w:val="28"/>
          <w:szCs w:val="28"/>
        </w:rPr>
        <w:t>- представляет ученый совет во взаимоотношениях с органами государственной власти, другими внешними организациями и общественными объединениями.</w:t>
      </w:r>
    </w:p>
    <w:p>
      <w:pPr>
        <w:pStyle w:val="Style15"/>
        <w:spacing w:lineRule="auto" w:line="276" w:before="120" w:after="0"/>
        <w:ind w:firstLine="567"/>
        <w:rPr/>
      </w:pPr>
      <w:r>
        <w:rPr>
          <w:sz w:val="28"/>
          <w:szCs w:val="28"/>
        </w:rPr>
        <w:t>4.3. Ученый секретарь Объединенного ученого совета: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лана работы ученого совета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ученого совета о месте, времени заседания, повестке дня ученого совета не позднее 7 дней до дня заседания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подготовке вопросов на заседание ученого совета и подготовке проектов решений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рисутствующих членов ученого совета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айное голосование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ученого совета, выписки из протоколов заседания ученого совета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ведение решений ученого совета до его исполнителей.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0" w:hanging="0"/>
        <w:jc w:val="center"/>
        <w:rPr/>
      </w:pPr>
      <w:r>
        <w:rPr>
          <w:b/>
          <w:sz w:val="28"/>
          <w:szCs w:val="28"/>
        </w:rPr>
        <w:t xml:space="preserve">5. Права и обязанности членов Объединенного ученого совета </w:t>
      </w:r>
      <w:r>
        <w:rPr>
          <w:b/>
          <w:color w:val="000000"/>
          <w:sz w:val="28"/>
          <w:szCs w:val="28"/>
        </w:rPr>
        <w:t xml:space="preserve">Объединенного ученого совета </w:t>
      </w:r>
      <w:r>
        <w:rPr>
          <w:b/>
          <w:sz w:val="28"/>
          <w:szCs w:val="28"/>
        </w:rPr>
        <w:t>ФГБУ «РОНЦ им. Н.Н.Блохина» Минздрава России</w:t>
      </w:r>
    </w:p>
    <w:p>
      <w:pPr>
        <w:pStyle w:val="Center"/>
        <w:spacing w:lineRule="auto" w:line="276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Члены ученого совета имеют право: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обсуждение и в план работы ученого совета вопросы и предложения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и в состав счетной и других рабочих комиссий ученого совета, обеспечивающих рассмотрение обсуждаемых вопросов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мнение по рассматриваемому вопросу;</w:t>
      </w:r>
    </w:p>
    <w:p>
      <w:pPr>
        <w:pStyle w:val="Style15"/>
        <w:spacing w:lineRule="auto" w:line="276" w:before="0" w:after="0"/>
        <w:ind w:firstLine="227"/>
        <w:jc w:val="both"/>
        <w:rPr/>
      </w:pPr>
      <w:r>
        <w:rPr>
          <w:sz w:val="28"/>
          <w:szCs w:val="28"/>
        </w:rPr>
        <w:t>-знакомиться со всеми материалами по повестке заседания ученого совета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выйти из состава ученого совета по личному заявлению на имя председателя ученого совета.</w:t>
      </w:r>
    </w:p>
    <w:p>
      <w:pPr>
        <w:pStyle w:val="Style15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Члены ученого совета обязаны: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ученого совета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ся в явочном листе перед началом заседания и при получении бюллетеней для тайного голосования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вопросов к заседанию ученого совета предоставлять ученому секретарю ученого совета необходимые материалы для проведения заседаний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овать председателя Объединенного ученого совета о невозможности присутствовать на заседании Совета по уважительным причинам;</w:t>
      </w:r>
    </w:p>
    <w:p>
      <w:pPr>
        <w:pStyle w:val="Style15"/>
        <w:spacing w:lineRule="auto" w:line="276"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ложения.</w:t>
      </w:r>
    </w:p>
    <w:p>
      <w:pPr>
        <w:pStyle w:val="Style15"/>
        <w:spacing w:lineRule="auto" w:line="276" w:before="0" w:after="0"/>
        <w:ind w:firstLine="2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3. Каждый член ученого совета обладает одним голосом. Передача голоса одним членом ученого совета другому запрещается.</w:t>
      </w:r>
    </w:p>
    <w:p>
      <w:pPr>
        <w:pStyle w:val="Style15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4. О невозможности присутствовать на заседании ученого совета по уважительным причинам член ученого совета должен заблаговременно информировать председателя ученого совета или ученого секретаря ученого совет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бъединенного ученого совета ФГБУ «РОНЦ им. Н.Н.Блохина» Минздрава России</w:t>
      </w:r>
    </w:p>
    <w:p>
      <w:pPr>
        <w:pStyle w:val="Center"/>
        <w:spacing w:lineRule="auto" w:line="276"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>6.1. Объединенный ученый совет работает в соответствии с принятым планом работы на текущий год, который утверждается на последнем заседании ученого совета в предшествующем году.</w:t>
      </w:r>
    </w:p>
    <w:p>
      <w:pPr>
        <w:pStyle w:val="Style15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>6.2. Заседания ученого совета проводятся в период с сентября по июнь включительно, не реже одного раза в два месяц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неочередного заседания ученого совета и изменение даты планового заседания устанавливаются председателем ученого совета.</w:t>
      </w:r>
    </w:p>
    <w:p>
      <w:pPr>
        <w:pStyle w:val="Style15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Предложения по внесению вопросов в повестку дня заседаний ученого совета вместе с сопроводительными материалами предоставляются ученому секретарю объединенного ученого совета не позднее, чем за 10 дней до даты проведения очередного заседания ученого совета.</w:t>
      </w:r>
    </w:p>
    <w:p>
      <w:pPr>
        <w:pStyle w:val="31"/>
        <w:spacing w:lineRule="auto" w:line="276" w:before="120" w:after="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6.4.</w:t>
      </w:r>
      <w:r>
        <w:rPr/>
        <w:t xml:space="preserve"> </w:t>
      </w:r>
      <w:r>
        <w:rPr>
          <w:color w:val="000000"/>
        </w:rPr>
        <w:t xml:space="preserve">Для осуществления оперативной деятельности Объединенного ученого совета из числа его членов, а также путем привлечения сотрудников Центра на общественных началах, могут формироваться временные комиссии Объединенного ученого совета. В функции временной комиссии входит подготовка вопросов по соответствующим областям деятельности Центра для их последующего  рассмотрения на заседании Объединенного ученого совета и принятия решений. </w:t>
      </w:r>
    </w:p>
    <w:p>
      <w:pPr>
        <w:pStyle w:val="Style15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Член ученого совета, ответственный за подготовку вопроса, не позже, чем за 5 дней до заседания ученого совета, предоставляет ученому секретарю ученого совета тезисы доклада и сопроводительные материалы для рассылки членам ученого совета.</w:t>
      </w:r>
    </w:p>
    <w:p>
      <w:pPr>
        <w:pStyle w:val="Style15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Все заседания Объединенного ученого совета, за исключением тех, на которых рассматриваются материалы, содержащие информацию ограниченного распространения, являются открытыми; на них вправе присутствовать и с разрешения совета принимать участие в обсуждении вопросов все сотрудники и обучающиеся ФГБУ «РОНЦ им. Н.Н.Блохина» Минздрава России. В закрытых заседаниях участвуют только члены Объединенного ученого совета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На заседание Объединенного ученого совета могут быть приглашены представители научных, образовательных, медицинских учреждений, государственных органов, общественных организаций, работники промышленности, сотрудники соответствующих служб и пр. Принятые решения доводятся до сведения сотрудников, могут освещаться на официальном сайте Центра, в средствах массовой информации, в том числе в «Медицинской газете». 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enter"/>
        <w:numPr>
          <w:ilvl w:val="0"/>
          <w:numId w:val="2"/>
        </w:numPr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й Объединенного ученого совета ФГБУ «РОНЦ им. Н.Н.Блохина» Минздрава России</w:t>
      </w:r>
    </w:p>
    <w:p>
      <w:pPr>
        <w:pStyle w:val="Center"/>
        <w:spacing w:lineRule="auto" w:line="276" w:before="120" w:after="0"/>
        <w:ind w:left="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7.1. Перед началом заседания проводится регистрация членов Объединенного ученого совета. Заседания ученого совета правомочны, если на них присутствуют более половины членов ученого совета.</w:t>
      </w:r>
    </w:p>
    <w:p>
      <w:pPr>
        <w:pStyle w:val="Style15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начинается с уточнения и утверждения повестки дня и утверждения регламента работы (при необходимости).</w:t>
      </w:r>
    </w:p>
    <w:p>
      <w:pPr>
        <w:pStyle w:val="Style15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одолжительность выступлений не должна превышать: для доклада - 20 минут, содоклада - 15 минут, заключительного слова - 10 минут, других выступлений - 3 минуты.</w:t>
      </w:r>
    </w:p>
    <w:p>
      <w:pPr>
        <w:pStyle w:val="Style15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Если докладчик превысил отведенное ему время для выступления или выступает не по обсуждаемому вопросу, председательствующий после одного предупреждения может лишить его слова.</w:t>
      </w:r>
    </w:p>
    <w:p>
      <w:pPr>
        <w:pStyle w:val="Style15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Никто не вправе выступать на заседании ученого совета без разрешения председателя ученого совета.</w:t>
      </w:r>
    </w:p>
    <w:p>
      <w:pPr>
        <w:pStyle w:val="Style15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рения по обсуждаемому вопросу могут быть прекращены по истечению времени, предусмотренного регламентом, либо по решению ученого совета, принятому большинством членов ученого совета, присутствующих на заседании.</w:t>
      </w:r>
    </w:p>
    <w:p>
      <w:pPr>
        <w:pStyle w:val="Style15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7.7. Члены Объединенного ученого совета, которые не смогли выступить в связи с прекращением прений, вправе приобщить подписанные тексты своих выступлений к протоколу заседания ученого совета.</w:t>
      </w:r>
    </w:p>
    <w:p>
      <w:pPr>
        <w:pStyle w:val="Style15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После прекращения прений докладчик (содокладчик) имеют право выступить с заключительным словом.</w:t>
      </w:r>
    </w:p>
    <w:p>
      <w:pPr>
        <w:pStyle w:val="Style15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Перед началом голосования председательствующий указывает количество предложений, ставящихся на голосование, по мере их поступления, уточняет их формулировк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7.10. Решения Объединенного ученого совета по рассматриваемым вопросам принимаются открытым голосованием простым большинством голосов (более половины присутствующих) от общего числа голосов членов ученого совета, принимающих участие в заседании.</w:t>
      </w:r>
    </w:p>
    <w:p>
      <w:pPr>
        <w:pStyle w:val="Style15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7.11. В случаях проведения тайного голосования и определения его результатов избирается счетная комиссия из числа членов Объединенного ученого совета, которая избирает председателя счетной комиссии; выдает членам ученого совета под расписку бюллетени для тайного голосования; в отдельном помещении вскрывает урну и производит подсчет голосов; оформляет и подписывает по итогам голосования протоколы заседания счетной комисси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 оглашает протоколы на заседании ученого совет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утверждаются открытым голосованием большинством голосов присутствующих членов ученого совета.</w:t>
      </w:r>
    </w:p>
    <w:p>
      <w:pPr>
        <w:pStyle w:val="31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  <w:t>Тайное голосование проводится по следующим вопросам: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ставлении к ученым званиям «доцента» и «профессора»;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 ходатайстве о присвоении почетных званий Российской Федерац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другим вопросам, предусмотренным соответствующими  Положениями  и другими нормативными документам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>7.12. Решения Объединенного ученого совета оформляются протоколами и вступают в силу с даты подписания их председателем ученого совета.</w:t>
      </w:r>
    </w:p>
    <w:p>
      <w:pPr>
        <w:pStyle w:val="Style15"/>
        <w:spacing w:lineRule="auto" w:line="276" w:before="120" w:after="0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5. Протоколы Объединенного ученого совета передаются на хранение в научный архив для бессрочного хранения. Ответственность за своевременное оформление протоколов и передачу их в архив несёт ученый секретарь ученого совета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eastAsia="Arial"/>
          <w:color w:val="000000"/>
          <w:sz w:val="28"/>
          <w:szCs w:val="28"/>
          <w:highlight w:val="yellow"/>
          <w:lang w:bidi="ru-RU"/>
        </w:rPr>
      </w:pPr>
      <w:r>
        <w:rPr>
          <w:rFonts w:eastAsia="Arial"/>
          <w:color w:val="000000"/>
          <w:sz w:val="28"/>
          <w:szCs w:val="28"/>
          <w:highlight w:val="yellow"/>
          <w:lang w:bidi="ru-RU"/>
        </w:rPr>
      </w:r>
    </w:p>
    <w:p>
      <w:pPr>
        <w:pStyle w:val="31"/>
        <w:spacing w:lineRule="auto" w:line="276" w:before="120" w:after="0"/>
        <w:rPr>
          <w:rFonts w:eastAsia="Arial"/>
          <w:color w:val="000000"/>
          <w:sz w:val="28"/>
          <w:szCs w:val="28"/>
          <w:highlight w:val="magenta"/>
          <w:lang w:bidi="ru-RU"/>
        </w:rPr>
      </w:pPr>
      <w:r>
        <w:rPr>
          <w:rFonts w:eastAsia="Arial"/>
          <w:color w:val="000000"/>
          <w:sz w:val="28"/>
          <w:szCs w:val="28"/>
          <w:highlight w:val="magenta"/>
          <w:lang w:bidi="ru-RU"/>
        </w:rPr>
      </w:r>
    </w:p>
    <w:p>
      <w:pPr>
        <w:pStyle w:val="Normal"/>
        <w:shd w:fill="FFFFFF" w:val="clear"/>
        <w:spacing w:lineRule="auto" w:line="276"/>
        <w:ind w:firstLine="730"/>
        <w:jc w:val="both"/>
        <w:rPr/>
      </w:pPr>
      <w:r>
        <w:rPr>
          <w:color w:val="000000"/>
          <w:sz w:val="28"/>
          <w:szCs w:val="28"/>
        </w:rPr>
        <w:t xml:space="preserve">Решения Объединенного ученого совета Центра являются обязательными для исполнения всеми сотрудниками ФГБУ «РОНЦ им. Н.Н.Блохина» Минздрава Росси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принято в новой редакции на Объединенном ученом совете ФГБУ «РОНЦ им. Н.Н.Блохина» Минздрава России </w:t>
      </w:r>
      <w:r>
        <w:rPr>
          <w:b/>
          <w:sz w:val="28"/>
          <w:szCs w:val="28"/>
        </w:rPr>
        <w:t>«21» марта 2016 г.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2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08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394" w:leader="none"/>
      </w:tabs>
      <w:autoSpaceDE w:val="false"/>
      <w:spacing w:lineRule="auto" w:line="360"/>
      <w:ind w:left="0" w:right="0" w:firstLine="72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360"/>
      <w:ind w:left="0" w:right="0" w:firstLine="708"/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1:00Z</dcterms:created>
  <dc:creator>eRa$eR</dc:creator>
  <dc:description/>
  <cp:keywords/>
  <dc:language>en-US</dc:language>
  <cp:lastModifiedBy>Пользователь</cp:lastModifiedBy>
  <cp:lastPrinted>2016-03-22T09:03:00Z</cp:lastPrinted>
  <dcterms:modified xsi:type="dcterms:W3CDTF">2016-06-15T08:49:00Z</dcterms:modified>
  <cp:revision>42</cp:revision>
  <dc:subject/>
  <dc:title>ФЕДЕРАЛЬНОЕ АГЕНТСТВО ПО ЗДРАВООХРАНЕНИЮ И СОЦИАЛЬНОМУ РАЗВИТИЮ</dc:title>
</cp:coreProperties>
</file>