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учно - медицинскую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ГБУ «НМИЦ онкологии им. Н.Н. Блох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год № 1 (7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ел. (499)  324-19-04, 324-14-5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mail : library@ronc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читате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очередной выпуск «Списка новых поступлений в научно-медицинскую библиотеку ФГБУ «НМИЦ онкологии им. Н.Н. Блохина» Минздрава России 2022 год № 1 (7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хотелось бы поздравить Вас с Новым годом, пожелать здоровья, плодотворной научной работы, новых интересных публ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любители живой книги и живого  слова, выражаем особую благодарность авторам, подарившим нам свои новые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я большую благодарность нашим Дарителям, мы надеемся на дальнейшее сотрудничест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номере предлагаем посмотреть несколько разделов «Списка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й последовательности: книги, методические рекомендации, обзоры и лекции по онкологии из периодических изданий, а также авторефераты докторских и кандидатских диссертаций получаемых библиоте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защищенных диссертаций в «НМИЦ онкологии им. Н.Н. Блохина» определяется по авторефератам, где в описании после страниц в скобках указывается место защиты: (ФГБУ «НМИЦ онкологии им. Н.Н. Блохина» Минздрава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Жирным шрифтом 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«Списке…»  выделены Труды сотрудников Цен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по получении информации, можно заказать ксерокопии и сканы заинтересовавших Вас публикаций, оставив заявку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n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и заказать по телефонам: 8(499)324-19-04; 8(499) 324-14-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КНИГИ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7698"/>
      </w:tblGrid>
      <w:tr>
        <w:trPr/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16.006(02) </w:t>
            </w:r>
            <w:r>
              <w:rPr>
                <w:bCs/>
                <w:sz w:val="28"/>
                <w:szCs w:val="28"/>
                <w:lang w:val="en-US"/>
              </w:rPr>
              <w:br/>
            </w:r>
            <w:r>
              <w:rPr>
                <w:bCs/>
                <w:sz w:val="28"/>
                <w:szCs w:val="28"/>
              </w:rPr>
              <w:t>Н 354 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циональное руководство по лекарственному лечению злокачественных опухолей</w:t>
            </w:r>
            <w:r>
              <w:rPr>
                <w:sz w:val="28"/>
                <w:szCs w:val="28"/>
              </w:rPr>
              <w:t xml:space="preserve"> / под ред. А.Д. Каприна. – Москва: "Фармус Принт Медиа", 2020. – 408с. 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20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.006(063)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41</w:t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териалы XXV Российского онкологического конгресса. 9-11 ноября 2021 г., Москва: Тезисы постерных докладов и принятые к публикации // Злокачественные опухоли. Спецвыпуск №1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21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– Т.11, №3s1</w:t>
            </w:r>
            <w:r>
              <w:rPr>
                <w:sz w:val="28"/>
                <w:szCs w:val="28"/>
              </w:rPr>
              <w:t>. – Москва, 2021. – С.20-95. 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.006.49/ э</w:t>
            </w:r>
          </w:p>
        </w:tc>
        <w:tc>
          <w:tcPr>
            <w:tcW w:w="76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амонова, Е.В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8"/>
                <w:szCs w:val="28"/>
              </w:rPr>
              <w:t>Системное лечение рака молочной железы / </w:t>
            </w:r>
            <w:r>
              <w:rPr>
                <w:b/>
                <w:sz w:val="28"/>
                <w:szCs w:val="28"/>
              </w:rPr>
              <w:t xml:space="preserve">Е.В. Артамонова, </w:t>
            </w:r>
            <w:r>
              <w:rPr>
                <w:sz w:val="28"/>
                <w:szCs w:val="28"/>
              </w:rPr>
              <w:t>Е.И. Коваленко. – 2-е изд., испр. и доп. – Москва: Рекламное агентство "Ре Медиа", 2021. – 128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.006.49/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459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данцева, Т.М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8"/>
                <w:szCs w:val="28"/>
              </w:rPr>
              <w:t xml:space="preserve">Патоморфологический и молекулярно-биологический анализ почечно-клеточного рака. Диагностика и прогноз: монография / Т.М. Черданцева, В.В. Климачев, И.П. Бобров. – Москва: Инфра-Москва, 2020. – 230с.: ил. – (Научная мысль). – Библиогр.: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190-227.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.006-081 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остояние онкологической помощи населению Ро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2020 году</w:t>
            </w:r>
            <w:r>
              <w:rPr>
                <w:sz w:val="28"/>
                <w:szCs w:val="28"/>
              </w:rPr>
              <w:t>: под ред. А.Д. Каприна, В.В. Старинского, А.О. Шахзадовой. – Москва, 2021. – 239с.: ил. – (МНИОИ им. П.А. Герцена – филиал ФГБУ "НМИЦ радиологии" МЗ РФ. Рос. Центр информационных технологий и эпидемиологических исследований в области онкологии).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.059 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винсон, В.Х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тиды, геном, старение / В.Х. Хавинсон. – Москва: РАН, 2020. – 57с.: ил. </w:t>
            </w:r>
          </w:p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-М1300/1301 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z w:val="28"/>
                <w:szCs w:val="28"/>
              </w:rPr>
              <w:t>Руководство по интерпретации клинически значимых соматических мутаций при солидных опухолях, выявленных методом секвенирования следующего поколения (NGS), c целью их клинического использования / М.Г. Гордиев, О.И. Бровкина, Р.Ф. Еникеев и др</w:t>
            </w:r>
            <w:r>
              <w:rPr>
                <w:sz w:val="28"/>
                <w:szCs w:val="28"/>
              </w:rPr>
              <w:t>. – М.: Злокачественные опухоли, 2020. – 24с. 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-1310 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keepLines/>
              <w:ind w:firstLine="227"/>
              <w:jc w:val="both"/>
              <w:rPr/>
            </w:pPr>
            <w:r>
              <w:rPr>
                <w:bCs/>
                <w:sz w:val="28"/>
                <w:szCs w:val="28"/>
              </w:rPr>
              <w:t>Лечение распространенных форм рака предстательной железы. Методические рекомендации № 26</w:t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rPr>
                <w:bCs/>
                <w:sz w:val="28"/>
                <w:szCs w:val="28"/>
              </w:rPr>
              <w:t>А.Д. Каприн, А.В. Важенин, Г.П. Генс и др</w:t>
            </w:r>
            <w:r>
              <w:rPr>
                <w:sz w:val="28"/>
                <w:szCs w:val="28"/>
              </w:rPr>
              <w:t>. – Москва: ООО «ИД «АБВ-пресс», 2019. – 42 с. </w:t>
            </w:r>
          </w:p>
          <w:p>
            <w:pPr>
              <w:pStyle w:val="Normal"/>
              <w:ind w:firstLine="1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-1311 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йцев, А.В. 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зболивание в урологии. Методические рекомендации №27 / А.В. Зайцев,  М.Н.  Шаров, Г.Р. Касян и др</w:t>
            </w:r>
            <w:r>
              <w:rPr>
                <w:sz w:val="28"/>
                <w:szCs w:val="28"/>
              </w:rPr>
              <w:t>. – Москва: «ИД «АБВ-пресс», 2019. – 42 с. </w:t>
            </w:r>
          </w:p>
          <w:p>
            <w:pPr>
              <w:pStyle w:val="Normal"/>
              <w:ind w:firstLine="1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-1312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ерные технологии в лечении доброкачественной гиперплазии предстательной железы. Методические рекомендации № 40 / Д.Ю. Пушкарь,  К.Б. Колонтарев,  А.В.Говоров и др</w:t>
            </w:r>
            <w:r>
              <w:rPr>
                <w:sz w:val="28"/>
                <w:szCs w:val="28"/>
              </w:rPr>
              <w:t>. – Москва: «ИД «АБВ-пресс», 2019. – 36с.</w:t>
            </w:r>
          </w:p>
          <w:p>
            <w:pPr>
              <w:pStyle w:val="Normal"/>
              <w:ind w:firstLine="1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-1313 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ая диагностика в урологии. Методические рекомендации № 57 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.Ю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шкарь, А.Н. Цибин, П.И. Раснер и др</w:t>
            </w:r>
            <w:r>
              <w:rPr>
                <w:sz w:val="28"/>
                <w:szCs w:val="28"/>
              </w:rPr>
              <w:t>. – Москва: «ИД «АБВ-пресс», 2019. – 99с. </w:t>
            </w:r>
          </w:p>
        </w:tc>
      </w:tr>
    </w:tbl>
    <w:p>
      <w:pPr>
        <w:pStyle w:val="Normal"/>
        <w:keepNext w:val="true"/>
        <w:spacing w:before="60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И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НЭО GЗ-новая подгруппа, новые подходы / </w:t>
      </w:r>
      <w:r>
        <w:rPr>
          <w:b/>
          <w:sz w:val="28"/>
          <w:szCs w:val="28"/>
        </w:rPr>
        <w:t xml:space="preserve">Е.В. Евдокимова, Е.В. Артамонова, В.В. Делекторская, Г.Ю. Черемис </w:t>
      </w:r>
      <w:r>
        <w:rPr>
          <w:sz w:val="28"/>
          <w:szCs w:val="28"/>
        </w:rPr>
        <w:t xml:space="preserve">//  </w:t>
      </w:r>
      <w:r>
        <w:rPr>
          <w:b/>
          <w:sz w:val="28"/>
          <w:szCs w:val="28"/>
        </w:rPr>
        <w:t>Злокачественные опухоли</w:t>
      </w:r>
      <w:r>
        <w:rPr>
          <w:sz w:val="28"/>
          <w:szCs w:val="28"/>
        </w:rPr>
        <w:t>. – 2021. – Т.11, №3s1. – С.16-18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ова, Е.С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Значение полиморфизмов генов TPMT, NUDT15 в метаболизме 6-меркаптопурина у больных острыми лимфобластными лейкозами /лимфомами (обзор литературы) / Е.С. Котова, О.А. Гаврилина, А.Б. Судариков</w:t>
        <w:br/>
        <w:t xml:space="preserve">// </w:t>
      </w:r>
      <w:r>
        <w:rPr>
          <w:b/>
          <w:sz w:val="28"/>
          <w:szCs w:val="28"/>
        </w:rPr>
        <w:t>Гематология и трансфузиология</w:t>
      </w:r>
      <w:r>
        <w:rPr>
          <w:sz w:val="28"/>
          <w:szCs w:val="28"/>
        </w:rPr>
        <w:t>. – 2021. – Т.66, №2. – С.253-262. – Библиогр.: 55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ышева, Е.Ю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Биологические механизмы сохранения глубокого молекулярного ответа при хроническом миелолейкозе после отмены ингибиторов тирозинокиназ (обзор) / Е.Ю. Челышева, М.А. Гурьянова, А.Г. Туркина // </w:t>
      </w:r>
      <w:r>
        <w:rPr>
          <w:b/>
          <w:sz w:val="28"/>
          <w:szCs w:val="28"/>
        </w:rPr>
        <w:t>Клиническая онкогематология.</w:t>
      </w:r>
      <w:r>
        <w:rPr>
          <w:sz w:val="28"/>
          <w:szCs w:val="28"/>
        </w:rPr>
        <w:t xml:space="preserve"> – 2021. – Т.14, №4. – С.427-435. – Библиогр.: 83 назв. 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ьянихина, А.В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Молекулярное профилирование и мониторинг минимальной остаточной болезни у больных множественной миеломой:обзор литературы / </w:t>
      </w:r>
      <w:r>
        <w:rPr>
          <w:b/>
          <w:sz w:val="28"/>
          <w:szCs w:val="28"/>
        </w:rPr>
        <w:t>А.В. Семьянихина, Е.Э. Толстых</w:t>
      </w:r>
      <w:r>
        <w:rPr>
          <w:sz w:val="28"/>
          <w:szCs w:val="28"/>
        </w:rPr>
        <w:t xml:space="preserve"> // </w:t>
      </w:r>
      <w:r>
        <w:rPr>
          <w:b/>
          <w:sz w:val="28"/>
          <w:szCs w:val="28"/>
        </w:rPr>
        <w:t>Клиническая онкогематология</w:t>
      </w:r>
      <w:r>
        <w:rPr>
          <w:sz w:val="28"/>
          <w:szCs w:val="28"/>
        </w:rPr>
        <w:t>. – 2021. – Т.14, №4. –  С.436-443. – Библиогр.: 54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тышев, В.Д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Гистиоцитоз из клеток Лангерганса у взрослых: современные возможности терапии / В.Д. Латышев, Е.А. Лукина // </w:t>
      </w:r>
      <w:r>
        <w:rPr>
          <w:b/>
          <w:sz w:val="28"/>
          <w:szCs w:val="28"/>
        </w:rPr>
        <w:t>Клиническая онкогематология</w:t>
      </w:r>
      <w:r>
        <w:rPr>
          <w:sz w:val="28"/>
          <w:szCs w:val="28"/>
        </w:rPr>
        <w:t>. – 2021. – Т.14, №4. – С.444-454. – Библиогр.: 67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нко, А.В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Стандартизация подхода к оконтуриванию органов риска при проведении лучевой терапии с точки зрения научных сообществ / А.В. Бондаренко, Ж.С. Лебедева, А.П. Литвинов // </w:t>
      </w:r>
      <w:r>
        <w:rPr>
          <w:b/>
          <w:sz w:val="28"/>
          <w:szCs w:val="28"/>
        </w:rPr>
        <w:t>Медицинская физика.</w:t>
      </w:r>
      <w:r>
        <w:rPr>
          <w:sz w:val="28"/>
          <w:szCs w:val="28"/>
        </w:rPr>
        <w:t xml:space="preserve"> – 2021. – №3(91). – С.5-16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Словарь аббревиатур по медицинской радиологии, медицинской физике и радиационной безопасности / </w:t>
      </w:r>
      <w:r>
        <w:rPr>
          <w:b/>
          <w:sz w:val="28"/>
          <w:szCs w:val="28"/>
        </w:rPr>
        <w:t>Б.Я. Наркевич</w:t>
      </w:r>
      <w:r>
        <w:rPr>
          <w:sz w:val="28"/>
          <w:szCs w:val="28"/>
        </w:rPr>
        <w:t xml:space="preserve">, С.А. Рыжов, </w:t>
      </w:r>
      <w:r>
        <w:rPr>
          <w:b/>
          <w:sz w:val="28"/>
          <w:szCs w:val="28"/>
        </w:rPr>
        <w:t>Т.Г. Ратнер</w:t>
      </w:r>
      <w:r>
        <w:rPr>
          <w:sz w:val="28"/>
          <w:szCs w:val="28"/>
        </w:rPr>
        <w:t xml:space="preserve"> и др. // </w:t>
      </w:r>
      <w:r>
        <w:rPr>
          <w:b/>
          <w:sz w:val="28"/>
          <w:szCs w:val="28"/>
        </w:rPr>
        <w:t>Медицинская физика</w:t>
      </w:r>
      <w:r>
        <w:rPr>
          <w:sz w:val="28"/>
          <w:szCs w:val="28"/>
        </w:rPr>
        <w:t>. – 2021. – №3(91). – С.67-81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Характеристика гранулоцитарного ростка костного мозга у больных раком яичников :взаимосвязь с клинико-морфологическими характеристиками / </w:t>
      </w:r>
      <w:r>
        <w:rPr>
          <w:b/>
          <w:sz w:val="28"/>
          <w:szCs w:val="28"/>
        </w:rPr>
        <w:t>С.В. Чулк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лид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Д. Паллади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.П. Колбацк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.И. Жордани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.А. Купрышина, Е.В Артамонова, Н.Н. Тупицын др.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</w:t>
      </w:r>
      <w:r>
        <w:rPr>
          <w:sz w:val="28"/>
          <w:szCs w:val="28"/>
        </w:rPr>
        <w:t>. – 2020. – №4(36). – С.26-36. – Библиогр.: 12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Использование аллоимплантата на основе твердой мозговой оболочки при реконструктивно-пластических операциях у больных раком молочной железы. Обзор литературы / Д.Ш. Джабраилова, А.Д. Зикиряходжаев, Ф.Н. Усов и др. // </w:t>
      </w:r>
      <w:r>
        <w:rPr>
          <w:b/>
          <w:sz w:val="28"/>
          <w:szCs w:val="28"/>
        </w:rPr>
        <w:t>Опухоли женской репродуктивной системы</w:t>
      </w:r>
      <w:r>
        <w:rPr>
          <w:sz w:val="28"/>
          <w:szCs w:val="28"/>
        </w:rPr>
        <w:t>. – 2021. – Т.17, №3. – С.44-50. – Библиогр.: 36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Влияние лучевой терапии на отдаленные результаты лечения при одномоментных одно – и двухэтапных реконструктивно-пластических операциях у больных раком молочной железы. Обзор литературы / Т.С. Бересток, И.В. Решетов, А.Д. Зикиряходжаев и др. // </w:t>
      </w:r>
      <w:r>
        <w:rPr>
          <w:b/>
          <w:sz w:val="28"/>
          <w:szCs w:val="28"/>
        </w:rPr>
        <w:t>Опухоли женской репродуктивной системы</w:t>
      </w:r>
      <w:r>
        <w:rPr>
          <w:sz w:val="28"/>
          <w:szCs w:val="28"/>
        </w:rPr>
        <w:t>. – 2021. – Т.17, №3. – С.51-58. – Библиогр.: 41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ульварная интраэпителиальная неоплазия. Обзор литературы / В.С. Левченко, Е.В. Гребенкина, Н.А. Илларионова и др. // </w:t>
      </w:r>
      <w:r>
        <w:rPr>
          <w:b/>
          <w:sz w:val="28"/>
          <w:szCs w:val="28"/>
        </w:rPr>
        <w:t>Опухоли женской репродуктивной системы.</w:t>
      </w:r>
      <w:r>
        <w:rPr>
          <w:sz w:val="28"/>
          <w:szCs w:val="28"/>
        </w:rPr>
        <w:t xml:space="preserve"> – 2021. – Т.17, №3. – С.114-120. – Библиогр.: 45 назв. </w:t>
      </w:r>
    </w:p>
    <w:p>
      <w:pPr>
        <w:pStyle w:val="Normal"/>
        <w:ind w:firstLine="2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Спасительная (salvage) гистерэктомия после лучевой терапии рака шейки матки: обзор литературы / Э.Ж. Шакирова, Д.И. Зидиханов // </w:t>
      </w:r>
      <w:r>
        <w:rPr>
          <w:b/>
          <w:sz w:val="28"/>
          <w:szCs w:val="28"/>
        </w:rPr>
        <w:t>Опухоли женской репродуктивной системы</w:t>
      </w:r>
      <w:r>
        <w:rPr>
          <w:sz w:val="28"/>
          <w:szCs w:val="28"/>
        </w:rPr>
        <w:t>. – 2021. – Т.17, №3. – С.121-127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Определение минимального количества опухолевых клеток для диагностики и мониторинга лечения нейробластомы у детей / </w:t>
      </w:r>
      <w:r>
        <w:rPr>
          <w:b/>
          <w:sz w:val="28"/>
          <w:szCs w:val="28"/>
        </w:rPr>
        <w:t>И.Ж. Шубина, Н.А. Бурлака, А.П. Казанцев, Ю.И. Должикова, А.А. Петкевич, К.И. Киргизов, М.В. Киселевский</w:t>
      </w:r>
      <w:r>
        <w:rPr>
          <w:sz w:val="28"/>
          <w:szCs w:val="28"/>
        </w:rPr>
        <w:t xml:space="preserve"> // </w:t>
      </w:r>
      <w:r>
        <w:rPr>
          <w:b/>
          <w:sz w:val="28"/>
          <w:szCs w:val="28"/>
        </w:rPr>
        <w:t>Российский биотерапевтический журнал</w:t>
      </w:r>
      <w:r>
        <w:rPr>
          <w:sz w:val="28"/>
          <w:szCs w:val="28"/>
        </w:rPr>
        <w:t>. – 2021. – Т.20, № 3. – С.10-16. – Библиогр.: 29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Адгезионная концепция в биологии рака: местные и центральные механизмы (часть 1) / </w:t>
      </w:r>
      <w:r>
        <w:rPr>
          <w:b/>
          <w:sz w:val="28"/>
          <w:szCs w:val="28"/>
        </w:rPr>
        <w:t>О.А. Бочарова, В.Б. Матвеев, Е.В. Бочаров, Р.В. Карпова и др.</w:t>
      </w:r>
      <w:r>
        <w:rPr>
          <w:sz w:val="28"/>
          <w:szCs w:val="28"/>
        </w:rPr>
        <w:br/>
        <w:t xml:space="preserve">// </w:t>
      </w:r>
      <w:r>
        <w:rPr>
          <w:b/>
          <w:sz w:val="28"/>
          <w:szCs w:val="28"/>
        </w:rPr>
        <w:t>Российский биотерапевтический журнал</w:t>
      </w:r>
      <w:r>
        <w:rPr>
          <w:sz w:val="28"/>
          <w:szCs w:val="28"/>
        </w:rPr>
        <w:t>. – 2021. – Т.20, № 3. – С.17-24. – Библиогр.: 60 назв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Взаимосвязь субпопуляций лимфоцитов больных раком молочной железы с результатами лечения / </w:t>
      </w:r>
      <w:r>
        <w:rPr>
          <w:b/>
          <w:sz w:val="28"/>
          <w:szCs w:val="28"/>
        </w:rPr>
        <w:t>Т.И. Заботина, А.И. Черткова, А.А. Борунова, Е.Н. Захарова, Э.К. Шоуа, Е.В. Артамонова, Е.И. Коваленко, М.В. Хорошилов, З.Г. Кадагидзе</w:t>
      </w:r>
      <w:r>
        <w:rPr>
          <w:sz w:val="28"/>
          <w:szCs w:val="28"/>
        </w:rPr>
        <w:t xml:space="preserve"> и др. // </w:t>
      </w:r>
      <w:r>
        <w:rPr>
          <w:b/>
          <w:sz w:val="28"/>
          <w:szCs w:val="28"/>
        </w:rPr>
        <w:t>Российский биотерапевтический журнал</w:t>
      </w:r>
      <w:r>
        <w:rPr>
          <w:sz w:val="28"/>
          <w:szCs w:val="28"/>
        </w:rPr>
        <w:t>. – 2021. – Т.20, № 3. – С.25-33. – Библиогр.: 22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работка полимерных микрочастиц с радахлорином и оценка перспектив их использования в фотодинамической терапии / А.М. Мирошкина, С.П. Кречетов, Н.Л. Соловьева и др. // </w:t>
      </w:r>
      <w:r>
        <w:rPr>
          <w:b/>
          <w:sz w:val="28"/>
          <w:szCs w:val="28"/>
        </w:rPr>
        <w:t>Российский биотерапевтический журнал</w:t>
      </w:r>
      <w:r>
        <w:rPr>
          <w:sz w:val="28"/>
          <w:szCs w:val="28"/>
        </w:rPr>
        <w:t>. – 2021. – Т.20, № 3. – С.47-56. – Библиогр.: 21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Влияние производного 5-оксипиримидина на рост и метастазирование меланомы В 16 у мышей линии С57BL/6 / Р.В. Журиков, Л.П. Коваленко, С.В. Никитин и др. // </w:t>
      </w:r>
      <w:r>
        <w:rPr>
          <w:b/>
          <w:sz w:val="28"/>
          <w:szCs w:val="28"/>
        </w:rPr>
        <w:t>Российский биотерапевтический журнал</w:t>
      </w:r>
      <w:r>
        <w:rPr>
          <w:sz w:val="28"/>
          <w:szCs w:val="28"/>
        </w:rPr>
        <w:t>. – 2021. – Т.20, № 3. – С.66-71. – Библиогр.: 21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Лечение рецидивов саркомы Юинга у детей и подростков: современный взгляд. / </w:t>
      </w:r>
      <w:r>
        <w:rPr>
          <w:b/>
          <w:sz w:val="28"/>
          <w:szCs w:val="28"/>
        </w:rPr>
        <w:t xml:space="preserve">О.М. Романцова, Д.В. Нисиченко, Д.Б. Хестанов, В.В. Хайруллова, А.З. Дзампаев, К.И. Киргизов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Российский журнал детской гематологии и онкологии.</w:t>
      </w:r>
      <w:r>
        <w:rPr>
          <w:sz w:val="28"/>
          <w:szCs w:val="28"/>
        </w:rPr>
        <w:t xml:space="preserve"> – 2021. – Т.8, №3. – С.30-42. – Библиогр.: 59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Лазерная транспупиллярная термотерапия ретинобластомы / А.А. Яровой, </w:t>
      </w:r>
      <w:r>
        <w:rPr>
          <w:b/>
          <w:sz w:val="28"/>
          <w:szCs w:val="28"/>
        </w:rPr>
        <w:t>Т.Л. Ушак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Г. Поляков</w:t>
      </w:r>
      <w:r>
        <w:rPr>
          <w:sz w:val="28"/>
          <w:szCs w:val="28"/>
        </w:rPr>
        <w:t xml:space="preserve"> и др. // </w:t>
      </w:r>
      <w:r>
        <w:rPr>
          <w:b/>
          <w:sz w:val="28"/>
          <w:szCs w:val="28"/>
        </w:rPr>
        <w:t>Российский журнал детской гематологии и онкологии.</w:t>
      </w:r>
      <w:r>
        <w:rPr>
          <w:sz w:val="28"/>
          <w:szCs w:val="28"/>
        </w:rPr>
        <w:t xml:space="preserve"> – 2021. – Т.8, №3. – С.43-49. – Библиогр.: 59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Лечение острого лимфобластного лейкоза у детей по протоколу ALL IC-BFM 2002: результаты мультицентрового ретроспективного исследования / </w:t>
      </w:r>
      <w:r>
        <w:rPr>
          <w:b/>
          <w:sz w:val="28"/>
          <w:szCs w:val="28"/>
        </w:rPr>
        <w:t xml:space="preserve">Т.Т. Валиев, М.А. Шервашидзе, Н.А. Батманова, М.Р. Тренина, Д.В. Бирлюкова, К.И. Киргизов, С.Р. Варфоломеева и др.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Российский журнал детской гематологии и онкологии.</w:t>
      </w:r>
      <w:r>
        <w:rPr>
          <w:sz w:val="28"/>
          <w:szCs w:val="28"/>
        </w:rPr>
        <w:t xml:space="preserve"> – 2021. – Т.8, №3. – С.59-69. – Библиогр.: 13 назв.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длай, Д.А.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ханизмы действия стволовых клеток: реальность и гипотезы (обзор литературы) / Д.А. Кудлай, Д.А. Иволгин // </w:t>
      </w:r>
      <w:r>
        <w:rPr>
          <w:b/>
          <w:sz w:val="28"/>
          <w:szCs w:val="28"/>
        </w:rPr>
        <w:t>Российский журнал детской гематологии и онкологии.</w:t>
      </w:r>
      <w:r>
        <w:rPr>
          <w:sz w:val="28"/>
          <w:szCs w:val="28"/>
        </w:rPr>
        <w:t xml:space="preserve"> – 2021. – Т.8, №3. – С.71-78. </w:t>
      </w:r>
    </w:p>
    <w:p>
      <w:pPr>
        <w:pStyle w:val="Normal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рьева, О.Д.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зор фармакогенетических аспектов токсичности метотрексата и 6-еркаптопурина при лечении острого лимфобластного лейкоза у детей / </w:t>
      </w:r>
      <w:r>
        <w:rPr>
          <w:b/>
          <w:sz w:val="28"/>
          <w:szCs w:val="28"/>
        </w:rPr>
        <w:t>О.Д. Гурьева</w:t>
      </w:r>
      <w:r>
        <w:rPr>
          <w:sz w:val="28"/>
          <w:szCs w:val="28"/>
        </w:rPr>
        <w:t xml:space="preserve">, М.И. Савельева, </w:t>
      </w:r>
      <w:r>
        <w:rPr>
          <w:b/>
          <w:sz w:val="28"/>
          <w:szCs w:val="28"/>
        </w:rPr>
        <w:t xml:space="preserve">Т.Т. Валиев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Российский журнал детской гематологии и онкологии</w:t>
      </w:r>
      <w:r>
        <w:rPr>
          <w:sz w:val="28"/>
          <w:szCs w:val="28"/>
        </w:rPr>
        <w:t>. – 2021. – Т.8, № 3. – С.79-85. – Библиогр.: 39 назв. </w:t>
      </w:r>
    </w:p>
    <w:p>
      <w:pPr>
        <w:pStyle w:val="Normal"/>
        <w:ind w:firstLine="2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ирнов, Д.Ф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Стоматологические нарушения у пациентов, излеченных от злокачествнного новообразования в детском возрасте / Д.Ф. Смирнов, Л.В. Сидоренко // </w:t>
      </w:r>
      <w:r>
        <w:rPr>
          <w:b/>
          <w:sz w:val="28"/>
          <w:szCs w:val="28"/>
        </w:rPr>
        <w:t>Российский журнал детской гематологии и онкологии</w:t>
      </w:r>
      <w:r>
        <w:rPr>
          <w:sz w:val="28"/>
          <w:szCs w:val="28"/>
        </w:rPr>
        <w:t>. – 2021. – Т.8, № 3. – С.86. – Библиогр.: 55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Использование повязок Jelonet в терапии лекарственной токсичности при аутологичной трансплантации стволовых клеток у детей. Представление клинического случая / </w:t>
      </w:r>
      <w:r>
        <w:rPr>
          <w:b/>
          <w:sz w:val="28"/>
          <w:szCs w:val="28"/>
        </w:rPr>
        <w:t xml:space="preserve">Т.З. Алиев, Т.С. Белышева, Е.Б. Мачнева, Н.В. Сидорова, Т.Т. Валиев, И.О. Костарева, К.И. Киргизов </w:t>
      </w:r>
      <w:r>
        <w:rPr>
          <w:sz w:val="28"/>
          <w:szCs w:val="28"/>
        </w:rPr>
        <w:t xml:space="preserve">и др. // </w:t>
      </w:r>
      <w:r>
        <w:rPr>
          <w:b/>
          <w:sz w:val="28"/>
          <w:szCs w:val="28"/>
        </w:rPr>
        <w:t>Российский журнал детской гематологии и онкологии</w:t>
      </w:r>
      <w:r>
        <w:rPr>
          <w:sz w:val="28"/>
          <w:szCs w:val="28"/>
        </w:rPr>
        <w:t>. – 2021. – Т.8, №3. – С.97-102. – Библиогр.: 10 назв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Гигантоклеточная репаративная гранулема решетчатой кости: клинический случай с обзором литературы / </w:t>
      </w:r>
      <w:r>
        <w:rPr>
          <w:b/>
          <w:sz w:val="28"/>
          <w:szCs w:val="28"/>
        </w:rPr>
        <w:t xml:space="preserve">А.Д. Родина, Т.В. Горбунова, А.С. Крылов, А.А. Оджарова, О.А. Меркулов, Н.В. Иванова, Н.А.Козлов,М.В. Бороноева, В.Г. Поляков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Российский журнал детской гематологии и онкологии</w:t>
      </w:r>
      <w:r>
        <w:rPr>
          <w:sz w:val="28"/>
          <w:szCs w:val="28"/>
        </w:rPr>
        <w:t>. – 2021. – Т.8, №3. – С.59-69. – Библиогр.: 13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блемы клинико-морфологической диагностики оролабиального меланоза у детей / </w:t>
      </w:r>
      <w:r>
        <w:rPr>
          <w:b/>
          <w:sz w:val="28"/>
          <w:szCs w:val="28"/>
        </w:rPr>
        <w:t xml:space="preserve">Т.С. Белышева, Я.В. Вишневская, А.С. Волкова, Т.Т. Валиев, С.Н. Михайлова, С.Р. Варфоломеева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Российский журнал детской гематологии и онкологии</w:t>
      </w:r>
      <w:r>
        <w:rPr>
          <w:sz w:val="28"/>
          <w:szCs w:val="28"/>
        </w:rPr>
        <w:t>. – 2021. – Т.8, №3. – С.116-122. – Библиогр.: 18 назв. 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нко, А.А.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ль трабектедина в лечении сарком мягких тканей [обзор] / А.А. Феденко, </w:t>
      </w:r>
      <w:r>
        <w:rPr>
          <w:b/>
          <w:sz w:val="28"/>
          <w:szCs w:val="28"/>
        </w:rPr>
        <w:t xml:space="preserve">А.А. Тарарыкова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Саркомы костей, мягких тканей и опухоли кожи.</w:t>
      </w:r>
      <w:r>
        <w:rPr>
          <w:sz w:val="28"/>
          <w:szCs w:val="28"/>
        </w:rPr>
        <w:t xml:space="preserve"> – 2021. – Т. 13, № 3. – С.16-10. Библиогр.: 26 назв.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арыкова, А.А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Результаты неоадьювантной терапии гигантоклеточной опухоли кости деносумабом в зависимости от локализации заболевания и объёма хирургического лечения / </w:t>
      </w:r>
      <w:r>
        <w:rPr>
          <w:b/>
          <w:sz w:val="28"/>
          <w:szCs w:val="28"/>
        </w:rPr>
        <w:t>А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рыкова</w:t>
      </w:r>
      <w:r>
        <w:rPr>
          <w:sz w:val="28"/>
          <w:szCs w:val="28"/>
        </w:rPr>
        <w:t xml:space="preserve">, А.А. Феденко, </w:t>
      </w:r>
      <w:r>
        <w:rPr>
          <w:b/>
          <w:sz w:val="28"/>
          <w:szCs w:val="28"/>
        </w:rPr>
        <w:t>Э.Р. Мусае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Е.А. Сушенц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.И. Софронов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А.К. Валие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К.А. Борзов, Р.М. Кабардаев, А.В. Соколовский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 xml:space="preserve">Саркомы костей, мягких тканей и опухоли кожи. – </w:t>
      </w:r>
      <w:r>
        <w:rPr>
          <w:sz w:val="28"/>
          <w:szCs w:val="28"/>
        </w:rPr>
        <w:t>2021. – Т.13, №3. – С.28-48 Библиогр.: 33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имшоев, М.А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Прогностическая значимость шкалы Tokuhashi / М. А. Косимшоев, А.В. Евсюков, </w:t>
      </w:r>
      <w:r>
        <w:rPr>
          <w:b/>
          <w:sz w:val="28"/>
          <w:szCs w:val="28"/>
        </w:rPr>
        <w:t>А.К. Валиев</w:t>
      </w:r>
      <w:r>
        <w:rPr>
          <w:sz w:val="28"/>
          <w:szCs w:val="28"/>
        </w:rPr>
        <w:t xml:space="preserve"> и др. // </w:t>
      </w:r>
      <w:r>
        <w:rPr>
          <w:b/>
          <w:sz w:val="28"/>
          <w:szCs w:val="28"/>
        </w:rPr>
        <w:t>Саркомы костей, мягких тканей и опухоли кожи</w:t>
      </w:r>
      <w:r>
        <w:rPr>
          <w:sz w:val="28"/>
          <w:szCs w:val="28"/>
        </w:rPr>
        <w:t>. – 2021. – Т.13, №3. – С.63-75.  Библиогр.: 33 назв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Злокачественное новообразование бронхов и лёгкого: </w:t>
      </w:r>
      <w:r>
        <w:rPr>
          <w:b/>
          <w:sz w:val="28"/>
          <w:szCs w:val="28"/>
        </w:rPr>
        <w:t>Клинические рекомендации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 xml:space="preserve">К.К. Лактионов, Е.В. Артамонова, Т.Н. Борисова, В.В. Бредер, Л.Ю. Владимирова, П.В. Кононец, А.Е. Кузьминов, О.А. Малихова, Д.Т. Маринов, В.В. Мочальникова, Е.В. Реутова, Т.Г. Геворкян, А.В. Бутенко, О.А. Обухова, Г.А. Ткаченко, М.М. Хуламханова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Современная онкология</w:t>
      </w:r>
      <w:r>
        <w:rPr>
          <w:sz w:val="28"/>
          <w:szCs w:val="28"/>
        </w:rPr>
        <w:t>. – 2021. – Т.23, №3. – С.369-402. – Библиогр.: 225 назв. 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Антиангиогенная терапия у предплеченных больных с аденокарциномой легкого без активирующих мутаций: новые возможности / </w:t>
      </w:r>
      <w:r>
        <w:rPr>
          <w:b/>
          <w:sz w:val="28"/>
          <w:szCs w:val="28"/>
        </w:rPr>
        <w:t xml:space="preserve">Е.В. Реутова, К.К. Лактионов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Современная онкология</w:t>
      </w:r>
      <w:r>
        <w:rPr>
          <w:sz w:val="28"/>
          <w:szCs w:val="28"/>
        </w:rPr>
        <w:t xml:space="preserve"> . – 2021. – Т.23, №3. – С.425-427. – Библиогр.: 9 назв. 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Место двойной иммунологической блокады в лечении метастатического немелкоклеточного рака легкого: реальность и перспективы (обзор) / </w:t>
      </w:r>
      <w:r>
        <w:rPr>
          <w:b/>
          <w:sz w:val="28"/>
          <w:szCs w:val="28"/>
        </w:rPr>
        <w:t xml:space="preserve">Д.И. Юдин, К.К. Лактионов, Л.В. Лактионова, В.В. Бредер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Современная онкология</w:t>
      </w:r>
      <w:r>
        <w:rPr>
          <w:sz w:val="28"/>
          <w:szCs w:val="28"/>
        </w:rPr>
        <w:t>. – 2021. – Т.23, №3. – С.428-435. – Библиогр.: 50 назв. 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Регорафениб в лечении метастатического колоректального рака: больше данных для принятия решений (обзор) / В.В. Петкау, А. Каримова, З.В. Акишина // </w:t>
      </w:r>
      <w:r>
        <w:rPr>
          <w:b/>
          <w:sz w:val="28"/>
          <w:szCs w:val="28"/>
        </w:rPr>
        <w:t>Современная онкология</w:t>
      </w:r>
      <w:r>
        <w:rPr>
          <w:sz w:val="28"/>
          <w:szCs w:val="28"/>
        </w:rPr>
        <w:t>. – 2021. – Т.23, №3. – С.436-441. – Библиогр.: 40 назв. 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Мелкоклеточный рак внелегочной локализации. Обзор литературы / Н.Ф. Орел,  И.В. Поддубная // </w:t>
      </w:r>
      <w:r>
        <w:rPr>
          <w:b/>
          <w:sz w:val="28"/>
          <w:szCs w:val="28"/>
        </w:rPr>
        <w:t>Современная онкология</w:t>
      </w:r>
      <w:r>
        <w:rPr>
          <w:sz w:val="28"/>
          <w:szCs w:val="28"/>
        </w:rPr>
        <w:t xml:space="preserve"> . – 2021. – Т.23, №3. – С.442-446. – Библиогр.: 64 назв. 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Взаимосвязь экспрессии GITR. Lag-3 b PD-1 c основными показателями системного и локального иммунитета у больных раком молочной железы / </w:t>
      </w:r>
      <w:r>
        <w:rPr>
          <w:b/>
          <w:sz w:val="28"/>
          <w:szCs w:val="28"/>
        </w:rPr>
        <w:t>Д.В. Табаков, Т.Н. Заботина</w:t>
      </w:r>
      <w:r>
        <w:rPr>
          <w:sz w:val="28"/>
          <w:szCs w:val="28"/>
        </w:rPr>
        <w:t xml:space="preserve">, Н.В Чантурия, </w:t>
      </w:r>
      <w:r>
        <w:rPr>
          <w:b/>
          <w:sz w:val="28"/>
          <w:szCs w:val="28"/>
        </w:rPr>
        <w:t xml:space="preserve">Е.Н. Захарова, И.К. Воротников, А.В. Петровский </w:t>
      </w:r>
      <w:r>
        <w:rPr>
          <w:sz w:val="28"/>
          <w:szCs w:val="28"/>
        </w:rPr>
        <w:t xml:space="preserve">и др. // </w:t>
      </w:r>
      <w:r>
        <w:rPr>
          <w:b/>
          <w:sz w:val="28"/>
          <w:szCs w:val="28"/>
        </w:rPr>
        <w:t>Современная онкология</w:t>
      </w:r>
      <w:r>
        <w:rPr>
          <w:sz w:val="28"/>
          <w:szCs w:val="28"/>
        </w:rPr>
        <w:t xml:space="preserve">. – 2021. – Т.23, №3. – С.457-465. – Библиогр.: 20 назв. </w:t>
      </w:r>
    </w:p>
    <w:p>
      <w:pPr>
        <w:pStyle w:val="Normal"/>
        <w:ind w:firstLine="2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Можно ли стадировать любое утолщение кожи молочной железы как Т4? (обзор) / </w:t>
      </w:r>
      <w:r>
        <w:rPr>
          <w:b/>
          <w:sz w:val="28"/>
          <w:szCs w:val="28"/>
        </w:rPr>
        <w:t xml:space="preserve">В.А. Амосова, А.В. Петровский, М.С. Карпова, Н.В. Понедельникова, М.А. Фролова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Современная онкология</w:t>
      </w:r>
      <w:r>
        <w:rPr>
          <w:sz w:val="28"/>
          <w:szCs w:val="28"/>
        </w:rPr>
        <w:t>. – 2021. – Т.23, №3. – С.466-469. – Библиогр.: 11 назв. 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базитаксел в лечении метастатического кастрационно-резистентного рака предстательной железы (обзор) / Н.А. Огнерубов // </w:t>
      </w:r>
      <w:r>
        <w:rPr>
          <w:b/>
          <w:sz w:val="28"/>
          <w:szCs w:val="28"/>
        </w:rPr>
        <w:t>Современная онкология</w:t>
      </w:r>
      <w:r>
        <w:rPr>
          <w:sz w:val="28"/>
          <w:szCs w:val="28"/>
        </w:rPr>
        <w:t>. – 2021. – Т.23, №3. – С.477-488. – Библиогр.: 55 назв.  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Циркулирующие и диссеминированные опухолевые клетки как возможный фактор прогноза онкологических заболеваний (обзор) / А.Д. Каприн, С.В. Зацаренко, С.А. Иванов, Л.Ю. Гривцова // </w:t>
      </w:r>
      <w:r>
        <w:rPr>
          <w:b/>
          <w:sz w:val="28"/>
          <w:szCs w:val="28"/>
        </w:rPr>
        <w:t>Современная онкология</w:t>
      </w:r>
      <w:r>
        <w:rPr>
          <w:sz w:val="28"/>
          <w:szCs w:val="28"/>
        </w:rPr>
        <w:t>. – 2021. – Т.23, №3. – С.490-495. – Библиогр.: 40 назв. 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Злокачественные новообразования, ассоциированные с ВИЧ-инфекцией. Проблемы и пути решения (проблемный очерк) / А.Д. Каприн, Е.Е. Воронин, В.В. Рассохин и др. // </w:t>
      </w:r>
      <w:r>
        <w:rPr>
          <w:b/>
          <w:sz w:val="28"/>
          <w:szCs w:val="28"/>
        </w:rPr>
        <w:t>Современная онкология</w:t>
      </w:r>
      <w:r>
        <w:rPr>
          <w:sz w:val="28"/>
          <w:szCs w:val="28"/>
        </w:rPr>
        <w:t>. – 2021. – Т.23, №3. – С.502-507. – Библиогр.: 20 назв. 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V-образный кожно-фасциальный лучевой лоскут – новый способ снижения морбидности донорской зоны / </w:t>
      </w:r>
      <w:r>
        <w:rPr>
          <w:b/>
          <w:sz w:val="28"/>
          <w:szCs w:val="28"/>
        </w:rPr>
        <w:t>М.В. Болоти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М. Мудун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.Ю. Соболевский, А.А. Ахундов, И.М. Гельфанд, С.В. Сопромадзе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Современная онкология</w:t>
      </w:r>
      <w:r>
        <w:rPr>
          <w:sz w:val="28"/>
          <w:szCs w:val="28"/>
        </w:rPr>
        <w:t>. – 2021. – Т.23, №3. – С.513-517. – Библиогр.: 11 назв. 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Эпигенетические и генетические нарушения функций генов BRCA1/2 у больных солитарным раком яичников и раком яичников при полинеоплазии / </w:t>
      </w:r>
      <w:r>
        <w:rPr>
          <w:b/>
          <w:sz w:val="28"/>
          <w:szCs w:val="28"/>
        </w:rPr>
        <w:t xml:space="preserve">М.Э. Эсенова, Ю.Г. Паяниди, С.В. Винокурова, А.С. Шевчук, М.Н. Тихоновская, К.И. Жорданиа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Тазовая хирургия и онкология</w:t>
      </w:r>
      <w:r>
        <w:rPr>
          <w:sz w:val="28"/>
          <w:szCs w:val="28"/>
        </w:rPr>
        <w:t>. – 2021. – Т.11, №2. – С.11-18. – Библиогр.: 16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Возможности интенсификации неоадьювантного лечения у больных местно-распространенным раком прямой кишки / </w:t>
      </w:r>
      <w:r>
        <w:rPr>
          <w:b/>
          <w:sz w:val="28"/>
          <w:szCs w:val="28"/>
        </w:rPr>
        <w:t xml:space="preserve">З.З. Мамедли, А.В. Полыновский, Д.В. Кузьмичев, С.И. Ткачев, А.А. Анискин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Тазовая хирургия и онкология.</w:t>
      </w:r>
      <w:r>
        <w:rPr>
          <w:sz w:val="28"/>
          <w:szCs w:val="28"/>
        </w:rPr>
        <w:t xml:space="preserve"> – 2021. – Т.11, №2. – С.19-28. – Библиогр.: 9 назв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Отдаленные 3-летние результаты использования sandwich-терапии у пациентов с местно-распространенным раком средне-и нижнеампулярного отделов прямой кишки / </w:t>
      </w:r>
      <w:r>
        <w:rPr>
          <w:b/>
          <w:sz w:val="28"/>
          <w:szCs w:val="28"/>
        </w:rPr>
        <w:t xml:space="preserve">А.А. Анискин, Д.В. Кузьмичев З.З. Мамедли, А.В. Полыновский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Тазовая хирургия и онкология</w:t>
      </w:r>
      <w:r>
        <w:rPr>
          <w:sz w:val="28"/>
          <w:szCs w:val="28"/>
        </w:rPr>
        <w:t>. – 2021. – Т.11, №2. – С.29-35. – Библиогр.: 19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Колоректальный анастомоз в хирургии рака прямой кишки: методы профилактики несостоятельности (обзор) / </w:t>
      </w:r>
      <w:r>
        <w:rPr>
          <w:b/>
          <w:sz w:val="28"/>
          <w:szCs w:val="28"/>
        </w:rPr>
        <w:t xml:space="preserve">С.Г. Гайдаров, З.З. Мамедли, М.С. Лебедько, В.Ю. Сельчук, И.Ш. Татаев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Тазовая хирургия и онкология.</w:t>
      </w:r>
      <w:r>
        <w:rPr>
          <w:sz w:val="28"/>
          <w:szCs w:val="28"/>
        </w:rPr>
        <w:t xml:space="preserve"> – 2021. – Т.11, №2. – С.36-43. – Библиогр.: 62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шембаев, А.М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Биохимические маркеры в диагностике стромально-клеточных опухолей яичника  / А.М. Бейшембаев // </w:t>
      </w:r>
      <w:r>
        <w:rPr>
          <w:b/>
          <w:sz w:val="28"/>
          <w:szCs w:val="28"/>
        </w:rPr>
        <w:t>Тазовая хирургия и онкология</w:t>
      </w:r>
      <w:r>
        <w:rPr>
          <w:sz w:val="28"/>
          <w:szCs w:val="28"/>
        </w:rPr>
        <w:t>. – 2021. – Т.11, №2. – С.44-48. – Библиогр.: 28 назв. 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227"/>
        <w:jc w:val="both"/>
        <w:rPr/>
      </w:pPr>
      <w:r>
        <w:rPr>
          <w:sz w:val="28"/>
          <w:szCs w:val="28"/>
        </w:rPr>
        <w:t>Рак шейки матки в РФ и риски формирования вагинальных свищей / </w:t>
      </w:r>
      <w:r>
        <w:rPr>
          <w:b/>
          <w:sz w:val="28"/>
          <w:szCs w:val="28"/>
        </w:rPr>
        <w:t>М.Н. Сарыев</w:t>
      </w:r>
      <w:r>
        <w:rPr>
          <w:sz w:val="28"/>
          <w:szCs w:val="28"/>
        </w:rPr>
        <w:t xml:space="preserve">, Р.К. Валиев, </w:t>
      </w:r>
      <w:r>
        <w:rPr>
          <w:b/>
          <w:sz w:val="28"/>
          <w:szCs w:val="28"/>
        </w:rPr>
        <w:t>М.И. Нечушки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И.В. Паниченко, Е.А. Тизилова </w:t>
      </w:r>
      <w:r>
        <w:rPr>
          <w:sz w:val="28"/>
          <w:szCs w:val="28"/>
        </w:rPr>
        <w:t xml:space="preserve">// </w:t>
      </w:r>
      <w:r>
        <w:rPr>
          <w:b/>
          <w:sz w:val="28"/>
          <w:szCs w:val="28"/>
        </w:rPr>
        <w:t>Тазовая хирургия и онкология</w:t>
      </w:r>
      <w:r>
        <w:rPr>
          <w:sz w:val="28"/>
          <w:szCs w:val="28"/>
        </w:rPr>
        <w:t>. – 2021. – Т.11, №2. – С.49-54. – Библиогр.: 51 назв.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ВТОРЕФЕРАТ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13744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овская, Т.Т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гностика и лечение лимфатических кист у больных раком тела матки: автореф. дис. ... канд мед.наук: 3.1.6 / Роговская Татьяна Томовна. – Санкт-Петербург, 2021. – 30с. – (ФГБУ "НМИЦ онкологии им. Н.Н. Петрова" МЗ РФ). 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45/13746 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енко, М.В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генетические исследования в оптимизации диагностики колоректального рака: автореф. дис. ... канд. биол.наук: 3.1.6. / Захаренко Маргарита Владимировна. – Москва, 2021. – 25с. – (ФГБУ "Российский научный центр рентгенорадиологии" МЗ РФ)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47/13748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ицына, И.А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ка неинвазивного метода количественной оценки тканевых реакций на лучевое воздействие у животных и человека на основе оптической спектроскопии in vivo: автореф. дис. ... канд. физ.-мат.наук: 03.01.01-Радиобиология / Разницына Ирина Андреевна. – Москва, 2021. – 22с. – (МГУ им. М.В. Ломоносова) 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13749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женова, Д.А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заимосвязь кальцификации сосудов молочной железы, выявленной при цифровой маммографии, с факторами риска сердечно-сосудистых заболеваний: автореф. дис. ... канд. мед.наук: 14.01.13 Лучевая диагностика, лучевая терапия / Баженова Дарья Анатольевна. – Москва, 2021. – 22с. – (ФГБОУ ВО МГУ им. М.В. Ломоносова)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50/А13751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сюрин, В.А.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PRAME-драйверный блок канцерогенеза и мишень противоопухолевой терапии: автореф. дис. ... д-ра биол. наук: 3.1.6 / </w:t>
            </w:r>
            <w:r>
              <w:rPr>
                <w:b/>
                <w:sz w:val="28"/>
                <w:szCs w:val="28"/>
              </w:rPr>
              <w:t>Мисюрин Всеволод Андреевич.</w:t>
            </w:r>
            <w:r>
              <w:rPr>
                <w:sz w:val="28"/>
                <w:szCs w:val="28"/>
              </w:rPr>
              <w:t xml:space="preserve"> – Москва, 2021. – 44с. </w:t>
            </w:r>
            <w:r>
              <w:rPr>
                <w:b/>
                <w:sz w:val="28"/>
                <w:szCs w:val="28"/>
              </w:rPr>
              <w:t>– (ФГБУ "НМИЦ онкологии им. Н.Н. Блохина" МЗ РФ). 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13752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нарев, В.А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следование воспроизводимости оценки рецепторов стероидных гормонов и индекса Кi67 и инвазивных карциномах молочной железы и её клиническое значение: автореф. дис. ... канд. мед. наук: 3.3.2. Патологическая анатомия, 3.1.6. Онкология, лучевая терапия / Кушнарев Владимир Андреевич. – Санкт-Петербург, 2021. – 23с. – (ФГБУ "НМИЦ онкологии им. Н.Н. Петрова" МЗ РФ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13753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аков, А.И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икторы неудовлетворительных функциональных результатов и качества жизни при комбинированном лечении рака прямой кишки: автореф. дис. ... канд. мед.наук: 3.1.6. Онкология, лучевая терапия / Судаков Алексей Ильич. – Москва, 2021. – 23с. – (ФГБОУ ВО "Рязанский гос. мед. ун-т им. акад. И.П. Павлова"" МЗ РФ). 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54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зуля, А.Ю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иммунологических эффектов стереотаксической лучевой терапии у пациентов с метастатическими формами солидных опухолей: автореф. дис. ... канд. мед.наук: 3.1.6. Онкология, лучевая терапия / Зозуля Антон Юрьевич. – Санкт-Петербург, 2021. – 24с. – (ФГБУ "НМИЦ онкологии им. Н.Н. Петрова" МЗ РФ). 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5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цова, О.В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рономная поддерживающая химиотерапия пациентов с метастатическим колоректальным раком: автореф. дис. ... канд. мед. наук: 14.01.12 Онкология / Стрельцова Ольга Викторовна. – Минск, 2021. – 20с. – (ГУ "Респ. науч.-практ. центр онкологии и мед. радиологии им. Н.Н. Александрова). 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56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анов, П.Н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чение PD-L1 сигнального пути в экспрессии основных молекулярных типов мышечно-неинвазивного рака мочевого пузыря: автореф. дис. ... канд. мед. наук: 14.03.02 / Жданов Павел Николаевич. – Москва, 2021. – 24с. – (ФГАОУ ВО "Первый Московский гос. мед. ун-т им. И.М. Сеченова" МЗ РФ).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5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шенинников, А.А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лечение больных локализованным и местнораспространенным раком предстательной железы с высоким риском прогрессирования: автореф. дис. ... канд. мед. наук: 3.1.6. / Крашенинников Алексей Артурович. – Москва, 2021. – 25 с. – ( МНИОИ им. П.А. Герцена – филиал ФГБУ "Нац. мед. исслед. центр радиологии" МЗ РФ.)</w:t>
            </w:r>
          </w:p>
          <w:p>
            <w:pPr>
              <w:pStyle w:val="Normal"/>
              <w:ind w:firstLine="2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58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аков, А.И.</w:t>
            </w:r>
          </w:p>
          <w:p>
            <w:pPr>
              <w:pStyle w:val="Normal"/>
              <w:ind w:firstLine="227"/>
              <w:jc w:val="both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Предикторы неудовлетворительных функциональных результатов и качества жизни при комбинированном лечении рака прямой кишки: автореф. дис. ... канд. мед. наук: 3.1.6. / Судаков Алексей Ильич. – Москва, 2021. – 28 с. – (ФГБОУ ВО "Рязанский гос. мед. ун-т им. акад. И.П. Павлова" МЗ РФ.).</w:t>
            </w:r>
          </w:p>
          <w:p>
            <w:pPr>
              <w:pStyle w:val="Normal"/>
              <w:ind w:firstLine="227"/>
              <w:jc w:val="both"/>
              <w:rPr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bCs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59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манаева, Р.Р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именения ксенонокислородной газовой смеси в лечении хронического болевого синдрома у онкологических пациентов: автореф. дис. ... канд. мед. наук: 3.1.6 / Сарманаева Регина Рашитовна. – Москва, 2021. – 26 с. – (МНИОИ им. П.А. Герцена – филиал ФГБУ "Нац. мед. исслед. центра радиологии" МЗ РФ.)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6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ченко, В.С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исследование свойств молекулярного комплекса на основе биспецифического антитела и интерферона-бета для таргетной терапии ErbB2 – позитивных опухолей: автореф. дис. ... канд. биол. наук: 03.01.08. / Рыбченко Владислав Сергеевич. – Москва, 2021. – 28 с. – (МГУ им. М.В. Ломоносова; лаб.инж.белка гос.науч.центра федер. гос. бюдж. учр. науки ин-та биоорг.хим. акад.М.М. Шемякина и Ю.А. Овчинникова РАН). 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61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дина, А.В.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перфузии для дифференциальной диагностики лучевого повреждения головного мозга и продолженного роста церебральных опухолей: автореф. дис. ... канд. мед. наук: 14.01.13 / Баландина Анна Валерьевна. – Обнинск, 2021. – 30 с. – (ФГБОУ ВО "Самарский гос. мед. ун</w:t>
              <w:noBreakHyphen/>
              <w:t>т" МЗ РФ)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62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, О.П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ая гипертермия, гипергликемия и химиотерапия при рецидивах рака яичников: автореф. дис. ... канд. мед. наук: 14.01.12 / Сергеева Ольга Петровна. – Минск, 2021. – 20с. – (ГУ "Республиканский научно-практический центр онкологии и медицинской радиологии им. Н.Н. Александрова")</w:t>
            </w:r>
          </w:p>
          <w:p>
            <w:pPr>
              <w:pStyle w:val="Normal"/>
              <w:ind w:firstLine="227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63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а, О.Б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инамическая терапия перевиваемых опухолей различного гистогенеза у лабораторных животных с фотосенсибилизаторами хлоринового ряда: автореф. дис. ... канд. биол.наук: 03.01.01 / Абрамова Ольга Борисовна. – Обнинск, 2021. – 26с. – (Мед. радиол.науч. центр им. А.Ф. Цыба – фил. федер. гос. бюдж. учр."Нац. мед. исслед. центр радиологии" МЗ РФ) 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64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ляров, А.Ю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основание применения селективной внутриартериальной химиотерапии в лечении пациентов с рецидивами плоскоклеточного рака головы и шеи: автореф. дис. ... канд. мед.наук: 14.01.12 / Шкляров Александр Юрьевич. – Санкт-Петербург, 2021. – 20с. – (ФГБОУ ВО "Воронежский гос. мед. ун-т им. Н.Н. Бурденко" МЗ РФ)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65/13766 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дова, Е.С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фотобиомодуляции для профилактики и лечения осложнений лучевой и химиолучевой терапии у больных раком орофарингеальной области: автореф. дис. ... канд. мед. наук: 14.01.13 / Седова Елена Сергеевна. – Нижний Новгород, 2021. – 24с. – (ФГБОУ ВО "Приволжский исслед. мед. ун-т" МЗ РФ)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67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а, Н.Н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страдиационных летучих выделений мышей на поведенческие и иммунологические реакции интактных реципиентов: автореф. дис. ... канд. биол. наук: 03.01.01 –Радиобиология / Духова Наталья Николаевна. – Обнинск, 2021. – 25с. – (Мед. радиол.науч. центр им. А.Ф. Цыба – фил. федер. гос. бюдж. учр."Нац. мед. исслед. центр радиологии" МЗ РФ)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68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а, М.Ю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номоментная препекторальная реконструкция имплантатами с полиуретановым покрытием при раке молочной железы: автореф. дис. ... канд. мед. наук: 14.01.12; 14.01.17 – Радиобиология / Власова Мария Юрьевна. – Москва, 2021. – 21с. – (ФГАОУ ВО Первый Моск. гос. мед. ун-т им. И.М. Сеченова МЗ РФ)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69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дина, А.В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ерфузии для дифференциальной диагностики лучевого повреждения головного мозга и продолженного роста церебральных опухолей: автореф. дис. ... канд. мед. наук: 14.01.13 / Баландина Анна Валерьевна. – Обнинск, 2021. – 30с. – (ФГБОУ ВО "Самарский гос. мед. ун</w:t>
              <w:noBreakHyphen/>
              <w:t>т" МЗ РФ) 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7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зя, М.С.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ая диагностика гинекомастии у пациентов с онкопатологией различной локализации: автореф. дис. ... канд. мед.наук: 14.01.13 / Ганзя Михаил Сергеевич. – Обнинск, 2022. – 26с. – (ФГБОУ ВО "Курский гос. мед. ун-т" МЗ РФ)</w:t>
            </w:r>
          </w:p>
          <w:p>
            <w:pPr>
              <w:pStyle w:val="Normal"/>
              <w:ind w:firstLine="22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ова, О.Б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инамическая терапия перевиваемых опухолей различного гистогенеза у лабораторных животных с фотосенсибилизаторами хлоринового ряда: автореф. дис. ... канд. биол. наук: 03.01.01 / Абрамова Ольга Борисовна. – Обнинск, 2021. – 26с. – (Мед. радиол.науч. центр им. А.Ф.</w:t>
              <w:noBreakHyphen/>
              <w:t>Цыба – фил. федер. гос. бюдж. учр."Нац. мед. исслед. центр радиологии" МЗ РФ) 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72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аев, Г.С.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езекции центральных сегментов печени при очаговых образованиях печени у детей: автореф. дис. ... канд. мед. наук: 3.1.6; 3.1.11 / Рабаев Гавриил Савельевич. – Москва, 2021. – 26с. – (ФГБУ "Национальный мед. исслед. центр детской гематологии, онкологии и иммунологии им. Дм. Рогачёва  МЗ РФ)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73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танов, О.С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омный анализ экзосом и нуклепротеиновых комплексов, циркулирующих в крови здоровых женщин больных раком молочной железы: автореф. дис. ... канд. биол. наук: 1.5.4 – биохимия / Тутанов Олег Сергеевич. – Новосибирск, 2021. – 21с. – (ФГБУН  Ин-т химической  биологии и фундаментальной медицины СО РАН)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.2460 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феньев, С.Е.</w:t>
            </w:r>
          </w:p>
          <w:p>
            <w:pPr>
              <w:pStyle w:val="Normal"/>
              <w:ind w:firstLine="22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ление онкосупрессорной активности р53 с помощью транскрипционного фактора эпителиально-мезенхимального перехода Zeb1 в клетках рака молочной железы: дис. ... канд. биол. наук: 1.5.3 / Парфеньев Сергей Евгеньевич. – Санкт-Петербург, 2021. – 165 л.: ил. – (ФАНО России ФГБУН ин-т цитологии РАН) 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ron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3:00Z</dcterms:created>
  <dc:creator>library</dc:creator>
  <dc:description/>
  <cp:keywords/>
  <dc:language>en-US</dc:language>
  <cp:lastModifiedBy>Библиотека Для базы MarcSQL</cp:lastModifiedBy>
  <dcterms:modified xsi:type="dcterms:W3CDTF">2022-01-21T08:34:00Z</dcterms:modified>
  <cp:revision>6</cp:revision>
  <dc:subject/>
  <dc:title>Дорогой читатель</dc:title>
</cp:coreProperties>
</file>